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>
          <w:trHeight w:val="162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сентя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Правительства Чукотского автономного округа              от 24 декабря 2018 года № 4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851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Правительства Чукотского автономного округа от 24 декабря 2018 года № 435 «Об утверждении Порядка предоставления субсидий из окружного бюджета юридическим лицам, являющимся управляющими компаниями промышленных парков, на возмещение части затрат, связанных с развитием и (или) обеспечением деятельности промышленного парка»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4:00Z</dcterms:created>
  <dc:creator>Ракаева Н.Т.</dc:creator>
  <dc:description/>
  <dc:language>en-US</dc:language>
  <cp:lastModifiedBy>Калячайвыргина Ольга Владимировна</cp:lastModifiedBy>
  <cp:lastPrinted>2020-09-24T14:54:00Z</cp:lastPrinted>
  <dcterms:modified xsi:type="dcterms:W3CDTF">2020-09-24T02:54:00Z</dcterms:modified>
  <cp:revision>2</cp:revision>
  <dc:subject/>
  <dc:title>Постановление</dc:title>
</cp:coreProperties>
</file>