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октяб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ru-RU"/>
              </w:rPr>
              <w:t xml:space="preserve">О внесении изменений в Постановление Правительства Чукотского автономного округа </w:t>
            </w:r>
            <w:r>
              <w:rPr>
                <w:bCs/>
                <w:sz w:val="28"/>
                <w:szCs w:val="28"/>
              </w:rPr>
              <w:t>от 29 октября 2007 года № 14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  <w:lang w:bidi="ru-RU"/>
        </w:rPr>
        <w:t xml:space="preserve">Внести в Постановление Правительства Чукотского автономного округа </w:t>
      </w:r>
      <w:r>
        <w:rPr>
          <w:bCs/>
          <w:sz w:val="28"/>
          <w:szCs w:val="28"/>
        </w:rPr>
        <w:t xml:space="preserve">от 29 октября 2007 года № 145 «Об утверждении Положения об Управлении по обеспечению деятельности мировых судей, государственных нотариальных контор и юридических консультаций Чукотского автономного округа» </w:t>
      </w:r>
      <w:r>
        <w:rPr>
          <w:sz w:val="28"/>
          <w:szCs w:val="28"/>
          <w:lang w:bidi="ru-RU"/>
        </w:rPr>
        <w:t>следующие изменения: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наименование изложить в следующей редакции: 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  <w:bCs w:val="false"/>
        </w:rPr>
        <w:t>«</w:t>
      </w:r>
      <w:r>
        <w:rPr>
          <w:b w:val="false"/>
        </w:rPr>
        <w:t>Об утверждении Положения об Управлении по обеспечению деятельности мировых судей и юридических консультаций Чукотского автономного округа</w:t>
      </w:r>
      <w:r>
        <w:rPr>
          <w:b w:val="false"/>
          <w:bCs w:val="false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, государственных нотариальных контор»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лова</w:t>
      </w:r>
      <w:r>
        <w:rPr/>
        <w:t xml:space="preserve"> </w:t>
      </w:r>
      <w:r>
        <w:rPr>
          <w:sz w:val="28"/>
          <w:szCs w:val="28"/>
        </w:rPr>
        <w:t>«, нотариального обслуживания граждан и организаций, учитывая отсутствие необходимых условий для деятельности внебюджетного нотариата в ряде нотариальных округов</w:t>
      </w:r>
      <w:r>
        <w:rPr/>
        <w:t xml:space="preserve">» </w:t>
      </w:r>
      <w:r>
        <w:rPr>
          <w:sz w:val="28"/>
          <w:szCs w:val="28"/>
        </w:rPr>
        <w:t>исключить;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пункте 1 слова </w:t>
      </w:r>
      <w:r>
        <w:rPr>
          <w:b w:val="false"/>
          <w:lang w:bidi="ru-RU"/>
        </w:rPr>
        <w:t>«Управлении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и по обеспечению деятельности мировых судей и юридических консультаций Чукотского автономного округа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lang w:bidi="ru-RU"/>
        </w:rPr>
      </w:pPr>
      <w:r>
        <w:rPr>
          <w:b w:val="false"/>
        </w:rPr>
        <w:t xml:space="preserve">в пункте 2 слова </w:t>
      </w:r>
      <w:r>
        <w:rPr>
          <w:b w:val="false"/>
          <w:lang w:bidi="ru-RU"/>
        </w:rPr>
        <w:t xml:space="preserve">«Управления по обеспечению деятельности мировых судей, государственных нотариальных контор и юридических консультаций Чукотского автономного округа» заменить словами «Управления по обеспечению деятельности мировых судей и юридических консультаций </w:t>
      </w:r>
    </w:p>
    <w:p>
      <w:pPr>
        <w:pStyle w:val="37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lang w:bidi="ru-RU"/>
        </w:rPr>
        <w:t>Чукотского автономного округа»;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пункт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. Установить предельную штатную численность сотрудников Управления по обеспечению деятельности мировых судей и юридических консультаций Чукотского автономного округа в количестве 26 единиц должностей, в том числе аппаратов мировых судей - 13 единиц должностей. Из них 17 штатных единиц - должности, относящиеся к должностям государственной гражданской службы, и 9 штатных единиц - должности, не относящиеся к должностям государственной гражданской службы.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1: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наименование изложить в следующей редакции:  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  <w:bCs w:val="false"/>
        </w:rPr>
        <w:t>«П</w:t>
      </w:r>
      <w:r>
        <w:rPr>
          <w:b w:val="false"/>
        </w:rPr>
        <w:t>оложение об Управлении по обеспечению деятельности мировых судей и юридических консультаций Чукотского автономного округа</w:t>
      </w:r>
      <w:r>
        <w:rPr>
          <w:b w:val="false"/>
          <w:bCs w:val="false"/>
        </w:rPr>
        <w:t>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1 «Общие положения»: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пункт 1.1 изложить в следующей редакции: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«1.1. Управление по обеспечению деятельности мировых судей и юридических консультаций Чукотского автономного округа (далее - Управление) является органом исполнительной власти Чукотского автономного округа, осуществляющим организационное обеспечение деятельности мировых судей (мероприятия кадрового, финансового, материально-технического, информационно-методического и иного характера, направленные на создание условий для полного и независимого осуществления правосудия мировыми судьями) и государственную поддержку деятельности юридических консультаций. Управление является органом исполнительной власти Чукотского автономного округа, уполномоченным в области обеспечения граждан бесплатной юридической помощью на территории Чукотского автономного округа, координирует деятельность органов исполнительной власти Чукотского автономного округа и подведомственных им учреждений, входящих в государственную систему бесплатной юридической помощи на территории Чукотского автономного округа, по оказанию ими бесплатной юридической помощи гражданам.»;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пункт 1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«1.3. Управление призвано обеспечить бесперебойную работу судебных участков мировых судей, способствовать укреплению независимости мировых судей и не вправе вмешиваться в осуществление правосудия, а также в профессиональную деятельность адвокатов.»;</w:t>
      </w:r>
    </w:p>
    <w:p>
      <w:pPr>
        <w:pStyle w:val="37"/>
        <w:shd w:fill="auto" w:val="clear"/>
        <w:spacing w:lineRule="auto" w:line="240" w:before="0" w:after="0"/>
        <w:ind w:firstLine="851"/>
        <w:jc w:val="both"/>
        <w:rPr>
          <w:b w:val="false"/>
          <w:b w:val="false"/>
        </w:rPr>
      </w:pPr>
      <w:bookmarkStart w:id="1" w:name="sub_13"/>
      <w:bookmarkEnd w:id="1"/>
      <w:r>
        <w:rPr>
          <w:b w:val="false"/>
        </w:rPr>
        <w:t>пункт 1.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6. Полное наименование: Управление по обеспечению деятельности мировых судей и юридических консультаций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«Управление по обеспечению деятельности мировых судей ЧАО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ное наименование: УДМС ЧАО.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«Задачи управления»</w:t>
      </w:r>
      <w:r>
        <w:rPr>
          <w:b/>
        </w:rPr>
        <w:t xml:space="preserve"> </w:t>
      </w:r>
      <w:r>
        <w:rPr/>
        <w:t>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Задачи управ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(кадровое, финансовое, материально-техническое, информационно-методическое) обеспечение деятельности мировых судей  и государственная поддержка деятельности юридических консульт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необходимых для обеспечения деятельности мировых судей и их аппаратов, а также юридических консульт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подготовки, повышения квалификации и обучения работников аппаратов мировых судей и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ое обеспечение аппаратов мировых суд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судебной власти, правоохранительными органами, органами государственной власти Чукотского автономного округа, органами местного самоуправления по вопросам, связанным с обеспечением деятельности мировых судей и их аппаратов</w:t>
      </w:r>
      <w:bookmarkStart w:id="2" w:name="sub_1207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заимодействие с органами исполнительной власти Чукотского автономного округа, органами местного самоуправления по вопросам, связанным с обеспечением граждан бесплатной юридической помощью на территори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208"/>
      <w:bookmarkEnd w:id="2"/>
      <w:bookmarkEnd w:id="3"/>
      <w:r>
        <w:rPr>
          <w:sz w:val="28"/>
          <w:szCs w:val="28"/>
        </w:rPr>
        <w:t>решение иных организационных вопросов в соответствии с полномочиями Управления.»;</w:t>
      </w:r>
    </w:p>
    <w:p>
      <w:pPr>
        <w:pStyle w:val="TextBodyIndent"/>
        <w:rPr/>
      </w:pPr>
      <w:bookmarkStart w:id="4" w:name="sub_1208"/>
      <w:bookmarkEnd w:id="4"/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азделе 3 «Функции управления»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.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финансирование расходов, необходимых для обеспечения деятельности мировых судей (кроме осуществляемого за счет федерального бюджета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ведение статистического и персонального учета работников аппарата мировых судей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и осуществляет материально-техническое обеспечение деятельности Управления, мировых судей и их аппаратов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приобретение офисной мебели, компьютерной и иной техники, печатной продукции и других материально-технических средств для мировых судей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планирование капитальных и текущих ремонтов зданий (помещений), занимаемых мировыми судьями и работниками аппарата мировых судей, своевременное и качественное проведение ремонтных работ, а также надлежащую эксплуатацию этих зданий (помещений), обеспечение их безаварийной эксплуатации в соответствии с законодательством Российской Федерац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омплекс мер по соблюдению противопожарного режима в зданиях (помещениях), занимаемых мировыми судьями и работниками аппарата мировых судей, Управлением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ешает вопросы инженерно-технического обеспечения, соблюдения противопожарного режима, антитеррористической защиты, предотвращения чрезвычайных ситуаций и готовности к действиям в чрезвычайных ситуациях, обеспечения безопасности граждан в зданиях (помещениях), занимаемых мировыми судьями и работниками аппарата мировых судей в пределах своей компетенции;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онтроль за целевым использованием бюджетных средств, оборудования и имущества, выделенных в распоряжение мировых судей, юридическим консультациям;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абзац двадца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водит инвентаризацию имущества, находящегося на судебных участках, в сроки, установленные законодательством Российской Федерации;»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иные меры по обеспечению деятельности мировых судей, работников их аппаратов и юридических консультаций в соответствии с законодательством Российской Федераци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2. Управление является получателем и главным распорядителем средств, выделяемых из окружного бюджета на финансовое и материально-техническое обеспечение деятельности мировых судей, содержание их аппаратов, технического и обслуживающего персонала мировых судей, а также оказание государственной помощи юридическим консультациям.»;</w:t>
      </w:r>
    </w:p>
    <w:p>
      <w:pPr>
        <w:pStyle w:val="TextBodyIndent"/>
        <w:rPr/>
      </w:pPr>
      <w:r>
        <w:rPr>
          <w:sz w:val="28"/>
          <w:szCs w:val="28"/>
        </w:rPr>
        <w:t xml:space="preserve">абзац четвертый </w:t>
      </w:r>
      <w:r>
        <w:rPr>
          <w:bCs/>
          <w:sz w:val="28"/>
          <w:szCs w:val="28"/>
        </w:rPr>
        <w:t xml:space="preserve">раздела 4 «Права управл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водить проверки использования материально-технических ценностей в судебных участках мировых судей, организацию их учета и хранения;»;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.2 раздела 5 «Организация деятельност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формляет трудовые отношения с работниками Управления, аппаратов мировых судей по согласованию с мировыми судьям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иные необходимые действия, связанные с кадровым, финансовым и материально-техническим обеспечением деятельности Управления, мировых судей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функции главного распорядителя средств окружного бюджета, выделенных на финансирование расходов, необходимых для обеспечения деятельности мировых судей и юридических консультаций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азделе 6 «Взаимоотношения управления с иными органами государственной власти, органами местного самоуправления и организациями» </w:t>
      </w:r>
      <w:r>
        <w:rPr>
          <w:sz w:val="28"/>
          <w:szCs w:val="28"/>
        </w:rPr>
        <w:t xml:space="preserve">слова «Отделом Судебного департамента в Чукотском автономном округе» </w:t>
      </w:r>
      <w:r>
        <w:rPr>
          <w:sz w:val="28"/>
          <w:szCs w:val="28"/>
          <w:lang w:bidi="ru-RU"/>
        </w:rPr>
        <w:t>заменить словами «Управлением Судебного департамента в Чукотском автономном округе»;</w:t>
      </w:r>
    </w:p>
    <w:p>
      <w:pPr>
        <w:pStyle w:val="TextBodyIndent"/>
        <w:rPr/>
      </w:pP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 октября 2020 года №  486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октября 2007 года № 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правления по обеспечению деятельности мировых судей и юридических консультаций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126"/>
        <w:gridCol w:w="284"/>
        <w:gridCol w:w="2268"/>
        <w:gridCol w:w="283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и материально-технического обеспеч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мировых суде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дминистративно-организационной, правовой и кадровой работ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3175</wp:posOffset>
                </wp:positionV>
                <wp:extent cx="1511300" cy="831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3175</wp:posOffset>
                </wp:positionV>
                <wp:extent cx="635" cy="831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3175</wp:posOffset>
                </wp:positionV>
                <wp:extent cx="1595120" cy="831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46300</wp:posOffset>
                </wp:positionH>
                <wp:positionV relativeFrom="paragraph">
                  <wp:posOffset>3175</wp:posOffset>
                </wp:positionV>
                <wp:extent cx="3063240" cy="831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2126"/>
        <w:gridCol w:w="284"/>
        <w:gridCol w:w="2155"/>
        <w:gridCol w:w="271"/>
        <w:gridCol w:w="2252"/>
      </w:tblGrid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дырь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ого райо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 Билибинского района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19:00Z</dcterms:created>
  <dc:creator>Ракаева Н.Т.</dc:creator>
  <dc:description/>
  <dc:language>en-US</dc:language>
  <cp:lastModifiedBy>Калячайвыргина Ольга Владимировна</cp:lastModifiedBy>
  <cp:lastPrinted>2020-10-19T12:19:00Z</cp:lastPrinted>
  <dcterms:modified xsi:type="dcterms:W3CDTF">2020-10-19T00:19:00Z</dcterms:modified>
  <cp:revision>2</cp:revision>
  <dc:subject/>
  <dc:title>Постановление</dc:title>
</cp:coreProperties>
</file>