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317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2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ноября 2017 года № 38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1 ноября 2017 года № 384 «Об утверждении Порядка предоставления гранта некоммерческим организациям на организацию участия детей Чукотского автономного округа в новогодней Кремлевской ёлк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и слова «в новогодней Кремлевской ёлке»  заменить словами «в новогодних праздниках»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в пункте 1 слова «в новогодней Кремлевской ёлке»  заменить словами «в новогодних праздник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слова «в новогодней Кремлевской ёлке» заменить словами «в новогодних праздниках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 о предоставлении грант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предоставления грантов в форме субсидий некоммерческим организациям на организацию участия детей Чукотского автономного округа в новогодних праздниках устанавливает цели, условия и порядок предоставления грантов некоммерческим организациям на организацию мероприятий по участию детей Чукотского автономного округа в новогодних праздниках (далее – грант)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Грант предоставляется в целях организации участия детей Чукотского автономного округа в новогодних праздниках в рамках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 мероприятия «Гранты некоммерческим организациям на организацию участия детей Чукотского автономного округа в новогодних праздниках»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в новогодней Кремлевской ёлке»  заменить словами «в новогодних праздник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Условия, порядок и результаты предоставления грант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ункт 7 пункта 3.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7) на оплату расходов по проживанию и питанию детей во время их следования к месту проведения новогодних праздников и обратно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.1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2. Результатом предоставления гранта является организация участия детей Чукотского автономного округа и сопровождающих взрослых в новогодних праздниках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.1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3. Показателем, необходимыми для достижения результата предоставления гранта, является количество детей Чукотского автономного округа, принявших участие в новогодних праздниках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3 изложить в редакции согласно приложению 3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1134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</w:t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Microsoft/Windows/AppData/Local/Microsoft/Windows/Temporary%20Internet%20Files/AppData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12 ноября 2021 года  №  465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sz w:val="24"/>
          <w:szCs w:val="24"/>
        </w:rPr>
      </w:pPr>
      <w:bookmarkStart w:id="0" w:name="sub_1100"/>
      <w:bookmarkEnd w:id="0"/>
      <w:r>
        <w:rPr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AppData/Local/Microsoft/Windows/Temporary%20Internet%20Files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их празд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на предоставление гранта некоммерческим организациям на организацию участия детей Чукотского автономного округа в новогодних праздни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ероприятия (где будет реализовывать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организации мероприятия (руб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начать/заверши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«___» ________ 20__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«____» _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3" w:name="sub_1110"/>
      <w:bookmarkEnd w:id="3"/>
      <w:r>
        <w:rPr>
          <w:sz w:val="28"/>
          <w:szCs w:val="28"/>
        </w:rPr>
        <w:t>1. Сведения о заявителе:</w:t>
      </w:r>
    </w:p>
    <w:p>
      <w:pPr>
        <w:pStyle w:val="Normal"/>
        <w:ind w:firstLine="720"/>
        <w:rPr>
          <w:sz w:val="28"/>
          <w:szCs w:val="28"/>
        </w:rPr>
      </w:pPr>
      <w:bookmarkStart w:id="4" w:name="sub_1110"/>
      <w:bookmarkEnd w:id="4"/>
      <w:r>
        <w:rPr>
          <w:sz w:val="28"/>
          <w:szCs w:val="28"/>
        </w:rPr>
        <w:t>Юридическое лиц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ее организационно-правовая форма, форма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, факс, электронн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bookmarkStart w:id="5" w:name="sub_1120"/>
      <w:bookmarkEnd w:id="5"/>
      <w:r>
        <w:rPr>
          <w:sz w:val="28"/>
          <w:szCs w:val="28"/>
        </w:rPr>
        <w:t>2. Основные этапы и сроки организации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120"/>
      <w:bookmarkStart w:id="7" w:name="sub_1120"/>
      <w:bookmarkEnd w:id="7"/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2683"/>
        <w:gridCol w:w="1653"/>
        <w:gridCol w:w="1450"/>
        <w:gridCol w:w="1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8" w:name="sub_1121"/>
      <w:bookmarkEnd w:id="8"/>
      <w:r>
        <w:rPr>
          <w:sz w:val="28"/>
          <w:szCs w:val="28"/>
        </w:rPr>
        <w:t>2.1. Партнеры (с кем будут заключаться договоры сопутствующих работ и услуг):</w:t>
      </w:r>
    </w:p>
    <w:p>
      <w:pPr>
        <w:pStyle w:val="Normal"/>
        <w:rPr>
          <w:sz w:val="28"/>
          <w:szCs w:val="28"/>
        </w:rPr>
      </w:pPr>
      <w:bookmarkStart w:id="9" w:name="sub_1121"/>
      <w:bookmarkEnd w:id="9"/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bookmarkStart w:id="10" w:name="sub_1122"/>
      <w:bookmarkEnd w:id="10"/>
      <w:r>
        <w:rPr>
          <w:sz w:val="28"/>
          <w:szCs w:val="28"/>
        </w:rPr>
        <w:t>2.2. Детальное описание организации мероприятия:</w:t>
      </w:r>
    </w:p>
    <w:p>
      <w:pPr>
        <w:pStyle w:val="Normal"/>
        <w:rPr>
          <w:sz w:val="28"/>
          <w:szCs w:val="28"/>
        </w:rPr>
      </w:pPr>
      <w:bookmarkStart w:id="11" w:name="sub_1122"/>
      <w:bookmarkEnd w:id="11"/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12" w:name="sub_1130"/>
      <w:bookmarkEnd w:id="12"/>
      <w:r>
        <w:rPr>
          <w:sz w:val="28"/>
          <w:szCs w:val="28"/>
        </w:rPr>
        <w:t>3. Смета расходов на организацию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130"/>
      <w:bookmarkStart w:id="14" w:name="sub_1130"/>
      <w:bookmarkEnd w:id="14"/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13"/>
        <w:gridCol w:w="1233"/>
        <w:gridCol w:w="1546"/>
        <w:gridCol w:w="15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4. Информация о наличии опыта работы в организации участия детей Чукотского автономного округа в новогодних праздниках:</w:t>
      </w:r>
    </w:p>
    <w:p>
      <w:pPr>
        <w:pStyle w:val="26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57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1689"/>
        <w:gridCol w:w="1926"/>
        <w:gridCol w:w="241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Normal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_________________   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ind w:left="5954" w:hanging="1134"/>
        <w:jc w:val="center"/>
        <w:rPr/>
      </w:pPr>
      <w:bookmarkStart w:id="15" w:name="sub_1200"/>
      <w:bookmarkEnd w:id="15"/>
      <w:r>
        <w:rPr>
          <w:rStyle w:val="Style19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</w:t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Microsoft/Windows/AppData/Local/Microsoft/Windows/Temporary%20Internet%20Files/AppData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12 ноября 2021 года  №  465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AppData/Local/Microsoft/Windows/AppData/Local/Microsoft/Windows/Temporary%20Internet%20Files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их праздниках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6" w:name="sub_1200"/>
      <w:bookmarkStart w:id="17" w:name="sub_1200"/>
      <w:bookmarkEnd w:id="17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ЛЕНДАРНЫЙ ПЛАН</w:t>
        <w:br/>
        <w:t>проведения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42"/>
        <w:gridCol w:w="1201"/>
        <w:gridCol w:w="1718"/>
        <w:gridCol w:w="2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 состав участников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_______ 20____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ind w:left="5954" w:hanging="1134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3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</w:t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Microsoft/Windows/AppData/Local/Microsoft/Windows/Temporary%20Internet%20Files/AppData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12 ноября 2021 года  №  465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Microsoft/Windows/AppData/Local/Microsoft/Windows/Temporary%20Internet%20Files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их праздниках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РИТЕРИИ</w:t>
        <w:br/>
      </w:r>
      <w:r>
        <w:rPr>
          <w:szCs w:val="28"/>
        </w:rPr>
        <w:t xml:space="preserve">отбора получателей грантов </w:t>
      </w:r>
      <w:r>
        <w:rPr/>
        <w:t>на проведение мероприятия, связанного с организацией участия детей Чукотского автономного округа в новогодних праздниках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390"/>
        <w:gridCol w:w="1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по зая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bookmarkStart w:id="18" w:name="sub_1011"/>
            <w:r>
              <w:rPr>
                <w:rFonts w:cs="Times New Roman" w:ascii="Times New Roman" w:hAnsi="Times New Roman"/>
              </w:rPr>
              <w:t>1.</w:t>
            </w:r>
            <w:bookmarkEnd w:id="18"/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деятельности по реализации проектов по организации проведения цикла мероприятий по организации участия детей в новогодних празд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финансирования расходов за счёт внебюджетных источников от общей суммы расходов, предусмотренных в про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чета по проезду для участия в новогодних празд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заявки: 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sz w:val="28"/>
          <w:szCs w:val="28"/>
        </w:rPr>
      </w:r>
      <w:bookmarkStart w:id="19" w:name="sub_54"/>
      <w:bookmarkStart w:id="20" w:name="sub_54"/>
      <w:bookmarkEnd w:id="20"/>
    </w:p>
    <w:p>
      <w:pPr>
        <w:pStyle w:val="Normal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21" w:name="sub_54"/>
      <w:bookmarkStart w:id="22" w:name="sub_54"/>
      <w:bookmarkEnd w:id="22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Текст концевой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/>
    </w:rPr>
  </w:style>
  <w:style w:type="paragraph" w:styleId="Style79">
    <w:name w:val="Тема примечания"/>
    <w:basedOn w:val="Style78"/>
    <w:next w:val="Style78"/>
    <w:qFormat/>
    <w:pPr/>
    <w:rPr>
      <w:b/>
      <w:lang w:val="en-US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49:00Z</dcterms:created>
  <dc:creator>Ракаева Н.Т.</dc:creator>
  <dc:description/>
  <dc:language>en-US</dc:language>
  <cp:lastModifiedBy>Калячайвыргина Ольга Владимировна</cp:lastModifiedBy>
  <cp:lastPrinted>2021-11-12T11:51:00Z</cp:lastPrinted>
  <dcterms:modified xsi:type="dcterms:W3CDTF">2021-11-11T23:49:00Z</dcterms:modified>
  <cp:revision>2</cp:revision>
  <dc:subject/>
  <dc:title>Постановление</dc:title>
</cp:coreProperties>
</file>