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2 ноябр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отации на поддержку мер по обеспечению сбалансированности бюджета городского округа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аспределение дотации на поддержку мер по обеспечению сбалансированности бюджета городского округа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2 ноября 2019 года №  507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тации на поддержку мер по обеспечению сбалансированности бюджета городского округа Чукотс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7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639,0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 639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53:00Z</dcterms:created>
  <dc:creator>Ракаева Н.Т.</dc:creator>
  <dc:description/>
  <cp:keywords/>
  <dc:language>en-US</dc:language>
  <cp:lastModifiedBy>User</cp:lastModifiedBy>
  <cp:lastPrinted>2019-11-12T10:53:00Z</cp:lastPrinted>
  <dcterms:modified xsi:type="dcterms:W3CDTF">2019-11-11T22:53:00Z</dcterms:modified>
  <cp:revision>2</cp:revision>
  <dc:subject/>
  <dc:title>Постановление</dc:title>
</cp:coreProperties>
</file>