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 июн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мая 2012 года № 20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2 мая 2012 года № 209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Комитет природных ресурсов и экологии Чукотского автономного округа (Сафонова О.А.)» заменить словами «Департамент природных ресурсов и экологии Чукотского автономного округа (Яковлев А.В.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четвертом пункта 1.4 слова «Комитет природных ресурсов и экологии</w:t>
      </w:r>
      <w:r>
        <w:rPr/>
        <w:t xml:space="preserve"> </w:t>
      </w:r>
      <w:r>
        <w:rPr>
          <w:sz w:val="28"/>
          <w:szCs w:val="28"/>
        </w:rPr>
        <w:t>Чукотского автономного округа» заменить словами «Департамент природных ресурсов и экологии</w:t>
      </w:r>
      <w:r>
        <w:rPr/>
        <w:t xml:space="preserve"> </w:t>
      </w:r>
      <w:r>
        <w:rPr>
          <w:sz w:val="28"/>
          <w:szCs w:val="28"/>
        </w:rPr>
        <w:t>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пункта 1.5 слова «Комитет природных ресурсов и экологии Чукотского автономного округа» заменить словами «Департамент природных ресурсов и экологии Чукотского автономного округа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3 раздела 2 «Разработка и утверждение мероприятий по сокращению выбросов вредных (загрязняющих) веществ в атмосферный воздух в период НМУ» слова «с Комитетом природных ресурсов и эколог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.» заменить словами «с Департаментом природных ресурсов и экологии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раздела 3 «Проведение мероприятий при НМУ» слова «с Комитетом природных ресурсов и экологии Чукотского автономного округа Чукотского автономного округа,» заменить словами «с Департаментом природных ресурсов и экологии Чукотского автономного округа,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третьем раздела 4 «Надзор за выполнением мероприятий            при НМУ» слова «Комитетом природных ресурсов и экологии Чукотского автономного округа.» заменить словами «Департаментом природных ресурсов и экологии Чукотского автономного округ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8:00Z</dcterms:created>
  <dc:creator>Ракаева Н.Т.</dc:creator>
  <dc:description/>
  <dc:language>en-US</dc:language>
  <cp:lastModifiedBy>Калячайвыргина Ольга Владимировна</cp:lastModifiedBy>
  <cp:lastPrinted>2020-06-17T18:38:00Z</cp:lastPrinted>
  <dcterms:modified xsi:type="dcterms:W3CDTF">2020-06-17T06:38:00Z</dcterms:modified>
  <cp:revision>2</cp:revision>
  <dc:subject/>
  <dc:title>Постановление</dc:title>
</cp:coreProperties>
</file>