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 апрел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Чукотского автономного округа от 25 декабря 2013 года № 53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369"/>
      <w:bookmarkEnd w:id="0"/>
      <w:r>
        <w:rPr>
          <w:sz w:val="28"/>
          <w:szCs w:val="28"/>
        </w:rPr>
        <w:t>1. Внести в Постановление Правительства Чукотского автономного округа от 25 декабря 2013 года № 534 «Об оплате труда работников государственных учреждений культуры, искусства и кинематографии Чукотского автономного округ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ункте 4 слова «Сысоев А.В.» заменить словами                       «Тихомиров Е.А.»;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в приложении: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в разделе 5 «</w:t>
      </w:r>
      <w:r>
        <w:rPr>
          <w:b w:val="false"/>
          <w:szCs w:val="28"/>
          <w:shd w:fill="FFFFFF" w:val="clear"/>
        </w:rPr>
        <w:t>Порядок формирования фонда оплаты труда работников учреждений культуры, искусства и кинематографии»</w:t>
      </w:r>
      <w:r>
        <w:rPr>
          <w:b w:val="false"/>
          <w:szCs w:val="28"/>
        </w:rPr>
        <w:t>: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нкт 5.2 дополнить подпунктом 4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4) персональной доплаты при наличии присвоенного звания «Академический» концертным и другим организациям исполнительских искусств в размере 10% от оклада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унктом 3 пункта 4.1 раздела 4</w:t>
        </w:r>
      </w:hyperlink>
      <w:r>
        <w:rPr>
          <w:sz w:val="28"/>
          <w:szCs w:val="28"/>
        </w:rPr>
        <w:t xml:space="preserve"> настоящего Положения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дпункта 1 пункта 5.3 слова «в размере 70 процентов от оклада (должностного оклада)» заменить словами «в размере 64 процентов от оклада (должностного оклада)»;</w:t>
      </w:r>
    </w:p>
    <w:p>
      <w:pPr>
        <w:pStyle w:val="S1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Размеры окладов, должностных окладов работников учреждений культуры, искусства и кинематографии по профессиональным квалификационным группам» приложения 1:</w:t>
      </w:r>
    </w:p>
    <w:p>
      <w:pPr>
        <w:pStyle w:val="S1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2.4 подраздела 1.2 «Профессиональные квалификационные группы должностей работников культуры, искусства и кинематографии» изложить в следующей редакции:</w:t>
      </w:r>
    </w:p>
    <w:p>
      <w:pPr>
        <w:pStyle w:val="S1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2.4. Профессиональная квалификационная группа «Должности руководящего состава учреждений культуры, искусства и кинематограф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168"/>
        <w:gridCol w:w="2317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 хореографического коллектива (студии), ансамбля песни и танца; хормейстер любительского вокального или хорового коллектива (студии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; балетмейстер хореографического коллектива (студии), ансамбля песни и танца; хормейстер любительского вокального или хорового коллектива (студии); звукорежиссер; хормейсте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3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удожественно-оформительской мастерск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жиссер; балетмейстер хореографического коллектива (студии), ансамбля песни и танца; хормейстер любительского вокального или хорового коллектива (студии); звукорежиссер; хормейсте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-постановщи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2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узыкальной частью; заведующий сектором музея; заведующий художественно-постановочной часть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-постановщи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й категори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6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музея; заведующий отделом дома народного творче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(пунктом) по прокату кино- и видеофильм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алетмейсте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11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4 «Профессиональные квалификационные группы общеотраслевых профессий рабочих» изложить в следующей редакции:</w:t>
      </w:r>
    </w:p>
    <w:p>
      <w:pPr>
        <w:pStyle w:val="S11"/>
        <w:shd w:fill="FFFFFF" w:val="clear"/>
        <w:jc w:val="center"/>
        <w:rPr/>
      </w:pPr>
      <w:r>
        <w:rPr>
          <w:b/>
          <w:color w:val="22272F"/>
          <w:sz w:val="28"/>
          <w:szCs w:val="28"/>
        </w:rPr>
        <w:t>«</w:t>
      </w:r>
      <w:r>
        <w:rPr/>
        <w:t>1.4. Профессиональные квалификационные группы общеотраслевых профессий рабочих</w:t>
      </w:r>
    </w:p>
    <w:tbl>
      <w:tblPr>
        <w:tblW w:w="96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3402"/>
        <w:gridCol w:w="3945"/>
      </w:tblGrid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валификационные уровн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Профессии рабочих, отнесенные к квалификационным уровням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лад, рублей</w:t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3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улируется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192.168.0.18/" \l "/document/31320995/entry/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становлением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  Правительства Чукотского автономного округа от 9 октября 2012 года № 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</w:tc>
      </w:tr>
      <w:tr>
        <w:trPr>
          <w:trHeight w:val="771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; швея; сторож (вахтер)</w:t>
            </w:r>
          </w:p>
        </w:tc>
        <w:tc>
          <w:tcPr>
            <w:tcW w:w="3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3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>
          <w:trHeight w:val="819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Рабочий по комплексному обслуживанию и ремонту зданий; водитель автомобиля; швея</w:t>
            </w:r>
          </w:p>
        </w:tc>
        <w:tc>
          <w:tcPr>
            <w:tcW w:w="3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4 квалификационный уровен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Рабочий по комплексному обслуживанию и ремонту зданий, выполняющий работы по трем и более профессиям (специальностям)</w:t>
            </w:r>
          </w:p>
        </w:tc>
        <w:tc>
          <w:tcPr>
            <w:tcW w:w="3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Переч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пециалистов, по которым применяется персональная доплата при наличии присвоенного звания «Академический» </w:t>
      </w:r>
      <w:r>
        <w:rPr>
          <w:sz w:val="28"/>
          <w:szCs w:val="28"/>
        </w:rPr>
        <w:t>приложения 3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хормейстер».</w:t>
      </w:r>
    </w:p>
    <w:p>
      <w:pPr>
        <w:pStyle w:val="Normal"/>
        <w:autoSpaceDE w:val="false"/>
        <w:ind w:firstLine="851"/>
        <w:jc w:val="both"/>
        <w:rPr/>
      </w:pPr>
      <w:bookmarkStart w:id="1" w:name="sub_3"/>
      <w:bookmarkEnd w:id="1"/>
      <w:r>
        <w:rPr>
          <w:sz w:val="28"/>
          <w:szCs w:val="28"/>
        </w:rPr>
        <w:t>2. Действие настоящего постановления распространяется                              на правоотношения, возникшие с 1 января 2022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3. Контроль за исполнением настоящего постановления возложить              на </w:t>
      </w:r>
      <w:r>
        <w:rPr>
          <w:sz w:val="28"/>
          <w:szCs w:val="28"/>
        </w:rPr>
        <w:t>Департамент культуры, спорта и туризма Чукотского автономного округа                       (Тихомиров Е.А.).</w:t>
      </w:r>
    </w:p>
    <w:p>
      <w:pPr>
        <w:pStyle w:val="Sub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sub_369"/>
      <w:bookmarkStart w:id="5" w:name="sub_369"/>
      <w:bookmarkEnd w:id="5"/>
    </w:p>
    <w:sectPr>
      <w:headerReference w:type="default" r:id="rId5"/>
      <w:headerReference w:type="firs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;Courier New" w:hAnsi="Courier New;Courier New" w:cs="Courier New;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eastAsia="Calibri" w:cs="Courier New;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7C3969422ED91276A260CC4E8B53054583197DF0818F9EF00AF1A4CC3A7C24BB90BCD62CC759CBD0E21AD1D406EDDC2473D85B332299A09BEB6DBO2S1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0:08:00Z</dcterms:created>
  <dc:creator>Ракаева Н.Т.</dc:creator>
  <dc:description/>
  <dc:language>en-US</dc:language>
  <cp:lastModifiedBy>Калячайвыргина Ольга Владимировна</cp:lastModifiedBy>
  <cp:lastPrinted>2022-04-22T12:08:00Z</cp:lastPrinted>
  <dcterms:modified xsi:type="dcterms:W3CDTF">2022-04-22T00:08:00Z</dcterms:modified>
  <cp:revision>2</cp:revision>
  <dc:subject/>
  <dc:title>Постановление</dc:title>
</cp:coreProperties>
</file>