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4 апреля 2025 года №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851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Правительства Чукотского автономного округа от 4 апреля 2025 года № 206 «Об утверждении Положения о предоставлении гражданам, постоянно проживающим </w:t>
        <w:br/>
        <w:t>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в 2025 году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разделе 2 «Условия предоставления единовременной выплат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ункта 2.1 после слов «жилом помещении,» дополнить словами «в том числе уничтоженном в результате пожара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дпункте 1 после слова «принимается» дополнить словами </w:t>
        <w:br/>
        <w:t>«</w:t>
      </w:r>
      <w:r>
        <w:rPr>
          <w:szCs w:val="23"/>
          <w:shd w:fill="FFFFFF" w:val="clear"/>
        </w:rPr>
        <w:t>обязательство о снятии с регистрационного учета по месту жительства, обязательство об освобождении занимаемого жилого помещения</w:t>
      </w:r>
      <w:r>
        <w:rPr>
          <w:szCs w:val="28"/>
        </w:rPr>
        <w:t>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2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) гражданином, либо всеми совершеннолетними дееспособными гражданами (действующими за себя и своих несовершеннолетних детей), проживающими в жилом помещении, находящемся в муниципальном жилищном фонде, на основании договора социального найма, принимается обязательство о снятии с регистрационного учета по месту жительства, обязательство об освобождении занимаемого жилого помещения, обязательство о расторжении договора социального найма, обязательство </w:t>
        <w:br/>
        <w:t>о сдаче (передаче) жилого помещения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ами 3 и 4 следующего содержани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гражданином, либо всеми совершеннолетними дееспособными гражданами (действующими за себя и своих несовершеннолетних детей), зарегистрированными в жилом помещении, принадлежащем на праве собственности (долевой, совместной), утраченном в результате пожара, принимается обязательство о снятии с регистрационного учета по месту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гражданином, либо всеми совершеннолетними дееспособными гражданами (действующими за себя и своих несовершеннолетних детей) зарегистрированными в жилом помещении, находящемся в муниципальном жилищном фонде, на основании договора социального найма, утраченном </w:t>
        <w:br/>
        <w:t xml:space="preserve">в результате пожара, принимается обязательство о снятии </w:t>
        <w:br/>
        <w:t>с регистрационного учета по месту жительства, обязательство о расторжении договора социального найм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пункта 2.4 изложить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«2.4. Обязательство о снятии с регистрационного учета, обязательство об освобождении занимаемого жилого помещения и обязательство </w:t>
        <w:br/>
        <w:t>о расторжении договора социального найма принимается и подписывается всеми совершеннолетними дееспособными граждан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ункт 4.1 раздела 4 «Порядок формирования списка граждан, имеющих право на получение единовременной выплаты» изложить </w:t>
        <w:br/>
        <w:t>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4.1. Для участия в мероприятии граждане представляют в Отдел следующие документы:</w:t>
      </w:r>
    </w:p>
    <w:p>
      <w:pPr>
        <w:pStyle w:val="Style23"/>
        <w:rPr/>
      </w:pPr>
      <w:r>
        <w:rPr>
          <w:sz w:val="28"/>
          <w:szCs w:val="28"/>
        </w:rPr>
        <w:t xml:space="preserve">заявл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206%20%D0%9E%D0%B1%20%D1%83%D1%82%D0%B2%20%D0%9F%D0%BE%D0%BB%D0%BE%D0%B6%20%D0%BE%20%D0%BF%D1%80%D0%B5%D0%B4%D0%BE%D1%81%D1%82%20%D0%B3%D1%80%D0%B0%D0%B6%D0%B4%20%D1%81%D0%BE%D1%86%20%D0%B2%D1%8B%D0%BF%D0%BB%20%D0%BD%D0%B0%20%D0%BF%D0%B5%D1%80%D0%B5%D1%81%D0%B5%D0%BB%D0%B5%D0%BD%D0%B8%D0%B5.doc" \l "anchor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язательство каждого совершеннолетнего гражданина (действующего за себя и своих несовершленнолетних детей) о снятии с регистрационного учета по месту житель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язательство каждого совершеннолетнего гражданина (действующего за себя и своих несовершленнолетних детей) об освобождении занимаемого жилого помещ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язательство каждого совершеннолетнего гражданина (действующего за себя и своих несовершленнолетних детей) о расторжении договора социального найма для граждан, проживающих в жилом помещении, находящемся в муниципальном жилищном фонде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гражданина (паспорт гражданина Российской Федерации или документ, его заменяющий), а также копии документов, удостоверяющих личность граждан, совместно зарегистрированных в жилом помещении (паспорт гражданина Российской Федерации или документ, его заменяющий, свидетельство о рождении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и полномочия представителя гражданина (в случае подачи заявления представителем гражданина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актов гражданского состояния (свидетельство о рождении, свидетельство о заключении брака и др.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отариально удостоверенный перевод на русский язык в соответствии </w:t>
        <w:br/>
        <w:t>с законодательством Российской Федерации, если регистрация акта гражданского состояния осуществлена компетентным органом иностранного государства по законам соответствующего иностранного государ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правка, выданная Администрацией Чукотского муниципального района, подтверждающая уничтожение жилого помещения в результате пожара, в случае обращения граждан, утративших жилое помещение </w:t>
        <w:br/>
        <w:t>в результате пожар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лучае если у граждан, участвующих в мероприятии в 2025 году, изменился состав семьи, то в целях уточнения расчётного размера единовременной выплаты гражданами в Отдел предоставляются копии документов, подтверждающих состав семьи и родственные отношения (свидетельство о рождении, свидетельство о смерти, свидетельство </w:t>
        <w:br/>
        <w:t>о заключении брака, свидетельство о расторжении брака и др.)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) абзац второй пункта 5.6 раздела 5 «Организация работы </w:t>
        <w:br/>
        <w:t>по предоставлению единовременной выплаты» изложить в следующей редакции:</w:t>
      </w:r>
    </w:p>
    <w:p>
      <w:pPr>
        <w:pStyle w:val="Style23"/>
        <w:rPr/>
      </w:pPr>
      <w:r>
        <w:rPr>
          <w:sz w:val="28"/>
          <w:szCs w:val="28"/>
        </w:rPr>
        <w:t xml:space="preserve">«К уведомлению гражданам прилагается проект Соглаш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206%20%D0%9E%D0%B1%20%D1%83%D1%82%D0%B2%20%D0%9F%D0%BE%D0%BB%D0%BE%D0%B6%20%D0%BE%20%D0%BF%D1%80%D0%B5%D0%B4%D0%BE%D1%81%D1%82%20%D0%B3%D1%80%D0%B0%D0%B6%D0%B4%20%D1%81%D0%BE%D1%86%20%D0%B2%D1%8B%D0%BF%D0%BB%20%D0%BD%D0%B0%20%D0%BF%D0%B5%D1%80%D0%B5%D1%81%D0%B5%D0%BB%D0%B5%D0%BD%D0%B8%D0%B5.doc" \l "anchor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 В случае обращения граждан, утративших жилое помещение в результате пожара, прилагается проект Соглашения по форме согласно приложению 6 к настоящему Положению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6 в редакции согласно приложению </w:t>
        <w:br/>
        <w:t>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134" w:hRule="atLeast"/>
        </w:trPr>
        <w:tc>
          <w:tcPr>
            <w:tcW w:w="424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Постановлению Правительства Чукотского автоном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22 июля 2025 года № 441</w:t>
            </w:r>
          </w:p>
        </w:tc>
      </w:tr>
    </w:tbl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138" w:hRule="atLeast"/>
        </w:trPr>
        <w:tc>
          <w:tcPr>
            <w:tcW w:w="424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Приложение 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Постановлению Правительства Чукотского автоном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4 апреля 2025 года № 2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>СОГЛАШЕНИЕ</w:t>
      </w:r>
      <w:r>
        <w:rPr/>
        <w:t xml:space="preserve"> </w:t>
        <w:br/>
        <w:t xml:space="preserve">о предоставлении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</w:t>
        <w:br/>
        <w:t>Чукотского автономного округ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3402"/>
        <w:gridCol w:w="3515"/>
      </w:tblGrid>
      <w:tr>
        <w:trPr/>
        <w:tc>
          <w:tcPr>
            <w:tcW w:w="260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(населенный пункт)</w:t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жданин ________________________________________________________,</w:t>
      </w:r>
    </w:p>
    <w:p>
      <w:pPr>
        <w:pStyle w:val="Style23"/>
        <w:rPr/>
      </w:pPr>
      <w:r>
        <w:rPr/>
        <w:t>(фамилия, имя, отчество)</w:t>
      </w:r>
    </w:p>
    <w:p>
      <w:pPr>
        <w:pStyle w:val="Style23"/>
        <w:rPr/>
      </w:pPr>
      <w:r>
        <w:rPr/>
        <w:t>документ, удостоверяющий личность _____________ № ____________ выдан</w:t>
      </w:r>
    </w:p>
    <w:p>
      <w:pPr>
        <w:pStyle w:val="Style23"/>
        <w:rPr/>
      </w:pPr>
      <w:r>
        <w:rPr/>
        <w:t>__________________________________________________________________,</w:t>
      </w:r>
    </w:p>
    <w:p>
      <w:pPr>
        <w:pStyle w:val="Style23"/>
        <w:rPr/>
      </w:pPr>
      <w:r>
        <w:rPr/>
        <w:t>(вид документа, удостоверяющего личность, серия и номер, кем и когда)</w:t>
      </w:r>
    </w:p>
    <w:p>
      <w:pPr>
        <w:pStyle w:val="Style23"/>
        <w:rPr/>
      </w:pPr>
      <w:r>
        <w:rPr/>
        <w:t>а также граждане:</w:t>
      </w:r>
    </w:p>
    <w:p>
      <w:pPr>
        <w:pStyle w:val="Style23"/>
        <w:rPr/>
      </w:pPr>
      <w:r>
        <w:rPr/>
        <w:t>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,</w:t>
      </w:r>
    </w:p>
    <w:p>
      <w:pPr>
        <w:pStyle w:val="Style23"/>
        <w:rPr/>
      </w:pPr>
      <w:r>
        <w:rPr/>
        <w:t>(фамилия, имя, отчество, реквизиты документа, удостоверяющего личность, каждого совместно зарегистрированного по месту жительства гражданина)</w:t>
      </w:r>
    </w:p>
    <w:p>
      <w:pPr>
        <w:pStyle w:val="Style23"/>
        <w:rPr/>
      </w:pPr>
      <w:r>
        <w:rPr/>
        <w:t>проживающий(ие) по адресу:</w:t>
      </w:r>
    </w:p>
    <w:p>
      <w:pPr>
        <w:pStyle w:val="Style23"/>
        <w:rPr/>
      </w:pPr>
      <w:r>
        <w:rPr/>
        <w:t>_____________________________________________________________</w:t>
      </w:r>
    </w:p>
    <w:p>
      <w:pPr>
        <w:pStyle w:val="Style23"/>
        <w:rPr/>
      </w:pPr>
      <w:r>
        <w:rPr/>
        <w:t xml:space="preserve">________________________________________________________, именуемые </w:t>
        <w:br/>
        <w:t>в дальнейшем «Получатель», с одной стороны, Администрация Чукотского муниципального района, именуемая в дальнейшем «Администрация», в лице</w:t>
      </w:r>
    </w:p>
    <w:p>
      <w:pPr>
        <w:pStyle w:val="Style23"/>
        <w:rPr/>
      </w:pPr>
      <w:r>
        <w:rPr/>
        <w:t>_____________________________________________________________,</w:t>
      </w:r>
    </w:p>
    <w:p>
      <w:pPr>
        <w:pStyle w:val="Style23"/>
        <w:rPr/>
      </w:pPr>
      <w:r>
        <w:rPr/>
        <w:t>(фамилия, имя, отчество, должность лица, уполномоченного на подписание соглашения)</w:t>
      </w:r>
    </w:p>
    <w:p>
      <w:pPr>
        <w:pStyle w:val="Style23"/>
        <w:rPr/>
      </w:pPr>
      <w:r>
        <w:rPr/>
        <w:t xml:space="preserve">действующего на основании _________________________________________, </w:t>
        <w:br/>
        <w:t>с другой стороны, и Департамент социальной политики Чукотского автономного округа, именуемый в дальнейшем «Департамент», в лице</w:t>
      </w:r>
    </w:p>
    <w:p>
      <w:pPr>
        <w:pStyle w:val="Style23"/>
        <w:rPr/>
      </w:pPr>
      <w:r>
        <w:rPr/>
        <w:t>______________________________________________________________,</w:t>
      </w:r>
    </w:p>
    <w:p>
      <w:pPr>
        <w:pStyle w:val="Style23"/>
        <w:rPr/>
      </w:pPr>
      <w:r>
        <w:rPr/>
        <w:t>(фамилия, имя, отчество, должность лица, уполномоченного на подписание соглашения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 xml:space="preserve">действующего на основании _________________________________________, </w:t>
        <w:br/>
        <w:t>с третьей стороны, при совместном упоминании именуемые «Стороны», заключили настоящее Соглашение о нижеследующем.</w:t>
      </w:r>
    </w:p>
    <w:p>
      <w:pPr>
        <w:pStyle w:val="Heading1"/>
        <w:rPr/>
      </w:pPr>
      <w:r>
        <w:rPr/>
        <w:t>1. Предмет соглашени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1. Получатель выполняет условия настоящего Соглашения, Департамент перечисляет единовременную социальную выплату Получателю в размере ____________ (указать сумму), Администрация осуществляет контроль за выполнением условий настоящего Соглашения.</w:t>
      </w:r>
    </w:p>
    <w:p>
      <w:pPr>
        <w:pStyle w:val="Style23"/>
        <w:rPr/>
      </w:pPr>
      <w:r>
        <w:rPr/>
      </w:r>
    </w:p>
    <w:p>
      <w:pPr>
        <w:pStyle w:val="Heading1"/>
        <w:rPr/>
      </w:pPr>
      <w:r>
        <w:rPr/>
        <w:t>2. Обязанности сторон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1. Получатель обязуется не позднее шестидесяти календарных дней со дня перечисления Департаментом единовременной социальной выплаты:</w:t>
      </w:r>
    </w:p>
    <w:p>
      <w:pPr>
        <w:pStyle w:val="Style23"/>
        <w:rPr/>
      </w:pPr>
      <w:r>
        <w:rPr/>
        <w:t>а) сняться с регистрационного учета по месту жительства:</w:t>
      </w:r>
    </w:p>
    <w:p>
      <w:pPr>
        <w:pStyle w:val="Style23"/>
        <w:rPr/>
      </w:pPr>
      <w:r>
        <w:rPr/>
        <w:t>______________________________________________________________</w:t>
      </w:r>
    </w:p>
    <w:p>
      <w:pPr>
        <w:pStyle w:val="Style23"/>
        <w:rPr/>
      </w:pPr>
      <w:r>
        <w:rPr/>
        <w:t>(адрес регистрации)</w:t>
      </w:r>
    </w:p>
    <w:p>
      <w:pPr>
        <w:pStyle w:val="Style23"/>
        <w:rPr/>
      </w:pPr>
      <w:r>
        <w:rPr/>
        <w:t>и одновременно снять с регистрационного учета по месту жительства всех граждан, совместно с ним зарегистрированных по месту жительства;</w:t>
      </w:r>
    </w:p>
    <w:p>
      <w:pPr>
        <w:pStyle w:val="Style23"/>
        <w:rPr/>
      </w:pPr>
      <w:r>
        <w:rPr/>
        <w:t>б) возвратить единовременную социальную выплату в случае невыполнения условий настоящего Соглашения.</w:t>
      </w:r>
    </w:p>
    <w:p>
      <w:pPr>
        <w:pStyle w:val="Style23"/>
        <w:rPr/>
      </w:pPr>
      <w:r>
        <w:rPr/>
        <w:t>2.2. Администрация обязуется:</w:t>
      </w:r>
    </w:p>
    <w:p>
      <w:pPr>
        <w:pStyle w:val="Style23"/>
        <w:rPr/>
      </w:pPr>
      <w:r>
        <w:rPr/>
        <w:t xml:space="preserve">а) осуществить контроль за исполнением Получателем обязанностей, указанных </w:t>
        <w:b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206%20%D0%9E%D0%B1%20%D1%83%D1%82%D0%B2%20%D0%9F%D0%BE%D0%BB%D0%BE%D0%B6%20%D0%BE%20%D0%BF%D1%80%D0%B5%D0%B4%D0%BE%D1%81%D1%82%20%D0%B3%D1%80%D0%B0%D0%B6%D0%B4%20%D1%81%D0%BE%D1%86%20%D0%B2%D1%8B%D0%BF%D0%BB%20%D0%BD%D0%B0%20%D0%BF%D0%B5%D1%80%D0%B5%D1%81%D0%B5%D0%BB%D0%B5%D0%BD%D0%B8%D0%B5.doc" \l "anchor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.</w:t>
      </w:r>
    </w:p>
    <w:p>
      <w:pPr>
        <w:pStyle w:val="Style23"/>
        <w:rPr/>
      </w:pPr>
      <w:r>
        <w:rPr/>
        <w:t>2.3. Департамент обязуется:</w:t>
      </w:r>
    </w:p>
    <w:p>
      <w:pPr>
        <w:pStyle w:val="Style23"/>
        <w:rPr/>
      </w:pPr>
      <w:r>
        <w:rPr/>
        <w:t>а) в течение 10 рабочих дней со дня получения документов на их основании издать приказ о предоставлении единовременной выплаты или об отказе в перечислении единовременной выплаты;</w:t>
      </w:r>
    </w:p>
    <w:p>
      <w:pPr>
        <w:pStyle w:val="Style23"/>
        <w:rPr/>
      </w:pPr>
      <w:r>
        <w:rPr/>
        <w:t xml:space="preserve">б) перечислить на лицевой счёт продавца жилого помещения, приобретенного </w:t>
        <w:br/>
        <w:t xml:space="preserve">с использова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206%20%D0%9E%D0%B1%20%D1%83%D1%82%D0%B2%20%D0%9F%D0%BE%D0%BB%D0%BE%D0%B6%20%D0%BE%20%D0%BF%D1%80%D0%B5%D0%B4%D0%BE%D1%81%D1%82%20%D0%B3%D1%80%D0%B0%D0%B6%D0%B4%20%D1%81%D0%BE%D1%86%20%D0%B2%D1%8B%D0%BF%D0%BB%20%D0%BD%D0%B0%20%D0%BF%D0%B5%D1%80%D0%B5%D1%81%D0%B5%D0%BB%D0%B5%D0%BD%D0%B8%D0%B5.doc" \l "anchor1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о реквизитам кредитной организации, указанным </w:t>
        <w:br/>
        <w:t xml:space="preserve">в заявлении на перечисление единовременной выплаты, в течение 10 банковских дней </w:t>
        <w:br/>
        <w:t>со дня поступления денежных средств на счет Департамента;</w:t>
      </w:r>
    </w:p>
    <w:p>
      <w:pPr>
        <w:pStyle w:val="Style23"/>
        <w:rPr/>
      </w:pPr>
      <w:r>
        <w:rPr/>
        <w:t>в) в течение пяти рабочих дней после перечисления единовременной социальной выплаты на счёт зачисления (для оплаты жилого помещения) направить в Администрацию уведомление о предоставлении единовременной социальной выплаты Получателю.</w:t>
      </w:r>
    </w:p>
    <w:p>
      <w:pPr>
        <w:pStyle w:val="Style23"/>
        <w:rPr/>
      </w:pPr>
      <w:r>
        <w:rPr/>
      </w:r>
    </w:p>
    <w:p>
      <w:pPr>
        <w:pStyle w:val="Heading1"/>
        <w:rPr/>
      </w:pPr>
      <w:r>
        <w:rPr/>
        <w:t>3. Ответственность сторон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1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3"/>
        <w:rPr/>
      </w:pPr>
      <w:r>
        <w:rPr/>
        <w:t xml:space="preserve">3.2. В случае выявления нарушений условий настоящего Соглашения, а также выявления недостоверных сведений, представленных Получателем, Департамент немедленно, с момента обнаружения, направляет в адрес Получателя требование </w:t>
        <w:br/>
        <w:t>о возврате перечисленной единовременной социальной выплаты.</w:t>
      </w:r>
    </w:p>
    <w:p>
      <w:pPr>
        <w:pStyle w:val="Style23"/>
        <w:rPr/>
      </w:pPr>
      <w:r>
        <w:rPr/>
      </w:r>
    </w:p>
    <w:p>
      <w:pPr>
        <w:pStyle w:val="Heading1"/>
        <w:rPr/>
      </w:pPr>
      <w:r>
        <w:rPr/>
        <w:t>4. Прочие услови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23"/>
        <w:rPr/>
      </w:pPr>
      <w:r>
        <w:rPr/>
        <w:t>4.2.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yle23"/>
        <w:rPr/>
      </w:pPr>
      <w:r>
        <w:rPr/>
      </w:r>
    </w:p>
    <w:p>
      <w:pPr>
        <w:pStyle w:val="Heading1"/>
        <w:rPr/>
      </w:pPr>
      <w:r>
        <w:rPr/>
        <w:t>5. Адреса и реквизиты сторон</w:t>
      </w:r>
    </w:p>
    <w:p>
      <w:pPr>
        <w:pStyle w:val="Style23"/>
        <w:rPr/>
      </w:pPr>
      <w:r>
        <w:rPr/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3402"/>
        <w:gridCol w:w="2835"/>
      </w:tblGrid>
      <w:tr>
        <w:trPr/>
        <w:tc>
          <w:tcPr>
            <w:tcW w:w="3288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дминистрация Чукотского муниципального района Чукотского автономного округа</w:t>
            </w:r>
          </w:p>
        </w:tc>
        <w:tc>
          <w:tcPr>
            <w:tcW w:w="3402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Юридический адрес: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Контактный телефон: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Банковские реквизиты: _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</w:tc>
        <w:tc>
          <w:tcPr>
            <w:tcW w:w="3402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Юридический адрес: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Контактный телефон: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Банковские реквизиты: _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Дата рождения:</w:t>
            </w:r>
          </w:p>
          <w:p>
            <w:pPr>
              <w:pStyle w:val="Style23"/>
              <w:ind w:hanging="0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Style23"/>
              <w:ind w:hanging="0"/>
              <w:rPr/>
            </w:pPr>
            <w:r>
              <w:rPr/>
              <w:t>Паспорт: серия, номер, кем и когда выдан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 xml:space="preserve">М.П. 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подпись)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расшифровка подписи должностного лица, подписавшего Соглашение)</w:t>
            </w:r>
          </w:p>
        </w:tc>
        <w:tc>
          <w:tcPr>
            <w:tcW w:w="3402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 xml:space="preserve">М.П. 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подпись)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расшифровка подписи должностного лица, подписавшего Соглашение)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ind w:hanging="0"/>
              <w:rPr/>
            </w:pPr>
            <w:r>
              <w:rPr/>
              <w:t>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подпись)</w:t>
            </w:r>
          </w:p>
          <w:p>
            <w:pPr>
              <w:pStyle w:val="Style23"/>
              <w:ind w:hanging="0"/>
              <w:rPr/>
            </w:pPr>
            <w:r>
              <w:rPr/>
              <w:t>__________________</w:t>
            </w:r>
          </w:p>
          <w:p>
            <w:pPr>
              <w:pStyle w:val="Style23"/>
              <w:ind w:hanging="0"/>
              <w:rPr/>
            </w:pPr>
            <w:r>
              <w:rPr/>
              <w:t>(расшифровка подписи гражданина)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3458"/>
        <w:gridCol w:w="1417"/>
        <w:gridCol w:w="1701"/>
      </w:tblGrid>
      <w:tr>
        <w:trPr/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Данные о совместно зарегистрированных по месту жительства гражданах с получателем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Cs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21:00Z</dcterms:created>
  <dc:creator>Коновалова О.В.</dc:creator>
  <dc:description/>
  <cp:keywords/>
  <dc:language>en-US</dc:language>
  <cp:lastModifiedBy>Жилина Алина Олеговна</cp:lastModifiedBy>
  <cp:lastPrinted>2025-07-15T18:05:00Z</cp:lastPrinted>
  <dcterms:modified xsi:type="dcterms:W3CDTF">2025-07-21T22:21:00Z</dcterms:modified>
  <cp:revision>2</cp:revision>
  <dc:subject/>
  <dc:title/>
</cp:coreProperties>
</file>