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сентя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4 сентября 2015 года № 46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>
          <w:b w:val="false"/>
          <w:szCs w:val="28"/>
        </w:rPr>
        <w:t>1. Внести в Постановление Правительства Чукотского автономного округа от 4 сентября 2015 года № 462 «Об утверждении Порядка субсидирования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» следующие измене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1) в преамбуле слова «на 2014-2019 годы» заменить словами                          «на 2014-2020 годы»;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2) в приложении: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3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2 слова «на 2014-2019 годы» заменить словами «на 2014-2020 год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3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.4 слова «1 января 2015 года» заменить словами «1 января 2016 года»;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20"/>
          <w:tab w:val="left" w:pos="9639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 пункта 2.1 раздела 2 «Требования к претендентам на получение субсидии и условия предоставления субсидии» слова                          «(кроме кодов 95 и 96)» заменить словами «(кроме кодов 96.01, 96.03, 96.04)»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07:00Z</dcterms:created>
  <dc:creator>Ракаева Н.Т.</dc:creator>
  <dc:description/>
  <cp:keywords/>
  <dc:language>en-US</dc:language>
  <cp:lastModifiedBy>User</cp:lastModifiedBy>
  <cp:lastPrinted>2018-09-13T12:07:00Z</cp:lastPrinted>
  <dcterms:modified xsi:type="dcterms:W3CDTF">2018-09-13T00:0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