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становления,   изменения, отмены межмуниципальных    маршрутов регулярных перевозок в Чукотском автономном округе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13 июля 2015 года  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укотского автономного округа от 6 июня 2017 года № 42-ОЗ «Об отдельных вопросах организации регулярных перевозок пассажиров и багажа автомобильным транспортом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становления, изменения, отмены межмуниципальных маршрутов регулярных перевозок в Чукотском автономном округе,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34"/>
        <w:shd w:fill="auto" w:val="clear"/>
        <w:ind w:left="5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4"/>
        <w:shd w:fill="auto" w:val="clear"/>
        <w:ind w:left="54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42"/>
        <w:shd w:fill="auto" w:val="clear"/>
        <w:tabs>
          <w:tab w:val="clear" w:pos="720"/>
          <w:tab w:val="left" w:pos="8021" w:leader="none"/>
        </w:tabs>
        <w:spacing w:lineRule="exact" w:line="260" w:before="0" w:after="0"/>
        <w:ind w:left="5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30  мая </w:t>
      </w:r>
      <w:r>
        <w:rPr>
          <w:sz w:val="24"/>
          <w:szCs w:val="24"/>
        </w:rPr>
        <w:t xml:space="preserve"> 2018 год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192</w:t>
      </w:r>
    </w:p>
    <w:p>
      <w:pPr>
        <w:pStyle w:val="Normal"/>
        <w:ind w:lef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, изменения, отмены межмуниципальных маршрутов</w:t>
        <w:br/>
        <w:t>регулярных перевозок в Чукотском автономном округе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91" w:leader="none"/>
        </w:tabs>
        <w:ind w:left="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3791" w:leader="none"/>
        </w:tabs>
        <w:ind w:left="35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62" w:leader="none"/>
        </w:tabs>
        <w:ind w:firstLine="851"/>
        <w:jc w:val="both"/>
        <w:rPr>
          <w:rStyle w:val="21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</w:t>
        <w:softHyphen/>
        <w:t>ским транспортом в Российской Федерации и о внесении изменений в отдель</w:t>
        <w:softHyphen/>
        <w:t>ные законодательные акты Российской Федерации» (далее - Федеральный за</w:t>
        <w:softHyphen/>
        <w:t>кон «Об организации регулярных перевозок пассажиров и багажа автомобиль</w:t>
        <w:softHyphen/>
        <w:t>ным транспортом и городским наземным электрическим транспортом в Россий</w:t>
        <w:softHyphen/>
        <w:t>ской Федерации и о внесении изменений в отдельные законодательные акты Российской Федерации»), Законом Чукотского автономного округа от 6 июня 2017 года № 42-ОЗ «Об отдельных вопросах организации регулярных перевозок пассажиров и багажа автомобильным транспортом в Чукотском автономном округе» и регулирует вопросы установления</w:t>
      </w:r>
      <w:r>
        <w:rPr>
          <w:rStyle w:val="21"/>
          <w:color w:val="000000"/>
          <w:sz w:val="28"/>
          <w:szCs w:val="28"/>
          <w:u w:val="none"/>
        </w:rPr>
        <w:t>, изменения, отмены м</w:t>
      </w:r>
      <w:r>
        <w:rPr>
          <w:sz w:val="28"/>
          <w:szCs w:val="28"/>
        </w:rPr>
        <w:t>ежмуниципальных маршрутов регулярных перевозок в Чукотском автономном округе (далее – межмуниципальные маршруты</w:t>
      </w:r>
      <w:r>
        <w:rPr>
          <w:rStyle w:val="21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586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2. Установление, изменение, отмена межмуниципальных маршрутов осуществляется Департаментом промышленной и сельскохозяйственной политики Чукотского автономного округа (далее - Уполномоченный орган).</w:t>
      </w:r>
    </w:p>
    <w:p>
      <w:pPr>
        <w:pStyle w:val="Normal"/>
        <w:tabs>
          <w:tab w:val="clear" w:pos="720"/>
          <w:tab w:val="left" w:pos="122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Межмуниципальный маршрут устанавливается, изменяется или отменяется решением Уполномоченного органа по заявлениям органов             государ</w:t>
        <w:softHyphen/>
        <w:t>ственной власти Чукотского автономного округа, органов местного самоуправления муници</w:t>
        <w:softHyphen/>
        <w:t>пальных образований Чукотского автономного округа, юридических лиц, индивидуальных предпринимателей, уполномоченных участников договора простого товарище</w:t>
        <w:softHyphen/>
        <w:t>ства, имеющих намерение осуществлять, либо осуществляющих, регулярные пе</w:t>
        <w:softHyphen/>
        <w:t>ревозки по межмуниципальному маршруту (далее - Инициаторы), за исключе</w:t>
        <w:softHyphen/>
        <w:t>нием случая принятия решения об отмене межмуниципального маршрута в со</w:t>
        <w:softHyphen/>
        <w:t>ответствии с частью 7 статьи 24 Федерального закона «Об организации регу</w:t>
        <w:softHyphen/>
        <w:t>лярных перевозок пассажиров и багажа автомобильным транспортом и город</w:t>
        <w:softHyphen/>
        <w:t>ским наземным электрическим транспортом в Российской Федерации и о вне</w:t>
        <w:softHyphen/>
        <w:t>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1224" w:leader="none"/>
        </w:tabs>
        <w:suppressAutoHyphens w:val="true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4" w:leader="none"/>
        </w:tabs>
        <w:suppressAutoHyphens w:val="true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4" w:leader="none"/>
        </w:tabs>
        <w:suppressAutoHyphens w:val="true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2. Установление, изменение межмуниципального маршрута</w:t>
      </w:r>
    </w:p>
    <w:p>
      <w:pPr>
        <w:pStyle w:val="Normal"/>
        <w:tabs>
          <w:tab w:val="clear" w:pos="720"/>
          <w:tab w:val="left" w:pos="1604" w:leader="none"/>
        </w:tabs>
        <w:suppressAutoHyphens w:val="true"/>
        <w:ind w:left="12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16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1.  Инициатор, предлагающий установить или изменить                межмуници</w:t>
        <w:softHyphen/>
        <w:t>пальный маршрут, представляет в уполномоченный орган заявление об уста</w:t>
        <w:softHyphen/>
        <w:t>новлении или изменении межмуниципального маршрута по формам,  установ</w:t>
        <w:softHyphen/>
        <w:t>ленным в приложении 1 к настоящему Порядку.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2. В заявлении об устано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 маршрута          указы</w:t>
        <w:softHyphen/>
        <w:t>ваю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наименование, место нахождения (для юридических лиц), фамилия, имя и, если имеется, отчество (для индивидуальных предпринимателей, упол</w:t>
        <w:softHyphen/>
        <w:t>номоченных участников договора простого товарищества), идентификацион</w:t>
        <w:softHyphen/>
        <w:t>ный номер налогоплательщика, почтовый адрес, контактный телефо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63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наименование предлагаемого к установлению межмуниципального маршрута в виде наименований населенных пунктов, в границах которых рас</w:t>
        <w:softHyphen/>
        <w:t>положены начальный остановочный пункт и конечный остановочный пункт по данному маршру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  <w:tab w:val="left" w:pos="1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омежуточных остановочных пунктов по               предлагае</w:t>
        <w:softHyphen/>
        <w:t>мому к установлению межмуниципальному маршру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остановочных пунктов по предлагаемому к  установ</w:t>
        <w:softHyphen/>
        <w:t>лению межмуниципальному маршруту, расстояния между ними, а в случае если эти остановочные пункты расположены на территориях автовокзалов, авто</w:t>
        <w:softHyphen/>
        <w:t>станций, наименования и места расположения соответствующих автовокзалов, автостан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улиц, автомобильных дорог, по которым предполагается движение транспортных средств между остановочными пунктами по предлага</w:t>
        <w:softHyphen/>
        <w:t>емому к установлению межмуниципальному маршру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6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редлагаемого к установлению межмуниципального маршру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егулярных перевоз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, классы и экологические характеристики транспортных средств, которые планируется использовать для перевозок пассажиров и багажа по предлагаемому к установлению межмуниципальному маршруту, максимальное количество транспортных средств каждого класса.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3. К заявлению об установлении межмуниципального маршрута           прила</w:t>
        <w:softHyphen/>
        <w:t>га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 межмуниципального маршрута в виде графического условного изображения с указанием характерных дорожных объектов и опасных участков дорог (примыканий дорог, перекрестков, мостов, путепровод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6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расписание для каждого остановочного пункта по межмуниципальному маршруту в виде таблицы с указанием времени прибытия и отправления от остановочных пун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простого товарищества (для уполномоченного             участ</w:t>
        <w:softHyphen/>
        <w:t>ника договора простого товарищества).</w:t>
      </w:r>
    </w:p>
    <w:p>
      <w:pPr>
        <w:pStyle w:val="Normal"/>
        <w:widowControl w:val="false"/>
        <w:tabs>
          <w:tab w:val="clear" w:pos="720"/>
          <w:tab w:val="left" w:pos="12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4. В заявлении об изменении межмуниципального маршрута указываю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 (для юридических лиц), фамилия, имя и, если имеется, отчество (для индивидуальных предпринимателей, упол</w:t>
        <w:softHyphen/>
        <w:t>номоченных участников договора простого товарищества),  идентификацион</w:t>
        <w:softHyphen/>
        <w:t>ный номер налогоплательщика, почтовый адрес, контактный телефон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предлагаемого к изменению межмуниципаль</w:t>
        <w:softHyphen/>
        <w:t>ного маршрута в реестре межмуниципальных маршрутов регулярных перевозок в Чукотском автономном округ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62" w:leader="none"/>
        </w:tabs>
        <w:suppressAutoHyphens w:val="true"/>
        <w:ind w:left="0"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писания, протяженности   межмуниципаль</w:t>
        <w:softHyphen/>
        <w:t>ного маршрута, входящих в состав межмуниципального маршрута остановоч</w:t>
        <w:softHyphen/>
        <w:t>ных пунктов, улиц, автомобильных дорог, а также видов, классов, характери</w:t>
        <w:softHyphen/>
        <w:t>стик транспортных средств, которые используются для перевозок пассажиров и багажа по межмуниципальному маршруту, количества транспортных средств каждого класса.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suppressAutoHyphens w:val="true"/>
        <w:ind w:right="33" w:firstLine="851"/>
        <w:jc w:val="both"/>
        <w:rPr/>
      </w:pPr>
      <w:r>
        <w:rPr>
          <w:sz w:val="28"/>
          <w:szCs w:val="28"/>
        </w:rPr>
        <w:t>2.5. К заявлению об изменении межмуниципального маршрута             прилага</w:t>
        <w:softHyphen/>
        <w:t>ю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62" w:leader="none"/>
        </w:tabs>
        <w:suppressAutoHyphens w:val="true"/>
        <w:ind w:left="0"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 межмуниципального маршрута в виде графического условного изображения с указанием характерных дорожных объектов и опасных участков дорог (примыканий дорог, перекрестков, мостов, путепроводов) (в случае нали</w:t>
        <w:softHyphen/>
        <w:t>чия предложений по внесению в нее изменений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62" w:leader="none"/>
        </w:tabs>
        <w:suppressAutoHyphens w:val="true"/>
        <w:ind w:left="0"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расписание для каждого остановочного пункта по межмуниципальному маршруту в виде таблицы с указанием времени прибытия и отправления от остановочных пунктов (в случае наличия предложений по внесению в него изменени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2" w:leader="none"/>
        </w:tabs>
        <w:suppressAutoHyphens w:val="true"/>
        <w:ind w:left="0"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простого товарищества (для уполномоченного            участ</w:t>
        <w:softHyphen/>
        <w:t>ника договора простого товарищества).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suppressAutoHyphens w:val="true"/>
        <w:ind w:right="33" w:firstLine="851"/>
        <w:jc w:val="both"/>
        <w:rPr/>
      </w:pPr>
      <w:r>
        <w:rPr>
          <w:sz w:val="28"/>
          <w:szCs w:val="28"/>
        </w:rPr>
        <w:t>2.6. В случае обращения с заявлением об установлении или изменении межмуниципального маршрута уполномоченного участника договора простого товарищества сведения, предусмотренные подпунктом 1 пункта 2.2, подпунктом 1 пункта 2.4 настоящего раздела, должны быть указаны в отношении каждого участника договора простого товарищества.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suppressAutoHyphens w:val="true"/>
        <w:ind w:right="33" w:firstLine="851"/>
        <w:jc w:val="both"/>
        <w:rPr/>
      </w:pPr>
      <w:r>
        <w:rPr>
          <w:sz w:val="28"/>
          <w:szCs w:val="28"/>
        </w:rPr>
        <w:t>2.7. Уполномоченный орган в течение п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ступления заявления об установлении или изменении межмуниципального маршрута при</w:t>
        <w:softHyphen/>
        <w:t>нимает решение о приеме указанного заявления либо в случае, если это заявле</w:t>
        <w:softHyphen/>
        <w:t>ние оформлено с нарушением требований, установленных пунктами 2.2, 2.4 и 2.6 настоящего раздела, и (или) документы, предусмотренные пунктами 2.3 и 2.5 настоящего раздела, представлены не в полном объеме, решение о возврате указанного заявления.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suppressAutoHyphens w:val="true"/>
        <w:ind w:right="33" w:firstLine="851"/>
        <w:jc w:val="both"/>
        <w:rPr/>
      </w:pPr>
      <w:r>
        <w:rPr>
          <w:sz w:val="28"/>
          <w:szCs w:val="28"/>
        </w:rPr>
        <w:t>2.8. Уполномоченный орган в течение пяти рабочих дней со дня принятия решения о возврате заявления об установлении или изменении межмуници</w:t>
        <w:softHyphen/>
        <w:t>пального маршрута возвращает указанное заявление и приложенные к нему до</w:t>
        <w:softHyphen/>
        <w:t>кументы Инициатору с мотивированным обоснованием причин возврата.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suppressAutoHyphens w:val="true"/>
        <w:ind w:right="33" w:firstLine="851"/>
        <w:jc w:val="both"/>
        <w:rPr/>
      </w:pPr>
      <w:r>
        <w:rPr>
          <w:sz w:val="28"/>
          <w:szCs w:val="28"/>
        </w:rPr>
        <w:t>2.9. Уполномоченный орган в течение п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ринятия решения о приеме заявления об установлении или изменении                 межмуниципаль</w:t>
        <w:softHyphen/>
        <w:t>ного маршрута направляет указанное заявление и прилагаемые к нему доку</w:t>
        <w:softHyphen/>
        <w:t>менты в Межведомственную комиссию по организации регулярных перевозок пассажиров и багажа автомобильным транспортом по межмуниципальным маршрутам регулярных перевозок в Чукотском автономном округе (далее - Межведомствен</w:t>
        <w:softHyphen/>
        <w:t>ная комиссия).</w:t>
      </w:r>
    </w:p>
    <w:p>
      <w:pPr>
        <w:pStyle w:val="Normal"/>
        <w:tabs>
          <w:tab w:val="clear" w:pos="720"/>
          <w:tab w:val="left" w:pos="1226" w:leader="none"/>
        </w:tabs>
        <w:suppressAutoHyphens w:val="true"/>
        <w:ind w:right="33" w:firstLine="851"/>
        <w:jc w:val="both"/>
        <w:rPr/>
      </w:pPr>
      <w:r>
        <w:rPr>
          <w:sz w:val="28"/>
          <w:szCs w:val="28"/>
        </w:rPr>
        <w:t>В случае, если Уполномоченным органом выявлено наличие двух и более общих остановочных пунктов с ранее установленным муниципальным маршрутом регулярных перевозок, в адрес Инициатора направляется обращение с предложением о согласовании установления или изменения маршрута регулярных перевозок.</w:t>
      </w:r>
    </w:p>
    <w:p>
      <w:pPr>
        <w:pStyle w:val="Normal"/>
        <w:tabs>
          <w:tab w:val="clear" w:pos="720"/>
          <w:tab w:val="left" w:pos="1226" w:leader="none"/>
        </w:tabs>
        <w:suppressAutoHyphens w:val="tru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огласования, осуществляемого в порядке, установленном Правительством Чукотского автономного округа, Уполномоченный орган направляет заявление, прилагаемые к нему документы, а также копию согласования в Межведомственную Комиссию для рассмотрения.</w:t>
      </w:r>
    </w:p>
    <w:p>
      <w:pPr>
        <w:pStyle w:val="Normal"/>
        <w:tabs>
          <w:tab w:val="clear" w:pos="720"/>
          <w:tab w:val="left" w:pos="1226" w:leader="none"/>
        </w:tabs>
        <w:suppressAutoHyphens w:val="true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согласовании обращение подлежит возврату Инициатору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true"/>
        <w:ind w:right="33" w:firstLine="851"/>
        <w:jc w:val="both"/>
        <w:rPr/>
      </w:pPr>
      <w:r>
        <w:rPr>
          <w:sz w:val="28"/>
          <w:szCs w:val="28"/>
        </w:rPr>
        <w:t>2.10. Межведомственная комиссия в течение 20 рабочих дней со дня          по</w:t>
        <w:softHyphen/>
        <w:t>лучения указанных в пункте 2.9 настоящего раздела заявления и прилагаемых к нему документов готовит рекомендации по вопросам, отнесенным к ее  полно</w:t>
        <w:softHyphen/>
        <w:t>мочиям.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11. Уполномоченный орган в течение 10 рабочих дней со дня получения рекомендаций Межведомственной комиссии принимает решение об установле</w:t>
        <w:softHyphen/>
        <w:t>нии или изменении межмуниципального маршрута либо об отказе в установле</w:t>
        <w:softHyphen/>
        <w:t>нии или изменении межмуниципального маршрута.</w:t>
      </w:r>
    </w:p>
    <w:p>
      <w:pPr>
        <w:pStyle w:val="Normal"/>
        <w:widowControl w:val="false"/>
        <w:tabs>
          <w:tab w:val="clear" w:pos="720"/>
          <w:tab w:val="left" w:pos="136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12. Уполномоченный орган отказывает в установлении или изменении межмуниципального маршрута в следующих случаях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3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установлении или изменении предлагаемого к            установ</w:t>
        <w:softHyphen/>
        <w:t>лению или изменению межмуниципального маршрута указаны недостоверные свед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3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 установлению или изменению межмуниципальный маршрут не соответствует требованиям, установленным Правилами обеспече</w:t>
        <w:softHyphen/>
        <w:t>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от 15 января 2014 года № 7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3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улиц, дорог, по которым проходит          предлагае</w:t>
        <w:softHyphen/>
        <w:t>мый к установлению или изменению межмуниципальный маршрут, и разме</w:t>
        <w:softHyphen/>
        <w:t>щенных на них искусственных дорожных сооружений не соответствует макси</w:t>
        <w:softHyphen/>
        <w:t>мальным полной массе и (или) габаритам транспортных средств, которые пред</w:t>
        <w:softHyphen/>
        <w:t>лагается использовать для осуществления регулярных перевозок по данному маршру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лагаемом к установлению или изменению межмуниципальном маршруте осуществляются регулярные перевозки, обеспечивающие потреб</w:t>
        <w:softHyphen/>
        <w:t>ность населения в перевозк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согласование между Уполномоченным органом и уполномоченным органом местного самоуправления муниципального образования Чукотского автономного округа в случае, если устанавливаемый (изменяемый) маршрут имеет два и более общих остановочных пункта, и подлежит согласованию в порядке, установленном Правительством Чукотского автономного округа.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13. Уполномоченный орган в течение трех рабочих дней со дня принятия решения об установлении или изменении межмуниципального маршрута либо об отказе в установлении или изменении данного маршрута, уведомляет о при</w:t>
        <w:softHyphen/>
        <w:t>нятом решении в письменной форме Инициатора, а также органы местного са</w:t>
        <w:softHyphen/>
        <w:t>моуправления муниципальных образований в Чукотском автономном округе, по территориям которых пролегает установленный или измененный межмуниципальный марш</w:t>
        <w:softHyphen/>
        <w:t>рут либо предлагавшийся к установлению или изменению межмуниципальный маршру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отказе в установлении или изменении                  межмуници</w:t>
        <w:softHyphen/>
        <w:t>пального маршрута указывается мотивированное обоснование причин отказ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350" w:leader="none"/>
        </w:tabs>
        <w:suppressAutoHyphens w:val="true"/>
        <w:ind w:right="-89" w:firstLine="851"/>
        <w:jc w:val="both"/>
        <w:rPr/>
      </w:pPr>
      <w:r>
        <w:rPr>
          <w:sz w:val="28"/>
          <w:szCs w:val="28"/>
        </w:rPr>
        <w:t>2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в течение 10 рабочих дней со дня принятия решения об установлении или изменении межмуниципального маршрута раз</w:t>
        <w:softHyphen/>
        <w:t>рабатывает паспорт данного маршрута и вместе с расписанием движения авто</w:t>
        <w:softHyphen/>
        <w:t>бусов межмуниципального сообщения направляет его на согласование в органы местного самоуправления муниципальных образований Чукотского автономного округа, по территориям которых пролегает данный маршрут.</w:t>
      </w:r>
    </w:p>
    <w:p>
      <w:pPr>
        <w:pStyle w:val="Normal"/>
        <w:widowControl w:val="false"/>
        <w:tabs>
          <w:tab w:val="clear" w:pos="720"/>
          <w:tab w:val="left" w:pos="135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15. Уполномоченный орган в течение пяти рабочих дней со дня получения согласованного органами местного самоуправления муниципальных образова</w:t>
        <w:softHyphen/>
        <w:t>ний в Чукотском автономном округе  паспорта маршрута утверждает указанный паспорт и вносит в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ых маршрутов регулярных перевоз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укотском автономном округе сведения, установленные пунктами </w:t>
      </w:r>
      <w:r>
        <w:rPr>
          <w:rStyle w:val="22pt"/>
          <w:color w:val="000000"/>
          <w:sz w:val="28"/>
          <w:szCs w:val="28"/>
        </w:rPr>
        <w:t>1-</w:t>
      </w:r>
      <w:r>
        <w:rPr>
          <w:sz w:val="28"/>
          <w:szCs w:val="28"/>
        </w:rPr>
        <w:t>11 части 1 статьи 26 Феде</w:t>
        <w:softHyphen/>
        <w:t>рального закона «Об организации регулярных перевозок пассажиров и багажа автомобильным транспортом и городским наземным электрическим транспор</w:t>
        <w:softHyphen/>
        <w:t>том в Российской Федерации и о внесении изменений в отдельные законода</w:t>
        <w:softHyphen/>
        <w:t>тельные акты Российской Федерации»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16. Межмуниципальный маршрут считается установленным со дня внесения сведений о данном маршруте, предусмотренных пунк</w:t>
        <w:softHyphen/>
        <w:t>тами 1</w:t>
      </w:r>
      <w:r>
        <w:rPr>
          <w:rStyle w:val="22pt"/>
          <w:color w:val="000000"/>
          <w:sz w:val="28"/>
          <w:szCs w:val="28"/>
        </w:rPr>
        <w:t>-</w:t>
      </w:r>
      <w:r>
        <w:rPr>
          <w:sz w:val="28"/>
          <w:szCs w:val="28"/>
        </w:rPr>
        <w:t>11 части 1 статьи 26 Федерального закона «Об организации регуляр</w:t>
        <w:softHyphen/>
        <w:t>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реестр межмуниципальных маршрутов регулярных перевозок в Чукотском автономном округе. Межмуниципальный маршрут считается измененным со дня внесения сведений об изменении данного маршрута, предусмотренных пунктами 3-11 части 1 статьи 26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реестр межмуниципальных маршрутов регулярных перевозок в Чукотском автономном округе.</w:t>
      </w:r>
    </w:p>
    <w:p>
      <w:pPr>
        <w:pStyle w:val="Normal"/>
        <w:tabs>
          <w:tab w:val="clear" w:pos="720"/>
          <w:tab w:val="left" w:pos="1350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а межмуниципального маршрут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suppressAutoHyphens w:val="true"/>
        <w:ind w:firstLine="993"/>
        <w:jc w:val="both"/>
        <w:rPr/>
      </w:pPr>
      <w:r>
        <w:rPr>
          <w:sz w:val="28"/>
          <w:szCs w:val="28"/>
        </w:rPr>
        <w:t>3.1. Инициатор, предлагающий отменить межмуниципальный маршрут, представляет в Уполномоченный орган заявление об отмене межмуниципально</w:t>
        <w:softHyphen/>
        <w:t>го маршрута по форме, установленной в приложении 2 к настоящему Порядк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13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отмене межмуниципального маршрута указыва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4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наименование, место нахождения (для юридических лиц), фамилия, имя и, если имеется, отчество (для индивидуальных предпринимателей, упол</w:t>
        <w:softHyphen/>
        <w:t>номоченных участников договора простого товарищества), идентификацион</w:t>
        <w:softHyphen/>
        <w:t>ный номер налогоплательщика, почтовый адрес, контактный телефон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4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предлагаемого к отмене межмуниципального маршрута в реестре межмуниципальных маршрутов регулярных перевозок в Чукотском автономном округ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 отмены межмуниципального маршру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бращения об отмене межмуниципального маршрута упол</w:t>
        <w:softHyphen/>
        <w:t>номоченного участника договора простого товарищества к заявлению прилага</w:t>
        <w:softHyphen/>
        <w:t>ется копия договора простого товариществ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252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лномоченный орган в течение тре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ступления заявления об отмене межмуниципального маршрута принимает решение о при</w:t>
        <w:softHyphen/>
        <w:t>еме указанного заявления либо в случае, если это заявление оформлено с нару</w:t>
        <w:softHyphen/>
        <w:t>шением требований, установленных частями 3.2 и 3.3 настоящего раздела, ре</w:t>
        <w:softHyphen/>
        <w:t>шение о возврате указанного заявления с мотивированным обоснованием при</w:t>
        <w:softHyphen/>
        <w:t>чин возвра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42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в течение трех рабочих дней со дня принятия решения о возврате заявления об отмене межмуниципального маршрута воз</w:t>
        <w:softHyphen/>
        <w:t>вращает указанное заявление Инициатору с мотивированным обоснованием причин возвра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в течение трех рабочих дней со дня принятия решения о приеме заявления об отмене межмуниципального маршрута направ</w:t>
        <w:softHyphen/>
        <w:t>ляет указанное заявление в Межведомственную комисс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комиссия в течение 20 рабочих дней со дня полу</w:t>
        <w:softHyphen/>
        <w:t>чения указанного в пункте 3.6 настоящего раздела заявления готовит рекоменда</w:t>
        <w:softHyphen/>
        <w:t>ции по вопросам, отнесенным к ее полномоч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в течение пяти рабочих дней со дня получения рекомендаций Межведомственной комиссии принимает решение об отмене межмуниципального маршрута либо об отказе в отмене межмуниципального маршру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принимает решение об отмене          межмуници</w:t>
        <w:softHyphen/>
        <w:t>пального маршрута в следующих случаях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4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отмене межмуниципальный маршрут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от 15 января 2014 года № 7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3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б установлении или изменении другого          межмуни</w:t>
        <w:softHyphen/>
        <w:t>ципального, муниципального маршрута регулярных перевозок и произошедше</w:t>
        <w:softHyphen/>
        <w:t>го в результате этого перераспределения пассажиропото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1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 устойчивого пассажиропотока на данном маршру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1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беспечения безопасных условий организации регулярных перевозок по ранее утвержденной трассе межмуниципального маршрута регулярных перевозо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Уполномоченный орган отказывает в принятии решения об отмене межмуниципального маршрута, в случае если обоснования отмены данного маршрута, указанные Инициатором в заявлении, не соответствуют пункту 3.9 настоящего раздел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4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принявший решение об отмене межмуниципального маршрута уведомляет о принятом решении в письменной форме Ини</w:t>
        <w:softHyphen/>
        <w:t>циатора, а также органы местного самоуправления муниципальных образова</w:t>
        <w:softHyphen/>
        <w:t>ний в Чукотском автономном округе, по территориям которых пролегает отмененный межмуниципальный маршрут, не позднее 180 дней до дня вступления указанного решения в сил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отказе в отмене межмуниципального маршрута           указы</w:t>
        <w:softHyphen/>
        <w:t>вается мотивированное обоснование причин отказа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332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пяти рабочих дней со дня принятия решения об отмене межмуниципального маршрута исключает из реестра межмуниципальных маршрутов регулярных перевозок в Чукотском автономном округе све</w:t>
        <w:softHyphen/>
        <w:t>дения о данном маршрут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28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маршрут считается отмененным со дня           исклю</w:t>
        <w:softHyphen/>
        <w:t>чения сведений о данном маршруте из реестра межмуниципальных маршрутов регулярных перевозок в Чукотском автономном округе.</w:t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4"/>
        <w:shd w:fill="auto" w:val="clear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становления, изменения, отмены межмуниципальных маршрутов регулярных перевозок в Чукотском автономном округе</w:t>
      </w:r>
    </w:p>
    <w:p>
      <w:pPr>
        <w:pStyle w:val="34"/>
        <w:shd w:fill="auto" w:val="clear"/>
        <w:ind w:left="5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autoSpaceDE w:val="false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ЯВЛЕНИЕ</w:t>
      </w:r>
    </w:p>
    <w:p>
      <w:pPr>
        <w:pStyle w:val="Msonormalcxspmiddle"/>
        <w:autoSpaceDE w:val="false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б установлении межмуниципального маршрута регулярных перевозок</w:t>
      </w:r>
    </w:p>
    <w:p>
      <w:pPr>
        <w:pStyle w:val="Msonormalcxspmiddle"/>
        <w:autoSpaceDE w:val="false"/>
        <w:spacing w:before="100" w:after="100"/>
        <w:ind w:left="-284" w:hanging="0"/>
        <w:contextualSpacing/>
        <w:jc w:val="center"/>
        <w:rPr/>
      </w:pPr>
      <w:r>
        <w:rPr>
          <w:rFonts w:cs="Arial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 </w:t>
      </w:r>
      <w:r>
        <w:rPr>
          <w:rFonts w:cs="Arial"/>
          <w:color w:val="000000"/>
          <w:sz w:val="16"/>
          <w:szCs w:val="16"/>
        </w:rPr>
        <w:t xml:space="preserve">(наименование (для юридического лица), фамилия, имя, отчество для индивидуального предпринимателя, </w:t>
      </w:r>
      <w:r>
        <w:rPr>
          <w:color w:val="000000"/>
          <w:sz w:val="16"/>
          <w:szCs w:val="16"/>
        </w:rPr>
        <w:t>упол</w:t>
        <w:softHyphen/>
        <w:t>номоченных участников договора простого товарищества</w:t>
      </w:r>
      <w:r>
        <w:rPr>
          <w:rFonts w:cs="Arial"/>
          <w:color w:val="000000"/>
          <w:sz w:val="16"/>
          <w:szCs w:val="16"/>
        </w:rPr>
        <w:t>)</w:t>
      </w:r>
    </w:p>
    <w:p>
      <w:pPr>
        <w:pStyle w:val="Msonormalcxspmiddl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Msonormalcxspmiddle"/>
        <w:autoSpaceDE w:val="false"/>
        <w:spacing w:before="100" w:after="100"/>
        <w:ind w:left="-284" w:hanging="0"/>
        <w:contextualSpacing/>
        <w:rPr/>
      </w:pPr>
      <w:r>
        <w:rPr>
          <w:rFonts w:cs="Arial"/>
          <w:color w:val="000000"/>
          <w:sz w:val="28"/>
          <w:szCs w:val="28"/>
        </w:rPr>
        <w:t>идентификационный номер налогоплательщика _____________________________________________________________________;</w:t>
      </w:r>
    </w:p>
    <w:p>
      <w:pPr>
        <w:pStyle w:val="Msonormalcxspmiddle"/>
        <w:autoSpaceDE w:val="false"/>
        <w:spacing w:before="100" w:after="100"/>
        <w:ind w:left="-284" w:hanging="0"/>
        <w:contextualSpacing/>
        <w:rPr/>
      </w:pPr>
      <w:r>
        <w:rPr>
          <w:rFonts w:cs="Arial"/>
          <w:color w:val="000000"/>
          <w:sz w:val="28"/>
          <w:szCs w:val="28"/>
        </w:rPr>
        <w:t>почтовый  адрес: _____________________________________________________________________;</w:t>
      </w:r>
    </w:p>
    <w:p>
      <w:pPr>
        <w:pStyle w:val="Msonormalcxspmiddle"/>
        <w:autoSpaceDE w:val="false"/>
        <w:spacing w:before="100" w:after="100"/>
        <w:ind w:left="-284" w:hanging="284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контактные телефоны: _____________________________________________________________________;</w:t>
      </w:r>
    </w:p>
    <w:p>
      <w:pPr>
        <w:pStyle w:val="Msonormalcxspmiddle"/>
        <w:autoSpaceDE w:val="false"/>
        <w:spacing w:before="100" w:after="100"/>
        <w:ind w:left="-284" w:hanging="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лагает рассмотреть вопрос      __________________________________________________________________________________________________________________________________________</w:t>
      </w:r>
    </w:p>
    <w:p>
      <w:pPr>
        <w:pStyle w:val="Msonormalcxspmiddle"/>
        <w:autoSpaceDE w:val="false"/>
        <w:spacing w:before="100" w:after="100"/>
        <w:ind w:left="-284" w:hanging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</w:t>
      </w:r>
    </w:p>
    <w:p>
      <w:pPr>
        <w:pStyle w:val="Msonormalcxspmiddle"/>
        <w:autoSpaceDE w:val="false"/>
        <w:ind w:firstLine="709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полное наименование маршрута)</w:t>
      </w:r>
    </w:p>
    <w:p>
      <w:pPr>
        <w:pStyle w:val="Msonormalcxspmiddle"/>
        <w:numPr>
          <w:ilvl w:val="0"/>
          <w:numId w:val="27"/>
        </w:numPr>
        <w:autoSpaceDE w:val="false"/>
        <w:spacing w:lineRule="auto" w:line="276" w:before="0" w:after="200"/>
        <w:ind w:left="0" w:hanging="28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едения о маршруте регулярных перевозок: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 маршрута регулярных перевозок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_;</w:t>
      </w:r>
    </w:p>
    <w:p>
      <w:pPr>
        <w:pStyle w:val="Msonormalcxspmiddle"/>
        <w:autoSpaceDE w:val="false"/>
        <w:spacing w:lineRule="auto" w:line="276" w:before="0" w:after="200"/>
        <w:ind w:left="851" w:hanging="1135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 регулярных перевозок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_;</w:t>
      </w:r>
    </w:p>
    <w:p>
      <w:pPr>
        <w:pStyle w:val="Msonormalcxspmiddle"/>
        <w:autoSpaceDE w:val="false"/>
        <w:spacing w:lineRule="auto" w:line="276" w:before="0" w:after="200"/>
        <w:ind w:left="851" w:hanging="1135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ая протяженность маршрута регулярных перевозок:</w:t>
      </w:r>
    </w:p>
    <w:p>
      <w:pPr>
        <w:pStyle w:val="Msonormalcxspmiddle"/>
        <w:autoSpaceDE w:val="false"/>
        <w:spacing w:lineRule="auto" w:line="276" w:before="100" w:after="200"/>
        <w:ind w:hanging="284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км;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rPr/>
      </w:pPr>
      <w:r>
        <w:rPr>
          <w:color w:val="000000"/>
          <w:sz w:val="28"/>
          <w:szCs w:val="28"/>
          <w:lang w:eastAsia="en-US"/>
        </w:rPr>
        <w:t xml:space="preserve">Протяженность маршрута регулярных перевозок в прямом направлении __________________________________________________________________ км; </w:t>
      </w:r>
    </w:p>
    <w:p>
      <w:pPr>
        <w:pStyle w:val="Msonormalcxspmiddle"/>
        <w:spacing w:lineRule="auto" w:line="276" w:before="0" w:after="200"/>
        <w:ind w:left="-284" w:hanging="0"/>
        <w:contextualSpacing/>
        <w:rPr/>
      </w:pPr>
      <w:r>
        <w:rPr>
          <w:color w:val="000000"/>
          <w:sz w:val="28"/>
          <w:szCs w:val="28"/>
          <w:lang w:eastAsia="en-US"/>
        </w:rPr>
        <w:t xml:space="preserve">Протяженность маршрута регулярных перевозок в обратном направлении __________________________________________________________________ км; 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асса следования маршрута регулярных перевозок с указанием улиц, автомобильных дорог, по которым проходит маршрут регулярных перевозок: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numPr>
          <w:ilvl w:val="0"/>
          <w:numId w:val="6"/>
        </w:numPr>
        <w:autoSpaceDE w:val="false"/>
        <w:spacing w:lineRule="auto" w:line="276" w:before="0" w:after="200"/>
        <w:ind w:left="0" w:hanging="28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, количество и класс подвижного состава: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6"/>
        </w:numPr>
        <w:autoSpaceDE w:val="false"/>
        <w:spacing w:lineRule="auto" w:line="276" w:before="0" w:after="200"/>
        <w:ind w:left="0" w:hanging="284"/>
        <w:contextualSpacing/>
        <w:jc w:val="both"/>
        <w:rPr/>
      </w:pPr>
      <w:r>
        <w:rPr/>
        <w:t>Информация об остановочных пунктах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1"/>
        <w:gridCol w:w="1924"/>
        <w:gridCol w:w="2063"/>
        <w:gridCol w:w="24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тановочных пун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начального пункта, к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остановочными пунктами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автовокзалов (автостанций) на которых расположены остановочные пунк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sonormalcxspmiddl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autoSpaceDE w:val="false"/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Сведения о трассе маршрута регулярных перевозок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6"/>
        <w:gridCol w:w="1510"/>
        <w:gridCol w:w="1275"/>
        <w:gridCol w:w="1276"/>
        <w:gridCol w:w="19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</w:p>
          <w:p>
            <w:pPr>
              <w:pStyle w:val="Msonormalcxspmiddle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/п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автомобильной доро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ый, конеч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Протяжен-ность участк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п покр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ственник/эксплуатирующая организ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Msonormalcxspmiddle"/>
        <w:autoSpaceDE w:val="false"/>
        <w:spacing w:lineRule="auto" w:line="276" w:before="0" w:after="200"/>
        <w:ind w:left="106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Msonormalcxspmiddl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Msonormalcxspmiddl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autoSpaceDE w:val="false"/>
        <w:ind w:firstLine="426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426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ЯВЛЕНИЕ</w:t>
      </w:r>
    </w:p>
    <w:p>
      <w:pPr>
        <w:pStyle w:val="Msonormalcxspmiddle"/>
        <w:autoSpaceDE w:val="false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б изменении межмуниципального маршрута регулярных перевозок</w:t>
      </w:r>
    </w:p>
    <w:p>
      <w:pPr>
        <w:pStyle w:val="Msonormalcxspmiddle"/>
        <w:autoSpaceDE w:val="false"/>
        <w:spacing w:before="0" w:after="0"/>
        <w:contextualSpacing/>
        <w:jc w:val="center"/>
        <w:rPr/>
      </w:pPr>
      <w:r>
        <w:rPr>
          <w:rFonts w:cs="Arial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 </w:t>
      </w:r>
      <w:r>
        <w:rPr>
          <w:rFonts w:cs="Arial"/>
          <w:color w:val="000000"/>
          <w:sz w:val="16"/>
          <w:szCs w:val="16"/>
        </w:rPr>
        <w:t xml:space="preserve">(наименование (для юридического лица), фамилия, имя, отчество для индивидуального предпринимателя, </w:t>
      </w:r>
      <w:r>
        <w:rPr>
          <w:color w:val="000000"/>
          <w:sz w:val="16"/>
          <w:szCs w:val="16"/>
        </w:rPr>
        <w:t>упол</w:t>
        <w:softHyphen/>
        <w:t>номоченных участников договора простого товарищества</w:t>
      </w:r>
      <w:r>
        <w:rPr>
          <w:rFonts w:cs="Arial"/>
          <w:color w:val="000000"/>
          <w:sz w:val="16"/>
          <w:szCs w:val="16"/>
        </w:rPr>
        <w:t>)</w:t>
      </w:r>
    </w:p>
    <w:p>
      <w:pPr>
        <w:pStyle w:val="Msonormalcxspmiddle"/>
        <w:autoSpaceDE w:val="false"/>
        <w:spacing w:before="100" w:after="100"/>
        <w:ind w:left="-284" w:hanging="0"/>
        <w:contextualSpacing/>
        <w:rPr/>
      </w:pPr>
      <w:r>
        <w:rPr>
          <w:rFonts w:cs="Arial"/>
          <w:color w:val="000000"/>
          <w:sz w:val="28"/>
          <w:szCs w:val="28"/>
        </w:rPr>
        <w:t>идентификационный номер налогоплательщика _____________________________________________________________________;</w:t>
      </w:r>
    </w:p>
    <w:p>
      <w:pPr>
        <w:pStyle w:val="Msonormalcxspmiddle"/>
        <w:autoSpaceDE w:val="false"/>
        <w:spacing w:before="100" w:after="100"/>
        <w:ind w:left="-284" w:hanging="0"/>
        <w:contextualSpacing/>
        <w:rPr/>
      </w:pPr>
      <w:r>
        <w:rPr>
          <w:rFonts w:cs="Arial"/>
          <w:color w:val="000000"/>
          <w:sz w:val="28"/>
          <w:szCs w:val="28"/>
        </w:rPr>
        <w:t>почтовый  адрес: _____________________________________________________________________;</w:t>
      </w:r>
    </w:p>
    <w:p>
      <w:pPr>
        <w:pStyle w:val="Msonormalcxspmiddle"/>
        <w:autoSpaceDE w:val="false"/>
        <w:spacing w:before="100" w:after="100"/>
        <w:ind w:left="-284" w:hanging="284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 xml:space="preserve">контактные телефоны: _____________________________________________________________________;Предлагает рассмотреть вопрос об изменений межмуниципального маршрута № ____________________________________________________________________   </w:t>
      </w:r>
    </w:p>
    <w:p>
      <w:pPr>
        <w:pStyle w:val="Msonormalcxspmiddle"/>
        <w:autoSpaceDE w:val="false"/>
        <w:spacing w:before="0" w:after="0"/>
        <w:ind w:firstLine="709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указывается регистрационный номер маршрута и его наименование)</w:t>
      </w:r>
    </w:p>
    <w:p>
      <w:pPr>
        <w:pStyle w:val="Msonormalcxspmiddle"/>
        <w:autoSpaceDE w:val="false"/>
        <w:spacing w:lineRule="auto" w:line="276" w:before="100" w:after="200"/>
        <w:ind w:hanging="28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лагаемые изменения: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before="0" w:after="0"/>
        <w:ind w:hanging="284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Msonormalcxspmiddle"/>
        <w:autoSpaceDE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ются предлагаемые изменения расписания, протяженности межмуниципального маршрута, входящих в состав межмуниципального маршрута остановочных пунктов, улиц, автомобильных дорог)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ршруте регулярных перевозок.</w:t>
      </w:r>
    </w:p>
    <w:p>
      <w:pPr>
        <w:pStyle w:val="Normal"/>
        <w:autoSpaceDE w:val="false"/>
        <w:spacing w:lineRule="auto" w:line="276"/>
        <w:ind w:hanging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маршрута регулярных перевозок:</w:t>
      </w:r>
    </w:p>
    <w:p>
      <w:pPr>
        <w:pStyle w:val="Msonormalcxspmiddle"/>
        <w:autoSpaceDE w:val="false"/>
        <w:spacing w:lineRule="auto" w:line="276" w:before="100" w:after="100"/>
        <w:ind w:left="-284" w:hanging="0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_;</w:t>
      </w:r>
    </w:p>
    <w:p>
      <w:pPr>
        <w:pStyle w:val="Msonormalcxspmiddle"/>
        <w:autoSpaceDE w:val="false"/>
        <w:spacing w:lineRule="auto" w:line="276" w:before="100" w:after="100"/>
        <w:ind w:left="-284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 регулярных перевозок: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_;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ая протяженность маршрута регулярных перевозок:</w:t>
      </w:r>
    </w:p>
    <w:p>
      <w:pPr>
        <w:pStyle w:val="Msonormalcxspmiddle"/>
        <w:autoSpaceDE w:val="false"/>
        <w:spacing w:lineRule="auto" w:line="276" w:before="100" w:after="200"/>
        <w:ind w:hanging="284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км;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rPr/>
      </w:pPr>
      <w:r>
        <w:rPr>
          <w:color w:val="000000"/>
          <w:sz w:val="28"/>
          <w:szCs w:val="28"/>
          <w:lang w:eastAsia="en-US"/>
        </w:rPr>
        <w:t>Протяженность маршрута регулярных перевозок в прямом направлении __________________________________________________________________ км;</w:t>
      </w:r>
    </w:p>
    <w:p>
      <w:pPr>
        <w:pStyle w:val="Msonormalcxspmiddle"/>
        <w:autoSpaceDE w:val="false"/>
        <w:spacing w:lineRule="auto" w:line="276" w:before="0" w:after="200"/>
        <w:ind w:left="-284" w:hanging="0"/>
        <w:contextualSpacing/>
        <w:rPr/>
      </w:pPr>
      <w:r>
        <w:rPr>
          <w:color w:val="000000"/>
          <w:sz w:val="28"/>
          <w:szCs w:val="28"/>
          <w:lang w:eastAsia="en-US"/>
        </w:rPr>
        <w:t>Протяженность маршрута регулярных перевозок в обратном направлении __________________________________________________________________ км; Трасса следования маршрута регулярных перевозок с указанием улиц, автомобильных дорог, по которым проходит маршрут регулярных перевозок: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Msonormalcxspmiddle"/>
        <w:autoSpaceDE w:val="false"/>
        <w:spacing w:lineRule="auto" w:line="276" w:before="0" w:after="200"/>
        <w:ind w:left="993" w:hanging="127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количество и класс подвижного состава:</w:t>
      </w:r>
    </w:p>
    <w:p>
      <w:pPr>
        <w:pStyle w:val="Normal"/>
        <w:autoSpaceDE w:val="false"/>
        <w:spacing w:lineRule="auto" w:line="276" w:before="0" w:after="200"/>
        <w:ind w:left="-28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</w:t>
      </w:r>
    </w:p>
    <w:p>
      <w:pPr>
        <w:pStyle w:val="Msonormalcxsplast"/>
        <w:autoSpaceDE w:val="false"/>
        <w:spacing w:lineRule="auto" w:line="276" w:before="0" w:after="200"/>
        <w:ind w:left="-284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/>
        <w:t>Информация об остановочных пунктах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52"/>
        <w:gridCol w:w="1375"/>
        <w:gridCol w:w="1791"/>
        <w:gridCol w:w="288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тановочных пунк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начального пункта, к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остановочными пунктами, к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автовокзалов (автостанций) на которых расположены остановочные пунк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sonormalcxsplast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/>
        <w:t xml:space="preserve">Сведения о трассе маршрута регулярных перевозок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60"/>
        <w:gridCol w:w="1417"/>
        <w:gridCol w:w="1276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Msonormalcxspmiddle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ый, конеч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яжен-ность </w:t>
            </w:r>
          </w:p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к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п покр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ственник/эксплуатиру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Msonormalcxspmiddle"/>
        <w:autoSpaceDE w:val="false"/>
        <w:spacing w:lineRule="auto" w:line="276" w:before="0" w:after="200"/>
        <w:ind w:left="106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ind w:left="5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34"/>
        <w:shd w:fill="auto" w:val="clear"/>
        <w:ind w:left="5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ind w:left="5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ind w:left="5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ind w:left="5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ind w:left="5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ind w:left="5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ind w:left="5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ind w:left="5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4"/>
        <w:shd w:fill="auto" w:val="clear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становления, изменения, отмены межмуниципальных маршрутов регулярных перевозок в Чукотском автономном округе</w:t>
      </w:r>
    </w:p>
    <w:p>
      <w:pPr>
        <w:pStyle w:val="Normal"/>
        <w:autoSpaceDE w:val="false"/>
        <w:ind w:firstLine="42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42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ЯВЛЕНИЕ</w:t>
      </w:r>
    </w:p>
    <w:p>
      <w:pPr>
        <w:pStyle w:val="Msonormalcxspmiddle"/>
        <w:autoSpaceDE w:val="false"/>
        <w:spacing w:before="0" w:after="0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б отмене межмуниципального маршрута регулярных перевозок</w:t>
      </w:r>
    </w:p>
    <w:p>
      <w:pPr>
        <w:pStyle w:val="Msonormalcxspmiddle"/>
        <w:autoSpaceDE w:val="false"/>
        <w:spacing w:before="0" w:after="0"/>
        <w:contextualSpacing/>
        <w:jc w:val="center"/>
        <w:rPr/>
      </w:pPr>
      <w:r>
        <w:rPr>
          <w:rFonts w:cs="Arial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 </w:t>
      </w:r>
      <w:r>
        <w:rPr>
          <w:rFonts w:cs="Arial"/>
          <w:color w:val="000000"/>
          <w:sz w:val="16"/>
          <w:szCs w:val="16"/>
        </w:rPr>
        <w:t xml:space="preserve">(наименование (для юридического лица), фамилия, имя, отчество для индивидуального предпринимателя, </w:t>
      </w:r>
      <w:r>
        <w:rPr>
          <w:color w:val="000000"/>
          <w:sz w:val="16"/>
          <w:szCs w:val="16"/>
        </w:rPr>
        <w:t>упол</w:t>
        <w:softHyphen/>
        <w:t>номоченных участников договора простого товарищества</w:t>
      </w:r>
      <w:r>
        <w:rPr>
          <w:rFonts w:cs="Arial"/>
          <w:color w:val="000000"/>
          <w:sz w:val="16"/>
          <w:szCs w:val="16"/>
        </w:rPr>
        <w:t>)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contextualSpacing/>
        <w:rPr/>
      </w:pPr>
      <w:r>
        <w:rPr>
          <w:rFonts w:cs="Arial"/>
          <w:color w:val="000000"/>
          <w:sz w:val="28"/>
          <w:szCs w:val="28"/>
        </w:rPr>
        <w:t>идентификационный номер налогоплательщика ___________________________________________________________________;</w:t>
      </w:r>
    </w:p>
    <w:p>
      <w:pPr>
        <w:pStyle w:val="Msonormalcxspmiddle"/>
        <w:autoSpaceDE w:val="false"/>
        <w:spacing w:before="0" w:after="0"/>
        <w:contextualSpacing/>
        <w:rPr/>
      </w:pPr>
      <w:r>
        <w:rPr>
          <w:rFonts w:cs="Arial"/>
          <w:color w:val="000000"/>
          <w:sz w:val="28"/>
          <w:szCs w:val="28"/>
        </w:rPr>
        <w:t>почтовый  адрес: ___________________________________________________________________;</w:t>
      </w:r>
    </w:p>
    <w:p>
      <w:pPr>
        <w:pStyle w:val="Msonormalcxspmiddle"/>
        <w:autoSpaceDE w:val="false"/>
        <w:spacing w:before="0" w:after="0"/>
        <w:ind w:hanging="284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контактные телефоны: ___________________________________________________________________;</w:t>
      </w:r>
    </w:p>
    <w:p>
      <w:pPr>
        <w:pStyle w:val="Msonormalcxspmiddle"/>
        <w:autoSpaceDE w:val="false"/>
        <w:spacing w:before="0" w:after="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лагает рассмотреть вопрос об отмене межмуниципального маршрута регулярных перевозок:</w:t>
      </w:r>
    </w:p>
    <w:p>
      <w:pPr>
        <w:pStyle w:val="Msonormalcxspmiddle"/>
        <w:autoSpaceDE w:val="false"/>
        <w:spacing w:before="0" w:after="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Msonormalcxspmiddle"/>
        <w:autoSpaceDE w:val="false"/>
        <w:spacing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</w:t>
      </w:r>
    </w:p>
    <w:p>
      <w:pPr>
        <w:pStyle w:val="Msonormalcxspmiddle"/>
        <w:autoSpaceDE w:val="false"/>
        <w:spacing w:before="0" w:after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указывается регистрационный номер маршрута и  его наименование)</w:t>
      </w:r>
    </w:p>
    <w:p>
      <w:pPr>
        <w:pStyle w:val="Msonormalcxspmiddle"/>
        <w:autoSpaceDE w:val="false"/>
        <w:spacing w:before="0" w:after="0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едения об отменяемом  маршруте</w:t>
      </w:r>
    </w:p>
    <w:p>
      <w:pPr>
        <w:pStyle w:val="Msonormalcxspmiddl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 маршрута регулярных перевозок</w:t>
      </w:r>
    </w:p>
    <w:p>
      <w:pPr>
        <w:pStyle w:val="Msonormalcxspmiddl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;</w:t>
      </w:r>
    </w:p>
    <w:p>
      <w:pPr>
        <w:pStyle w:val="Msonormalcxspmiddle"/>
        <w:autoSpaceDE w:val="false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 регулярных перевозок</w:t>
      </w:r>
    </w:p>
    <w:p>
      <w:pPr>
        <w:pStyle w:val="Msonormalcxspmiddl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;</w:t>
      </w:r>
    </w:p>
    <w:p>
      <w:pPr>
        <w:pStyle w:val="Msonormalcxspmiddle"/>
        <w:autoSpaceDE w:val="false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исание причин отмены маршрута регулярных перевозок:</w:t>
      </w:r>
    </w:p>
    <w:p>
      <w:pPr>
        <w:pStyle w:val="Msonormalcxspmiddle"/>
        <w:autoSpaceDE w:val="false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Msonormalcxspmiddle"/>
        <w:autoSpaceDE w:val="false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.</w:t>
      </w:r>
    </w:p>
    <w:p>
      <w:pPr>
        <w:pStyle w:val="Normal"/>
        <w:tabs>
          <w:tab w:val="clear" w:pos="720"/>
          <w:tab w:val="left" w:pos="1242" w:leader="none"/>
        </w:tabs>
        <w:spacing w:lineRule="auto" w:line="276"/>
        <w:ind w:left="-284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Основной текст (3)_"/>
    <w:basedOn w:val="Style8"/>
    <w:qFormat/>
    <w:rPr>
      <w:sz w:val="26"/>
      <w:szCs w:val="26"/>
      <w:shd w:fill="FFFFFF" w:val="clear"/>
      <w:lang w:bidi="ar-SA"/>
    </w:rPr>
  </w:style>
  <w:style w:type="character" w:styleId="41">
    <w:name w:val="Основной текст (4)_"/>
    <w:basedOn w:val="Style8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pt">
    <w:name w:val="Основной текст (2) + Интервал 2 pt"/>
    <w:basedOn w:val="Style8"/>
    <w:qFormat/>
    <w:rPr>
      <w:rFonts w:ascii="Times New Roman" w:hAnsi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7"/>
    </w:pPr>
    <w:rPr>
      <w:sz w:val="26"/>
      <w:szCs w:val="2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15:00Z</dcterms:created>
  <dc:creator>Ракаева Н.Т.</dc:creator>
  <dc:description/>
  <cp:keywords/>
  <dc:language>en-US</dc:language>
  <cp:lastModifiedBy>User</cp:lastModifiedBy>
  <cp:lastPrinted>2018-05-30T08:15:00Z</cp:lastPrinted>
  <dcterms:modified xsi:type="dcterms:W3CDTF">2018-05-29T20:15:00Z</dcterms:modified>
  <cp:revision>2</cp:revision>
  <dc:subject/>
  <dc:title>Постановление</dc:title>
</cp:coreProperties>
</file>