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Прав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5 июня 2020 года № 2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нормативного правового акта </w:t>
        <w:br/>
        <w:t xml:space="preserve">Чукотского автономного округа в соответствие с Постановлением Правительства Чукотского автономного округа от 22 декабря 2023 года </w:t>
        <w:br/>
        <w:t>№ 494 «Об утверждении Государственной программы «Развитие лесного хозяйства Чукотского автономного округа»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1. Внести в Постановление Правительства Чукотского автономного округа от 5 июня 2020 года № 270 «Об утверждении Порядка предоставления ежегодного пособия по итогам работы за год специалистам лесного хозяйства Чукотского автономного округа» следующие изменения: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1) преамбулу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«В целях реализации Государственной программы «Развитие лесного хозяйства Чукотского автономного округа», утвержденной Постановлением Правительства Чукотского автономного округа от 22 декабря 2023 года</w:t>
        <w:br/>
        <w:t>№ 494, Правительство Чукотского автономного округа</w:t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8"/>
        </w:rPr>
      </w:pPr>
      <w:r>
        <w:rPr>
          <w:b/>
          <w:spacing w:val="60"/>
          <w:sz w:val="28"/>
        </w:rPr>
        <w:t>ПОСТАНОВЛЯЕТ</w:t>
      </w:r>
      <w:r>
        <w:rPr>
          <w:b/>
          <w:spacing w:val="20"/>
          <w:sz w:val="28"/>
        </w:rPr>
        <w:t>:</w:t>
      </w:r>
      <w:r>
        <w:rPr>
          <w:spacing w:val="20"/>
          <w:sz w:val="28"/>
        </w:rPr>
        <w:t>»;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2) в пункте 3 слова «Яковлев А.В.» заменить словами «Савченко А.А.»;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3) в приложении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</w:rPr>
        <w:t xml:space="preserve">в </w:t>
      </w:r>
      <w:r>
        <w:rPr>
          <w:color w:val="000000"/>
          <w:sz w:val="28"/>
        </w:rPr>
        <w:t>разделе 1 «Общие положения»: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</w:rPr>
      </w:pPr>
      <w:r>
        <w:rPr>
          <w:color w:val="000000"/>
          <w:sz w:val="28"/>
        </w:rPr>
        <w:t>пункт 1.3 изложить в следующей редакции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TextBodyIndent"/>
        <w:tabs>
          <w:tab w:val="clear" w:pos="708"/>
          <w:tab w:val="left" w:pos="1134" w:leader="none"/>
        </w:tabs>
        <w:rPr/>
      </w:pPr>
      <w:r>
        <w:rPr>
          <w:color w:val="000000"/>
          <w:sz w:val="28"/>
        </w:rPr>
        <w:t xml:space="preserve">«1.3. Выплата ежегодного пособия осуществляется Департаментом природных ресурсов и экологии Чукотского автономного округа </w:t>
        <w:br/>
        <w:t>(далее – Департамент) в пределах</w:t>
      </w:r>
      <w:r>
        <w:rPr>
          <w:sz w:val="28"/>
        </w:rPr>
        <w:t xml:space="preserve"> утвержденных лимитов бюджетных обязательств, предусмотренных на реализацию мероприятия «Привлечение, трудоустройство и закрепление специалистов в организациях лесного хозяйства» комплекса процессных мероприятий «Обеспечение кадрового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color w:val="000000"/>
          <w:sz w:val="28"/>
        </w:rPr>
        <w:t xml:space="preserve">потенциала лесного хозяйства», Перечня расходных обязательств Государственной программы «Развитие лесного хозяйства Чукотского автономного округа», утверждённого Постановлением Правительства Чукотского автономного округа от 29 декабря 2023 года № 548, Государственной программы «Развитие лесного хозяйства Чукотского автономного округа», утвержденной Постановлением Правительства Чукотского автономного округа от 22 декабря 2023 года № 494 </w:t>
      </w:r>
      <w:r>
        <w:rPr>
          <w:color w:val="000000"/>
        </w:rPr>
        <w:br/>
      </w:r>
      <w:r>
        <w:rPr>
          <w:color w:val="000000"/>
          <w:sz w:val="28"/>
        </w:rPr>
        <w:t>(далее – мероприятие Программы).»;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</w:rPr>
      </w:pPr>
      <w:r>
        <w:rPr>
          <w:color w:val="000000"/>
          <w:sz w:val="28"/>
        </w:rPr>
        <w:t>в пункте 1.5 слово «Подпрограммы» заменить словом «Программы»;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</w:rPr>
      </w:pPr>
      <w:r>
        <w:rPr>
          <w:color w:val="000000"/>
          <w:sz w:val="28"/>
        </w:rPr>
        <w:t>в пункте 2.3 раздела 2 «Размер и периодичность выплаты ежегодного пособия» слово «Подпрограммы» заменить словом «Программы».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8"/>
        </w:rPr>
      </w:pPr>
      <w:r>
        <w:rPr>
          <w:color w:val="000000"/>
          <w:sz w:val="28"/>
        </w:rPr>
        <w:t>2. Контроль за исполнением настоящего постановления возложить</w:t>
        <w:br/>
        <w:t>на Департамент природных ресурсов и экологии Чукотского автономного округа (Савченко А.А.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0:18:00Z</dcterms:created>
  <dc:creator>Коновалова О.В.</dc:creator>
  <dc:description/>
  <cp:keywords/>
  <dc:language>en-US</dc:language>
  <cp:lastModifiedBy>Чепурнова Оксана Валерьевна</cp:lastModifiedBy>
  <cp:lastPrinted>2024-09-02T12:18:00Z</cp:lastPrinted>
  <dcterms:modified xsi:type="dcterms:W3CDTF">2024-09-02T00:18:00Z</dcterms:modified>
  <cp:revision>2</cp:revision>
  <dc:subject/>
  <dc:title/>
</cp:coreProperties>
</file>