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5  июл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Правительства Чукотского автономного округа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31 мая 2017 года № 209 «Об утверждении Порядка предоставления грантов в сфере здравоохранения некоммерческим организациям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от 10 июля 2018 года № 231</w:t>
      </w:r>
      <w:r>
        <w:rPr/>
        <w:t xml:space="preserve"> </w:t>
      </w:r>
      <w:r>
        <w:rPr>
          <w:sz w:val="28"/>
          <w:szCs w:val="28"/>
        </w:rPr>
        <w:t>«О внесении изменения в Постановление Правительства Чукотского автономного округа от 31 мая              2017 года № 209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от 12 октября 2018 года № 320</w:t>
      </w:r>
      <w:r>
        <w:rPr/>
        <w:t xml:space="preserve"> </w:t>
      </w:r>
      <w:r>
        <w:rPr>
          <w:sz w:val="28"/>
          <w:szCs w:val="28"/>
        </w:rPr>
        <w:t>«О внесении изменения в Приложение к Постановлению Правительства Чукотского автономного округа                                 от 31 мая 2017 года № 209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 31 января 2019 года № 40 «О внесении изменения в Постановление Правительства Чукотского автономного округа от 31 мая            2017 года № 20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3:49:00Z</dcterms:created>
  <dc:creator>Ракаева Н.Т.</dc:creator>
  <dc:description/>
  <dc:language>en-US</dc:language>
  <cp:lastModifiedBy>Калячайвыргина Ольга Владимировна</cp:lastModifiedBy>
  <cp:lastPrinted>2020-07-15T11:48:00Z</cp:lastPrinted>
  <dcterms:modified xsi:type="dcterms:W3CDTF">2020-07-14T23:49:00Z</dcterms:modified>
  <cp:revision>2</cp:revision>
  <dc:subject/>
  <dc:title>Постановление</dc:title>
</cp:coreProperties>
</file>