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ноя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ощрения организаций сферы культуры, социального обслуживания,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«в» пункта 4 Перечня Поручений Президента Российской Федерации по итогам совещания с членами Правительства Российской Федерации от 28 января 2017 года № Пр-161 и принятия решения о поощрении организаций сферы культуры, социального обслуживания, охраны здоровья и образования Чукотского автономного округа, занявших высшие места в региональном рейтинге по результатам независимой оценки качества оказания услуг организациями социальной сферы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1.</w:t>
      </w:r>
      <w:bookmarkStart w:id="1" w:name="sub_2"/>
      <w:bookmarkEnd w:id="0"/>
      <w:r>
        <w:rPr>
          <w:rFonts w:cs="Times New Roman" w:ascii="Times New Roman" w:hAnsi="Times New Roman"/>
        </w:rPr>
        <w:t xml:space="preserve"> Утвердить Порядок поощрения организаций сферы культуры, социального обслуживания,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, согласно приложению к настоящему постановлению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 1 января 2018 года.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left="4956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left="4956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overflowPunct w:val="false"/>
        <w:autoSpaceDE w:val="false"/>
        <w:ind w:left="4956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4956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0 ноября 2017 года № 39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РЯДОК</w:t>
      </w:r>
    </w:p>
    <w:p>
      <w:pPr>
        <w:pStyle w:val="ConsPlusNormal"/>
        <w:tabs>
          <w:tab w:val="clear" w:pos="720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организаций сферы культуры, социального обслуживания,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оощрения организаций сферы культуры, социального обслуживания,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),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ловия и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ощрения </w:t>
      </w:r>
      <w:r>
        <w:rPr>
          <w:rFonts w:cs="Times New Roman" w:ascii="Times New Roman" w:hAnsi="Times New Roman"/>
          <w:sz w:val="28"/>
          <w:szCs w:val="28"/>
        </w:rPr>
        <w:t>организаций сферы культуры, социального обслуживания, охраны здоровья и образования Чукотского автономного округа, занявших высшие места в региональном рейтинге по результатам независимой оценки качества оказания услуг организациями социальной сфе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гиональный рейтинг по результатам независимой оценки качества оказания услуг организациями социальной сферы включает в себя региональные рейтинги по направлениям деятельности организаций социальной сфер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региональный рейтинг </w:t>
      </w:r>
      <w:r>
        <w:rPr>
          <w:sz w:val="28"/>
          <w:szCs w:val="28"/>
        </w:rPr>
        <w:t>по результатам независимой оценки качества оказания услуг образователь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региональный рейтинг </w:t>
      </w:r>
      <w:r>
        <w:rPr>
          <w:sz w:val="28"/>
          <w:szCs w:val="28"/>
        </w:rPr>
        <w:t>по результатам независимой оценки качества оказания услуг учреждениями культур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региональный рейтинг </w:t>
      </w:r>
      <w:r>
        <w:rPr>
          <w:sz w:val="28"/>
          <w:szCs w:val="28"/>
        </w:rPr>
        <w:t>по результатам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региональный рейтинг </w:t>
      </w:r>
      <w:r>
        <w:rPr>
          <w:sz w:val="28"/>
          <w:szCs w:val="28"/>
        </w:rPr>
        <w:t>по результатам независимой оценки качества оказания услуг медицински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и региональных рейтингов по направлениям деятельности организаций социальной сферы для их построения может применяться кластерный подход в связи с различием в контекстах социально - экономического функционирования организаций социальной сферы, а также типового отлич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ирование региональных рейтингов по результатам независимой оценки качества оказания услуг организациями социальной сферы осуществляется следующими уполномоченными органами государственной власти Чукотского автономного округа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ом социальной политики Чукотского автономного округа – в отношении государственных организаций (учреждений), оказывающих услуги в сфере социального обслуживания и охраны здоров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ом образования, культуры и спорта Чукотского автономного округа – в отношении государственных и муниципальных организаций (учреждений), оказывающих услуги в сфере культуры и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егиональные рейтинги формируются на основании информации о результатах независимой оценки качества оказания услуг организациями социальной сферы, представленно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Департамент социальной политики Чукотского автономного округа – Общественным советом при Департаменте социальной политик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Департамент образования, культуры и спорта Чукотского автономного округа – Общественным советом при Департаменте социальной политики Чукотского автономного округа администрациями муниципальных районов и городских округов Чукотского автономного округа на основании данных, сформированных муниципальными общественными сове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Департамент социальной политики Чукотского автономного округа, администрации муниципальных районов и городских округов Чукотского автономного округа направляют информацию, указанную в пункте 1.4 настоящего раздела в Департамент образования, культуры и спорта Чукотского автономного округа в течение 30 дней после рассмотрения результатов независимой оценки качества оказания услуг, организациями социальной сферы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Поощрение </w:t>
      </w:r>
      <w:r>
        <w:rPr>
          <w:rFonts w:cs="Times New Roman" w:ascii="Times New Roman" w:hAnsi="Times New Roman"/>
          <w:sz w:val="28"/>
          <w:szCs w:val="28"/>
        </w:rPr>
        <w:t>организаций социальной сферы Чукотского автономного округа, в зависимости от нахождения в рейтинговой таблице, производится в виде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денежного поощрения - регулируется настоящим Порядком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граждения грамотой учредителя, объявления благодарности учредителя, иных мер поощрения по решению учредителя - регулируются принятыми локальными правовыми актами учредителей организаций социальной сфер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7. Выплата денежного поощрения организациям социальной сферы, занявших высшие места в региональном рейтинге, производится Департаментом образования, культуры и спорта Чукотского автономного округа (далее – Департамент) за счёт средств, предусмотренных на реализацию мероприятия «Независимая оценка качества услуг в образовании, культуре, спорте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1%80%D0%B5%D0%B4%D0%B0%D0%BA%D1%86%D0%B8%D1%8F%20%D0%9F%D1%80%D0%BE%D0%B5%D0%BA%D1%82%20%D0%9F%D0%9F%20%D0%A7%D0%90%D0%9E_%D1%80%D0%B5%D0%B9%D1%82%D0%B8%D0%BD%D0%B3%D0%B8%2002%2010%2017.doc" \l "sub_1007%23sub_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, культуры, спорта и туризм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1%80%D0%B5%D0%B4%D0%B0%D0%BA%D1%86%D0%B8%D1%8F%20%D0%9F%D1%80%D0%BE%D0%B5%D0%BA%D1%82%20%D0%9F%D0%9F%20%D0%A7%D0%90%D0%9E_%D1%80%D0%B5%D0%B9%D1%82%D0%B8%D0%BD%D0%B3%D0%B8%2002%2010%2017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, по итогам независимой оценки качества работы организаций социальной сферы за предыдущий год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Условия поощрения</w:t>
      </w:r>
    </w:p>
    <w:p>
      <w:pPr>
        <w:pStyle w:val="Default"/>
        <w:widowControl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.1. Условиями предоставления поощрения по результатам независимой оценки качества оказания услуг организациями социальной сфер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Default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ля выплаты денежного поощр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вое, второе, третье место, занятое организацией в региональном рейтинге </w:t>
      </w:r>
      <w:r>
        <w:rPr>
          <w:bCs/>
          <w:sz w:val="28"/>
          <w:szCs w:val="28"/>
        </w:rPr>
        <w:t>по направлениям деятельности организаций социальной сферы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дл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 грамотой учреди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четвертое, пятое, шестое место, занятое организацией в региональном рейтинге </w:t>
      </w:r>
      <w:r>
        <w:rPr>
          <w:bCs/>
          <w:sz w:val="28"/>
          <w:szCs w:val="28"/>
        </w:rPr>
        <w:t>по направлениям деятельности организаций социальной сферы (в сфере культуры и образова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) для </w:t>
      </w:r>
      <w:r>
        <w:rPr>
          <w:sz w:val="28"/>
          <w:szCs w:val="28"/>
        </w:rPr>
        <w:t>объявления благодарности учреди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четвертое, пятое, шестое место, занятое организацией в региональном рейтинге </w:t>
      </w:r>
      <w:r>
        <w:rPr>
          <w:bCs/>
          <w:sz w:val="28"/>
          <w:szCs w:val="28"/>
        </w:rPr>
        <w:t>по направлениям деятельности организаций социальной сферы (в сферах социального обслуживания и охраны здоровья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дьмое, восьмое, девятое, десятое место, занятое организацией в региональном рейтинге </w:t>
      </w:r>
      <w:r>
        <w:rPr>
          <w:bCs/>
          <w:sz w:val="28"/>
          <w:szCs w:val="28"/>
        </w:rPr>
        <w:t>по направлениям деятельности организаций социальной сферы (в сфере культуры и образ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2. Условия и порядок выплаты денежного поощрения, указанного в подпункте 1 пункта 2.1 настоящего раздела, осуществляется в соответствии с разде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Условия назначения поощрений, указанных в подпунктах 2, 3 пункта 2.1 настоящего раздела, осуществляется на основании принятых </w:t>
      </w:r>
      <w:r>
        <w:rPr>
          <w:sz w:val="28"/>
          <w:szCs w:val="28"/>
        </w:rPr>
        <w:t>локальных правовых актов учредителей организаций социальной сферы.</w:t>
      </w:r>
    </w:p>
    <w:p>
      <w:pPr>
        <w:pStyle w:val="Default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Условия и порядок выплаты денежного поощрения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Размер денежного поощрения зависит от направления деятельности организаций социальной сферы и составляет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ля образовательных организаций в зависимости от типа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рейтинг дошкольных образовательных организаций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ей первое место – 3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им второе, третье место – 2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рейтинг общеобразовательных организаций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ей первое место – 5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им второе, третье место – 3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рейтинг профессиональных образовательных организаций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ей первое место – 3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им второе, третье место – 2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рейтинг организаций дополнительного образования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ей первое место – 3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им второе, третье место – 20 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бразовательным организациям, представленным в единственном типе на территории Чукотского автономного округа, для которых невозможно установить рейтинговое соотношение, выплата денежного поощрения  возможна при условии, что по итогам независимой оценки качества услуг</w:t>
      </w:r>
      <w:r>
        <w:rPr>
          <w:sz w:val="28"/>
          <w:szCs w:val="28"/>
        </w:rPr>
        <w:t>, организация получила количество баллов соответствующих диапазону от «хорошего» до «высшего» по критериям, установленным Приказом Министерства образования и науки Российской Федерации от 5 декабря 2014 года № 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Размер денежного поощрения для организации в данном случае составит 30 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ля учреждений культуры в зависимости от типа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рейтинг культурно-досуговых учреждений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ему первое место – 3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им второе, третье место – 2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рейтинг библиотек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ему первое место – 3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им второе, третье место – 2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рейтинг музеев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ему первое место – 3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  <w:lang w:eastAsia="en-US"/>
        </w:rPr>
        <w:t>занявшим второе, третье место – 20 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Учреждениям культуры, представленным в единственном типе на территории Чукотского автономного округа, для которых невозможно установить рейтинговое соотношение, выплата денежного поощрения возможна при условии, что </w:t>
      </w:r>
      <w:r>
        <w:rPr>
          <w:sz w:val="28"/>
          <w:szCs w:val="28"/>
        </w:rPr>
        <w:t>по итогам независимой оценки качества услуг, учреждение получило количество баллов соответствующих диапазону от «хорошего» до «высшего» по критериям, установленным Приказом Министерства культуры Российской Федерации от 22 ноября 2016 года               № 2542 «Об утверждении показателей, характеризующих общие критерии оценки качества оказания услуг организациями культуры». Размер денежного поощрения для учреждения в данном случае составит 30 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) организациям социального обслуживания, представленным в единственном типе на территории Чукотского автономного округа, для которых невозможно установить рейтинговое соотношение, выплата денежного поощрения возможна при условии, что </w:t>
      </w:r>
      <w:r>
        <w:rPr>
          <w:sz w:val="28"/>
          <w:szCs w:val="28"/>
        </w:rPr>
        <w:t>по итогам независимой оценки качества услуг, организация социального обслуживания получила количество баллов соответствующих диапазону от «хорошего» до «высшего» по критериям, установленным Приказом Министерства труда и социальной защиты Российской Федерации от 8 декабря 2014 года № 995н «Об утверждении показателей, характеризующих общие критерии оценки качества оказания услуг организациями социального обслуживания». Размер денежного поощрения для организации в данном случае составит 30 00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ля медицинских организаций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рейтинг медицинских организаций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ей первое место – 30 000 рубле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вшим второе, третье место – 20 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Медицинским организациям, представленным в единственном типе на территории Чукотского автономного округа, для которых невозможно установить рейтинговое соотношение, выплата денежного поощрения возможна при условии, что </w:t>
      </w:r>
      <w:r>
        <w:rPr>
          <w:sz w:val="28"/>
          <w:szCs w:val="28"/>
        </w:rPr>
        <w:t>по итогам независимой оценки качества услуг, медицинская организация получила количество баллов соответствующих диапазону от «хорошего» до «высшего» по критериям, установленным Приказом Министерства здравоохранения Российской Федерации от 28 ноября 2014 года № 787н «Об утверждении показателей, характеризующих общие критерии оценки качества оказания услуг медицинскими организациями». Размер денежного поощр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организации в данном случае составит 30 000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  <w:lang w:eastAsia="en-US"/>
        </w:rPr>
        <w:t>В целях организации выплаты денежного поощрения, Департамент рассматривает информацию, указанную в пункте 1.5 раздела 1 настоящего Порядка в течение 20 дней с момента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о результатам рассмотрения информации Департаментом формируется перечень организаций социальной сферы, занявших высшие места в региональных рейтингах в зависимости от направления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Решение о выплате денежного поощрения оформляется приказом Департамента. Копия приказа в течение трех рабочих дней направляется в адрес учредителей организаций социальной сферы и учреждений-претендентов на получение денежного поощр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Департамент в течение 10 рабочих дней после утверждения приказа о выплате </w:t>
      </w:r>
      <w:r>
        <w:rPr>
          <w:sz w:val="28"/>
          <w:szCs w:val="28"/>
          <w:lang w:eastAsia="en-US"/>
        </w:rPr>
        <w:t>денежного</w:t>
      </w:r>
      <w:r>
        <w:rPr>
          <w:sz w:val="28"/>
          <w:szCs w:val="28"/>
        </w:rPr>
        <w:t xml:space="preserve"> поощрения перечисляет его на счёт организации социальной сфер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83427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1:00Z</dcterms:created>
  <dc:creator>Ракаева Н.Т.</dc:creator>
  <dc:description/>
  <cp:keywords/>
  <dc:language>en-US</dc:language>
  <cp:lastModifiedBy>Алексей Гордиенко</cp:lastModifiedBy>
  <cp:lastPrinted>2017-11-20T12:16:00Z</cp:lastPrinted>
  <dcterms:modified xsi:type="dcterms:W3CDTF">2017-11-20T08:17:00Z</dcterms:modified>
  <cp:revision>3</cp:revision>
  <dc:subject/>
  <dc:title>Постановление</dc:title>
</cp:coreProperties>
</file>