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3 </w:t>
            </w:r>
            <w:r>
              <w:rPr>
                <w:sz w:val="28"/>
              </w:rPr>
              <w:t>августа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4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2                        к Постановлению Правительства Чукотского автономного округа от 22 января 2014 года № 25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b w:val="false"/>
          <w:b w:val="false"/>
          <w:szCs w:val="28"/>
        </w:rPr>
      </w:pPr>
      <w:bookmarkStart w:id="0" w:name="sub_369"/>
      <w:bookmarkEnd w:id="0"/>
      <w:r>
        <w:rPr>
          <w:b w:val="false"/>
          <w:szCs w:val="28"/>
        </w:rPr>
        <w:t>Внести в Приложение 2 к Постановлению Правительства Чукотского автономного округа от 22 января 2014 года № 25 «О предоставлении субсидий на развитие отрасли животноводства, переработки и реализации продукции животноводства» следующие изменения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bookmarkStart w:id="1" w:name="sub_1111"/>
      <w:bookmarkEnd w:id="1"/>
      <w:r>
        <w:rPr>
          <w:sz w:val="28"/>
          <w:szCs w:val="28"/>
        </w:rPr>
        <w:t>в разделе 1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1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Настоящий Порядок устанавливает требования, критерии и условия предоставления из окружного бюджета субсидии на финансовое обеспечение затрат, связанных с поддержкой племенного животноводства (далее - субсидия) и порядок возврата субсидии в случае нарушения условий ее предоставлен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1.2 дополнить словами «(далее – государственная программа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.5 и 1.6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rFonts w:eastAsia="MS Mincho;ＭＳ 明朝"/>
          <w:sz w:val="28"/>
          <w:szCs w:val="28"/>
          <w:u w:val="single"/>
        </w:rPr>
      </w:pPr>
      <w:r>
        <w:rPr>
          <w:sz w:val="28"/>
          <w:szCs w:val="28"/>
        </w:rPr>
        <w:t>«1.5.</w:t>
      </w:r>
      <w:r>
        <w:rPr>
          <w:rFonts w:eastAsia="MS Mincho;ＭＳ 明朝"/>
          <w:sz w:val="28"/>
          <w:szCs w:val="28"/>
        </w:rPr>
        <w:t xml:space="preserve"> Субсидия предоставляется по результатам проводимого Департаментом  запроса предложений (далее – отбор), на основании заявок, направленных участниками отбора для участия в отбор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сеть «Интернет») при формировании проекта закона о бюджете Чукотского автономного округа на очередной финансовый год и плановый период (проекта закона о внесении изменений в него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 «Порядок проведения конкурсного отбор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2. Порядок проведения отбора получателей субсидии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.1 и 2.2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.1. Департамент не позднее, чем за один день до даты начала проведения отбора размещает объявление о проведении отбора                           (далее - объявление об отборе) на официальном сайте Чукотского автономного округа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чукотка.рф</w:t>
        </w:r>
      </w:hyperlink>
      <w:r>
        <w:rPr>
          <w:sz w:val="28"/>
          <w:szCs w:val="28"/>
        </w:rPr>
        <w:t>) в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объявлении об отборе указыва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) сроки проведения отбора с указанием даты начала подачи или окончания приема заявок участников отбора, которая не может быть             ранее 30-го календарного дня, следующего за днем размещения объявления        об отбор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, адрес электронной почты Департамента как получателя бюджетных средст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езультат предоставления субсидии в соответствии с пунктом 3.7 раздела 3 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требования к участникам отбора в соответствии с пунктом 2.3 настоящего раздела и перечень документов, предъявляемых участниками отбора для подтверждения их соответствия указанным требованиям,                       в соответствии с пунктом 2.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подачи заявок участниками отбора и требования, предъявляемые к форме и содержанию заявок, подаваемых участниками отбора в соответствии с пунктом 2.5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 в соответствии с пунктами 2.10, 2.11 настоящего раздел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правила рассмотрения и оценки заявок участников отбора                          в соответствии с пунктом 2.1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рядок предоставления участникам отбора разъяснений положений объявления об отборе, даты начала и окончания срока такого предоставления в соответствии с пунктом 2.12 настоящего раздел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срок, в течение которого получатель субсидии должен подписать соглашение о предоставлении субсидии (далее - соглашение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1) условия признания получателя субсидии уклонившимся                        от заключения соглаш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) дата размещения результатов отбора в сети «Интернет»                          на официальном сайте Чукотского автономного округа: http://www.чукотка.рф, которая не может быть позднее 14-го календарного дня, следующего за днем определения победителей отбор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5 пункта 2.4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«5) обязательство участника отбора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                        в их уставных (складочных) капиталах, а также коммерческих организаций              с участием таких товариществ и обществ в их уставных (складочных) капиталах), на осуществление в отношении их проверки Департаментом </w:t>
      </w:r>
      <w:r>
        <w:rPr>
          <w:sz w:val="28"/>
          <w:szCs w:val="28"/>
          <w:shd w:fill="FFFFFF" w:val="clear"/>
        </w:rPr>
        <w:t>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                     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25.1.26/" \l "/document/12112604/entry/268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26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vertAlign w:val="superscript"/>
        </w:rPr>
        <w:t> 1</w:t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25.1.26/" \l "/document/12112604/entry/26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6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vertAlign w:val="superscript"/>
        </w:rPr>
        <w:t> 2</w:t>
      </w:r>
      <w:r>
        <w:rPr>
          <w:sz w:val="28"/>
          <w:szCs w:val="28"/>
          <w:shd w:fill="FFFFFF" w:val="clear"/>
        </w:rPr>
        <w:t xml:space="preserve"> Бюджетного кодекса Российской Федерации,                    </w:t>
      </w:r>
      <w:r>
        <w:rPr>
          <w:sz w:val="28"/>
          <w:szCs w:val="28"/>
        </w:rPr>
        <w:t xml:space="preserve">по форме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 CYR"/>
          <w:color w:val="000000"/>
        </w:rPr>
        <w:instrText xml:space="preserve"> HYPERLINK "../../C:%5CUsers%5COlgaK%5CAppData%5CLocal%5CMicrosoft%5CWindows%5CTemporary%20Internet%20Files%5CContent.Outlook%5CKNIF7REU%5C%D0%A0%D0%B5%D0%B4%D0%B0%D0%BA%D1%86%D0%B8%D1%8F_01_%D0%BF%D1%80%D0%BE%D0%B5%D0%BA%D1%82%20%D0%B8%D0%B7%D0%BC%20%D0%B2%20%D0%9F%D0%9F%20%D0%A7%D0%90%D0%9E%20%E2%84%9625_%D0%9F%D1%80%D0%B8%D0%BB%D0%BE%D0%B6%D0%B5%D0%BD%D0%B8%D0%B5%202%20(31%2005%202022).doc" \l "sub_1002"</w:instrText>
      </w:r>
      <w:r>
        <w:rPr>
          <w:rStyle w:val="InternetLink"/>
          <w:sz w:val="28"/>
          <w:b w:val="false"/>
          <w:szCs w:val="28"/>
          <w:rFonts w:cs="Times New Roman CYR"/>
          <w:color w:val="000000"/>
        </w:rPr>
        <w:fldChar w:fldCharType="separate"/>
      </w:r>
      <w:r>
        <w:rPr>
          <w:rStyle w:val="InternetLink"/>
          <w:rFonts w:cs="Times New Roman CYR"/>
          <w:b w:val="false"/>
          <w:color w:val="000000"/>
          <w:sz w:val="28"/>
          <w:szCs w:val="28"/>
        </w:rPr>
        <w:t>приложению 2</w:t>
      </w:r>
      <w:r>
        <w:rPr>
          <w:rStyle w:val="InternetLink"/>
          <w:sz w:val="28"/>
          <w:b w:val="false"/>
          <w:szCs w:val="28"/>
          <w:rFonts w:cs="Times New Roman CYR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9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2.9. При поступлении от участника отбора уточненной заявки,                     в соответствии с пунктом 2.8 настоящего раздела, заявка должна соответствовать требованиям, установленным пунктом 2.5 настоящего раздела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дпункте 2 пункта 2.13 слова «в течение двух рабочих дней» заменить словами «в течение пяти рабочих дн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14. Департамент в течение двух рабочих дней после поступления информации от исполнительных органов государственной власти Чукотского автономного округа, указанной в подпункте 2 пункта 2.13 настоящего раздел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 основании указанной информации, заявок и документов, поступивших                в соответствии с пунктом 2.4 настоящего раздела, проводит проверку соблюдения участником отбора требований, предусмотренных                     пунктами 2.3-2.5 настоящего раздела, и  принимает одно из решений, оформляемое приказом Департамен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 принятии заявки и документов участников отбора к участию                   в отборе и предоставлении субсидии, с указанием ее размера, определяемого      в соответствии пунктом 3.1 раздела 3 настоящего Порядка, в случае отсутствия оснований для отклонения заявки и документов участников отбора, установленных пунктом 2.15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доводится до участника отбора в соответствии с пунктом 3.2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тклонении заявки и документов участника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а отбора, установленных пунктом 2.15 настоящего раздела, с разъяснением порядка обжалования   вынесенного   решения   в  соответствии  с   законодательством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доводится до участника отбора в письменной форме в течение трех рабочих дней с момента его принятия, по адресу электронной почты, указанному в заявке участника отбор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6 признать утратившим силу;</w:t>
        <w:tab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17 слова «на Едином портале и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разделе 3 «</w:t>
      </w:r>
      <w:r>
        <w:rPr>
          <w:bCs/>
          <w:sz w:val="28"/>
          <w:szCs w:val="28"/>
        </w:rPr>
        <w:t>Условия и порядок предоставления субсидии</w:t>
      </w:r>
      <w:r>
        <w:rPr>
          <w:sz w:val="28"/>
          <w:szCs w:val="28"/>
        </w:rPr>
        <w:t>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ы 3.2-3.5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3.2. Департамент в течение 10 рабочих дней после принятия решения, установленного 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 CYR"/>
          <w:color w:val="000000"/>
        </w:rPr>
        <w:instrText xml:space="preserve"> HYPERLINK "../../C:%5CUsers%5COlgaK%5CAppData%5CLocal%5CMicrosoft%5CWindows%5CTemporary%20Internet%20Files%5CContent.Outlook%5CKNIF7REU%5C%D0%A0%D0%B5%D0%B4%D0%B0%D0%BA%D1%86%D0%B8%D1%8F_01_%D0%BF%D1%80%D0%BE%D0%B5%D0%BA%D1%82%20%D0%B8%D0%B7%D0%BC%20%D0%B2%20%D0%9F%D0%9F%20%D0%A7%D0%90%D0%9E%20%E2%84%9625_%D0%9F%D1%80%D0%B8%D0%BB%D0%BE%D0%B6%D0%B5%D0%BD%D0%B8%D0%B5%202%20(31%2005%202022).doc" \l "sub_20141"</w:instrText>
      </w:r>
      <w:r>
        <w:rPr>
          <w:rStyle w:val="InternetLink"/>
          <w:sz w:val="28"/>
          <w:b w:val="false"/>
          <w:szCs w:val="28"/>
          <w:rFonts w:cs="Times New Roman CYR"/>
          <w:color w:val="000000"/>
        </w:rPr>
        <w:fldChar w:fldCharType="separate"/>
      </w:r>
      <w:r>
        <w:rPr>
          <w:rStyle w:val="InternetLink"/>
          <w:rFonts w:cs="Times New Roman CYR"/>
          <w:b w:val="false"/>
          <w:color w:val="000000"/>
          <w:sz w:val="28"/>
          <w:szCs w:val="28"/>
        </w:rPr>
        <w:t>подпунктом 1 пункта 2.14 раздела 2</w:t>
      </w:r>
      <w:r>
        <w:rPr>
          <w:rStyle w:val="InternetLink"/>
          <w:sz w:val="28"/>
          <w:b w:val="false"/>
          <w:szCs w:val="28"/>
          <w:rFonts w:cs="Times New Roman CYR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направляет получателю субсидии (почтовой корреспонденцией, нарочно              или в виде сканированной копии на электронный адрес получателя субсидии) письменное уведомление о принятом решении с приложением проекта согла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одписание соглашения получателем субсидии и Департаментом осуществляется в течение 10 рабочих дней с момента направления проекта соглашения получателю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подписания получателем субсидии соглашения в срок, установленный пунктом 3.3 настоящего раздела, Департамент признает получателя субсидии уклонившимся от подписания соглашения и издает приказ об исключении этого получателя субсидии из перечня получателей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Изменение условий соглашения осуществляется по инициативе сторон и оформляется в виде дополнительного соглашения, которое является его неотъемлемой частью. Расторжение соглашения оформляется также в виде дополнительного соглашения о расторжен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7 изложить в следующей редакции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7. </w:t>
      </w:r>
      <w:bookmarkStart w:id="2" w:name="_Hlk102686439"/>
      <w:r>
        <w:rPr>
          <w:color w:val="000000"/>
          <w:sz w:val="28"/>
          <w:szCs w:val="28"/>
        </w:rPr>
        <w:t>Для оценки эффективности использования субсидии в соответствии с показателями, установленными государственной программой, применяются следующие результаты предоставления субсидии:</w:t>
      </w:r>
      <w:bookmarkEnd w:id="2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леменное условное маточное поголовье сельскохозяйственных животных (северных оленей) (тыс. условных гол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дельный вес племенного скота в общем поголовье (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, устанавливается Департаментом в соглашении индивидуально для каждого получател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беспечить достижение результата предоставления субсид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3.8 слова «не позднее 20 числа текущего месяца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3.9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3" w:name="sub_222141"/>
      <w:r>
        <w:rPr>
          <w:sz w:val="28"/>
          <w:szCs w:val="28"/>
        </w:rPr>
        <w:t xml:space="preserve">1) привлечение дополнительных людских, технических                                и материальных ресурсов, приобретение товарно-материальных ценностей,            в     том    числе     продуктов     питания    для      работников      оленеводств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нятых на сельскохозяйственных работах, оплату оказанных услуг, выполненных работ для проведения плановых мероприятий в рамках племенной работы, в том числе бонитировочных рабо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предоставления субсидии к работникам оленеводства относятся оленеводы, </w:t>
      </w:r>
      <w:r>
        <w:rPr>
          <w:sz w:val="28"/>
          <w:szCs w:val="28"/>
          <w:shd w:fill="FFFFFF" w:val="clear"/>
        </w:rPr>
        <w:t>зоотехники, ветеринарные специалисты, </w:t>
      </w:r>
      <w:r>
        <w:rPr>
          <w:sz w:val="28"/>
          <w:szCs w:val="28"/>
        </w:rPr>
        <w:t>механизаторы, непосредственно занятые на сельскохозяйственных работах на маршрутах выпаса домашних северных оле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сельскохозяйственными работами в настоящем Порядке понимаются все виды деятельности по производству продукции северного оленеводства, разведению домашних северных оленей в рамках фермерского, индивидуального, коллективного (кооперативного) хозяйствования;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пункт 3.1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2. Предоставление субсидии осуществляется при наличии согласия получателя субсидии и принятии получателем субсидии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</w:t>
      </w:r>
      <w:r>
        <w:rPr>
          <w:sz w:val="28"/>
          <w:szCs w:val="28"/>
          <w:shd w:fill="FFFFFF" w:val="clear"/>
        </w:rPr>
        <w:t>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                             на осуществление в отношении их проверки Департаментом как получателем бюджетных средств соблюдения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25.1.26/" \l "/document/12112604/entry/268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26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vertAlign w:val="superscript"/>
        </w:rPr>
        <w:t> 1</w:t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25.1.26/" \l "/document/12112604/entry/26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6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vertAlign w:val="superscript"/>
        </w:rPr>
        <w:t> 2</w:t>
      </w:r>
      <w:r>
        <w:rPr>
          <w:sz w:val="28"/>
          <w:szCs w:val="28"/>
          <w:shd w:fill="FFFFFF" w:val="clear"/>
        </w:rPr>
        <w:t> Бюджетного кодекса Российской Федерац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13 слова «показателей, необходимых для достижения» исключить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раздел 4 «</w:t>
      </w:r>
      <w:r>
        <w:rPr>
          <w:bCs/>
          <w:sz w:val="28"/>
          <w:szCs w:val="28"/>
        </w:rPr>
        <w:t>Требование к отчетност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Требование к отчетно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и субсидии представляют в Департамент по форме, установленной в соглаш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чёт о достижении значений результата предоставления субсидии, </w:t>
      </w:r>
      <w:r>
        <w:rPr>
          <w:sz w:val="28"/>
          <w:szCs w:val="28"/>
          <w:shd w:fill="FFFFFF" w:val="clear"/>
        </w:rPr>
        <w:t>по состоянию на 1 января года, следующего за отчетным годом - в срок                 не позднее 20 января года, следующего за отчетным го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отчет об осуществлении расходов, источником финансового обеспечения которых является субсидия, ежемесячно, </w:t>
      </w:r>
      <w:r>
        <w:rPr>
          <w:sz w:val="28"/>
          <w:szCs w:val="28"/>
          <w:shd w:fill="FFFFFF" w:val="clear"/>
        </w:rPr>
        <w:t>по состоянию                      на 1 число месяца, следующего за отчетным месяцем, в срок не позднее                 10 числа месяца, следующего за отчетным месяце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субсидии представляет отчетность, указанную                      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раздел 5 «Требования об осуществлении контроля за соблюдением условий, целей и порядка предоставления субсидии и ответственность за их нарушение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5. Требования об осуществлении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Проверка соблюдения получателем субсидии порядка и условий предоставления субсидии, в том числе в части достижения результата предоставления субсидии, проводится Департамен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рка соблюдения получателем субсидии порядка и условий предоставления субсидии проводится органами государственного финансового контроля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Субсидия подлежит возврату в окружной бюджет в полном объеме в случае нарушения получателем субсидии условий и порядка предоставления субсидии, выявленных по фактам проверок, проведённых Департаментом и (или) уполномоченным органом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Оценка эффективности предоставления субсидии по результату, предусмотренному пунктом 3.7 раздела 3 настоящего Порядка, осуществляется Департаментом в срок до 1 марта года, следующего за годом предоставления субсидии на основании отчета о достижении значений результата предоставления субсидии, предоставляемого получателем субсидии в соответствии с подпунктом 1 пункта 4.1 раздела 4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ответствие или превышение достигнутого получателем субсидии значения результата предоставления субсидии, над установленным                          в соглашении значением, свидетельствует о достижении получателем субсидии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В случае, если получателем субсидии не достигнут результат предоставления субсидии, получатель субсидии осуществляет возврат субсидии в окружной бюджет (Vвозврата) в размере, определяемом                      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возврата = (1 – ((</w:t>
      </w:r>
      <w:r>
        <w:rPr>
          <w:rFonts w:cs="Times New Roman" w:ascii="Times New Roman" w:hAnsi="Times New Roman"/>
          <w:sz w:val="28"/>
          <w:szCs w:val="28"/>
          <w:u w:val="single"/>
        </w:rPr>
        <w:t>Rфакт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/ Rсогл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+( Rфакт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/ Rсогл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)) x S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факт – достигнутое фактическое значение результата предоставления субсид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согл – значение результата предоставления субсидии, установленное в соглашен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объем предоставленной субсидии получателю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от деления «Rфакт / Rсогл» округляется                 до трех знаков после запято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озврат субсидии получателем субсидии осуществляется                         в следующем порядк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и (или) органы государственного финансового контроля в течение 10 дней со дня выявления случая, определенного        пунктами 5.2 и 5.4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субсид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ь субсидии не исполнил установленные подпунктом 2 настоящего пункта требования, Департамент взыскивает                 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Неиспользованный остаток субсидии на 1 января года, следующего за отчетны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ся на цели, установленные в пункте 1.2 раздела 1 настоящего Порядка, в соответствии с решением Департамента                             по согласованию с Департаментом финансов, экономики и имущественных отношений Чукотского автономного округа о наличии потребности                          в средствах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решения о наличии потребности в указанных средствах, предусмотренного подпунктом 1 настоящего пункта, остаток субсидии подлежит возврату в доход окружного бюджета до 30 января года, следующего за годом предоставления субсидии, путе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таток субсидии, не использованный в отчетном финансовом году, не перечислен в доход окружного бюджета до 30 января года, следующего за годом предоставления субсидии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оснований для возврата остатка субсидии, указанных в настоящем пункте, соответствующие положения о порядке и сроках его возврата подлежат включению в соглашение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2 изложить в следующей редакции: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«</w:t>
      </w:r>
      <w:r>
        <w:rPr>
          <w:rStyle w:val="Style19"/>
          <w:b w:val="false"/>
          <w:bCs/>
          <w:color w:val="000000"/>
          <w:sz w:val="24"/>
          <w:szCs w:val="24"/>
        </w:rPr>
        <w:t>Приложение 2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Arial"/>
          <w:color w:val="000000"/>
        </w:rPr>
        <w:instrText xml:space="preserve"> HYPERLINK "../../C:%5CUsers%5COlgaK%5CAppData%5CLocal%5CMicrosoft%5CWindows%5CTemporary%20Internet%20Files%5CContent.Outlook%5CKNIF7REU%5C%D0%A0%D0%B5%D0%B4%D0%B0%D0%BA%D1%86%D0%B8%D1%8F_01_%D0%BF%D1%80%D0%BE%D0%B5%D0%BA%D1%82%20%D0%B8%D0%B7%D0%BC%20%D0%B2%20%D0%9F%D0%9F%20%D0%A7%D0%90%D0%9E%20%E2%84%9625_%D0%9F%D1%80%D0%B8%D0%BB%D0%BE%D0%B6%D0%B5%D0%BD%D0%B8%D0%B5%202%20(31%2005%202022).doc" \l "sub_1000"</w:instrText>
      </w:r>
      <w:r>
        <w:rPr>
          <w:rStyle w:val="InternetLink"/>
          <w:sz w:val="24"/>
          <w:b w:val="fals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Arial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субсидии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финансовое обеспечение затрат, связанных с поддержкой племенного животноводства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left="4253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)</w:t>
      </w:r>
    </w:p>
    <w:p>
      <w:pPr>
        <w:pStyle w:val="Normal"/>
        <w:autoSpaceDE w:val="false"/>
        <w:ind w:left="425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8"/>
          <w:szCs w:val="28"/>
        </w:rPr>
        <w:t xml:space="preserve">___________________________________________________________________, </w:t>
      </w:r>
      <w:r>
        <w:rPr>
          <w:bCs/>
        </w:rPr>
        <w:t>(указать организационно-правовую форму и полное наименование участника отб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субсидии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%5C%5C172.25.1.11%5C%D0%B3%D0%BE%D1%81%D0%BF%D1%80%D0%BE%D0%B3%D1%80%D0%B0%D0%BC%D0%BC%D0%B0%20%D0%B0%D0%BF%D0%BA%5C%D0%9F%D0%A4%D0%9E%5C%D0%9F%D0%BE%D1%80%D1%8F%D0%B4%D0%BA%D0%B8%5C%D0%9F%D0%BE%D0%B4%D0%BF%D1%80%D0%BE%D0%B3%D1%80%D0%B0%D0%BC%D0%BC%D0%B0%201_%20%D0%96%D0%B8%D0%B2%D0%BE%D1%82%D0%BD%D0%BE%D0%B2%D0%BE%D0%B4%D1%81%D1%82%D0%B2%D0%BE%5C%D0%9F%D0%9F%2025%20%D0%9E%D0%BB%D0%B5%D0%BD%D0%B5%D0%B2%D0%BE%D0%B4%D1%81%D1%82%D0%B2%D0%BE%5C%D0%98%D0%97%D0%9C%D0%95%D0%9D%D0%95%D0%9D%D0%98%D0%AF%20%20%D0%B2%20%D0%9F%D0%9F%2025%5C2021%5C05_%D0%BC%D0%B0%D0%B9%5C2_%D0%B8%D0%B7%D0%BB%D0%BE%D0%B6%D0%B8%D1%82%D1%8C%20%D0%B2%20%D1%81%D0%BE%D0%BE%D1%82%D0%B2%D0%B5%D1%82%D1%81%D1%82%D0%B2%D0%B8%D0%B8%20%D1%81%201492%5C%D0%9F%D0%9F%20%D0%A7%D0%90%D0%9E%20%E2%84%9625%20%D0%BE%D1%82%2022.01.2014.rtf" \l "sub_10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рядком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субсидий на финансовое обеспечение затрат, связанных с поддержкой племенного животноводства, утвержденным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%5C%5C172.25.1.11%5C%D0%B3%D0%BE%D1%81%D0%BF%D1%80%D0%BE%D0%B3%D1%80%D0%B0%D0%BC%D0%BC%D0%B0%20%D0%B0%D0%BF%D0%BA%5C%D0%9F%D0%A4%D0%9E%5C%D0%9F%D0%BE%D1%80%D1%8F%D0%B4%D0%BA%D0%B8%5C%D0%9F%D0%BE%D0%B4%D0%BF%D1%80%D0%BE%D0%B3%D1%80%D0%B0%D0%BC%D0%BC%D0%B0%201_%20%D0%96%D0%B8%D0%B2%D0%BE%D1%82%D0%BD%D0%BE%D0%B2%D0%BE%D0%B4%D1%81%D1%82%D0%B2%D0%BE%5C%D0%9F%D0%9F%2025%20%D0%9E%D0%BB%D0%B5%D0%BD%D0%B5%D0%B2%D0%BE%D0%B4%D1%81%D1%82%D0%B2%D0%BE%5C%D0%98%D0%97%D0%9C%D0%95%D0%9D%D0%95%D0%9D%D0%98%D0%AF%20%20%D0%B2%20%D0%9F%D0%9F%2025%5C2021%5C05_%D0%BC%D0%B0%D0%B9%5C2_%D0%B8%D0%B7%D0%BB%D0%BE%D0%B6%D0%B8%D1%82%D1%8C%20%D0%B2%20%D1%81%D0%BE%D0%BE%D1%82%D0%B2%D0%B5%D1%82%D1%81%D1%82%D0%B2%D0%B8%D0%B8%20%D1%81%201492%5C%D0%9F%D0%9F%20%D0%A7%D0%90%D0%9E%20%E2%84%9625%20%D0%BE%D1%82%2022.01.2014.rtf" \l "sub_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Правительства Чукотского автономного округа от 22 января 2014 года № 25, обязуется включать в договоры (соглашения), заключенные в целях исполнения обязательств по соглашению о предоставлении субсидии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сельского хозяйства и продовольствия Чукотского автономного округа </w:t>
      </w:r>
      <w:r>
        <w:rPr>
          <w:sz w:val="28"/>
          <w:szCs w:val="28"/>
          <w:shd w:fill="FFFFFF" w:val="clear"/>
        </w:rPr>
        <w:t>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25.1.26/" \l "/document/12112604/entry/268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26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vertAlign w:val="superscript"/>
        </w:rPr>
        <w:t> 1</w:t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25.1.26/" \l "/document/12112604/entry/26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6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vertAlign w:val="superscript"/>
        </w:rPr>
        <w:t> 2</w:t>
      </w:r>
      <w:r>
        <w:rPr>
          <w:sz w:val="28"/>
          <w:szCs w:val="28"/>
          <w:shd w:fill="FFFFFF" w:val="clear"/>
        </w:rPr>
        <w:t> Бюджетного кодекса Российской Федерации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379"/>
        <w:gridCol w:w="1390"/>
        <w:gridCol w:w="393"/>
        <w:gridCol w:w="2786"/>
      </w:tblGrid>
      <w:tr>
        <w:trPr/>
        <w:tc>
          <w:tcPr>
            <w:tcW w:w="4697" w:type="dxa"/>
            <w:tcBorders>
              <w:top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ководитель организации)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93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П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«_____» __________ 20___ г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111"/>
      <w:bookmarkStart w:id="5" w:name="sub_1111"/>
      <w:bookmarkEnd w:id="5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абзаца четырнадцатого подпункта 3 пункта 1 настоящего постановления распространяется на правоотношения, возникшие                                   с 1 января 2022 год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369"/>
      <w:bookmarkStart w:id="7" w:name="sub_369"/>
      <w:bookmarkEnd w:id="7"/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1">
    <w:name w:val="WW8Num29z1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39:00Z</dcterms:created>
  <dc:creator>Ракаева Н.Т.</dc:creator>
  <dc:description/>
  <dc:language>en-US</dc:language>
  <cp:lastModifiedBy>Калячайвыргина Ольга Владимировна</cp:lastModifiedBy>
  <cp:lastPrinted>2022-08-03T14:40:00Z</cp:lastPrinted>
  <dcterms:modified xsi:type="dcterms:W3CDTF">2022-08-03T02:39:00Z</dcterms:modified>
  <cp:revision>2</cp:revision>
  <dc:subject/>
  <dc:title>Постановление</dc:title>
</cp:coreProperties>
</file>