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к письму </w:t>
      </w:r>
    </w:p>
    <w:p>
      <w:pPr>
        <w:pStyle w:val="Style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7-4/000 от 15.07.2024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зультатах проведения первого этапа конкурса </w:t>
      </w:r>
      <w:r>
        <w:rPr>
          <w:b/>
          <w:sz w:val="28"/>
        </w:rPr>
        <w:t>на  формирование кадрового резерва в Управлении молодёжной политики Чукотского автономного округа</w:t>
      </w:r>
      <w:r>
        <w:rPr>
          <w:b/>
          <w:bCs/>
          <w:sz w:val="28"/>
        </w:rPr>
        <w:t>, объявленного 21 июня 2024 го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Управлении молодёжной политики Чукотского автономного округа проведен первый этап конкурса на включение в кадровый резерв для замещения должности государственной гражданской службы главной группы должностей категории «руководители», ведущей группы должностей категории «специалисты» (далее – Конкурс)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решения конкурсной комиссии к участию во втором этапе Конкурса допущен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1) Банова Людмила Владимиров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2) Бузырев Антон Викторович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3) Берсанова Камила Куприев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6"/>
        </w:rPr>
        <w:t xml:space="preserve">4) Копылова Ольга Николаевн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5) Дзюба Анастасия Игорев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) Кадыров Дени Рамазанович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7) Молько Владимир Анатольевич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6) Магомедмирзоев Расул Русланович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9) Сафарова Светлана Андреев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10) Сарыглар Артыш Робертович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11) Соболев Артём Андреевич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12) Ухань Екатерина Васильев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13) Фиронова Екатерина Павлов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14) Хамерзаева Аминат Саидмагомедов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5) Чарина Ольга Николаевна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ндидатам, допущенным ко второму этапу конкурса направлены соответствующие уведомл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 в части  формирования кадрового резерва Управления молодёжной политики Чукотского автономного округа по должности начальника отдела реализации проектов и программ ведущей группы должностей категории «специалисты» признан несостоявшимся в связи с отсутствием претендентов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6:00Z</dcterms:created>
  <dc:creator>Legal User</dc:creator>
  <dc:description/>
  <cp:keywords/>
  <dc:language>en-US</dc:language>
  <cp:lastModifiedBy>Лугачева Ольга Юрьевна</cp:lastModifiedBy>
  <cp:lastPrinted>2024-07-15T09:30:00Z</cp:lastPrinted>
  <dcterms:modified xsi:type="dcterms:W3CDTF">2024-07-14T21:30:00Z</dcterms:modified>
  <cp:revision>8</cp:revision>
  <dc:subject/>
  <dc:title> </dc:title>
</cp:coreProperties>
</file>