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6 марта 2015 года № 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Чукотского автономного округа от 5 октября 2023 года № 390 «О реорганизации Департамента финансов, экономики и имущественных отношений Чукотского автономного округа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6 марта 2015 года № 196 «Об утверждении Правил разработки бюджетного прогноза Чукотского автономного округа на долгосрочный период»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2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  <w:t>в абзаце втором пункта 2 слово «, экономики»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45:00Z</dcterms:created>
  <dc:creator>Коновалова О.В.</dc:creator>
  <dc:description/>
  <cp:keywords/>
  <dc:language>en-US</dc:language>
  <cp:lastModifiedBy>Чепурнова Оксана Валерьевна</cp:lastModifiedBy>
  <cp:lastPrinted>2025-07-13T14:44:00Z</cp:lastPrinted>
  <dcterms:modified xsi:type="dcterms:W3CDTF">2025-07-13T02:45:00Z</dcterms:modified>
  <cp:revision>2</cp:revision>
  <dc:subject/>
  <dc:title/>
</cp:coreProperties>
</file>