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получателей субсидий на предоставление из окружного бюджета субсидии на развитие заправочной инфраструктуры компримированного природного газ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промышленной политики Чукотского автономного округа (далее – Департамент) извещает о начале приема заявок на предоставление из окружного бюджета субсидии на развитие заправочной инфраструктуры компримированного природного газа (далее – заявк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из окружного бюджета субсидии на развитие заправочной инфраструктуры компримированного природного газа, утвержденным Постановлением Правительства Чукотского автономного округа от 22 сентября 2022 года № 458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-00 часов местного времени 7 декаб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12 декабр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4, Управление промышленности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Тришина Екатерина Владимировна, эл. почта: dpsh_109@dpsh.chukotka-gov.ru; Реутова Людмила Игоревна, эл. почта: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e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Результатом предоставления субсидии: </w:t>
      </w:r>
      <w:r>
        <w:rPr/>
        <w:t xml:space="preserve">объекты заправки транспортных средств компримированным природным газом, введенные в эксплуатацию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 устанавливается Департаментом в соглашении для каждого получателя субсидии на соответствующий финансовый го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получателей субсидии относятся юридические лица (за исключением государственных (муниципальных) учреждений) и индивидуальные предприниматели, реализовавшие инвестиционный проект по строительству (реконструкции) объектов заправки, отвечающих требованиям, установленным приложением 1 к Порядку (далее соответственно - участники отбора, получатели субсиди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Участники отбора на дату подписания заявки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участники отбор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участники отбора не должны получать средства из окружного бюджета на основании иных нормативных правовых актов на цели, указанные в пункте 1.1 раздела 1 Поряд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 Иное требование к участникам отбора – наличие документов, подтверждающих соответствие объектов заправки требованиям, установленным приложением 1 Порядку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разрешения на ввод объекта в эксплуатацию, полученного в соответствии со статьей 55 Градостроительного кодекса Российской Федерации не ранее 1 января текущего г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технических условий на подключение (технологическое присоединение) объектов капитального строительства к сетям газораспреде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акта о подключении (техническом присоединении) или в случае его отсутствия копии иных документов, подтверждающих факт подключения (технологического присоединения) объекта капитального строительства к сетям газораспреде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договора поставки газ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технических условий для присоединения к электрическим се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акт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) договора энергоснабжения или купли-продажи (поставки) электрической энерг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) паспортов установленного компрессорного оборудования (компрессора или компрессорной установки) либо регазификационного оборудования и актов монтажа по форме КС-2 в отношении указанного оборудова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) паспортов заправочных колонок и актов монтажа по форме КС-2 в отношении указанного оборудова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10) паспортов блоков аккумуляторов газа и актов монтажа по форме КС-2 в отношении указанного оборудова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1) паспортов блоков осушки (очистк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2) заключений Министерства промышленности и торговли Российской Федерации, подтверждающих производство использованного при строительстве объекта заправки технологического оборудования на территории Российской Федерации, в отношении оборудования, для которого в соответствии с приложением 2 к Правилам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азвитии заправочной инфраструктуры компримированного природного газа приложения 28 к государственной программе Российской Федерации «Развитие энергетики» утвержденной Постановлением Правительства Российской Федерации                 от 15 апреля 2014 года № 321, установлено требование об использовании оборудования, произведенного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3) в случае реализации инвестиционного проекта по строительству КриоАЗС вместо документов, предусмотренных подпунктами 6-8 настоящего пункта, копии паспортов криогенных резервуаров, актов монтажа по форме КС-2 в их отношении и договора с поставщиком сжиженного природного газа на его поставк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4) в случае реализации инвестиционного проекта по строительству объекта контейнерного типа вместо копий паспортов компрессорного или регазификационного оборудования, паспортов заправочных колонок и паспортов блоков аккумуляторов газа копии паспорта контейнерной автомобильной газонаполнительной компрессорной станции и акта монтажа по форме КС-2 в ее отношен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5) в случае реализации инвестиционного проекта по строительству объекта модульного типа вместо копий паспортов компрессорного или регазификационного оборудования, паспортов блоков осушки (очистки) и паспортов блоков аккумуляторов газа копии паспорта модульной автомобильной газонаполнительной компрессорной станции и акта монтажа по форме КС-2 в ее отнош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еречень документов, представляемых Участником отбора, для подтверждения его соответствия вышеуказанным требованиям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 </w:t>
      </w:r>
      <w:r>
        <w:rPr/>
        <w:t xml:space="preserve">1) заявку на предоставление субсидии по форме, установленной приложением 2 к настоящему Порядку (далее – заявка)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выписку из Единого государственного реестра юридических лиц, заверенную в установленном порядке, не позднее одного месяца до подачи заявки на участие в отбор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правку налогового органа, подтверждающей отсутствие у участника отбора по состоянию на первое число месяца, предшествующего месяцу, в котором планируется заключение соглашения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правку, подписанную руководителем и главным бухгалтером предприятия участника отбора, скреплённой печатью (при наличии), подтверждающей, что участник отбора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справку, подтверждающую сведения о том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справку, подтверждающую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) копии документов, указанных в подпункте пункта 2.3 Поряд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) документы, подтверждающие фактически понесенные участником отбора затраты на реализацию инвестиционного проекта (далее - фактические затраты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приобретение земельного участка и дополнительных соглашений к нему (при наличи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подключение к наружным сетям электроснабжения и газоснабжения и дополнительных соглашений к нему (при наличии), актов сдачи-приемки выполненных рабо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разработку проектной, рабочей документации и дополнительных соглашений к нему (при наличии), актов сдачи-приемки выполненных рабо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выполнение строительно-монтажных работ и дополнительных соглашений к нему (при наличии), актов о приемке выполненных работ по форме КС-2 и справок о стоимости выполненных работ и затрат по форме КС-3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закупку и монтаж оборудования и дополнительных соглашений к нему (при наличии), товарных накладных, актов о приемке выполненных работ по форме КС-2 и справок о стоимости выполненных работ и затрат по форме КС-3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пия договора на пуско-наладочные работы оборудования и дополнительных соглашений к нему (при наличии), товарных накладных, актов сдачи-приемки выполненных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Участник отбора вправе представить иные документы, подтверждающие фактические затра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) документ, подтверждающий полномочия лица, подписавшего заявк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0)</w:t>
        <w:tab/>
        <w:t>согласие на публикацию (размещение) в сети «Интернет» информации об участнике отбора, о подаваемой участником отбора заявки, иной информации об участнике отбора, связанной с отбором на предоставление субсидии, по форме, установленной приложением 3 к настоящему Порядк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аявка и документы, установленные пунктом 2.4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должны быть подписаны либо заверены руководителем юридического лица (индивидуального предпринимателя) или его представителем и иметь оттиск печати (при наличии печати). В случае подписания либо заверения документов представителем участника отбора к документам должны быть приложены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данная в соответствии с пунктом 2.4 Порядка заявка с документами может быть отозвана участником отбора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и основания возврат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участника отбора требованиям, установленным в пунктах 2.2, 2.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участника отбора категории участников отбора, установленной пунктом 1.5 раздела 1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непредставление (представление в неполном объеме) участником отбора документов, установленных пунктом 2.4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участником отбора заявки и документов  требованиям, установленным в объявлении о проведении отбора, в соответствии с пунктом 2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участником отбора (получателем субсидии)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 об отклонении заявки и документов участника отбора на стадии рассмотрения и оценки заявок и отказе в предоставлении субсидии, оформляются приказом Департамента и доводятся в форме уведомления в виде сканированной копии на адрес электронной почты, указанный в заявке участника отбора,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Изменения к заявкам, внесенные участником отбора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равила рассмотрения и оценки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Департам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) в течение двух рабочих дней c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в течение 10 рабочих дней c даты окончания отбора заявок, установленной в объявлении об отборе, рассматривает представленные участниками отбора заявки и документы и принимает одно из следующих решений, оформленное приказом Департ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пунктом 2.11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1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, указанные в настоящем подпункте, оформляются приказом Департамента и доводятся в форме уведомления в виде сканированной копии на адрес электронной, указанный в заявке участника отбора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:</w:t>
      </w:r>
      <w:r>
        <w:rPr/>
        <w:t xml:space="preserve"> получатель субсидии в срок, не превышающий пяти рабочих дней, со дня получения уведомления от Департамента о размещении проекта соглашения в системе «Электронный бюджет» подписывает проект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:</w:t>
      </w:r>
      <w:r>
        <w:rPr/>
        <w:t xml:space="preserve"> в случае если в срок, не превышающий пяти рабочих дней, соглашение не заключено, победитель (победители) отбора, не подписавший (не подписавшие) соглашение, признается (признаются) уклонившимся (уклонившимися) от заключения соглашения и субсидия ему (им) не предоста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одпункте 2 пункта 2.10 Порядка, с включением следующих све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дата, время и место проведения рассмотрения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аименование получателя (получателей) субсидии, с которым (с которыми) заключается соглашение, и размер предоставляемой субсид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2:00Z</dcterms:created>
  <dc:creator>L.Kolesnik</dc:creator>
  <dc:description/>
  <cp:keywords/>
  <dc:language>en-US</dc:language>
  <cp:lastModifiedBy>Тришина Екатерина  Владимировна</cp:lastModifiedBy>
  <cp:lastPrinted>2020-09-08T09:37:00Z</cp:lastPrinted>
  <dcterms:modified xsi:type="dcterms:W3CDTF">2022-12-05T03:22:00Z</dcterms:modified>
  <cp:revision>8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