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редоставления обучающимся</w:t>
              <w:br/>
              <w:t>с ограниченными возможностями здоровья, инвалидам (детям-инвалидам)  специальных учебников, учебных пособий и дидактических материалов, специальных технических средств обучения коллективного</w:t>
              <w:br/>
              <w:t xml:space="preserve">и индивидуального пользования,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 также педагогических работников в соответствии с рекомендациями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лого-медико-педагогической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 Федеральным законом от 29 декабря 2012 года</w:t>
        <w:br/>
        <w:t>№ 273-ФЗ «Об образовании в Российской Федерации», в целях организации получения образования обучающимися с ограниченными возможностями здоровья, инвалидами (детьми-инвалидами) в государственных</w:t>
        <w:br/>
        <w:t>и муниципальных образовательных организациях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 xml:space="preserve">1. </w:t>
      </w:r>
      <w:bookmarkEnd w:id="0"/>
      <w:r>
        <w:rPr>
          <w:szCs w:val="28"/>
        </w:rPr>
        <w:t>Утвердить Порядок предоставления обучающимся с ограниченными возможностями здоровья, инвалидам (детям-инвалидам)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, согласно приложению к настоящему постановл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Правительства Чукотского автономного округа от 17 ноября 2022 года № 561</w:t>
        <w:br/>
        <w:t xml:space="preserve">«Об утверждении Порядка предоставления обучающимся с ограниченными возможностями здоровья специальных учебников и учебных пособий, и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ой литературы, а также услуг сурдопереводчиков</w:t>
        <w:br/>
        <w:t>и тифлосурдопереводчик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на Департамент образования и науки Чукотского автономного округа                 (Байкова А.М-Ж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Чукотского автономного округ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марта 2025 года № 14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обучающимся с ограниченными возможностями здоровья, инвалидам (детям-инвалидам) 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услуг ассистентов (помощников), оказывающих необходимую техническую помощь, переводчиков русского жестового языка (сурдопереводчиков,  тифлосурдопереводчиков), а также педагогических работников в соответствии с рекомендациями психолого-медико-педагог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ие положения </w:t>
      </w:r>
    </w:p>
    <w:p>
      <w:pPr>
        <w:pStyle w:val="Normal"/>
        <w:shd w:fill="FFFFFF" w:val="clea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</w:t>
      </w:r>
      <w:r>
        <w:rPr>
          <w:szCs w:val="28"/>
        </w:rPr>
        <w:t>разработан в соответствии со статьями 8, 35</w:t>
        <w:br/>
        <w:t>и 79 Федерального закона от 29 декабря 2012 года № 273-ФЗ                                «Об образовании в Российской Федерации» и определяет процедуру бесплатного</w:t>
      </w:r>
      <w:r>
        <w:rPr/>
        <w:t xml:space="preserve"> обеспечения обучающихся с ограниченными возможностями здоровья, инвалидов (детей-инвалидов)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 услугами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, получающих образование по основным общеобразовательным программам, образовательным программам среднего профессионального образования в государственных и муниципальных образовательных организациях Чукотского автономного округа (далее - обучающие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ий Порядок не распространяется на обучающихся, получающих образование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/>
        <w:t>1.3. Контроль за обеспеченностью обучающихся специальными учебниками, учебными пособиями и дидактическими  материалами (далее – учебники), специальными техническими средствами обучения коллективного и индивидуального пользования (далее – специальные технические средства обучения), их хранением, эффективным использованием, за предоставлением обучающимся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, осуществляется образовательной организацией (независимо от форм собственности) и регламентируется соответствующими локальными нормативными актами данно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редоставление обучающимся учебник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ых технических средств обуч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2.1. Предоставление учебников, специальных технических средств обучения обучающимся осуществляется образовательной организацией бесплатно. Специальные технические средства обучения рекомендуются в соответствии со спецификой имеющихся у обучающегося нарушений.</w:t>
      </w:r>
    </w:p>
    <w:p>
      <w:pPr>
        <w:pStyle w:val="Normal"/>
        <w:ind w:firstLine="709"/>
        <w:jc w:val="both"/>
        <w:rPr/>
      </w:pPr>
      <w:r>
        <w:rPr/>
        <w:t>2.2. Основанием для предоставления учебников, специальных технических средств обучения обучающимся являются:</w:t>
      </w:r>
    </w:p>
    <w:p>
      <w:pPr>
        <w:pStyle w:val="Normal"/>
        <w:ind w:firstLine="709"/>
        <w:jc w:val="both"/>
        <w:rPr/>
      </w:pPr>
      <w:r>
        <w:rPr/>
        <w:t>1) индивидуальная программа реабилитации инвалида (ребенка-инвалида), выдаваемая федеральными государственными учреждениями медико-социальной экспертизы (для обучающегося, имеющего инвалидность);</w:t>
      </w:r>
    </w:p>
    <w:p>
      <w:pPr>
        <w:pStyle w:val="Normal"/>
        <w:ind w:firstLine="709"/>
        <w:jc w:val="both"/>
        <w:rPr/>
      </w:pPr>
      <w:r>
        <w:rPr/>
        <w:t>2) заключение психолого-медико-педагогической комиссии о создании специальных условий для получения образования с использованием специальных учебников, учебных пособий и дидактических материалов, специальных технических средств обучения.</w:t>
      </w:r>
    </w:p>
    <w:p>
      <w:pPr>
        <w:pStyle w:val="Normal"/>
        <w:ind w:firstLine="709"/>
        <w:jc w:val="both"/>
        <w:rPr/>
      </w:pPr>
      <w:r>
        <w:rPr/>
        <w:t>2.3. Выдача учебников, специальных технических средств обучения обучающимся производится в течение 30 календарных дней со дня зачисления обучающихся в образовательную организацию. После завершения учебного года или при отчислении из образовательной организации, учебники, специальные технические средства обучения подлежат возврату в образовательную организацию не позднее трёх календарных дней со дня завершения учебного года или отчислени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4. Вновь зачисленным в образовательную организацию обучающимся образовательная организация обязана выдать на возвратной основе необходимые учебники, имеющиеся в библиотечном фонде, а также специальные технические средства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3. Предоставление обучающимся услуг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ассистентов (помощников), оказывающих необходиму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техническую помощь, переводчиков русского жестов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 осуществляется бесплатно непосредственно в образователь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Необходимую техническую помощь обучающимся во время образовательного процесса оказывают ассистенты (помощники). Ассистент (помощник) - это работник, который осуществляет помощь в уходе, передвижении, питании и других необходимых действиях с учетом индивидуальных особенностей обучающегося. Ассистент (помощник) не является педагогическим работником. Роль ассистента (помощника) могут выполнять родители (законные представители) обучающего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Достоверный перевод (прямой и обратный) посредством русского жестового языка обучающимся</w:t>
      </w:r>
      <w:r>
        <w:rPr/>
        <w:t xml:space="preserve"> </w:t>
      </w:r>
      <w:r>
        <w:rPr>
          <w:szCs w:val="28"/>
        </w:rPr>
        <w:t>с нарушением функции слуха (сурдоперевод),  с нарушениями функций одновременно слуха и зрения (тифлосурдоперевод) во время образовательного процесса и во внеурочное время осуществляют сурдопереводчики, тифлосурдопереводчики - учителя (преподаватели), владеющие русским жестовым языком и входящие в штат образовательной организации, либо по гражданско-правовому договору оказания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Услуги сурдопереводчиков и тифлосурдопереводчиков осуществляются имеющими соответствующую квалификацию и образование сурдопереводчиками, тифлосурдопереводч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Услуги переводчиков русского жестового языка (сурдопереводчиков, тифлосурдопереводчиков) предоставляются обучающимся с нарушениями функции слуха (услуги сурдопереводчиков) и функций одновременно слуха и зрения (услуги тифлосурдопереводчик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Основанием для предоставления обучающимся услуг ассистентов (помощников),</w:t>
      </w:r>
      <w:r>
        <w:rPr/>
        <w:t xml:space="preserve"> </w:t>
      </w:r>
      <w:r>
        <w:rPr>
          <w:szCs w:val="28"/>
        </w:rPr>
        <w:t>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явление родителей (законных представителей) обучающегося на предоставление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, которое представляется в письменной форме руководителю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дивидуальная программа реабилитации инвалида (ребенка-инвалида), выдаваемая федеральными государственными учреждениями медико-социальной экспертизы (для обучающегося, имеющего инвалид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ключение психолого-медико-педагогической комиссии о создании специальных условий для получения образования с использованием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Решение о предоставлении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 принимается руководителем образователь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Руководитель образовательной организации в течение пяти рабочих дней со дня получения документов, указанных в пункте 3.6 настоящего раздела, принимает решение о предоставлении обучающимся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либо об отказе в предоставлении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б отказе в предоставлении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руководитель образовательной организации принимает в случае непредоставления родителем (законным представителем) документов, указанных в пункте 3.6 настоящего раздела, либо предоставления их не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тивированное решение руководителя образовательной организации в течение 10 рабочих дней с даты подачи документов, указанных в пункте 3.6 настоящего раздела, направляется родителям (законным представителям) любым способом, подтверждающим получение реш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инансирование расходов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Финансирование расходов на </w:t>
      </w:r>
      <w:r>
        <w:rPr/>
        <w:t xml:space="preserve">обеспечение обучающихся учебниками, специальными техническими средствами обучения, услуг ассистентов (помощников), оказывающих необходимую техническую помощь, переводчиков русского жестового языка (сурдопереводчиков,  тифлосурдопереводчиков), а также педагогических работников в соответствии с рекомендациями психолого-медико-педагогической комиссии осуществляется в пределах </w:t>
      </w:r>
      <w:r>
        <w:rPr>
          <w:szCs w:val="28"/>
        </w:rPr>
        <w:t>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ежегодно утверждаемых Правительством Чукотского автономного округ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6:00Z</dcterms:created>
  <dc:creator>Коновалова О.В.</dc:creator>
  <dc:description/>
  <cp:keywords/>
  <dc:language>en-US</dc:language>
  <cp:lastModifiedBy>Чепурнова Оксана Валерьевна</cp:lastModifiedBy>
  <cp:lastPrinted>2025-03-14T17:24:00Z</cp:lastPrinted>
  <dcterms:modified xsi:type="dcterms:W3CDTF">2025-03-14T05:26:00Z</dcterms:modified>
  <cp:revision>2</cp:revision>
  <dc:subject/>
  <dc:title/>
</cp:coreProperties>
</file>