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 июл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259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орядка выплаты ежегодного пособия специалистам с высшим или средним профессиональным образованием, прибывшим для работы в Чукотский автономный округ и заключившим трудовой договор с организациями природоохранной деятельности, экологической безопасности и экоаналитического контроля 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я Подпрограммы «Обеспечение деятельности государственных органов и подведомственных учреждений» Государственной программы «Охрана окружающей среды и обеспечение рационального природопользования в Чукотском автономном округе»,  утвержденной Постановлением Правительства Чукотского автономного округа от 15 января 2015 года № 20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Утвердить Порядок выплаты ежегодного пособия специалистам с высшим или средним профессиональным образованием, прибывшим для работы в Чукотский автономный округ и заключившим трудовой договор с организациями природоохранной деятельности, экологической безопасности и экоаналитического контроля Чукотского автономного округа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природных ресурсов и экологии Чукотского автономного округа (Яковлев 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>
          <w:sz w:val="24"/>
          <w:szCs w:val="28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0"</w:instrText>
      </w:r>
      <w:r>
        <w:rPr>
          <w:rStyle w:val="InternetLink"/>
          <w:sz w:val="24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4"/>
          <w:szCs w:val="28"/>
          <w:u w:val="none"/>
        </w:rPr>
        <w:t>Постановлению</w:t>
      </w:r>
      <w:r>
        <w:rPr>
          <w:rStyle w:val="InternetLink"/>
          <w:sz w:val="24"/>
          <w:u w:val="none"/>
          <w:szCs w:val="28"/>
          <w:color w:val="000000"/>
        </w:rPr>
        <w:fldChar w:fldCharType="end"/>
      </w:r>
      <w:r>
        <w:rPr>
          <w:sz w:val="24"/>
          <w:szCs w:val="28"/>
        </w:rPr>
        <w:t xml:space="preserve"> Правительства</w:t>
        <w:br/>
        <w:t>Чукотского автономного округа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 22 июля 2021 года № 314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ПОРЯДОК </w:t>
        <w:br/>
        <w:t xml:space="preserve">выплаты ежегодного пособия специалистам с высшим или средним профессиональным образованием, прибывшим для работы в Чукотский автономный округ и заключившим трудовой договор с организациями </w:t>
      </w:r>
      <w:r>
        <w:rPr>
          <w:b/>
          <w:bCs/>
          <w:sz w:val="28"/>
          <w:szCs w:val="28"/>
        </w:rPr>
        <w:t>природоохранной деятельности, экологической безопасности и экоаналитического контроля Чукотского автономного округа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" w:name="sub_10"/>
      <w:bookmarkStart w:id="3" w:name="sub_10"/>
      <w:bookmarkEnd w:id="3"/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4" w:name="sub_11"/>
      <w:bookmarkEnd w:id="4"/>
      <w:r>
        <w:rPr>
          <w:sz w:val="28"/>
          <w:szCs w:val="28"/>
        </w:rPr>
        <w:t>1.1.</w:t>
        <w:tab/>
        <w:t xml:space="preserve">Настоящий Порядок определяет основание, размер и условия выплаты ежегодного пособия специалистам с высшим или средним профессиональным образованием, прибывшим для работы в Чукотский автономный округ и заключившим трудовой договор с организациями </w:t>
      </w:r>
      <w:bookmarkStart w:id="5" w:name="_Hlk61271629"/>
      <w:r>
        <w:rPr>
          <w:sz w:val="28"/>
          <w:szCs w:val="28"/>
        </w:rPr>
        <w:t xml:space="preserve">природоохранной деятельности, экологической безопасности и экоаналитического контроля Чукотского автономного округа </w:t>
      </w:r>
      <w:bookmarkEnd w:id="5"/>
      <w:r>
        <w:rPr>
          <w:sz w:val="28"/>
          <w:szCs w:val="28"/>
        </w:rPr>
        <w:t xml:space="preserve">                          (далее соответственно – выплата ежегодного пособия, работодатель), а также устанавливает перечень и порядок предоставления документов, необходимых для принятия решения о выплате ежегодного пособия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еречень организаций природоохранной деятельности, экологической безопасности и экоаналитического контроля Чукотского автономного округа определе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 к настоящему Порядку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К должностям специалистов с высшим или средним профессиональным образованием относятся: директор (руководитель), заместитель директора (руководителя), начальник лаборатории, начальник отдела, инженер лаборант 1 и 2 категории, инженер по охране окружающей среды (эколог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6" w:name="sub_11"/>
      <w:bookmarkStart w:id="7" w:name="sub_12"/>
      <w:bookmarkStart w:id="8" w:name="sub_1006"/>
      <w:bookmarkEnd w:id="6"/>
      <w:bookmarkEnd w:id="7"/>
      <w:bookmarkEnd w:id="8"/>
      <w:r>
        <w:rPr>
          <w:sz w:val="28"/>
          <w:szCs w:val="28"/>
        </w:rPr>
        <w:t>1.2.</w:t>
        <w:tab/>
        <w:t xml:space="preserve">Выплата ежегодного пособия осуществляется Департаментом природных ресурсов и экологии Чукотского автономного округа (далее – Департамент) в пределах утвержденных лимитов бюджетных обязательств, предусмотренных на реализацию мероприятия «Привлечение, трудоустройство и закрепление специалистов в организациях природоохранной деятельности, экологической безопасности и экоаналитического контроля Чукотского автономного округа» в рамк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Обеспечение деятельности государственных органов и подведомственных учреждений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Охрана окружающей среды и обеспечение рационального природопользования в Чукотском автономном округе», утверждённо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15 января 2015 года № 20  (далее – мероприятие Подпрограммы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bookmarkStart w:id="9" w:name="sub_1006"/>
      <w:bookmarkStart w:id="10" w:name="sub_1007"/>
      <w:bookmarkEnd w:id="9"/>
      <w:r>
        <w:rPr>
          <w:sz w:val="28"/>
          <w:szCs w:val="28"/>
        </w:rPr>
        <w:t>1.3.</w:t>
        <w:tab/>
        <w:t xml:space="preserve">На получение ежегодного пособия имеют право специалисты, </w:t>
      </w:r>
      <w:bookmarkStart w:id="11" w:name="_Hlk61270030"/>
      <w:r>
        <w:rPr>
          <w:sz w:val="28"/>
          <w:szCs w:val="28"/>
        </w:rPr>
        <w:t xml:space="preserve">с высшим или средним профессиональным образованием, </w:t>
      </w:r>
      <w:bookmarkStart w:id="12" w:name="_Hlk61270049"/>
      <w:bookmarkEnd w:id="11"/>
      <w:r>
        <w:rPr>
          <w:sz w:val="28"/>
          <w:szCs w:val="28"/>
        </w:rPr>
        <w:t xml:space="preserve">прибывшие для работы в Чукотский автономный округ </w:t>
      </w:r>
      <w:bookmarkEnd w:id="12"/>
      <w:r>
        <w:rPr>
          <w:sz w:val="28"/>
          <w:szCs w:val="28"/>
        </w:rPr>
        <w:t>и заключившие трудовой договор с организациями природоохранной деятельности, экологической безопасности и экоаналитического контроля Чукотского автономного округа</w:t>
      </w:r>
      <w:bookmarkStart w:id="13" w:name="sub_1008"/>
      <w:bookmarkEnd w:id="10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4.</w:t>
        <w:tab/>
        <w:t xml:space="preserve">Выплата ежегодного пособия осуществляется Департаментом в период реализации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мероприятия Подпрограммы, но не более трех лет, и осуществляется в целях привлечения, трудоустройства и закрепления специалистов в организациях природоохранной деятельности, экологической безопасности и экоаналитического контроля Чукотского автономного округа, а также в целях их социальн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4" w:name="sub_12"/>
      <w:bookmarkStart w:id="15" w:name="sub_20"/>
      <w:bookmarkEnd w:id="14"/>
      <w:bookmarkEnd w:id="15"/>
      <w:r>
        <w:rPr>
          <w:b/>
          <w:bCs/>
          <w:sz w:val="28"/>
          <w:szCs w:val="28"/>
        </w:rPr>
        <w:t>2. Порядок принятия решения о выплате ежегодного пособия и перечень представляемых документ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20"/>
      <w:bookmarkStart w:id="17" w:name="sub_20"/>
      <w:bookmarkEnd w:id="17"/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18" w:name="sub_21"/>
      <w:bookmarkEnd w:id="18"/>
      <w:r>
        <w:rPr>
          <w:sz w:val="28"/>
          <w:szCs w:val="28"/>
        </w:rPr>
        <w:t>2.1.</w:t>
        <w:tab/>
        <w:t xml:space="preserve"> Комиссией по социальной поддержке специалистов Департамента (далее – Комиссия) не позднее десяти рабочих дней с момента представления специалистом полного комплекта документов принимается решение о выплате ежегодного пособия либо об отказе в выплате ежегодного пособ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которое оформляется протоколом на текущий финансовы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9" w:name="sub_21"/>
      <w:bookmarkEnd w:id="19"/>
      <w:r>
        <w:rPr>
          <w:sz w:val="28"/>
          <w:szCs w:val="28"/>
        </w:rPr>
        <w:t>Состав Комиссии и порядок ее деятельности устанавливаются приказом Департ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из представителей Департамента, количественный состав Комиссии не должен превышать семь челове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в нем принимает участие не менее двух третей утвержденного состава членов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 простым большинством голосов присутствующих членов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вном числе голосов решающий голос принадлежит председательствующему на заседании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поступления комплектов документов от специалистов по предоставлению выплаты ежегодного пособия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20" w:name="sub_22"/>
      <w:bookmarkEnd w:id="20"/>
      <w:r>
        <w:rPr>
          <w:sz w:val="28"/>
          <w:szCs w:val="28"/>
        </w:rPr>
        <w:t>2.2.</w:t>
        <w:tab/>
        <w:t xml:space="preserve"> В течение трех рабочих дней со дня подписания протокола заседания Комиссии издается приказ Департамента, которым утверждается список получателей ежегодного пособ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1" w:name="sub_22"/>
      <w:bookmarkEnd w:id="21"/>
      <w:r>
        <w:rPr>
          <w:sz w:val="28"/>
          <w:szCs w:val="28"/>
        </w:rPr>
        <w:t>В течение пяти рабочих дней со дня издания приказа Департамента об утверждении списка получателей ежегодного пособия Департамент готовит проекты соглашений между специалистами и Департаментом о социальной поддержке специалистов (далее – Соглаш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утвержда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22" w:name="sub_23"/>
      <w:bookmarkEnd w:id="22"/>
      <w:r>
        <w:rPr>
          <w:sz w:val="28"/>
          <w:szCs w:val="28"/>
        </w:rPr>
        <w:t>2.3.</w:t>
        <w:tab/>
        <w:t xml:space="preserve"> Для получения выплаты ежегодного пособия специалист представляет в Департамент комплект следующих документов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23" w:name="sub_23"/>
      <w:bookmarkStart w:id="24" w:name="sub_231"/>
      <w:bookmarkEnd w:id="23"/>
      <w:bookmarkEnd w:id="24"/>
      <w:r>
        <w:rPr>
          <w:sz w:val="28"/>
          <w:szCs w:val="28"/>
        </w:rPr>
        <w:t>1)</w:t>
        <w:tab/>
        <w:t>письменное заявление с указанием реквизитов счета, открытого в кредитной организации, согласно приложению 2 к настоящему Порядк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25" w:name="sub_231"/>
      <w:bookmarkStart w:id="26" w:name="sub_232"/>
      <w:bookmarkEnd w:id="25"/>
      <w:bookmarkEnd w:id="26"/>
      <w:r>
        <w:rPr>
          <w:sz w:val="28"/>
          <w:szCs w:val="28"/>
        </w:rPr>
        <w:t>2)</w:t>
        <w:tab/>
        <w:t>копию трудового договора, заключенного между специалистом и работодателем, заверенную работодателе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27" w:name="sub_232"/>
      <w:bookmarkStart w:id="28" w:name="sub_233"/>
      <w:bookmarkEnd w:id="27"/>
      <w:bookmarkEnd w:id="28"/>
      <w:r>
        <w:rPr>
          <w:sz w:val="28"/>
          <w:szCs w:val="28"/>
        </w:rPr>
        <w:t>3)</w:t>
        <w:tab/>
        <w:t>копию паспор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29" w:name="sub_233"/>
      <w:bookmarkStart w:id="30" w:name="sub_234"/>
      <w:bookmarkEnd w:id="29"/>
      <w:bookmarkEnd w:id="30"/>
      <w:r>
        <w:rPr>
          <w:sz w:val="28"/>
          <w:szCs w:val="28"/>
        </w:rPr>
        <w:t>4)</w:t>
        <w:tab/>
        <w:t>копию военного билета (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31" w:name="sub_234"/>
      <w:bookmarkStart w:id="32" w:name="sub_235"/>
      <w:bookmarkEnd w:id="31"/>
      <w:bookmarkEnd w:id="32"/>
      <w:r>
        <w:rPr>
          <w:sz w:val="28"/>
          <w:szCs w:val="28"/>
        </w:rPr>
        <w:t>5)</w:t>
        <w:tab/>
        <w:t>копии документов об образован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33" w:name="sub_235"/>
      <w:bookmarkStart w:id="34" w:name="sub_236"/>
      <w:bookmarkEnd w:id="33"/>
      <w:bookmarkEnd w:id="34"/>
      <w:r>
        <w:rPr>
          <w:sz w:val="28"/>
          <w:szCs w:val="28"/>
        </w:rPr>
        <w:t>6)</w:t>
        <w:tab/>
        <w:t>копию трудовой книжки, заверенную работодателе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35" w:name="sub_236"/>
      <w:bookmarkStart w:id="36" w:name="sub_237"/>
      <w:bookmarkEnd w:id="35"/>
      <w:bookmarkEnd w:id="36"/>
      <w:r>
        <w:rPr>
          <w:sz w:val="28"/>
          <w:szCs w:val="28"/>
        </w:rPr>
        <w:t>7)</w:t>
        <w:tab/>
        <w:t>сведения о постановке на налоговый учет в налоговом орган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37" w:name="sub_237"/>
      <w:bookmarkStart w:id="38" w:name="sub_238"/>
      <w:bookmarkEnd w:id="37"/>
      <w:bookmarkEnd w:id="38"/>
      <w:r>
        <w:rPr>
          <w:sz w:val="28"/>
          <w:szCs w:val="28"/>
        </w:rPr>
        <w:t>8)</w:t>
        <w:tab/>
        <w:t>копию страхового свидетельства обязательного пенсионного страхования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39" w:name="sub_238"/>
      <w:bookmarkStart w:id="40" w:name="sub_24"/>
      <w:bookmarkEnd w:id="39"/>
      <w:bookmarkEnd w:id="40"/>
      <w:r>
        <w:rPr>
          <w:sz w:val="28"/>
          <w:szCs w:val="28"/>
        </w:rPr>
        <w:t>2.4.</w:t>
        <w:tab/>
        <w:t xml:space="preserve"> Представляемые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41" w:name="sub_24"/>
      <w:bookmarkStart w:id="42" w:name="sub_241"/>
      <w:bookmarkEnd w:id="41"/>
      <w:bookmarkEnd w:id="42"/>
      <w:r>
        <w:rPr>
          <w:sz w:val="28"/>
          <w:szCs w:val="28"/>
        </w:rPr>
        <w:t>1)</w:t>
        <w:tab/>
        <w:t xml:space="preserve"> содержать установленные для них реквизиты (номер (при наличии), дату (день, месяц, год), печать (при наличии), подпись должностного лица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43" w:name="sub_241"/>
      <w:bookmarkStart w:id="44" w:name="sub_242"/>
      <w:bookmarkEnd w:id="43"/>
      <w:bookmarkEnd w:id="44"/>
      <w:r>
        <w:rPr>
          <w:sz w:val="28"/>
          <w:szCs w:val="28"/>
        </w:rPr>
        <w:t>2)</w:t>
        <w:tab/>
        <w:t xml:space="preserve"> не содержать сокращений, подчисток, приписок, зачеркнутых слов и исправлений, за исключением исправлений, скрепленных печатью и заверенных подписью лица, внесшего такое исправлени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45" w:name="sub_242"/>
      <w:bookmarkStart w:id="46" w:name="sub_243"/>
      <w:bookmarkEnd w:id="45"/>
      <w:bookmarkEnd w:id="46"/>
      <w:r>
        <w:rPr>
          <w:sz w:val="28"/>
          <w:szCs w:val="28"/>
        </w:rPr>
        <w:t>3)</w:t>
        <w:tab/>
        <w:t xml:space="preserve"> не иметь серьезных повреждений, наличие которых допускает неоднозначность толкования содержания докумен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47" w:name="sub_243"/>
      <w:bookmarkStart w:id="48" w:name="sub_244"/>
      <w:bookmarkEnd w:id="47"/>
      <w:bookmarkEnd w:id="48"/>
      <w:r>
        <w:rPr>
          <w:sz w:val="28"/>
          <w:szCs w:val="28"/>
        </w:rPr>
        <w:t>4)</w:t>
        <w:tab/>
        <w:t xml:space="preserve"> копии документов должны быть четкими, читаемым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49" w:name="sub_244"/>
      <w:bookmarkStart w:id="50" w:name="sub_25"/>
      <w:bookmarkEnd w:id="49"/>
      <w:bookmarkEnd w:id="50"/>
      <w:r>
        <w:rPr>
          <w:sz w:val="28"/>
          <w:szCs w:val="28"/>
        </w:rPr>
        <w:t>2.5.</w:t>
        <w:tab/>
        <w:t xml:space="preserve"> При получении комплекта документов, представленных специалистом, Департамент в течение пяти рабочих дней рассматривает данный комплект документов на соответствие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51" w:name="sub_25"/>
      <w:bookmarkStart w:id="52" w:name="sub_26"/>
      <w:bookmarkEnd w:id="51"/>
      <w:bookmarkEnd w:id="52"/>
      <w:r>
        <w:rPr>
          <w:sz w:val="28"/>
          <w:szCs w:val="28"/>
        </w:rPr>
        <w:t>2.6.</w:t>
        <w:tab/>
        <w:t xml:space="preserve"> В случае представления специалистом неполного комплекта документов, либо документов, не соответствующих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Департамент уведомляет специалиста о предоставлении в течение пяти рабочих дней (далее – срок, указанный в уведомлении) недостающих документов либо документов, соответствующих требованиям, указанным в пунктах 2.3, 2.4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3" w:name="sub_26"/>
      <w:bookmarkEnd w:id="53"/>
      <w:r>
        <w:rPr>
          <w:sz w:val="28"/>
          <w:szCs w:val="28"/>
        </w:rPr>
        <w:t xml:space="preserve">Специалисту отказывается в предоставлении выплаты ежегодного пособия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4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в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4 пункта 4.1 раздела 4 настоящего Порядка в случае неисполнения в срок, указанный в уведомлении, требований Департамента, указанных в абзаце первом настоящего пункт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54" w:name="sub_27"/>
      <w:bookmarkEnd w:id="54"/>
      <w:r>
        <w:rPr>
          <w:sz w:val="28"/>
          <w:szCs w:val="28"/>
        </w:rPr>
        <w:t>2.7.</w:t>
        <w:tab/>
        <w:t xml:space="preserve"> Комплект документов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едоставляется специалистами ежегод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27"/>
      <w:bookmarkStart w:id="56" w:name="sub_27"/>
      <w:bookmarkEnd w:id="5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57" w:name="sub_30"/>
      <w:bookmarkEnd w:id="57"/>
      <w:r>
        <w:rPr>
          <w:b/>
          <w:bCs/>
          <w:sz w:val="28"/>
          <w:szCs w:val="28"/>
        </w:rPr>
        <w:t>3. Размер и условия выплаты ежегодного пособ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bookmarkStart w:id="58" w:name="sub_30"/>
      <w:bookmarkStart w:id="59" w:name="sub_31"/>
      <w:bookmarkEnd w:id="58"/>
      <w:bookmarkEnd w:id="59"/>
      <w:r>
        <w:rPr>
          <w:sz w:val="28"/>
          <w:szCs w:val="28"/>
        </w:rPr>
        <w:t>3.1.</w:t>
        <w:tab/>
        <w:t xml:space="preserve"> Ежегодное пособие выплачивается в размере 150 000 (сто пятьдесят тысяч) рублей специалистам, работающим в организациях природоохранной деятельности, экологической безопасности и экоаналитического контроля Чукотского автономного округа, расположенных в населенных пунктах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bookmarkStart w:id="60" w:name="sub_31"/>
      <w:bookmarkStart w:id="61" w:name="sub_32"/>
      <w:bookmarkEnd w:id="60"/>
      <w:bookmarkEnd w:id="61"/>
      <w:r>
        <w:rPr>
          <w:sz w:val="28"/>
          <w:szCs w:val="28"/>
        </w:rPr>
        <w:t>3.2.</w:t>
        <w:tab/>
        <w:t xml:space="preserve"> Право на получение выплаты ежегодного пособия у специалистов возникает после первого года работы с момента подачи заявления, в дальнейшем – после второго и третьего года работы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bookmarkStart w:id="62" w:name="sub_32"/>
      <w:bookmarkStart w:id="63" w:name="sub_33"/>
      <w:bookmarkEnd w:id="62"/>
      <w:bookmarkEnd w:id="63"/>
      <w:r>
        <w:rPr>
          <w:sz w:val="28"/>
          <w:szCs w:val="28"/>
        </w:rPr>
        <w:t>3.3.</w:t>
        <w:tab/>
        <w:t xml:space="preserve"> Выплата ежегодного пособия производится один раз в год безналичным расчетом путем перечисления на банковский счет специалиста, открытый в кредитной организации, в установленные Соглашением сроки по мере поступления средств из окружного бюджета на финансирование мероприятия Подпрограммы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64" w:name="sub_33"/>
      <w:bookmarkStart w:id="65" w:name="sub_34"/>
      <w:bookmarkEnd w:id="64"/>
      <w:bookmarkEnd w:id="65"/>
      <w:r>
        <w:rPr>
          <w:sz w:val="28"/>
          <w:szCs w:val="28"/>
        </w:rPr>
        <w:t>3.4.</w:t>
        <w:tab/>
        <w:t xml:space="preserve"> Выплата ежегодного пособия производится при условии наличия обязательства специалиста отработать не менее трех лет по трудовому договору, заключенному им с работодателем, не считая отпуска по беременности и родам, отпуска по уходу за ребенком до достижения им возраста трех лет, периода прохождения военной службы по призыву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bookmarkStart w:id="66" w:name="sub_34"/>
      <w:bookmarkStart w:id="67" w:name="sub_35"/>
      <w:bookmarkEnd w:id="66"/>
      <w:bookmarkEnd w:id="67"/>
      <w:r>
        <w:rPr>
          <w:sz w:val="28"/>
          <w:szCs w:val="28"/>
        </w:rPr>
        <w:t>3.5.</w:t>
        <w:tab/>
        <w:t xml:space="preserve"> Выплата ежегодного пособия производится при условии подписания специалистом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68" w:name="sub_35"/>
      <w:bookmarkStart w:id="69" w:name="sub_35"/>
      <w:bookmarkEnd w:id="6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70" w:name="sub_40"/>
      <w:bookmarkEnd w:id="70"/>
      <w:r>
        <w:rPr>
          <w:b/>
          <w:bCs/>
          <w:sz w:val="28"/>
          <w:szCs w:val="28"/>
        </w:rPr>
        <w:t>4. Основания для отказа в выплате ежегодного пособ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71" w:name="sub_40"/>
      <w:bookmarkStart w:id="72" w:name="sub_40"/>
      <w:bookmarkEnd w:id="72"/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73" w:name="sub_41"/>
      <w:bookmarkEnd w:id="73"/>
      <w:r>
        <w:rPr>
          <w:sz w:val="28"/>
          <w:szCs w:val="28"/>
        </w:rPr>
        <w:t>4.1.</w:t>
        <w:tab/>
        <w:t xml:space="preserve"> Решение об отказе в выплате ежегодного пособия принимается Комиссией не позднее десяти рабочих дней с момента представления                       в Департамент заявителем комплекта документов по следующим основания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74" w:name="sub_41"/>
      <w:bookmarkStart w:id="75" w:name="sub_411"/>
      <w:bookmarkEnd w:id="74"/>
      <w:bookmarkEnd w:id="75"/>
      <w:r>
        <w:rPr>
          <w:sz w:val="28"/>
          <w:szCs w:val="28"/>
        </w:rPr>
        <w:t>1)</w:t>
        <w:tab/>
        <w:t xml:space="preserve"> несоответствие заявителя категории специалистов, указанной     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1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76" w:name="sub_411"/>
      <w:bookmarkStart w:id="77" w:name="sub_412"/>
      <w:bookmarkEnd w:id="76"/>
      <w:bookmarkEnd w:id="77"/>
      <w:r>
        <w:rPr>
          <w:sz w:val="28"/>
          <w:szCs w:val="28"/>
        </w:rPr>
        <w:t>2)</w:t>
        <w:tab/>
        <w:t xml:space="preserve"> несоблюдение услов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3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78" w:name="sub_412"/>
      <w:bookmarkStart w:id="79" w:name="sub_413"/>
      <w:bookmarkEnd w:id="78"/>
      <w:bookmarkEnd w:id="79"/>
      <w:r>
        <w:rPr>
          <w:sz w:val="28"/>
          <w:szCs w:val="28"/>
        </w:rPr>
        <w:t>3)</w:t>
        <w:tab/>
        <w:t xml:space="preserve"> несоответствие представленных заявителем документов требованиям, опреде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80" w:name="sub_413"/>
      <w:bookmarkStart w:id="81" w:name="sub_414"/>
      <w:bookmarkEnd w:id="80"/>
      <w:bookmarkEnd w:id="81"/>
      <w:r>
        <w:rPr>
          <w:sz w:val="28"/>
          <w:szCs w:val="28"/>
        </w:rPr>
        <w:t>4)</w:t>
        <w:tab/>
        <w:t xml:space="preserve"> представление документов, не соответствующих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4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82" w:name="sub_414"/>
      <w:bookmarkStart w:id="83" w:name="sub_415"/>
      <w:bookmarkEnd w:id="82"/>
      <w:bookmarkEnd w:id="83"/>
      <w:r>
        <w:rPr>
          <w:sz w:val="28"/>
          <w:szCs w:val="28"/>
        </w:rPr>
        <w:t xml:space="preserve">5) </w:t>
        <w:tab/>
        <w:t>представление документов, содержащих недостоверные свед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84" w:name="sub_415"/>
      <w:bookmarkStart w:id="85" w:name="sub_416"/>
      <w:bookmarkEnd w:id="84"/>
      <w:bookmarkEnd w:id="85"/>
      <w:r>
        <w:rPr>
          <w:sz w:val="28"/>
          <w:szCs w:val="28"/>
        </w:rPr>
        <w:t>6)</w:t>
        <w:tab/>
        <w:t xml:space="preserve"> несоблюдение услов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86" w:name="sub_416"/>
      <w:bookmarkStart w:id="87" w:name="sub_42"/>
      <w:bookmarkEnd w:id="86"/>
      <w:bookmarkEnd w:id="87"/>
      <w:r>
        <w:rPr>
          <w:sz w:val="28"/>
          <w:szCs w:val="28"/>
        </w:rPr>
        <w:t>4.2.</w:t>
        <w:tab/>
        <w:t xml:space="preserve"> В случае отказа в выплате ежегодного пособия Департамент возвращает заявителю документы с указанием причин отказа в течение пяти рабочих дней со дня принятия решения об отказе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88" w:name="sub_42"/>
      <w:bookmarkStart w:id="89" w:name="sub_43"/>
      <w:bookmarkEnd w:id="88"/>
      <w:bookmarkEnd w:id="89"/>
      <w:r>
        <w:rPr>
          <w:sz w:val="28"/>
          <w:szCs w:val="28"/>
        </w:rPr>
        <w:t>4.3.</w:t>
        <w:tab/>
        <w:t xml:space="preserve"> При расторжении трудового договора по инициативе работодателя или прекращении трудового договора до истечения трех лет             со дня заключения трудового договора в случаях, предусмотренных             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6,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1 части первой статьи 8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8                    части первой статьи 8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абзацами вторым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ым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ятым части первой статьи 84</w:t>
        </w:r>
      </w:hyperlink>
      <w:r>
        <w:rPr>
          <w:sz w:val="28"/>
          <w:szCs w:val="28"/>
        </w:rPr>
        <w:t xml:space="preserve"> Трудового кодекса Российской Федерации, специалист обязан произвести возврат полученной суммы ежегодного пособия в полном объеме на лицевой счет Департамента в течение 10 рабочих дней со дня расторжения трудового договор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90" w:name="sub_43"/>
      <w:bookmarkStart w:id="91" w:name="sub_44"/>
      <w:bookmarkEnd w:id="90"/>
      <w:bookmarkEnd w:id="91"/>
      <w:r>
        <w:rPr>
          <w:sz w:val="28"/>
          <w:szCs w:val="28"/>
        </w:rPr>
        <w:t>4.4.</w:t>
        <w:tab/>
        <w:t xml:space="preserve"> В случае расторжения трудового договора по инициативе работника до истечения трех лет со дня заключения трудового договора                  в соответствии со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татьей 80</w:t>
        </w:r>
      </w:hyperlink>
      <w:r>
        <w:rPr>
          <w:sz w:val="28"/>
          <w:szCs w:val="28"/>
        </w:rPr>
        <w:t xml:space="preserve"> Трудового кодекса Российской Федерации, специалист обязан произвести возврат полученной суммы выплаты ежегодного пособия в размере пропорционально отработанному времени               на лицевой счет Департамента в течение десяти рабочих дней со дня расторжения трудового договор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92" w:name="sub_44"/>
      <w:bookmarkStart w:id="93" w:name="sub_45"/>
      <w:bookmarkEnd w:id="92"/>
      <w:bookmarkEnd w:id="93"/>
      <w:r>
        <w:rPr>
          <w:sz w:val="28"/>
          <w:szCs w:val="28"/>
        </w:rPr>
        <w:t>4.5.</w:t>
        <w:tab/>
        <w:t xml:space="preserve"> В случае непоступления на лицевой счет Департамента денежных сред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 течение десяти рабочих дней со дня расторжения трудового договора со специалистом, взыскание указанных денежных средств производится Департаментом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ind w:left="3544" w:hanging="0"/>
        <w:jc w:val="center"/>
        <w:rPr/>
      </w:pPr>
      <w:bookmarkStart w:id="94" w:name="sub_45"/>
      <w:bookmarkStart w:id="95" w:name="sub_1100"/>
      <w:bookmarkEnd w:id="94"/>
      <w:bookmarkEnd w:id="95"/>
      <w:r>
        <w:rPr>
          <w:sz w:val="24"/>
          <w:szCs w:val="24"/>
        </w:rPr>
        <w:t xml:space="preserve">Приложение 1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выплаты ежегодного пособия специалистам с высшим или средним профессиональным образованием, прибывшим для работы в Чукотский автономный округ и заключившими трудовой договор с организациями с организациями природоохранной деятельности, экологической безопасности и экоаналитического контроля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6" w:name="sub_1100"/>
      <w:bookmarkStart w:id="97" w:name="sub_1100"/>
      <w:bookmarkEnd w:id="9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  <w:br/>
        <w:t>организаций природоохранной деятельности, экологической безопасности и экоаналитического контроля Чукотского автономного округа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26"/>
        <w:gridCol w:w="458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организаций природоохранной деятельности, экологической безопасност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экоаналитического контроля Чукотского автономного округ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Юридический адрес организаций природоохранной деятельности, экологической безопасност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экоаналитического контроля Чукотского автономно округ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ое казённое учреждение Чукотского автономного округа «Служба охраны животного мира, природопользования и экологического мониторинга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9000, Чукотский автономный округ, г. Анадырь, ул. Отке, д. 2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выплаты ежегодного пособия специалистам с высшим или средним профессиональным образованием, прибывшим для работы в Чукотский автономный округ и заключившими трудовой договор с организациями с организациями природоохранной деятельности, экологической безопасности и экоаналитического контроля Чукотского автономного округа</w:t>
      </w:r>
    </w:p>
    <w:p>
      <w:pPr>
        <w:pStyle w:val="Normal"/>
        <w:ind w:left="3402" w:hanging="0"/>
        <w:jc w:val="center"/>
        <w:rPr>
          <w:rStyle w:val="Style19"/>
          <w:color w:val="000000"/>
        </w:rPr>
      </w:pPr>
      <w:r>
        <w:rPr>
          <w:sz w:val="24"/>
          <w:szCs w:val="24"/>
        </w:rPr>
      </w:r>
    </w:p>
    <w:p>
      <w:pPr>
        <w:pStyle w:val="Normal"/>
        <w:rPr>
          <w:rStyle w:val="Style19"/>
          <w:color w:val="000000"/>
        </w:rPr>
      </w:pPr>
      <w:r>
        <w:rPr/>
      </w:r>
    </w:p>
    <w:p>
      <w:pPr>
        <w:pStyle w:val="Normal"/>
        <w:ind w:firstLine="698"/>
        <w:jc w:val="right"/>
        <w:rPr>
          <w:sz w:val="24"/>
        </w:rPr>
      </w:pPr>
      <w:r>
        <w:rPr>
          <w:sz w:val="24"/>
        </w:rPr>
        <w:t>В Департамент природных ресурсов и экологии</w:t>
      </w:r>
    </w:p>
    <w:p>
      <w:pPr>
        <w:pStyle w:val="Normal"/>
        <w:ind w:firstLine="698"/>
        <w:jc w:val="right"/>
        <w:rPr>
          <w:sz w:val="24"/>
        </w:rPr>
      </w:pPr>
      <w:r>
        <w:rPr>
          <w:sz w:val="24"/>
        </w:rPr>
        <w:t>Чукотского 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  <w:br/>
        <w:t>о выплате ежегодного пособия специалистам, прибывшим для работы в Чукотский автономный округ и заключившим трудовой договор с организациями природоохранной деятельности, экологической безопасности и экоаналитического контроля Чукотского автономного округ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______ № ____________________ выдан «___»_________________ г.,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постоянного проживания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(мобильный)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плом серия _________________ номер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чебного заведения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 по диплому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 диплома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ключения трудового договора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рганизации-работодателя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 в организации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организации 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перечислить мне ежегодное пособие в соответствии с</w:t>
      </w:r>
      <w:r>
        <w:rPr>
          <w:b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1000"</w:instrText>
      </w:r>
      <w:r>
        <w:rPr>
          <w:rStyle w:val="InternetLink"/>
          <w:sz w:val="24"/>
          <w:b w:val="false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sz w:val="24"/>
          <w:szCs w:val="24"/>
        </w:rPr>
        <w:t>Порядком</w:t>
      </w:r>
      <w:r>
        <w:rPr>
          <w:rStyle w:val="InternetLink"/>
          <w:sz w:val="24"/>
          <w:b w:val="false"/>
          <w:szCs w:val="24"/>
          <w:rFonts w:cs="Times New Roman"/>
        </w:rPr>
        <w:fldChar w:fldCharType="end"/>
      </w:r>
      <w:r>
        <w:rPr>
          <w:sz w:val="24"/>
          <w:szCs w:val="24"/>
        </w:rPr>
        <w:t xml:space="preserve"> выплаты ежегодного пособия специалистам, прибывшим для работы в Чукотский автономный округ и заключившим трудовой договор с организациями природоохранной деятельности, экологической безопасности и экоаналичческого контроля Чукотского автономного округа утвержденным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AppData/Local/Microsoft/Windows/Temporary%20Internet%20Files/Content.Outlook/KNIF7REU/37%20%20%D0%9F%D0%9F%20%D0%BF%D0%BE%D1%80%D1%8F%D0%B4%D0%BE%D0%BA%20%D0%B5%D0%B6%D0%B5%D0%B3%D0%BE%D0%B4%D0%BD%D0%BE%D0%B5%20%D0%BF%D0%BE%D1%81%D0%BE%D0%B1%D0%B8%D0%B5%20%D1%81%D0%BF%D0%B5%D1%86%20%D0%BF%D1%80%D0%B8%D1%80%D0%BE%D0%B4%D0%BE%D0%BE%D1%85%D1%80%D0%B0%D0%BD%D0%B0.doc" \l "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е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                         от 22 июля 2021 годп на мой лицевой счет № _________________, открытый в 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сообщаемых сведений подтверждаю, об ответственности за представление ложной информации и недостоверных (поддельных) документов предупрежден(а). Об изменении любых сведений, указанных в настоящем заявлении, обязуюсь уведомлять не позднее 30 календарных дней с момента наступления таких изменений. О принятом решении по итогам рассмотрения документов прошу проинформировать меня одним из следующих способ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8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связ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гласен(на) на обработку персональных данных с целью реализации мер социальной поддерж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76"/>
        <w:gridCol w:w="167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рудового договора, заключенного между специалистом и работодателем, заверенного работодател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оенного билета (при налич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иплома об образова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рудовой книжки, заверенная работодател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становке на налоговый учет в налоговом орган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трахового свидетельства обязательного пенсионного страх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 (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пись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 заявления «___» ___________ 20___ г.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ответственным лицом Департамента природных ресурсов и экологии  Чукотского автономного округа, принявшим заяв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  __________________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олжность)                                        (подпись)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internet.garant.ru/document/redirect/31301852/1003" TargetMode="External"/><Relationship Id="rId7" Type="http://schemas.openxmlformats.org/officeDocument/2006/relationships/hyperlink" Target="http://internet.garant.ru/document/redirect/31301852/1000" TargetMode="External"/><Relationship Id="rId8" Type="http://schemas.openxmlformats.org/officeDocument/2006/relationships/hyperlink" Target="http://internet.garant.ru/document/redirect/31301852/0" TargetMode="External"/><Relationship Id="rId9" Type="http://schemas.openxmlformats.org/officeDocument/2006/relationships/hyperlink" Target="http://internet.garant.ru/document/redirect/12125268/8013" TargetMode="External"/><Relationship Id="rId10" Type="http://schemas.openxmlformats.org/officeDocument/2006/relationships/hyperlink" Target="http://internet.garant.ru/document/redirect/12125268/815" TargetMode="External"/><Relationship Id="rId11" Type="http://schemas.openxmlformats.org/officeDocument/2006/relationships/hyperlink" Target="http://internet.garant.ru/document/redirect/12125268/816" TargetMode="External"/><Relationship Id="rId12" Type="http://schemas.openxmlformats.org/officeDocument/2006/relationships/hyperlink" Target="http://internet.garant.ru/document/redirect/12125268/8171" TargetMode="External"/><Relationship Id="rId13" Type="http://schemas.openxmlformats.org/officeDocument/2006/relationships/hyperlink" Target="http://internet.garant.ru/document/redirect/12125268/819" TargetMode="External"/><Relationship Id="rId14" Type="http://schemas.openxmlformats.org/officeDocument/2006/relationships/hyperlink" Target="http://internet.garant.ru/document/redirect/12125268/8110" TargetMode="External"/><Relationship Id="rId15" Type="http://schemas.openxmlformats.org/officeDocument/2006/relationships/hyperlink" Target="http://internet.garant.ru/document/redirect/12125268/8111" TargetMode="External"/><Relationship Id="rId16" Type="http://schemas.openxmlformats.org/officeDocument/2006/relationships/hyperlink" Target="http://internet.garant.ru/document/redirect/12125268/834" TargetMode="External"/><Relationship Id="rId17" Type="http://schemas.openxmlformats.org/officeDocument/2006/relationships/hyperlink" Target="http://internet.garant.ru/document/redirect/12125268/838" TargetMode="External"/><Relationship Id="rId18" Type="http://schemas.openxmlformats.org/officeDocument/2006/relationships/hyperlink" Target="http://internet.garant.ru/document/redirect/12125268/84013" TargetMode="External"/><Relationship Id="rId19" Type="http://schemas.openxmlformats.org/officeDocument/2006/relationships/hyperlink" Target="http://internet.garant.ru/document/redirect/12125268/84015" TargetMode="External"/><Relationship Id="rId20" Type="http://schemas.openxmlformats.org/officeDocument/2006/relationships/hyperlink" Target="http://internet.garant.ru/document/redirect/12125268/84017" TargetMode="External"/><Relationship Id="rId21" Type="http://schemas.openxmlformats.org/officeDocument/2006/relationships/hyperlink" Target="http://internet.garant.ru/document/redirect/12125268/80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22:00Z</dcterms:created>
  <dc:creator>Ракаева Н.Т.</dc:creator>
  <dc:description/>
  <dc:language>en-US</dc:language>
  <cp:lastModifiedBy>Калячайвыргина Ольга Владимировна</cp:lastModifiedBy>
  <cp:lastPrinted>2015-01-23T09:20:00Z</cp:lastPrinted>
  <dcterms:modified xsi:type="dcterms:W3CDTF">2021-07-22T05:22:00Z</dcterms:modified>
  <cp:revision>2</cp:revision>
  <dc:subject/>
  <dc:title>Постановление</dc:title>
</cp:coreProperties>
</file>