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22 октябр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73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величины прожиточного минимума на душу населения и по основным социально-демографическим группам населения в целом по Чукотскому автономному округу     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19 года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 Законом Чукотского автономного округа от 24 марта 2014 года № 16-ОЗ «О порядке установления величины прожиточного минимума в Чукотском автономном округе» и Законом Чукотского автономного округа от 16 декабря 2013 года № 144-ОЗ «О потребительской корзине в Чукотском автономном округе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Установить по представлению Департамента финансов, экономики и имущественных отношений Чукотского автономного округа и Управления Федеральной службы государственной статистики по Хабаровскому краю, Магаданской области, Еврейской автономной области и Чукотскому автономному округу величину прожиточного минимума в целом по Чукотскому автономному округу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9 года в расчете на душу населения 21 997 рублей, для трудоспособного населения–22 589 рублей, пенсионеров–16 988 рублей, детей–22 787 рубле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33:00Z</dcterms:created>
  <dc:creator>Ракаева Н.Т.</dc:creator>
  <dc:description/>
  <dc:language>en-US</dc:language>
  <cp:lastModifiedBy>Клименко Ольга Валериевна</cp:lastModifiedBy>
  <cp:lastPrinted>2019-10-22T12:32:00Z</cp:lastPrinted>
  <dcterms:modified xsi:type="dcterms:W3CDTF">2019-10-22T00:33:00Z</dcterms:modified>
  <cp:revision>2</cp:revision>
  <dc:subject/>
  <dc:title>Постановление</dc:title>
</cp:coreProperties>
</file>