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>
          <w:ins w:id="1" w:author="dpsh_109" w:date="2018-04-19T12:32:00Z"/>
        </w:rPr>
      </w:pPr>
      <w:ins w:id="0" w:author="dpsh_109" w:date="2018-04-19T12:32:00Z">
        <w:r>
          <w:rPr/>
        </w:r>
      </w:ins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right"/>
        <w:rPr>
          <w:ins w:id="3" w:author="dpsh_109" w:date="2018-04-19T12:32:00Z"/>
        </w:rPr>
      </w:pPr>
      <w:ins w:id="2" w:author="dpsh_109" w:date="2018-04-19T12:32:00Z">
        <w:r>
          <w:rPr/>
          <w:t>ПРОЕКТ</w:t>
        </w:r>
      </w:ins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>
          <w:ins w:id="5" w:author="dpsh_109" w:date="2018-04-19T12:32:00Z"/>
        </w:rPr>
      </w:pPr>
      <w:ins w:id="4" w:author="dpsh_109" w:date="2018-04-19T12:32:00Z">
        <w:r>
          <w:rPr/>
        </w:r>
      </w:ins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  <w:b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>
          <w:rFonts w:ascii="Courier" w:hAnsi="Courier" w:cs="Courier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Style19"/>
        <w:rPr/>
      </w:pPr>
      <w:r>
        <w:rPr/>
        <w:t>ПРАВИТЕЛЬСТВО   ЧУКОТСКОГО  АВТОНОМНОГО  ОКРУ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4"/>
        <w:gridCol w:w="975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2"/>
        <w:spacing w:lineRule="auto" w:line="240" w:before="0" w:after="0"/>
        <w:ind w:left="0" w:right="5395" w:hanging="0"/>
        <w:jc w:val="both"/>
        <w:rPr/>
      </w:pPr>
      <w:r>
        <w:rPr/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0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хемы и программы развития электроэнергетики Чукотского автономного округа на </w:t>
            </w:r>
            <w:del w:id="6" w:author="dpsh_109" w:date="2018-04-19T12:33:00Z">
              <w:r>
                <w:rPr>
                  <w:sz w:val="28"/>
                  <w:szCs w:val="28"/>
                </w:rPr>
                <w:delText>2017</w:delText>
              </w:r>
            </w:del>
            <w:ins w:id="7" w:author="dpsh_109" w:date="2018-04-19T12:33:00Z">
              <w:r>
                <w:rPr>
                  <w:sz w:val="28"/>
                  <w:szCs w:val="28"/>
                </w:rPr>
                <w:t>2018</w:t>
              </w:r>
            </w:ins>
            <w:r>
              <w:rPr>
                <w:sz w:val="28"/>
                <w:szCs w:val="28"/>
              </w:rPr>
              <w:t>-</w:t>
            </w:r>
            <w:del w:id="8" w:author="dpsh_109" w:date="2018-04-19T12:33:00Z">
              <w:r>
                <w:rPr>
                  <w:sz w:val="28"/>
                  <w:szCs w:val="28"/>
                </w:rPr>
                <w:delText xml:space="preserve">2021 </w:delText>
              </w:r>
            </w:del>
            <w:ins w:id="9" w:author="dpsh_109" w:date="2018-04-19T12:33:00Z">
              <w:r>
                <w:rPr>
                  <w:sz w:val="28"/>
                  <w:szCs w:val="28"/>
                </w:rPr>
                <w:t xml:space="preserve">2022 </w:t>
              </w:r>
            </w:ins>
            <w:r>
              <w:rPr>
                <w:sz w:val="28"/>
                <w:szCs w:val="28"/>
              </w:rPr>
              <w:t>годы</w:t>
            </w:r>
          </w:p>
        </w:tc>
      </w:tr>
    </w:tbl>
    <w:p>
      <w:pPr>
        <w:pStyle w:val="Con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60" w:leader="none"/>
        </w:tabs>
        <w:ind w:firstLine="902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авилами разработки и утверждения схем и программ перспективного развития электроэнергетики, утверждённых Постановлением Правительства Российской Федерации от 17 октября 2009 года № 823 «О схемах и программах перспективного развития электроэнергетики» и в целях развития сетевой инфраструктуры и генерирующих мощностей, обеспечения удовлетворения долгосрочного и среднесрочного спроса на электрическую энергию и мощность, формирования стабильных и благоприятных условий для привлечения инвестиций в строительство объектов электроэнергетики на территории Чукотского автономного округа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firstLine="902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твердить схему и программу развития электроэнергетики Чукотского автономного округа на 2018-2022 годы согласно приложению к настоящему распоряжению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firstLine="902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Признать утратившим силу Распоряжение Правительства Чукотского автономного округа от 18 апреля 2017 года № 156-рп «Об утверждении схемы и программы развития электроэнергетики Чукотского автономного округа на 2017-2021 годы».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Контроль за исполнением настоящего распоряжения возложить на Департамент промышленной и сельскохозяйственной политики Чукотского автономного округа (Николаев Л.А.)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  <w:del w:id="11" w:author="dpsh_109" w:date="2018-04-19T12:33:00Z"/>
        </w:rPr>
      </w:pPr>
      <w:del w:id="10" w:author="dpsh_109" w:date="2018-04-19T12:33:00Z">
        <w:r>
          <w:rPr>
            <w:sz w:val="28"/>
            <w:szCs w:val="28"/>
          </w:rPr>
        </w:r>
      </w:del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760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580" w:hanging="0"/>
        <w:jc w:val="center"/>
        <w:rPr/>
      </w:pPr>
      <w:r>
        <w:rPr/>
        <w:t>Приложение</w:t>
      </w:r>
    </w:p>
    <w:p>
      <w:pPr>
        <w:pStyle w:val="Normal"/>
        <w:ind w:left="5580" w:hanging="0"/>
        <w:jc w:val="center"/>
        <w:rPr/>
      </w:pPr>
      <w:r>
        <w:rPr/>
        <w:t>к Распоряжению Правительства</w:t>
      </w:r>
    </w:p>
    <w:p>
      <w:pPr>
        <w:pStyle w:val="Normal"/>
        <w:ind w:left="5580" w:hanging="0"/>
        <w:jc w:val="center"/>
        <w:rPr/>
      </w:pPr>
      <w:r>
        <w:rPr/>
        <w:t>Чукотского автономного округа</w:t>
      </w:r>
    </w:p>
    <w:p>
      <w:pPr>
        <w:pStyle w:val="Normal"/>
        <w:ind w:left="5580" w:hanging="0"/>
        <w:jc w:val="center"/>
        <w:rPr/>
      </w:pPr>
      <w:r>
        <w:rPr/>
        <w:t>от ________ 2018 года № _____</w:t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080" w:leader="none"/>
        </w:tabs>
        <w:rPr>
          <w:spacing w:val="20"/>
          <w:szCs w:val="28"/>
        </w:rPr>
      </w:pPr>
      <w:r>
        <w:rPr>
          <w:spacing w:val="20"/>
          <w:szCs w:val="28"/>
        </w:rPr>
        <w:t xml:space="preserve">СХЕМА И ПРОГРАММА </w:t>
      </w:r>
    </w:p>
    <w:p>
      <w:pPr>
        <w:pStyle w:val="Heading1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  <w:t xml:space="preserve">развития электроэнергетики Чукотского автономного округа  </w:t>
      </w:r>
    </w:p>
    <w:p>
      <w:pPr>
        <w:pStyle w:val="Heading1"/>
        <w:tabs>
          <w:tab w:val="clear" w:pos="708"/>
          <w:tab w:val="left" w:pos="1080" w:leader="none"/>
        </w:tabs>
        <w:rPr/>
      </w:pPr>
      <w:r>
        <w:rPr>
          <w:szCs w:val="28"/>
        </w:rPr>
        <w:t xml:space="preserve">на 2018-2022 г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Введение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хема и программа развития электроэнергетики Чукотского автономного округа на 2018-2022 годы разработана в соответствии с Федеральным законом от 26 марта 2003 года № 35-ФЗ «Об электроэнергетике», с поручением Президента Российской Федерации по итогам заседания Комиссии при Президенте Российской Федерации по модернизации и технологическому развитию экономики России 23 марта 2010 года, в соответствии с Правилами разработки и утверждения схем и программ перспективного развития электроэнергетики, утверждёнными Постановлением Правительства Российской Федерации от 17 октября 2009 года № 823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хема и программа развития электроэнергетики Чукотского автономного округа на 2018-2022 годы разработана с учётом приоритетных направлений энергетической отрасли, определенных Генеральной схемой размещения объектов электроэнергетики до 2035 года, утвержденной распоряжением Правительства Российской Федерации от 9 июня 2017 года № 1209-р,  Энергетической стратегией России на период до 2030 года, утверждённой Распоряжением Правительства Российской Федерации от 13 ноября 2009 года № 1715-р. Стратегией социально-экономического развития Дальнего Востока и Байкальского региона на период до 2025 года, утверждённой Распоряжением Правительства Российской Федерации от 28 декабря 2009 года № 2094-р, Стратегией социально-экономического развития Чукотского автономного округа до 2030 года, утвержденной Распоряжением Правительства Чукотского автономного округа от 16 июля 2014 года № 290-рп.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регион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котский автономный округ расположен на северо-востоке России и относится к Дальневосточному федеральному округу. Он занимает весь Чукотский полуостров, часть материка, а также прибрежные острова. Площадь территории округа довольно значительна - 721,5 тыс. км², что составляет 4,22% территории Российской Федерации. Омывается Беринговым морем Тихого океана, а также Чукотским и Восточно-Сибирским морями Северного Ледовитого океана. На западе и юго-западе граничит с Республикой Саха (Якутия) и Магаданской областью, на юге – с Камчатским краем. Восточная граница округа – морская государственная граница России с Соединенными Штатами Америки, отделяющая Чукотский автономный округ от Аляски Беринговым проливо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округа находятся крайние точки России: восточная точка – остров Ратманова, восточная континентальная точка – мыс Дежнёва. Около половины территории расположено за Полярным кругом, а вся территория относится к землям Крайнего Севера, вследствие чего для округа характерны экстремальные и дискомфортные для проживания природно-климатические услов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лимат суровый, преимущественно субарктический, на побережьях – морской, во внутренних районах – резко континентальный. Продолжительность зимы до 10 месяцев в году. Среднегодовые температуры воздуха Чукотского автономного округа глубоко отрицательные, понижающиеся с юга на север от - 4°С до - 12°С. Продолжительность солнечного сияния 1,5-2,5 месяца в год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обладает горный рельеф местности, повсеместно распространена вечная мерзлота, создающая характерный чукотский ландшафт. Более половины площадей округа занимают тундры и пустыни. Территория Чукотского автономного округа богата водными ресурсами. Здесь протекают свыше 8000 рек длиной более 10 км, большая часть которых относится к горным. Крупнейшие реки – Анадырь, Омолон, Великая, Большой и Малый Анюй, Амгуэма. Крупные озера – Красное, Эльгыгытгы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плотности населения (0,07 чел./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Чукотский автономный округ занимает последнее место среди всех субъектов Российской Федерации. По данным территориального органа Федеральной службы государственной статистики численность постоянного населения на 01.01.2017 года составила 49,8 тыс. человек, в том числе городское население 69,9 %, сельское – 30,1 %. Население города Анадырь, являющегося административным центром округа, – 14,9 тыс. челов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состав Чукотского  автономного округа входят: четыре городских округа (Анадырь, Эгвекинот, Певек, Провиденский), три муниципальных района (Анадырский, Билибинский, Чукотский), три городских поселения, 20 сельских поселений. Административно-территориальное деление  Чукотского автономного округа представлено на рисунке 1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15510" cy="2633345"/>
            <wp:effectExtent l="0" t="0" r="0" b="0"/>
            <wp:docPr id="4" name="карт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арта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/>
      </w:pPr>
      <w:r>
        <w:rPr/>
        <w:t>Рисунок 1. Административная карта Чукотского автономного округ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населенных пунктов сконцентрирована вокруг морских портов и расположена на побережье морей. Только незначительная часть их находится в глубинных районах. Это или старинные поселения на пути землепроходцев – Островное, Марково, Анюйск, или новые – город Билибино и другие в районах добычи золота и оло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ейсмическом отношении Чукотский автономный округ находится в зоне шести-семи балльных землетрясений (Нешкан, Сиреники, Лаврентия – семь баллов; Анадырь, Эгвекинот, Беринговский, Марково – 6 баллов; Билибино – пять баллов). В гористых районах округа возможны сходы снежных лавин и прохождение селей в период весенних павод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котский автономный округ отличается крайне низким уровнем развития транспортного комплекса, характерной особенностью которого является полное отсутствие железнодорожных путей и трубопроводов. Основное звено транспортного комплекса – воздушный  транспорт, который работает круглогодично. Аэропорты обеспечивают воздушную связь с районными центрами и селами, а также с некоторыми крупными городами России. В некоторых населенных пунктах округа воздушный транспорт остается единственным средством сообще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орская транспортная схема Чукотского автономного округа включает в себя порты, непосредственно расположенные на ее территории. Морские порты автономного округа не имеют собственного среднего и крупного каботажного флота, их основная цель – обработка и перевалка грузов для прибрежных сел и населенных пунктов, а также отгрузка твердого топлива и иного груза, предназначенного для отправки за пределы округа. Морская транспортная схема включает пять морских портов: порты Эгвекинот, Анадырь, Провидения, Беринговский в Беринговом море и порт Певек в Восточно-Сибирском море. В течение ограниченного навигационного периода на территорию округа завозится основная часть топлива, продовольствия и других груз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отсутствии железнодорожного транспорта в округе и коротком навигационном периоде протяженность автомобильных дорог общего пользования с твердым покрытием на одну тыс. км² территории составляет всего 1 км (по данным Федеральной службы государственной статистики). Дороги с покрытием присутствуют только в городах и прилегающих к ним посёлках; на всей остальной территории используются зимники – дороги без покрытия, на которых движение возможно лишь зимой по укатанному снегу. Расстояние от Эгвекинота до окружного центра города Анадырь авиатранспортом – 228 км; наземным транспортом – 350 км. С 2012 года ведется строительство федеральной автомобильной дороги «Колыма-Омсукчан-Омолон-Анадырь», которая к 2030 году обеспечит круглогодичную транспортную связь Чукотского автономного округа с дорожной сетью Дальнего Востока России и позволит начать добычу полезных ископаемых в ранее недоступных района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Экономика Чукотского автономного округа ориентирована в основном на использование месторождений полезных ископаемых при сохранении традиционных форм хозяйствования коренного населения. Валовой региональный продукт, по оценке органа исполнительной власти Чукотского автономного округа, по итогам </w:t>
      </w:r>
      <w:del w:id="12" w:author="Реутова Людмила Игоревна" w:date="2018-04-10T15:16:00Z">
        <w:r>
          <w:rPr>
            <w:sz w:val="28"/>
            <w:szCs w:val="28"/>
          </w:rPr>
          <w:delText xml:space="preserve">2018 </w:delText>
        </w:r>
      </w:del>
      <w:ins w:id="13" w:author="Реутова Людмила Игоревна" w:date="2018-04-10T15:16:00Z">
        <w:r>
          <w:rPr>
            <w:sz w:val="28"/>
            <w:szCs w:val="28"/>
          </w:rPr>
          <w:t xml:space="preserve">2017 </w:t>
        </w:r>
      </w:ins>
      <w:r>
        <w:rPr>
          <w:sz w:val="28"/>
          <w:szCs w:val="28"/>
        </w:rPr>
        <w:t xml:space="preserve">года составил </w:t>
      </w:r>
      <w:del w:id="14" w:author="Реутова Людмила Игоревна" w:date="2018-04-10T15:16:00Z">
        <w:r>
          <w:rPr>
            <w:sz w:val="28"/>
            <w:szCs w:val="28"/>
          </w:rPr>
          <w:delText xml:space="preserve">??? </w:delText>
        </w:r>
      </w:del>
      <w:ins w:id="15" w:author="Реутова Людмила Игоревна" w:date="2018-04-10T15:16:00Z">
        <w:r>
          <w:rPr>
            <w:sz w:val="28"/>
            <w:szCs w:val="28"/>
          </w:rPr>
          <w:t xml:space="preserve">66,9 </w:t>
        </w:r>
      </w:ins>
      <w:r>
        <w:rPr>
          <w:sz w:val="28"/>
          <w:szCs w:val="28"/>
        </w:rPr>
        <w:t>млрд. рублей. Наибольший вклад в валовой региональный продукт вносит промышленное производство. В настоящее время основными отраслями промышленности округа являются: добывающая промышленность и цветная металлургия, электроэнергетика, пищевая промышленность. Пищевая промышленность направлена в основном на удовлетворение потребностей жителей округа. В сельском хозяйстве основными видами деятельности являются оленеводство, рыболовство и морской зверобойный промысе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слабую геологическую изученность Чукотского автономного округа, его разведанный минерально-сырьевой потенциал считается одним из самых высоких на Дальнем Востоке. Наличие крупных запасов полезных ископаемых в автономном округе определило доминирование здесь добывающей промышленности. В недрах округа залегают месторождения золота, олова, серебра, меди, вольфрама, ртути, металлов платиновой группы, угля, нефти, газа и других полезных ископаемых. За всё время промышленной разработки месторождений округа было получено 200 тыс. тонн олова, 90 тыс. тонн трёхокиси вольфрама, 1115 тонн золота и 1739 тонн серебр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ую роль в развитии экономики округа играет золотодобывающая промышленность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 период 2012-2017 годы в целом из россыпных и рудных месторождений округа добыто 136,2 т золота и 813,5 т серебра. По итогам 2017 года добыто 29,2 т золота и 162,7 т серебр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разрабатываются пять месторождений рудного золота: Купол и Валунистое, Каральвеем, Двойное и Майско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круге есть два подготовленных к разработке золоторудных месторождения – Кекура и Клен, которые планируется ввести в эксплуатацию: Клен – до 2019 года, Кекура – 2017-2018 год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оздание горнопромышленного комплекса на базе месторождений Баимской рудной зоны является одним из самых масштабных проектов по добыче природных ресурсов в России. Ввод в эксплуатацию месторождений меди, золота, серебра и молибдена Баимской площади предполагает отработку двух месторождений: Песчанка (медно-порфировое месторождение, находящееся в центральной части Баимской лицензионной площади) и Находкинское рудное поле (группа медно-порфировых и эпитермальных </w:t>
      </w:r>
      <w:del w:id="16" w:author="dpsh_109" w:date="2018-04-11T15:56:00Z">
        <w:r>
          <w:rPr>
            <w:sz w:val="28"/>
            <w:szCs w:val="28"/>
          </w:rPr>
          <w:delText>золото-серебрянных</w:delText>
        </w:r>
      </w:del>
      <w:ins w:id="17" w:author="dpsh_109" w:date="2018-04-11T15:56:00Z">
        <w:r>
          <w:rPr>
            <w:sz w:val="28"/>
            <w:szCs w:val="28"/>
          </w:rPr>
          <w:t>золотосеребряных</w:t>
        </w:r>
      </w:ins>
      <w:r>
        <w:rPr>
          <w:sz w:val="28"/>
          <w:szCs w:val="28"/>
        </w:rPr>
        <w:t xml:space="preserve"> рудопроявлений в южной части Баимской лицензионной площади).</w:t>
      </w:r>
      <w:r>
        <w:rPr/>
        <w:t xml:space="preserve"> </w:t>
      </w:r>
      <w:r>
        <w:rPr>
          <w:sz w:val="28"/>
          <w:szCs w:val="28"/>
        </w:rPr>
        <w:t>В целом ресурсный потенциал Баимской рудной зоны оценивается по меди в 27 млн. тонн, золоту – 1600 тонн.  Строительство Баимского ГОКа планируется осуществить в 2019-2021 годы, запуск первой очереди  (переработка 30 млн. тонн руды в год) - в 2022 год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 топливно-энергетических полезных ископаемых на территории автономного округа осуществляется добыча угля и природного газ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 в округе действует угледобывающее предприятие ОАО «Шахта «Угольная», отрабатывающее запасы буроугольного месторождения Анадырское, и угледобывающее предприятие ООО «Берингпромуголь», отрабатывающее запасы месторождений Беринговского каменноугольного бассейн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Уровень добычи угля ОАО «Шахта «Угольная» за последние несколько лет сложился в стабильном объеме - около 230 тысяч тонн, что соответствует необходимой потребности потребителей топлив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ерспективы развития угледобывающей промышленности округа связаны с освоением месторождений коксующегося угля Беринговского каменноугольного бассейна. По инициативе Правительства Чукотского автономного округа работам по развитию и освоению месторождений Беринговского каменноугольного бассейна дан статус регионального инвестиционного проект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ект включает поэтапную разработку Амаамских и Верхне-Алькатваамских месторождений коксующегося угля. С 2012 года их реализует австралийская компания Tigers Realm Coal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Амаамской и Верхне-Алькатваамской площадях подготовлены ресурсы коксующегося угля по JORC соответственно в объёме 521 млн. тонн и 111 млн. тонн. По нескольким участкам месторождений утверждены запасы угля для подземной  и для открытой разработк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лном развитии обеих территорий предполагается экспортировать от  10 до 12 млн. тонн товарного угля в год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округе создана территория опережающего социально-экономического развития «Беринговский», якорным инвестиционным  проектом которого является освоение этих месторожден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ваивать месторождения планируется поэтап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рамках первого этапа ООО «Берингпромуголь» в 2016 году приступило к разработке уже подготовленных к открытой добыче запасов месторождения Фандюшкинское поле (Верхне-Алькатваамская площадь) с выходом в 2019 году на экспорт до одного миллиона тонн товарного угля в год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2018 году планируется добыть около 600 тыс. тонн угля, из них 50 тыс. тонн для предприятий жилищно-коммунального хозяйства округа и 550 тыс. тонн для экспор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торым этапом предполагается увеличить экспорт коксующегося угля с месторождения Фандюшкинское поле до двух миллионов тонн в год. Для этого потребуется существенная реконструкция морского порта Беринговск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ая цель: строительство карьеров, обогатительной фабрики и экспорт от 10 до 12 млн. тонн товарного угля в год. Этот этап предполагает также инвестиции в строительство 84 км автомобильной дороги, 26 км железной дороги и специализированного угольного терминала в глубоководной лагуне Арина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территории Чукотского автономного округа эксплуатируется одно газовое месторождение – Западно-Озерное, расположенное в Анадырском районе. Добычу газа осуществляет ООО «Сибнефть-Чукотка». Газомоторная станция в городе Анадыре является потребителем газа Западно-Озерного месторождения (ежегодный уровень планового потребления составляет около 25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). В марте 2018 года на сжигание природного газа был переведен один котлоагрегат  Анадырской ТЭЦ.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елах территории округа и шельфов омывающих его морей выявлено шесть перспективных нефтегазоносных бассейнов со значительными запасами углеводородного сырья. Основные перспективы развития топливно-энергетической базы с целью обеспечения потребностей округа в нефтепродуктах и энергоресурсах связаны с изучением и разработкой месторождений Телекайской площади. Предварительно оцененные запасы позволяют прогнозировать добычу около 500 тыс. т нефти и 70 млн. м3 газ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снову экономики округа составляет горнодобывающая промышленность, остальные отрасли региона развиты слабо (небольшие рыбоперерабатывающие предприятия, предприятия по производству строительных материалов, оленеводство) и служат для удовлетворения местных нужд. Коренное население занято традиционными видами промысла. </w:t>
      </w:r>
    </w:p>
    <w:p>
      <w:pPr>
        <w:pStyle w:val="Normal"/>
        <w:tabs>
          <w:tab w:val="clear" w:pos="708"/>
          <w:tab w:val="left" w:pos="3195" w:leader="none"/>
        </w:tabs>
        <w:ind w:firstLine="851"/>
        <w:jc w:val="both"/>
        <w:rPr>
          <w:szCs w:val="28"/>
        </w:rPr>
      </w:pPr>
      <w:r>
        <w:rPr/>
        <w:tab/>
      </w:r>
    </w:p>
    <w:p>
      <w:pPr>
        <w:pStyle w:val="Heading1"/>
        <w:widowControl w:val="false"/>
        <w:autoSpaceDE w:val="false"/>
        <w:rPr/>
      </w:pPr>
      <w:r>
        <w:rPr>
          <w:szCs w:val="28"/>
        </w:rPr>
        <w:t xml:space="preserve">2. Анализ существующего состояния электроэнергетики                                Чукотского автономного округа </w:t>
      </w:r>
      <w:r>
        <w:rPr>
          <w:spacing w:val="1"/>
          <w:szCs w:val="28"/>
        </w:rPr>
        <w:t>за пятилетний пери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Характеристика энергосисте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Энергосистема Чукотского автономного округа является технологически изолированной территориальной энергосистемой. Баланс мощности и электроэнергии складывается с избытком. В составе энергетической системы округа работают изолированно друг от друга три энергоузла: Анадырский, Эгвекинотский и Чаун-Билибинский и зона децентрализованного энергоснабже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объектами генерации являются: Билибинская АЭС (филиал АО «Концерн Росэнергоатом») и электростанции АО «Чукотэнерго» (дочернее зависимое общество ПАО «Магаданэнерго»), представленные Анадырской ТЭЦ, Эгвекинотской ГРЭС, Чаунской ТЭЦ, а также эксплуатируемой АО «Чукотэнерго» на условиях аренды Анадырской газомоторной ТЭЦ. Производство электрической энергии (дизельная генерация) в территориально обособленных сельских поселениях округа осуществляется предприятиями жилищно-коммунального хозяй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Чукотского автономного округа функционирует розничный рынок электрической энергии (мощности), регулируемый требованиями Федерального закона от 21 февраля 2003 года № 35-ФЗ «Об электроэнергетике» и Постановлением Правительства Российской Федерации от 4 мая 2012 года № 442 «О функционировании розничных рынков электрической энергии, полном и (или) частичном ограничении режима потребления электрической энергии». Участники розничного рынка электрической энергии (мощности) представлены в таблице 1.</w:t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1. Участники розничного рынка электрической энергии (мощности) на территории Чукотского автономного округа</w:t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  <w:gridCol w:w="238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ставщ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Гарантирующие поставщик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онечные потребител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О «Чукотэнерго»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О «Концерн Росэнергоатом» (филиал «Билибинская АЭС») (покупателем электроэнергии является  АО «Чукотэнерго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П ЧАО «Чукоткоммунхоз»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П «Чаунское районное                  коммунальное хозяйство»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УП ЖКХ «Иультинское»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П ЖКХ «Билибинского района»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УП «Айсберг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Электро-Инчоун»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АО «</w:t>
            </w:r>
            <w:commentRangeStart w:id="0"/>
            <w:r>
              <w:rPr>
                <w:szCs w:val="20"/>
              </w:rPr>
              <w:t>Чукотэнерго</w:t>
            </w:r>
            <w:r>
              <w:rPr>
                <w:rStyle w:val="Style15"/>
                <w:vanish w:val="false"/>
              </w:rPr>
            </w:r>
            <w:commentRangeEnd w:id="0"/>
            <w:r>
              <w:commentReference w:id="0"/>
            </w:r>
            <w:r>
              <w:rPr>
                <w:szCs w:val="20"/>
              </w:rPr>
              <w:t>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юджетные потребител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селение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очие потребители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Чукотского автономного округа является зоной оперативно-диспетчерской ответственности АО «Чукотэнерго» (Постановление Правительства Российской Федерации от 27 декабря 2004 года № 854 «Об утверждении Правил оперативно-диспетчерского управления в электроэнергетике»)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1. Генерирующие компании</w:t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О «Чукотэнерго» - генерирующая компания Чукотской энергосистемы. Производственный комплекс компании представлен четырьмя электростанциями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Анадырской теплоэлектроцентралью (далее - Анадырская ТЭЦ), установленной мощностью 50,0 МВт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Анадырской газомоторной теплоэлектроцентралью (далее - Анадырская ГМТЭЦ), установленной мощностью 18,25 МВт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Эгвекинотской государственной районной электростанцией (далее - Эгвекинотская ГРЭС), установленной мощностью </w:t>
      </w:r>
      <w:del w:id="18" w:author="dpsh_109" w:date="2018-04-20T11:38:00Z">
        <w:r>
          <w:rPr>
            <w:sz w:val="28"/>
            <w:szCs w:val="28"/>
          </w:rPr>
          <w:delText>30</w:delText>
        </w:r>
      </w:del>
      <w:ins w:id="19" w:author="dpsh_109" w:date="2018-04-20T11:38:00Z">
        <w:r>
          <w:rPr>
            <w:sz w:val="28"/>
            <w:szCs w:val="28"/>
          </w:rPr>
          <w:t>34</w:t>
        </w:r>
      </w:ins>
      <w:r>
        <w:rPr>
          <w:sz w:val="28"/>
          <w:szCs w:val="28"/>
        </w:rPr>
        <w:t>,0 МВт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Чаунской теплоэлектроцентралью (далее – Чаунская ТЭЦ), установленной мощностью 30,0 МВт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уммарная мощность электростанций </w:t>
      </w:r>
      <w:del w:id="20" w:author="dpsh_109" w:date="2018-04-20T11:38:00Z">
        <w:r>
          <w:rPr>
            <w:sz w:val="28"/>
            <w:szCs w:val="28"/>
          </w:rPr>
          <w:delText>128</w:delText>
        </w:r>
      </w:del>
      <w:ins w:id="21" w:author="dpsh_109" w:date="2018-04-20T11:38:00Z">
        <w:r>
          <w:rPr>
            <w:sz w:val="28"/>
            <w:szCs w:val="28"/>
          </w:rPr>
          <w:t>132</w:t>
        </w:r>
      </w:ins>
      <w:r>
        <w:rPr>
          <w:sz w:val="28"/>
          <w:szCs w:val="28"/>
        </w:rPr>
        <w:t xml:space="preserve">,25 МВт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Мощность аварийных дизельных пристанционных электростанций, предназначенных для запуска с «нуля»: Анадырская ТЭЦ – 6 МВт, Анадырская ГМТЭЦ – 10,4 МВт, Эгвекинотская ГРЭС – 4 МВт, Чаунская ТЭЦ – 4,5 МВт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Билибинская атомная электростанция – филиал акционерного общества «Концерн Росэнергоатом» - генерирующая компания Чукотской энергосистемы. Установленная мощность Билибинской АЭС – 48,0 МВ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аунская ТЭЦ и Билибинская АЭС работают параллельно по транзиту воздушных линий электропередачи 110 кВ и образуют Чаун-Билибинский энергоузел.</w:t>
      </w:r>
      <w:ins w:id="22" w:author="dpsh_109" w:date="2018-04-10T09:34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>Также параллельно работают по сети 35 кВ Анадырская ТЭЦ и Анадырской ГМТЭЦ. ЭГРЭС работает изолированно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ГП ЧАО «Чукоткоммунхоз», МП ЖКХ Билибинского муниципального района, МУП ЖКХ «Иультинское» и МП «Чаунское районное коммунальное хозяйство»,</w:t>
      </w:r>
      <w:r>
        <w:rPr>
          <w:bCs/>
        </w:rPr>
        <w:t xml:space="preserve"> </w:t>
      </w:r>
      <w:r>
        <w:rPr>
          <w:sz w:val="28"/>
          <w:szCs w:val="28"/>
        </w:rPr>
        <w:t>МУП «Айсберг»,</w:t>
      </w:r>
      <w:r>
        <w:rPr>
          <w:szCs w:val="20"/>
        </w:rPr>
        <w:t xml:space="preserve"> </w:t>
      </w:r>
      <w:r>
        <w:rPr>
          <w:sz w:val="28"/>
          <w:szCs w:val="28"/>
        </w:rPr>
        <w:t>ООО «Электро-Инчоун» занимаются производством электрической энергии (дизельная генерация) в населённых пунктах, которых не коснулась электрификация от центральных сетей электроснабжения. Предприятия располагают 38 ДЭС, суммарной установленной мощностью 47,2 МВт. В эксплуатации ГП ЧАО «Чукоткоммунхоз» находится ветроэлектростанция, установленной мощностью 2,5 МВт, которая работает в единой энергосистеме Анадырского энергоуз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2. Сетевые компании</w:t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Основной сетевой компанией на территории Чукотского автономного округа является АО «Чукотэнерго». Предприятие осуществляет деятельность по передаче и распределению электрической энергии, а также технологическому присоединению к сетям 0,4-110 кВ новых потребителей. Обслуживание электросетевых объектов, находящихся в</w:t>
      </w:r>
      <w:del w:id="23" w:author="dpsh_109" w:date="2018-04-18T16:27:00Z">
        <w:r>
          <w:rPr>
            <w:sz w:val="28"/>
            <w:szCs w:val="28"/>
          </w:rPr>
          <w:delText>в</w:delText>
        </w:r>
      </w:del>
      <w:r>
        <w:rPr>
          <w:sz w:val="28"/>
          <w:szCs w:val="28"/>
        </w:rPr>
        <w:t xml:space="preserve"> эксплуатации (в том числе в аренде) АО «Чукотэнерго», осуществляют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илиал Северные электрические сети, состоящий из Центральной базы в г. Билибино, Чаунского РЭС в городском округе Певеке и Зеленомысского участка электрических сетей в п. Черский Республики Саха (Якутия)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надырская ТЭЦ и Эгвекинотская ГРЭС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В эксплуатации АО «Чукотэнерго» 152 подстанции, 1601км линий электропередачи напряжением 0,4-110 кВ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линий 1601км (ВЛ –1505км, КЛ –96км), в т.ч. ВЛ-110 кВ 1222 км, ВЛ – 35 кВ 159км, ВЛ – 6/10 кВ 94км, ВЛ – 0,4 кВ 30км, КЛ – 6/10 35км., КЛ 35 кВ 0,358 км, КЛ 0,4 кВ 61 км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ая мощность трансформаторов на ПС -35-110 кВ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филиала «Северные электрические сети» составляет 223 МВА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илиала ЭГРЭС – 13,7 МВ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ая мощность трансформаторов на ТП (РП) – 10-6/0,4 кВ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филиала «Северные электрические сети» составляет 44,594МВА;</w:t>
      </w:r>
    </w:p>
    <w:p>
      <w:pPr>
        <w:pStyle w:val="Normal"/>
        <w:autoSpaceDE w:val="false"/>
        <w:ind w:firstLine="900"/>
        <w:jc w:val="both"/>
        <w:rPr>
          <w:sz w:val="28"/>
          <w:szCs w:val="28"/>
          <w:ins w:id="24" w:author="dpsh_109" w:date="2018-04-18T16:27:00Z"/>
        </w:rPr>
      </w:pPr>
      <w:r>
        <w:rPr>
          <w:sz w:val="28"/>
          <w:szCs w:val="28"/>
        </w:rPr>
        <w:t>филиала ЭГРЭС – 5,4 МВ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ins w:id="25" w:author="dpsh_109" w:date="2018-04-18T16:27:00Z">
        <w:r>
          <w:rPr>
            <w:sz w:val="28"/>
            <w:szCs w:val="28"/>
          </w:rPr>
          <w:t>Обособленное подразделение АТЭЦ – 0,4 МВА.</w:t>
        </w:r>
      </w:ins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иал Северные электрические сети обслуживает потребителей ГО Певека, г. Билибино, золоторудные компании Билибинского муниципального района и п. Черский Республики Саха (Якутия).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Чукотском автономном округе три ПС 110 кВ принадлежат Правительству  Чукотского автономного округа и переданы в аренду крупным золотодобывающим компаниям: ОАО «Рудник Валунистый», ООО «Золоторудная компания Майское» и «Артель старателей «Чукотка».</w:t>
      </w:r>
    </w:p>
    <w:p>
      <w:pPr>
        <w:pStyle w:val="Normal"/>
        <w:autoSpaceDE w:val="false"/>
        <w:ind w:firstLine="900"/>
        <w:jc w:val="both"/>
        <w:rPr>
          <w:sz w:val="28"/>
          <w:szCs w:val="28"/>
          <w:ins w:id="26" w:author="dpsh_109" w:date="2018-04-16T17:26:00Z"/>
        </w:rPr>
      </w:pPr>
      <w:r>
        <w:rPr>
          <w:sz w:val="28"/>
          <w:szCs w:val="28"/>
        </w:rPr>
        <w:t>ГП ЧАО «Чукоткоммунхоз» выступает сетевой компанией, осуществляющей деятельность по передаче и распределению электрической энергии потребителям, а также эксплуатацию и ремонт электрических сетей территориально обособленных сельских поселений в округе. В зоне обслуживания ГП ЧАО «Чукоткоммунхоз»  находится 508,2 км линий электропередач: ВЛ 35 кВ – 14,476 км, КЛ 35 кВ – 27,308 км, а также три трансформаторных подстанции 35 кВ, общей трансформаторной мощностью 25,6 МВт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ins w:id="27" w:author="dpsh_109" w:date="2018-04-16T17:26:00Z">
        <w:r>
          <w:rPr>
            <w:sz w:val="28"/>
            <w:szCs w:val="28"/>
          </w:rPr>
          <w:t>МУП «Айсберг» осуществляет передачу и распределение электрической энергии потребителям в сёлах Чукотского муниципального района. В зоне обслуживания находятся</w:t>
        </w:r>
      </w:ins>
      <w:ins w:id="28" w:author="dpsh_109" w:date="2018-04-16T17:28:00Z">
        <w:r>
          <w:rPr>
            <w:sz w:val="28"/>
            <w:szCs w:val="28"/>
          </w:rPr>
          <w:t xml:space="preserve"> 53 км линий электропередач: напряжением 0,4 кВ – 38,8 км и напряжением 6 кВ – 15,2 км; три ТП 04/6 кВ общей мощностью 5,78 МВт, восемнадцать ТП 6/0,4 кВ общей мощностью 12,64 МВт.</w:t>
        </w:r>
      </w:ins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П ЖКХ «Иультинское» осуществляет передачу и распределение электрической энергии потребителям в сёлах ГО Эгвекинот. В зоне обслуживания находятся 42,9 км линий электропередач: напряжением 0,4 кВ -  36,7 км и напряжением 6-10 кВ – 6,2 км; семь ТП 6/0,4 кВ и семь ТП 10/0,4 кВ общей трансформаторной мощностью 6,4 МВт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3. Энергосбытовые компан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ГП ЧАО «Чукоткоммунхоз» осуществляет функции по сбыту электрической энергии в сёлах Анадырского района и Провиденского городского округ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П ЖКХ Билибинского муниципального района является энергосбытовой компанией для потребителей г. Билибино и сёл  Билибинского район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П «Чаунское районное коммунальное хозяйство» является энергосбытовой компанией для потребителей сёл городского округа Певек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П «Иультинское ЖКХ» является энергосбытовой компанией для потребителей сёл городского округа Эгвекинот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П «Айсберг» является энергосбытовой компанией для потребителей сёл Чукотского район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ОО «Электро-Инчоун» является энергосбытовой компанией для потребителей села Инчоун Чукотского района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АО «Чукотэнерго»</w:t>
      </w:r>
      <w:r>
        <w:rPr/>
        <w:t xml:space="preserve"> </w:t>
      </w:r>
      <w:r>
        <w:rPr>
          <w:sz w:val="28"/>
          <w:szCs w:val="28"/>
        </w:rPr>
        <w:t>реализует электрическую энергию юридическим и физическим лицам в городах Анадыре и Билибино, городских округах Эгвекинот и Певе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1077" w:leader="none"/>
          <w:tab w:val="left" w:pos="1440" w:leader="none"/>
          <w:tab w:val="left" w:pos="162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2 Динамика производства электроэнергии  и структура электропотребления в Чукотской энергосистеме за последние 5 лет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работка электроэнергии по территории Чукотской энергосистемы за 2017 год составила 679,8 млн. кВт*ч, в том числе электростанциями АО «Чукотэнерго» - 232,2 млн. кВт*ч,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 xml:space="preserve">филиалом АО «Концерн Росэнергоатом» - Билибинская АЭС –226,0 млн. кВт*ч, предприятиями жилищно-коммунального хозяйства – 79,2 млн. кВт*ч, </w:t>
      </w:r>
      <w:r>
        <w:rPr>
          <w:bCs/>
          <w:sz w:val="28"/>
          <w:szCs w:val="28"/>
        </w:rPr>
        <w:t xml:space="preserve">ЗАО «Чукотская горно-геологическая компания» - </w:t>
      </w:r>
      <w:r>
        <w:rPr>
          <w:sz w:val="28"/>
          <w:szCs w:val="28"/>
        </w:rPr>
        <w:t xml:space="preserve">142,4 млн. кВт*ч  и ветровыми электростанциями – </w:t>
      </w:r>
      <w:del w:id="29" w:author="dpsh_109" w:date="2018-04-10T16:10:00Z">
        <w:r>
          <w:rPr>
            <w:sz w:val="28"/>
            <w:szCs w:val="28"/>
          </w:rPr>
          <w:delText>0,2</w:delText>
        </w:r>
      </w:del>
      <w:ins w:id="30" w:author="dpsh_109" w:date="2018-04-10T16:10:00Z">
        <w:r>
          <w:rPr>
            <w:sz w:val="28"/>
            <w:szCs w:val="28"/>
          </w:rPr>
          <w:t>1,7</w:t>
        </w:r>
      </w:ins>
      <w:r>
        <w:rPr>
          <w:sz w:val="28"/>
          <w:szCs w:val="28"/>
        </w:rPr>
        <w:t xml:space="preserve"> млн. кВт*ч.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Таблица 2. Структура выработки электроэнергии по типам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электростанций и видам собственности</w:t>
      </w:r>
    </w:p>
    <w:p>
      <w:pPr>
        <w:pStyle w:val="Normal"/>
        <w:jc w:val="right"/>
        <w:rPr/>
      </w:pPr>
      <w:r>
        <w:rPr/>
        <w:t>(млн. кВт*ч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426"/>
        <w:gridCol w:w="1263"/>
        <w:gridCol w:w="1351"/>
      </w:tblGrid>
      <w:tr>
        <w:trPr>
          <w:trHeight w:val="12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АО «Чукотэнерго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9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,2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АО «Концерн Росэнергоатом»  - «Билибинская АЭС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ЭС, ГП ЧАО «Чукоткоммунхоз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5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ЭС, МУП «Айсберг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4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ЭС, МП ЖКХ Билибинского муниципального райо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9</w:t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ЭС, МП «Чаунское районное коммунальное хозяйство»,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Электро-Инчоун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ЭС, МУП ЖКХ «Иультинское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2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ЭС, ЗАО «Чукотская горно-геологическая компания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,4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тровые электростан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4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del w:id="31" w:author="Реутова Людмила Игоревна" w:date="2018-04-10T10:03:00Z">
              <w:r>
                <w:rPr>
                  <w:b/>
                  <w:bCs/>
                </w:rPr>
                <w:delText>679,8</w:delText>
              </w:r>
            </w:del>
            <w:ins w:id="32" w:author="Реутова Людмила Игоревна" w:date="2018-04-10T10:03:00Z">
              <w:r>
                <w:rPr>
                  <w:b/>
                  <w:bCs/>
                </w:rPr>
                <w:t>680,5</w:t>
              </w:r>
            </w:ins>
          </w:p>
        </w:tc>
      </w:tr>
    </w:tbl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Динамика производства электроэнергии по Чукотской энергосистеме, начиная с 2013 года, представлена в таблице 3. В производство электроэнергии по Чукотке включена электроэнергия, которая была выработана и использована </w:t>
      </w:r>
      <w:r>
        <w:rPr>
          <w:bCs/>
          <w:sz w:val="28"/>
          <w:szCs w:val="28"/>
        </w:rPr>
        <w:t xml:space="preserve">ЗАО «Чукотская горно-геологическая компания» </w:t>
      </w:r>
    </w:p>
    <w:p>
      <w:pPr>
        <w:pStyle w:val="Normal"/>
        <w:spacing w:before="180" w:after="0"/>
        <w:jc w:val="center"/>
        <w:rPr>
          <w:b/>
          <w:b/>
        </w:rPr>
      </w:pPr>
      <w:r>
        <w:rPr>
          <w:b/>
        </w:rPr>
        <w:t>Таблица 3. Динамика производства электроэнергии Чукотского автономного округ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440"/>
        <w:gridCol w:w="1260"/>
        <w:gridCol w:w="1450"/>
        <w:gridCol w:w="125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 (по годам)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5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6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7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я, млн. кВт*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33" w:author="Реутова Людмила Игоревна" w:date="2018-04-10T10:08:00Z">
              <w:r>
                <w:rPr/>
                <w:delText>679,8</w:delText>
              </w:r>
            </w:del>
            <w:ins w:id="34" w:author="Реутова Людмила Игоревна" w:date="2018-04-10T10:08:00Z">
              <w:r>
                <w:rPr/>
                <w:t>680,5</w:t>
              </w:r>
            </w:ins>
          </w:p>
        </w:tc>
      </w:tr>
      <w:tr>
        <w:trPr>
          <w:trHeight w:val="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ые темпы прироста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</w:t>
            </w:r>
            <w:ins w:id="35" w:author="Реутова Людмила Игоревна" w:date="2018-04-10T10:09:00Z">
              <w:r>
                <w:rPr/>
                <w:t>5</w:t>
              </w:r>
            </w:ins>
            <w:del w:id="36" w:author="Реутова Людмила Игоревна" w:date="2018-04-10T10:09:00Z">
              <w:r>
                <w:rPr/>
                <w:delText>4</w:delText>
              </w:r>
            </w:del>
          </w:p>
        </w:tc>
      </w:tr>
    </w:tbl>
    <w:p>
      <w:pPr>
        <w:pStyle w:val="Normal"/>
        <w:spacing w:before="240" w:after="0"/>
        <w:ind w:firstLine="90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нову экономики округа составляет горнодобывающая промышленность. Коренное население занято традиционными видами промысла: оленеводство, рыболовство и морской зверобойный промысел. Также в регионе крупными потребителями электроэнергии являются предприятия золотодобычи, рыбоперерабатывающие предприятия, пищевой комплекс, строительные компании, коммунально-бытовые потребители и обслуживающие их компании.</w:t>
      </w:r>
    </w:p>
    <w:p>
      <w:pPr>
        <w:pStyle w:val="Normal"/>
        <w:ind w:firstLine="90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Таблица 4. Перечень основных крупных потребителей электрической энергии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Чукотского автономного округа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060"/>
        <w:gridCol w:w="277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овленная мощность энергопринимающего оборудования, МВ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годовой объём электропотребления, млн. кВт*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рытое акционерное общество «Чукотская горно-геологическая компания» (</w:t>
            </w:r>
            <w:r>
              <w:rPr/>
              <w:t>месторождение Купол и Двойно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акционерное общество  «Рудник Каральвее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ткрытое акционерное общество  «Рудник Валунисты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6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щество с ограниченной ответственностью</w:t>
            </w:r>
            <w:r>
              <w:rPr/>
              <w:t xml:space="preserve"> «Золоторудная компания «Майско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олезного отпуска электроэнергии электростанциями АО «Чукотэнерго» по отраслям, приведенная в таблице 5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аблица 5. Структура полезного отпуска электроэнергии по отраслям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398"/>
        <w:gridCol w:w="1400"/>
        <w:gridCol w:w="1394"/>
        <w:gridCol w:w="1224"/>
        <w:gridCol w:w="1216"/>
      </w:tblGrid>
      <w:tr>
        <w:trPr>
          <w:trHeight w:val="9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расл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</w:tr>
      <w:tr>
        <w:trPr>
          <w:trHeight w:val="31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К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%</w:t>
            </w:r>
          </w:p>
        </w:tc>
      </w:tr>
      <w:tr>
        <w:trPr>
          <w:trHeight w:val="31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ышленност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6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6%</w:t>
            </w:r>
          </w:p>
        </w:tc>
      </w:tr>
      <w:tr>
        <w:trPr>
          <w:trHeight w:val="31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яющие компании и населе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1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1%</w:t>
            </w:r>
          </w:p>
        </w:tc>
      </w:tr>
      <w:tr>
        <w:trPr>
          <w:trHeight w:val="31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 и связ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%</w:t>
            </w:r>
          </w:p>
        </w:tc>
      </w:tr>
      <w:tr>
        <w:trPr>
          <w:trHeight w:val="31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отрасл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9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9%</w:t>
            </w:r>
          </w:p>
        </w:tc>
      </w:tr>
      <w:tr>
        <w:trPr>
          <w:trHeight w:val="31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езный отпуск 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 период 2013-2017 гг. структура полезного отпуска электроэнергии заметно изменяется: доля отпуска электроэнергии потребителями жилищно-коммунального хозяйства уменьшается с 25% до 20% к концу периода, при этом доля полезного отпуска управляющим компаниям и населению  колеблется в пределах 10-11%. Доля в структуре потребителей транспортной отрасли и связи составляет 3%. Доля промышленности заметно изменяется,  полезный отпуск по данной группе потребителей увеличивается с 28% до 46%. Промышленность в основном представлена золотодобывающими, рыбообрабатывающими и геологоразведочными предприятиями, также в округе ведется добыча бурого угл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6"/>
        </w:numPr>
        <w:spacing w:before="0" w:after="0"/>
        <w:ind w:left="357" w:hanging="357"/>
        <w:jc w:val="center"/>
        <w:rPr/>
      </w:pPr>
      <w:r>
        <w:rPr>
          <w:rFonts w:cs="Times New Roman" w:ascii="Times New Roman" w:hAnsi="Times New Roman"/>
          <w:i w:val="false"/>
          <w:spacing w:val="7"/>
        </w:rPr>
        <w:t xml:space="preserve">Динамика производства и потребления тепловой энергии в регионе и структура </w:t>
      </w:r>
      <w:r>
        <w:rPr>
          <w:rFonts w:cs="Times New Roman" w:ascii="Times New Roman" w:hAnsi="Times New Roman"/>
          <w:i w:val="false"/>
        </w:rPr>
        <w:t>отпуска теплоэнергии от теплоэлектростанций и котельных Чукотского автономного округ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круга теплоснабжение осуществляется от электростанций и угольных котельных. Наибольший объем теплопотребления приходится на жилые и административные зда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инамика производства тепловой энергии в Чукотском автономном округе за 2013-2017 годы представлена в таблице 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а 6. Динамика производства тепловой энергии </w:t>
      </w:r>
    </w:p>
    <w:p>
      <w:pPr>
        <w:pStyle w:val="Normal"/>
        <w:jc w:val="center"/>
        <w:rPr/>
      </w:pPr>
      <w:r>
        <w:rPr>
          <w:b/>
        </w:rPr>
        <w:t xml:space="preserve">в Чукотском автономном округе за 2013-2017 годы </w:t>
      </w:r>
    </w:p>
    <w:p>
      <w:pPr>
        <w:pStyle w:val="Normal"/>
        <w:jc w:val="right"/>
        <w:rPr/>
      </w:pPr>
      <w:r>
        <w:rPr/>
        <w:t>(тыс. Гкал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1260"/>
        <w:gridCol w:w="1260"/>
        <w:gridCol w:w="1260"/>
        <w:gridCol w:w="1260"/>
      </w:tblGrid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20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бственные нуж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18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тери в тепловых сет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езное потребление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>
          <w:trHeight w:val="18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-бытовое хозяйство и на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</w:tr>
      <w:tr>
        <w:trPr>
          <w:trHeight w:val="5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мышл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11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отрасли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</w:tr>
      <w:tr>
        <w:trPr>
          <w:trHeight w:val="5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потребление тепловой 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0"/>
          <w:szCs w:val="20"/>
        </w:rPr>
        <w:tab/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сего производство тепловой энергии в округе в 2017 году составило 951 тыс. Гка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инамика отпуска тепловой энергии потребителям обусловлена в основном погодным фактором.</w:t>
      </w:r>
    </w:p>
    <w:p>
      <w:pPr>
        <w:pStyle w:val="Normal"/>
        <w:ind w:firstLine="900"/>
        <w:jc w:val="both"/>
        <w:rPr/>
      </w:pPr>
      <w:r>
        <w:rPr>
          <w:spacing w:val="1"/>
          <w:sz w:val="28"/>
          <w:szCs w:val="28"/>
        </w:rPr>
        <w:t>Структура производства и отпуска тепловой энергии по теплоисточникам в Чукотском автономном округе за 2016 и 2017 годы представлена в таблице 7.</w:t>
      </w:r>
    </w:p>
    <w:p>
      <w:pPr>
        <w:pStyle w:val="Normal"/>
        <w:ind w:firstLine="90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1"/>
        </w:rPr>
        <w:t>Таблица 7. Производство тепловой энергии  по теплоисточникам за 2016 и 2017 годы</w:t>
      </w:r>
    </w:p>
    <w:p>
      <w:pPr>
        <w:pStyle w:val="Normal"/>
        <w:jc w:val="right"/>
        <w:rPr/>
      </w:pPr>
      <w:r>
        <w:rPr/>
        <w:t>(тыс. Гкал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2"/>
        <w:gridCol w:w="1995"/>
        <w:gridCol w:w="1834"/>
      </w:tblGrid>
      <w:tr>
        <w:trPr>
          <w:trHeight w:val="340" w:hRule="atLeast"/>
          <w:cantSplit w:val="true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OLE_LINK5"/>
            <w:bookmarkStart w:id="1" w:name="OLE_LINK9"/>
            <w:bookmarkEnd w:id="0"/>
            <w:bookmarkEnd w:id="1"/>
            <w:r>
              <w:rPr>
                <w:b/>
              </w:rPr>
              <w:t>Теплоисточни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277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изводство, все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</w:tr>
      <w:tr>
        <w:trPr>
          <w:trHeight w:val="277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" w:leader="none"/>
              </w:tabs>
              <w:jc w:val="both"/>
              <w:rPr/>
            </w:pPr>
            <w:r>
              <w:rPr/>
              <w:t xml:space="preserve">АО «Чукотэнерго»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,3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89</w:t>
            </w:r>
          </w:p>
        </w:tc>
      </w:tr>
      <w:tr>
        <w:trPr>
          <w:trHeight w:val="251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лиал АО «Концерн Росэнергоатом»- «Билибинская АЭС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</w:tr>
      <w:tr>
        <w:trPr>
          <w:trHeight w:val="138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П ЧАО «Чукоткоммунхоз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  <w:tr>
        <w:trPr>
          <w:trHeight w:val="138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П ЖКХ Билибинского муниципального райо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138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П ЖКХ «Иультинско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38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П Чаунское РК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38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ОО «Тепло-Лаврент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138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ОО «Тепло-Уэлен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38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ОО «Тепло-Инчоун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8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ОО «Тепло-Энурмино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8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ОО «Тепло-Лорино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38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ОО «Тепло-Нешкан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структуре производства тепловой энергии в округе наибольшую долю занимают тепловые электростанции (44%), доля Билибинской АЭС составляет (17%). Остальная тепловая энергия вырабатывается котельными установками предприятий жилищно-коммунального хозяйства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1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1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4.</w:t>
        <w:tab/>
        <w:t xml:space="preserve">Состав и характеристика установленной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электрогенерирующей мощно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уммарная установленная мощность электростанций энергосистемы округа составляет </w:t>
      </w:r>
      <w:del w:id="37" w:author="dpsh_109" w:date="2018-04-10T16:12:00Z">
        <w:r>
          <w:rPr>
            <w:sz w:val="28"/>
            <w:szCs w:val="28"/>
          </w:rPr>
          <w:delText>245</w:delText>
        </w:r>
      </w:del>
      <w:ins w:id="38" w:author="dpsh_109" w:date="2018-04-10T16:12:00Z">
        <w:r>
          <w:rPr>
            <w:sz w:val="28"/>
            <w:szCs w:val="28"/>
          </w:rPr>
          <w:t>2</w:t>
        </w:r>
      </w:ins>
      <w:ins w:id="39" w:author="dpsh_109" w:date="2018-04-16T17:34:00Z">
        <w:r>
          <w:rPr>
            <w:sz w:val="28"/>
            <w:szCs w:val="28"/>
          </w:rPr>
          <w:t>7</w:t>
        </w:r>
      </w:ins>
      <w:ins w:id="40" w:author="dpsh_109" w:date="2018-04-18T16:29:00Z">
        <w:r>
          <w:rPr>
            <w:sz w:val="28"/>
            <w:szCs w:val="28"/>
          </w:rPr>
          <w:t>9</w:t>
        </w:r>
      </w:ins>
      <w:r>
        <w:rPr>
          <w:sz w:val="28"/>
          <w:szCs w:val="28"/>
        </w:rPr>
        <w:t>,</w:t>
      </w:r>
      <w:del w:id="41" w:author="dpsh_109" w:date="2018-04-16T16:42:00Z">
        <w:r>
          <w:rPr>
            <w:sz w:val="28"/>
            <w:szCs w:val="28"/>
          </w:rPr>
          <w:delText xml:space="preserve">05 </w:delText>
        </w:r>
      </w:del>
      <w:ins w:id="42" w:author="dpsh_109" w:date="2018-04-16T17:34:00Z">
        <w:r>
          <w:rPr>
            <w:sz w:val="28"/>
            <w:szCs w:val="28"/>
          </w:rPr>
          <w:t>1</w:t>
        </w:r>
      </w:ins>
      <w:ins w:id="43" w:author="dpsh_109" w:date="2018-04-16T16:42:00Z">
        <w:r>
          <w:rPr>
            <w:sz w:val="28"/>
            <w:szCs w:val="28"/>
          </w:rPr>
          <w:t xml:space="preserve">9 </w:t>
        </w:r>
      </w:ins>
      <w:r>
        <w:rPr>
          <w:sz w:val="28"/>
          <w:szCs w:val="28"/>
        </w:rPr>
        <w:t xml:space="preserve">МВт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труктуре установленной мощности электростанций энергосистемы Чукотского автономного округа, представленной в таблице 8, доля теплоэлектроцентралей составляет 52%, доля атомной электростанции – 15%, 32% приходится на дизельные электростанции и порядка 1% - на ветровую электростанц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keepNext w:val="true"/>
        <w:rPr/>
      </w:pPr>
      <w:r>
        <w:rPr>
          <w:sz w:val="24"/>
          <w:szCs w:val="24"/>
        </w:rPr>
        <w:t>Таблица 8. Структура установленной мощности на 1 января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833"/>
        <w:gridCol w:w="2096"/>
        <w:gridCol w:w="2095"/>
        <w:gridCol w:w="2038"/>
      </w:tblGrid>
      <w:tr>
        <w:trPr>
          <w:trHeight w:val="9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становленная электрическая мощность на 01.01.2018, МВ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становленная тепловая мощность на 01.01.2018, Гкал/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электростанций</w:t>
            </w:r>
          </w:p>
        </w:tc>
      </w:tr>
      <w:tr>
        <w:trPr>
          <w:trHeight w:val="20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9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АО «Чукотэнерго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del w:id="44" w:author="dpsh_109" w:date="2018-04-18T16:29:00Z">
              <w:r>
                <w:rPr>
                  <w:b/>
                  <w:bCs/>
                </w:rPr>
                <w:delText>128</w:delText>
              </w:r>
            </w:del>
            <w:ins w:id="45" w:author="dpsh_109" w:date="2018-04-18T16:29:00Z">
              <w:r>
                <w:rPr>
                  <w:b/>
                  <w:bCs/>
                </w:rPr>
                <w:t>132</w:t>
              </w:r>
            </w:ins>
            <w:r>
              <w:rPr>
                <w:b/>
                <w:bCs/>
              </w:rPr>
              <w:t>,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commentRangeStart w:id="1"/>
            <w:r>
              <w:rPr>
                <w:b/>
                <w:bCs/>
              </w:rPr>
              <w:t>399,28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5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дырская ТЭЦ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ЭЦ</w:t>
            </w:r>
          </w:p>
        </w:tc>
      </w:tr>
      <w:tr>
        <w:trPr>
          <w:trHeight w:val="5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/>
              <w:t>Анадырская ГМТЭЦ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28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/>
              <w:t>Эгвекинотская ГРЭ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del w:id="46" w:author="dpsh_109" w:date="2018-04-18T16:29:00Z">
              <w:r>
                <w:rPr>
                  <w:bCs/>
                </w:rPr>
                <w:delText>30</w:delText>
              </w:r>
            </w:del>
            <w:ins w:id="47" w:author="dpsh_109" w:date="2018-04-18T16:29:00Z">
              <w:r>
                <w:rPr>
                  <w:bCs/>
                </w:rPr>
                <w:t>34</w:t>
              </w:r>
            </w:ins>
            <w:r>
              <w:rPr>
                <w:bCs/>
              </w:rPr>
              <w:t>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/>
              <w:t>Чаунская ТЭЦ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лиал АО «Концерн Росэнергоатом»- «Билибинская АЭС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ЭС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иятия жилищно-коммунального хозяйств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del w:id="48" w:author="dpsh_109" w:date="2018-04-16T16:39:00Z">
              <w:r>
                <w:rPr>
                  <w:b/>
                  <w:bCs/>
                </w:rPr>
                <w:delText>52</w:delText>
              </w:r>
            </w:del>
            <w:ins w:id="49" w:author="dpsh_109" w:date="2018-04-16T17:34:00Z">
              <w:r>
                <w:rPr>
                  <w:b/>
                  <w:bCs/>
                </w:rPr>
                <w:t>66,24</w:t>
              </w:r>
            </w:ins>
            <w:del w:id="50" w:author="dpsh_109" w:date="2018-04-16T16:41:00Z">
              <w:r>
                <w:rPr>
                  <w:b/>
                  <w:bCs/>
                </w:rPr>
                <w:delText>,1</w:delText>
              </w:r>
            </w:del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,6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П ЧАО «Чукоткоммунхоз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0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,02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ЭС, котельные</w:t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ЖКХ Билибинского муниципального район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51" w:author="dpsh_109" w:date="2018-04-16T16:38:00Z">
              <w:r>
                <w:rPr/>
                <w:delText>7,09</w:delText>
              </w:r>
            </w:del>
            <w:ins w:id="52" w:author="dpsh_109" w:date="2018-04-16T16:38:00Z">
              <w:r>
                <w:rPr/>
                <w:t>9,03</w:t>
              </w:r>
            </w:ins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1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П «Чаунское районное коммунальное хозяйство», ООО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84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Электро-Инчоун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П ЖКХ «Иультинское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56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53" w:author="dpsh_109" w:date="2018-04-16T17:31:00Z">
              <w:r>
                <w:rPr/>
                <w:t>3.5.</w:t>
              </w:r>
            </w:ins>
            <w:del w:id="54" w:author="dpsh_109" w:date="2018-04-16T17:31:00Z">
              <w:r>
                <w:rPr/>
                <w:delText>3.5.</w:delText>
              </w:r>
            </w:del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ins w:id="55" w:author="dpsh_109" w:date="2018-04-16T17:31:00Z">
              <w:r>
                <w:rPr>
                  <w:bCs/>
                </w:rPr>
                <w:t>МУП «Айсберг»</w:t>
              </w:r>
            </w:ins>
            <w:del w:id="56" w:author="dpsh_109" w:date="2018-04-16T17:31:00Z">
              <w:r>
                <w:rPr>
                  <w:bCs/>
                </w:rPr>
                <w:delText>Анадырская ВЭС</w:delText>
              </w:r>
            </w:del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ins w:id="57" w:author="dpsh_109" w:date="2018-04-16T17:32:00Z">
              <w:r>
                <w:rPr>
                  <w:bCs/>
                </w:rPr>
                <w:t>9,2</w:t>
              </w:r>
            </w:ins>
            <w:del w:id="58" w:author="dpsh_109" w:date="2018-04-16T17:31:00Z">
              <w:r>
                <w:rPr>
                  <w:bCs/>
                </w:rPr>
                <w:delText>2,5</w:delText>
              </w:r>
            </w:del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ins w:id="59" w:author="dpsh_109" w:date="2018-04-16T17:33:00Z">
              <w:r>
                <w:rPr>
                  <w:b/>
                  <w:bCs/>
                </w:rPr>
                <w:t>-</w:t>
              </w:r>
            </w:ins>
            <w:del w:id="60" w:author="dpsh_109" w:date="2018-04-16T17:31:00Z">
              <w:r>
                <w:rPr>
                  <w:b/>
                  <w:bCs/>
                </w:rPr>
                <w:delText>-</w:delText>
              </w:r>
            </w:del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61" w:author="dpsh_109" w:date="2018-04-16T17:33:00Z">
              <w:r>
                <w:rPr/>
                <w:t>ДЭС</w:t>
              </w:r>
            </w:ins>
            <w:del w:id="62" w:author="dpsh_109" w:date="2018-04-16T17:31:00Z">
              <w:r>
                <w:rPr/>
                <w:delText>ВЭС</w:delText>
              </w:r>
            </w:del>
          </w:p>
        </w:tc>
      </w:tr>
      <w:tr>
        <w:trPr>
          <w:trHeight w:val="5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63" w:author="dpsh_109" w:date="2018-04-16T17:31:00Z">
              <w:r>
                <w:rPr/>
                <w:t>3.6.</w:t>
              </w:r>
            </w:ins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ins w:id="64" w:author="dpsh_109" w:date="2018-04-16T17:31:00Z">
              <w:r>
                <w:rPr>
                  <w:bCs/>
                </w:rPr>
                <w:t>Анадырская ВЭС</w:t>
              </w:r>
            </w:ins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ins w:id="65" w:author="dpsh_109" w:date="2018-04-16T17:31:00Z">
              <w:r>
                <w:rPr>
                  <w:bCs/>
                </w:rPr>
                <w:t>2,5</w:t>
              </w:r>
            </w:ins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ins w:id="66" w:author="dpsh_109" w:date="2018-04-16T17:31:00Z">
              <w:r>
                <w:rPr>
                  <w:b/>
                  <w:bCs/>
                </w:rPr>
                <w:t>-</w:t>
              </w:r>
            </w:ins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67" w:author="dpsh_109" w:date="2018-04-16T17:31:00Z">
              <w:r>
                <w:rPr/>
                <w:t>ВЭС</w:t>
              </w:r>
            </w:ins>
          </w:p>
        </w:tc>
      </w:tr>
      <w:tr>
        <w:trPr>
          <w:trHeight w:val="36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О «Чукотская горно-геологическая компания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ЭС</w:t>
            </w:r>
          </w:p>
        </w:tc>
      </w:tr>
      <w:tr>
        <w:trPr>
          <w:trHeight w:val="40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del w:id="68" w:author="dpsh_109" w:date="2018-04-16T16:41:00Z">
              <w:r>
                <w:rPr>
                  <w:b/>
                  <w:bCs/>
                </w:rPr>
                <w:delText>257,05</w:delText>
              </w:r>
            </w:del>
            <w:ins w:id="69" w:author="dpsh_109" w:date="2018-04-16T16:41:00Z">
              <w:r>
                <w:rPr>
                  <w:b/>
                  <w:bCs/>
                </w:rPr>
                <w:t>2</w:t>
              </w:r>
            </w:ins>
            <w:ins w:id="70" w:author="dpsh_109" w:date="2018-04-16T17:33:00Z">
              <w:r>
                <w:rPr>
                  <w:b/>
                  <w:bCs/>
                </w:rPr>
                <w:t>7</w:t>
              </w:r>
            </w:ins>
            <w:ins w:id="71" w:author="dpsh_109" w:date="2018-04-18T16:29:00Z">
              <w:r>
                <w:rPr>
                  <w:b/>
                  <w:bCs/>
                </w:rPr>
                <w:t>9</w:t>
              </w:r>
            </w:ins>
            <w:ins w:id="72" w:author="dpsh_109" w:date="2018-04-16T16:41:00Z">
              <w:r>
                <w:rPr>
                  <w:b/>
                  <w:bCs/>
                </w:rPr>
                <w:t>,</w:t>
              </w:r>
            </w:ins>
            <w:ins w:id="73" w:author="dpsh_109" w:date="2018-04-16T17:33:00Z">
              <w:r>
                <w:rPr>
                  <w:b/>
                  <w:bCs/>
                </w:rPr>
                <w:t>19</w:t>
              </w:r>
            </w:ins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commentRangeStart w:id="2"/>
            <w:r>
              <w:rPr>
                <w:b/>
              </w:rPr>
              <w:t>720,41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9. Краткая характеристика оборудования Анадырской ТЭ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752"/>
        <w:gridCol w:w="1307"/>
        <w:gridCol w:w="1819"/>
        <w:gridCol w:w="1507"/>
        <w:gridCol w:w="1398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нционный номе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(маркировка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щность эл, МВ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опроиз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ительность, т/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вода в эксплуатаци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аботка на 01.01.2018</w:t>
            </w:r>
          </w:p>
        </w:tc>
      </w:tr>
      <w:tr>
        <w:trPr/>
        <w:tc>
          <w:tcPr>
            <w:tcW w:w="9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лоагрегаты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КЗ 160-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52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КЗ 160-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40</w:t>
            </w:r>
          </w:p>
        </w:tc>
      </w:tr>
      <w:tr>
        <w:trPr/>
        <w:tc>
          <w:tcPr>
            <w:tcW w:w="9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боагрегаты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Т- 25/30-90-10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1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Т- 25/30-90-10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94</w:t>
            </w:r>
          </w:p>
        </w:tc>
      </w:tr>
      <w:tr>
        <w:trPr/>
        <w:tc>
          <w:tcPr>
            <w:tcW w:w="9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зель-генераторы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Д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Д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Д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Д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настоящее время на электростанции в эксплуатации находятся два пылеугольных котла БКЗ-160-100. Котлоагрегат БКЗ-160-100 однобарабанный, вертикально-водотрубный с естественной циркуляцией и гидрозолошлакоудалением. Компоновка котла выполнена по П-образной схеме. Топка оборудована четырьмя блоками сдвоенных прямоточных горелок, размещённых в углах боковых стенок топки. Каждый блок горелок оснащён паромеханической форсункой ФМП-2000. Для обеспечения требуемого качества пара на котле применена схема двухступенчатого испарения с выносными циклонам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АТЭЦ в эксплуатации находятся два турбоагрегата ПТ-25-90/10М с номинальными параметрами свежего пара Р0=90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, t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=535°С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м топливом на ТЭЦ является бурый уголь Анадырского месторождения. В качестве вспомогательного топлива используется дизельное топливо.</w:t>
      </w:r>
    </w:p>
    <w:p>
      <w:pPr>
        <w:pStyle w:val="Normal"/>
        <w:ind w:firstLine="900"/>
        <w:jc w:val="both"/>
        <w:rPr>
          <w:sz w:val="28"/>
          <w:szCs w:val="28"/>
        </w:rPr>
      </w:pPr>
      <w:commentRangeStart w:id="3"/>
      <w:r>
        <w:rPr>
          <w:sz w:val="28"/>
          <w:szCs w:val="28"/>
        </w:rPr>
        <w:t>Система технического водоснабжения ТЭЦ – оборотная с двумя градирнями по 57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Источник водопользования – водохранилище на реке Казачка.</w:t>
      </w:r>
      <w:commentRangeEnd w:id="3"/>
      <w:r>
        <w:commentReference w:id="3"/>
      </w:r>
      <w:r>
        <w:rPr>
          <w:rStyle w:val="Style15"/>
          <w:vanish w:val="fals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10. Краткая характеристика оборудования Анадырской ГМТЭЦ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03"/>
        <w:gridCol w:w="1980"/>
        <w:gridCol w:w="1565"/>
        <w:gridCol w:w="20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. №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вода в эксплуатаци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щность эл, МВ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ительность, Гкал/час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зомоторные двигател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terpillar G36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terpillar G36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terpillar G36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terpillar G36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terpillar G36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Г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terpillar </w:t>
            </w:r>
            <w:r>
              <w:rPr>
                <w:lang w:val="en-US"/>
              </w:rPr>
              <w:t>D36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terpillar</w:t>
            </w:r>
            <w:r>
              <w:rPr>
                <w:lang w:val="en-US"/>
              </w:rPr>
              <w:t xml:space="preserve"> D36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лоагрегаты (водогрейные котл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Unimat UT-H </w:t>
            </w:r>
            <w:r>
              <w:rPr/>
              <w:t>«</w:t>
            </w:r>
            <w:r>
              <w:rPr>
                <w:lang w:val="en-US"/>
              </w:rPr>
              <w:t>LOOS</w:t>
            </w:r>
            <w:r>
              <w:rPr/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,47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Unimat UT-H </w:t>
            </w:r>
            <w:r>
              <w:rPr/>
              <w:t>«</w:t>
            </w:r>
            <w:r>
              <w:rPr>
                <w:lang w:val="en-US"/>
              </w:rPr>
              <w:t>LOOS</w:t>
            </w:r>
            <w:r>
              <w:rPr/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Unimat UT-H </w:t>
            </w:r>
            <w:r>
              <w:rPr/>
              <w:t>«</w:t>
            </w:r>
            <w:r>
              <w:rPr>
                <w:lang w:val="en-US"/>
              </w:rPr>
              <w:t>LOOS</w:t>
            </w:r>
            <w:r>
              <w:rPr/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Unimat UT-H </w:t>
            </w:r>
            <w:r>
              <w:rPr/>
              <w:t>«</w:t>
            </w:r>
            <w:r>
              <w:rPr>
                <w:lang w:val="en-US"/>
              </w:rPr>
              <w:t>LOOS</w:t>
            </w:r>
            <w:r>
              <w:rPr/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74" w:author="dpsh_109" w:date="2018-04-18T16:30:00Z">
              <w:commentRangeStart w:id="4"/>
              <w:r>
                <w:rPr/>
                <w:delText>333</w:delText>
              </w:r>
            </w:del>
            <w:del w:id="75" w:author="dpsh_109" w:date="2018-04-18T16:30:00Z">
              <w:r>
                <w:rPr>
                  <w:rStyle w:val="Style15"/>
                  <w:vanish w:val="false"/>
                </w:rPr>
              </w:r>
            </w:del>
            <w:del w:id="76" w:author="dpsh_109" w:date="2018-04-18T16:30:00Z">
              <w:commentRangeEnd w:id="4"/>
              <w:r>
                <w:commentReference w:id="4"/>
              </w:r>
              <w:r>
                <w:rPr/>
                <w:delText>12,</w:delText>
              </w:r>
            </w:del>
            <w:ins w:id="77" w:author="dpsh_109" w:date="2018-04-18T16:30:00Z">
              <w:r>
                <w:rPr/>
                <w:t>12,</w:t>
              </w:r>
            </w:ins>
            <w:r>
              <w:rPr/>
              <w:t>4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11. Краткая характеристика оборудования Чаунской ТЭЦ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286"/>
        <w:gridCol w:w="1932"/>
        <w:gridCol w:w="1407"/>
        <w:gridCol w:w="1932"/>
        <w:gridCol w:w="144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(маркировка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ввода в эксплуатаци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ощность эл, МВ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опроиз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одительность, т/ча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аботка на 01.01.2018</w:t>
            </w:r>
          </w:p>
        </w:tc>
      </w:tr>
      <w:tr>
        <w:trPr/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лоагрегат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С-3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74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-50-4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4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-50-4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96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50-4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635</w:t>
            </w:r>
          </w:p>
        </w:tc>
      </w:tr>
      <w:tr>
        <w:trPr/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боагрегат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-5 (6)-35/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8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-10 (12)-35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7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Т-12-35/10М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9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-1.5 (4-4)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15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-1.5 (4-3)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commentRangeStart w:id="5"/>
            <w:r>
              <w:rPr/>
              <w:t>351 224</w:t>
            </w:r>
            <w:r>
              <w:rPr>
                <w:rStyle w:val="Style15"/>
                <w:vanish w:val="false"/>
              </w:rPr>
            </w:r>
            <w:commentRangeEnd w:id="5"/>
            <w:r>
              <w:commentReference w:id="5"/>
            </w:r>
            <w:r>
              <w:rPr/>
              <w:t>364322</w:t>
            </w:r>
          </w:p>
        </w:tc>
      </w:tr>
      <w:tr>
        <w:trPr/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зель-генератор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Д1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Д1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Д1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1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м топливом на ТЭЦ является каменный уголь Зырянского (марки Ж) и Беринговского (марки Г) месторождений.</w:t>
      </w:r>
      <w:r>
        <w:rPr/>
        <w:t xml:space="preserve">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котельном отделении установлено четыре вертикально-водотрубных котла с естественной циркуляцией.</w:t>
      </w:r>
      <w:r>
        <w:rPr/>
        <w:t xml:space="preserve"> </w:t>
      </w:r>
      <w:r>
        <w:rPr>
          <w:sz w:val="28"/>
          <w:szCs w:val="28"/>
        </w:rPr>
        <w:t>Основными причинами повреждения поверхностей нагрева котлов являются длительный срок их эксплуатации и нарушение водно-химического режима в период рабо</w:t>
      </w:r>
      <w:ins w:id="78" w:author="dpsh_109" w:date="2018-04-11T15:54:00Z">
        <w:r>
          <w:rPr>
            <w:sz w:val="28"/>
            <w:szCs w:val="28"/>
          </w:rPr>
          <w:t>т</w:t>
        </w:r>
      </w:ins>
      <w:r>
        <w:rPr>
          <w:sz w:val="28"/>
          <w:szCs w:val="28"/>
        </w:rPr>
        <w:t>ы опреснительной установки (2013-2016гг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, здания и сооружения, металлоконструкции топливоподачи имеют значительный физический износ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аблица 12. Краткая характеристика оборудования Эгвекинотской ГРЭС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830"/>
        <w:gridCol w:w="2381"/>
        <w:gridCol w:w="1465"/>
        <w:gridCol w:w="1830"/>
        <w:gridCol w:w="146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(маркировка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ввода в эксплуатаци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ощность эл, МВ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опроиз-</w:t>
            </w:r>
          </w:p>
          <w:p>
            <w:pPr>
              <w:pStyle w:val="Normal"/>
              <w:ind w:left="-120" w:right="-6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одительность, т/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аботка на 01.01.2018</w:t>
            </w:r>
          </w:p>
        </w:tc>
      </w:tr>
      <w:tr>
        <w:trPr/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лоагрегаты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КД-Дукл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, реконструкция  в 1974 перевод на пылеугольное сжиг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15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КД-Дукл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, реконструкция в 1974г. перевод на пылеугольное сжиг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2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-50-40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32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-50-40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79" w:author="dpsh_109" w:date="2018-04-18T16:31:00Z">
              <w:commentRangeStart w:id="6"/>
              <w:r>
                <w:rPr/>
                <w:delText>211 780</w:delText>
              </w:r>
            </w:del>
            <w:del w:id="80" w:author="dpsh_109" w:date="2018-04-18T16:31:00Z">
              <w:r>
                <w:rPr>
                  <w:rStyle w:val="Style15"/>
                  <w:vanish w:val="false"/>
                </w:rPr>
              </w:r>
            </w:del>
            <w:del w:id="81" w:author="dpsh_109" w:date="2018-04-18T16:31:00Z">
              <w:commentRangeEnd w:id="6"/>
              <w:r>
                <w:commentReference w:id="6"/>
              </w:r>
              <w:r>
                <w:rPr/>
                <w:delText>220034</w:delText>
              </w:r>
            </w:del>
            <w:ins w:id="82" w:author="dpsh_109" w:date="2018-04-18T16:31:00Z">
              <w:r>
                <w:rPr/>
                <w:t>220034</w:t>
              </w:r>
            </w:ins>
          </w:p>
        </w:tc>
      </w:tr>
      <w:tr>
        <w:trPr/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боагрегаты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 6-35/5М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Т-12/15-35/10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2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-12-35У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683</w:t>
            </w:r>
          </w:p>
        </w:tc>
      </w:tr>
      <w:tr>
        <w:trPr/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зель-генераторы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Д1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Д1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Д1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Д1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0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Таблица 13. Краткая характеристика оборудования Билибинской АЭС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160"/>
        <w:gridCol w:w="1440"/>
        <w:gridCol w:w="180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реак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ввода в эксплуат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щность эл., МВ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продления ресур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дления ресур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ГП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.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ГП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.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ГП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.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commentRangeStart w:id="7"/>
            <w:r>
              <w:rPr/>
              <w:t>4</w:t>
            </w:r>
            <w:commentRangeEnd w:id="7"/>
            <w:r>
              <w:commentReference w:id="7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83" w:author="dpsh_109" w:date="2018-04-19T14:24:00Z">
              <w:r>
                <w:rPr/>
                <w:t>ЭГП-6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84" w:author="dpsh_109" w:date="2018-04-19T14:24:00Z">
              <w:r>
                <w:rPr/>
                <w:t>1976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85" w:author="dpsh_109" w:date="2018-04-19T14:24:00Z">
              <w:r>
                <w:rPr/>
                <w:t>12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86" w:author="dpsh_109" w:date="2018-04-19T14:24:00Z">
              <w:r>
                <w:rPr/>
                <w:t>2006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.2019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2.5. Характеристика балансов электрической энергии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 мощности за последние пяти лет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autoSpaceDE w:val="false"/>
        <w:ind w:firstLine="90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Чукотский автономный округ в настоящее время является энергоизбыточным.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Потребность в электроэнергии полностью обеспечивается выработкой действующих электростанций. Отпуск в 2017 году за пределы округа в п. Черский (Республика Саха (Якутия)) составил 13,7 млн. кВт*ч, что составляет 2,0 %  от произведенной энерг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Таблица 14. Баланс электрической энергии Чукотской энергосистемы                                          за 2016 и 2017 годы </w:t>
      </w:r>
    </w:p>
    <w:p>
      <w:pPr>
        <w:pStyle w:val="Normal"/>
        <w:jc w:val="right"/>
        <w:rPr/>
      </w:pPr>
      <w:r>
        <w:rPr/>
        <w:t>(млн. кВт*ч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526"/>
        <w:gridCol w:w="1256"/>
        <w:gridCol w:w="1358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Выработ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663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en-US"/>
              </w:rPr>
            </w:pPr>
            <w:r>
              <w:rPr/>
              <w:t>679,8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АО «Чукотэнерго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29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32,2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Филиал АО «Концерн Росэнергоатом»-«Билибинская АЭС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21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26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ДЭ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13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21.6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ВЭ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Получение электроэнерг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Электропотребление, 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665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679,8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Отпуск за пределы окру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4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3,7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обственные нужд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04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80,5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Потери в электрических сетях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66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Полезное потребл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78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521,3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Баланс мощности в энергосистеме округа в 2013-2017 годах складывался удовлетворительно со значительным фактическим резервом мощности.</w:t>
      </w:r>
      <w:r>
        <w:rPr/>
        <w:t xml:space="preserve"> </w:t>
      </w:r>
      <w:r>
        <w:rPr>
          <w:sz w:val="28"/>
          <w:szCs w:val="28"/>
        </w:rPr>
        <w:t>Собственные электростанции округа покрывают максимум нагрузки при прохождении осенне-зимнего периода.</w:t>
      </w:r>
      <w:r>
        <w:rPr/>
        <w:t xml:space="preserve"> 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В таблицах 15 и 16 приведены балансы мощности Анадырского и Эгвекинотского энергоузлов за 2013-2017 гг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15. Балансы мощности Анадырского энергоузла</w:t>
      </w:r>
    </w:p>
    <w:p>
      <w:pPr>
        <w:pStyle w:val="Normal"/>
        <w:tabs>
          <w:tab w:val="clear" w:pos="708"/>
          <w:tab w:val="left" w:pos="8760" w:leader="none"/>
          <w:tab w:val="right" w:pos="9760" w:leader="none"/>
        </w:tabs>
        <w:ind w:right="140" w:firstLine="709"/>
        <w:jc w:val="right"/>
        <w:rPr/>
      </w:pPr>
      <w:r>
        <w:rPr>
          <w:b/>
        </w:rPr>
        <w:tab/>
      </w:r>
      <w:r>
        <w:rPr/>
        <w:t xml:space="preserve"> МВт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1384"/>
        <w:gridCol w:w="1440"/>
        <w:gridCol w:w="1440"/>
        <w:gridCol w:w="1440"/>
        <w:gridCol w:w="1260"/>
      </w:tblGrid>
      <w:tr>
        <w:trPr>
          <w:trHeight w:val="53" w:hRule="atLeast"/>
        </w:trPr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</w:tr>
      <w:tr>
        <w:trPr>
          <w:trHeight w:val="58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ТРЕБНОСТЬ</w:t>
            </w:r>
          </w:p>
        </w:tc>
      </w:tr>
      <w:tr>
        <w:trPr>
          <w:trHeight w:val="58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ум нагруз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</w:t>
            </w:r>
            <w:commentRangeStart w:id="8"/>
            <w:r>
              <w:rPr>
                <w:b/>
                <w:bCs/>
              </w:rPr>
              <w:t>8</w:t>
            </w:r>
            <w:commentRangeEnd w:id="8"/>
            <w:r>
              <w:commentReference w:id="8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5</w:t>
            </w:r>
          </w:p>
        </w:tc>
      </w:tr>
      <w:tr>
        <w:trPr>
          <w:trHeight w:val="58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КРЫТИЕ </w:t>
            </w:r>
          </w:p>
        </w:tc>
      </w:tr>
      <w:tr>
        <w:trPr>
          <w:trHeight w:val="322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ленная мощность – всего, в т.ч.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25</w:t>
            </w:r>
          </w:p>
        </w:tc>
      </w:tr>
      <w:tr>
        <w:trPr>
          <w:trHeight w:val="58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надырская ТЭ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4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надырская ГМТЭ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5</w:t>
            </w:r>
          </w:p>
        </w:tc>
      </w:tr>
      <w:tr>
        <w:trPr>
          <w:trHeight w:val="322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граничения установленной мощ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агаемая мощность – всего, в т.ч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25</w:t>
            </w:r>
          </w:p>
        </w:tc>
      </w:tr>
      <w:tr>
        <w:trPr>
          <w:trHeight w:val="58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надырская ТЭ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8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надырская ГМТЭ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5</w:t>
            </w:r>
          </w:p>
        </w:tc>
      </w:tr>
      <w:tr>
        <w:trPr>
          <w:trHeight w:val="322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(-)/избыток(+) мощ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75</w:t>
            </w:r>
          </w:p>
        </w:tc>
      </w:tr>
      <w:tr>
        <w:trPr>
          <w:trHeight w:val="58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ктический резерв мощ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7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16. Балансы мощности Эгвекинотского энергоузла</w:t>
      </w:r>
    </w:p>
    <w:p>
      <w:pPr>
        <w:pStyle w:val="Normal"/>
        <w:ind w:right="140" w:firstLine="709"/>
        <w:jc w:val="right"/>
        <w:rPr/>
      </w:pPr>
      <w:r>
        <w:rPr/>
        <w:t xml:space="preserve"> </w:t>
      </w:r>
      <w:r>
        <w:rPr/>
        <w:t>МВт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267"/>
        <w:gridCol w:w="1233"/>
        <w:gridCol w:w="1287"/>
        <w:gridCol w:w="1260"/>
        <w:gridCol w:w="1332"/>
      </w:tblGrid>
      <w:tr>
        <w:trPr>
          <w:trHeight w:val="58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я показател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</w:tr>
      <w:tr>
        <w:trPr>
          <w:trHeight w:val="58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ТРЕБНОСТЬ</w:t>
            </w:r>
          </w:p>
        </w:tc>
      </w:tr>
      <w:tr>
        <w:trPr>
          <w:trHeight w:val="58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ум нагруз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36</w:t>
            </w:r>
          </w:p>
        </w:tc>
      </w:tr>
      <w:tr>
        <w:trPr>
          <w:trHeight w:val="58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КРЫТИЕ </w:t>
            </w:r>
          </w:p>
        </w:tc>
      </w:tr>
      <w:tr>
        <w:trPr>
          <w:trHeight w:val="169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ленная мощность – всего, в т.ч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commentRangeStart w:id="9"/>
            <w:r>
              <w:rPr>
                <w:b/>
                <w:bCs/>
              </w:rPr>
              <w:t>34</w:t>
            </w:r>
            <w:commentRangeEnd w:id="9"/>
            <w:r>
              <w:commentReference w:id="9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58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Эгвекинотская ГРЭ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commentRangeStart w:id="10"/>
            <w:r>
              <w:rPr/>
              <w:t>34</w:t>
            </w:r>
            <w:commentRangeEnd w:id="10"/>
            <w:r>
              <w:commentReference w:id="10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31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граничения установленной мощ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агаемая мощность – всего, в т.ч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31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Эгвекинотская ГРЭ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(-)/избыток(+) мощ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64</w:t>
            </w:r>
          </w:p>
        </w:tc>
      </w:tr>
      <w:tr>
        <w:trPr>
          <w:trHeight w:val="58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ктический резерв мощ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4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алансы мощности приведены на час собственного максимума энергоузлов. Установленная мощность АЭУ приведена без учета ветровой электростан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17. Балансы электроэнергии Анадырского энергоузла</w:t>
      </w:r>
    </w:p>
    <w:p>
      <w:pPr>
        <w:pStyle w:val="Normal"/>
        <w:ind w:right="140" w:firstLine="709"/>
        <w:jc w:val="right"/>
        <w:rPr/>
      </w:pPr>
      <w:r>
        <w:rPr/>
        <w:t xml:space="preserve"> </w:t>
      </w:r>
      <w:r>
        <w:rPr/>
        <w:t>млн. кВт*ч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1260"/>
        <w:gridCol w:w="1260"/>
        <w:gridCol w:w="1260"/>
        <w:gridCol w:w="1440"/>
      </w:tblGrid>
      <w:tr>
        <w:trPr>
          <w:trHeight w:val="48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</w:tr>
      <w:tr>
        <w:trPr>
          <w:trHeight w:val="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НОСТЬ</w:t>
            </w:r>
          </w:p>
        </w:tc>
        <w:tc>
          <w:tcPr>
            <w:tcW w:w="6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потреб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,8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,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517</w:t>
            </w:r>
          </w:p>
        </w:tc>
      </w:tr>
      <w:tr>
        <w:trPr>
          <w:trHeight w:val="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ЫТИЕ </w:t>
            </w:r>
          </w:p>
        </w:tc>
        <w:tc>
          <w:tcPr>
            <w:tcW w:w="6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ыработка – всего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8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,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517</w:t>
            </w:r>
          </w:p>
        </w:tc>
      </w:tr>
      <w:tr>
        <w:trPr>
          <w:trHeight w:val="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надырская ТЭ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669</w:t>
            </w:r>
          </w:p>
        </w:tc>
      </w:tr>
      <w:tr>
        <w:trPr>
          <w:trHeight w:val="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надырская ГМТЭ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849</w:t>
            </w:r>
          </w:p>
        </w:tc>
      </w:tr>
      <w:tr>
        <w:trPr>
          <w:trHeight w:val="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ЧЧИ устан.мощ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Анадырская ТЭ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59</w:t>
            </w:r>
          </w:p>
        </w:tc>
      </w:tr>
      <w:tr>
        <w:trPr>
          <w:trHeight w:val="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Анадырская ГМТЭ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18. Балансы электроэнергии Эгвекинотского энергоузла</w:t>
      </w:r>
    </w:p>
    <w:p>
      <w:pPr>
        <w:pStyle w:val="Normal"/>
        <w:ind w:right="140" w:firstLine="709"/>
        <w:jc w:val="right"/>
        <w:rPr/>
      </w:pPr>
      <w:r>
        <w:rPr/>
        <w:t xml:space="preserve"> </w:t>
      </w:r>
      <w:r>
        <w:rPr/>
        <w:t>млн. кВт*ч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1260"/>
        <w:gridCol w:w="1260"/>
        <w:gridCol w:w="1260"/>
        <w:gridCol w:w="1440"/>
      </w:tblGrid>
      <w:tr>
        <w:trPr>
          <w:trHeight w:val="192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</w:tr>
      <w:tr>
        <w:trPr>
          <w:trHeight w:val="58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НОСТЬ</w:t>
            </w:r>
          </w:p>
        </w:tc>
      </w:tr>
      <w:tr>
        <w:trPr>
          <w:trHeight w:val="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потреб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8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203</w:t>
            </w:r>
          </w:p>
        </w:tc>
      </w:tr>
      <w:tr>
        <w:trPr>
          <w:trHeight w:val="58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ЫТИЕ</w:t>
            </w:r>
          </w:p>
        </w:tc>
      </w:tr>
      <w:tr>
        <w:trPr>
          <w:trHeight w:val="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ыработка – всего, 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8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203</w:t>
            </w:r>
          </w:p>
        </w:tc>
      </w:tr>
      <w:tr>
        <w:trPr>
          <w:trHeight w:val="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гвекинотская ГРЭ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203</w:t>
            </w:r>
          </w:p>
        </w:tc>
      </w:tr>
      <w:tr>
        <w:trPr>
          <w:trHeight w:val="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ЧЧИ устан. мощ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Эгвекинотской ГРЭ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59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отчетных балансов электроэнергии, приведенных в таблицах 17 и 18, указывает на их избыточность. Числа часов использования установленной или располагаемой мощности (ЧЧИ, час/год) не превышают: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>для Анадырской ТЭЦ 1113 (в 2017 году 1059) час/год;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>для Анадырской ГМТЭЦ 1846 (в 2017 году 2220) час/год;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>для Эгвекинотской ГРЭС 1799 (в 2017 году 1859) час/г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сокая избыточность балансов отрицательно сказывается на технико-экономических показателях работы рассматриваемых энергосистем. Издержки, связанные с обслуживанием неиспользуемых избыточных мощностей, в конечном счете влияют на удорожание тарифов на электроэнергию для потребите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таблице 19 приведен баланс мощности Чаун-Билибинского энергоузла.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19. Баланс мощности Чаун-Билибинского энергоузла</w:t>
      </w:r>
    </w:p>
    <w:p>
      <w:pPr>
        <w:pStyle w:val="Normal"/>
        <w:ind w:right="140" w:firstLine="709"/>
        <w:jc w:val="right"/>
        <w:rPr/>
      </w:pPr>
      <w:r>
        <w:rPr/>
        <w:t xml:space="preserve"> </w:t>
      </w:r>
      <w:r>
        <w:rPr/>
        <w:t>МВт</w:t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1341"/>
        <w:gridCol w:w="1233"/>
        <w:gridCol w:w="1287"/>
        <w:gridCol w:w="1260"/>
        <w:gridCol w:w="1111"/>
      </w:tblGrid>
      <w:tr>
        <w:trPr>
          <w:trHeight w:val="58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я показател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</w:tr>
      <w:tr>
        <w:trPr>
          <w:trHeight w:val="313" w:hRule="atLeast"/>
        </w:trPr>
        <w:tc>
          <w:tcPr>
            <w:tcW w:w="9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ТРЕБНОСТЬ</w:t>
            </w:r>
          </w:p>
        </w:tc>
      </w:tr>
      <w:tr>
        <w:trPr>
          <w:trHeight w:val="58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ум нагруз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</w:rPr>
              <w:t>46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2</w:t>
            </w:r>
          </w:p>
        </w:tc>
      </w:tr>
      <w:tr>
        <w:trPr>
          <w:trHeight w:val="313" w:hRule="atLeast"/>
        </w:trPr>
        <w:tc>
          <w:tcPr>
            <w:tcW w:w="9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КРЫТИЕ </w:t>
            </w:r>
          </w:p>
        </w:tc>
      </w:tr>
      <w:tr>
        <w:trPr>
          <w:trHeight w:val="31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ленная мощность – всего, в т.ч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</w:tr>
      <w:tr>
        <w:trPr>
          <w:trHeight w:val="31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унская ТЭ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либинская АЭ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1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олагаемая мощность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</w:tr>
      <w:tr>
        <w:trPr>
          <w:trHeight w:val="31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унская ТЭ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31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либинская АЭ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</w:tr>
      <w:tr>
        <w:trPr>
          <w:trHeight w:val="31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(-)/избыток(+) мощно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8</w:t>
            </w:r>
          </w:p>
        </w:tc>
      </w:tr>
      <w:tr>
        <w:trPr>
          <w:trHeight w:val="31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ктический резерв мощно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Динамика основных показателей энергоэффектив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Чукотскому автономному округу за последние пять л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Динамика энергоёмкости ВРП, электроёмкости ВРП, потребления электроэнергии на душу населения, а также электровооружённости труда в экономике за период 2013-2017 годов приведена в таблице 20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Таблица 20. Основные показатели энергоэффективност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Чукотского автономного округ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676"/>
        <w:gridCol w:w="935"/>
        <w:gridCol w:w="933"/>
        <w:gridCol w:w="932"/>
        <w:gridCol w:w="933"/>
        <w:gridCol w:w="791"/>
      </w:tblGrid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ёмкость ВРП, кг усл. топл. / тыс. рубл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</w:t>
            </w:r>
            <w:ins w:id="87" w:author="Реутова Людмила Игоревна" w:date="2018-04-19T12:19:00Z">
              <w:r>
                <w:rPr>
                  <w:rFonts w:cs="Times New Roman" w:ascii="Times New Roman" w:hAnsi="Times New Roman"/>
                  <w:sz w:val="24"/>
                  <w:szCs w:val="24"/>
                </w:rPr>
                <w:t>55</w:t>
              </w:r>
            </w:ins>
            <w:del w:id="88" w:author="Реутова Людмила Игоревна" w:date="2018-04-19T12:19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43</w:delText>
              </w:r>
            </w:del>
            <w:del w:id="89" w:author="dpsh_109" w:date="2018-04-16T18:53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 xml:space="preserve"> </w:delText>
              </w:r>
            </w:del>
            <w:del w:id="90" w:author="Реутова Людмила Игоревна" w:date="2018-04-19T12:19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*</w:delText>
              </w:r>
            </w:del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91" w:author="dpsh_109" w:date="2018-04-19T11:37:00Z">
              <w:del w:id="92" w:author="Реутова Людмила Игоревна" w:date="2018-04-19T12:21:00Z">
                <w:r>
                  <w:rPr>
                    <w:rFonts w:cs="Times New Roman" w:ascii="Times New Roman" w:hAnsi="Times New Roman"/>
                    <w:sz w:val="24"/>
                    <w:szCs w:val="24"/>
                  </w:rPr>
                  <w:delText>6,78</w:delText>
                </w:r>
              </w:del>
            </w:ins>
            <w:ins w:id="93" w:author="Реутова Людмила Игоревна" w:date="2018-04-19T12:21:00Z">
              <w:r>
                <w:rPr>
                  <w:rFonts w:cs="Times New Roman" w:ascii="Times New Roman" w:hAnsi="Times New Roman"/>
                  <w:sz w:val="24"/>
                  <w:szCs w:val="24"/>
                </w:rPr>
                <w:t>9,97</w:t>
              </w:r>
            </w:ins>
            <w:ins w:id="94" w:author="dpsh_109" w:date="2018-04-16T18:53:00Z">
              <w:r>
                <w:rPr>
                  <w:rFonts w:cs="Times New Roman" w:ascii="Times New Roman" w:hAnsi="Times New Roman"/>
                  <w:sz w:val="24"/>
                  <w:szCs w:val="24"/>
                </w:rPr>
                <w:t>*</w:t>
              </w:r>
            </w:ins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ёмкость ВРП, кВтч / тыс. рубл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95" w:author="Реутова Людмила Игоревна" w:date="2018-04-19T12:19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9,92 *</w:delText>
              </w:r>
            </w:del>
            <w:ins w:id="96" w:author="Реутова Людмила Игоревна" w:date="2018-04-19T12:19:00Z">
              <w:r>
                <w:rPr>
                  <w:rFonts w:cs="Times New Roman" w:ascii="Times New Roman" w:hAnsi="Times New Roman"/>
                  <w:sz w:val="24"/>
                  <w:szCs w:val="24"/>
                </w:rPr>
                <w:t>10,04</w:t>
              </w:r>
            </w:ins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97" w:author="dpsh_109" w:date="2018-04-16T18:51:00Z">
              <w:r>
                <w:rPr>
                  <w:rFonts w:cs="Times New Roman" w:ascii="Times New Roman" w:hAnsi="Times New Roman"/>
                  <w:sz w:val="24"/>
                  <w:szCs w:val="24"/>
                </w:rPr>
                <w:t>10,1</w:t>
              </w:r>
            </w:ins>
            <w:ins w:id="98" w:author="dpsh_109" w:date="2018-04-19T11:38:00Z">
              <w:del w:id="99" w:author="Реутова Людмила Игоревна" w:date="2018-04-19T12:21:00Z">
                <w:r>
                  <w:rPr>
                    <w:rFonts w:cs="Times New Roman" w:ascii="Times New Roman" w:hAnsi="Times New Roman"/>
                    <w:sz w:val="24"/>
                    <w:szCs w:val="24"/>
                  </w:rPr>
                  <w:delText>6</w:delText>
                </w:r>
              </w:del>
            </w:ins>
            <w:ins w:id="100" w:author="Реутова Людмила Игоревна" w:date="2018-04-19T12:21:00Z">
              <w:r>
                <w:rPr>
                  <w:rFonts w:cs="Times New Roman" w:ascii="Times New Roman" w:hAnsi="Times New Roman"/>
                  <w:sz w:val="24"/>
                  <w:szCs w:val="24"/>
                </w:rPr>
                <w:t>5</w:t>
              </w:r>
            </w:ins>
            <w:ins w:id="101" w:author="dpsh_109" w:date="2018-04-16T18:51:00Z">
              <w:r>
                <w:rPr>
                  <w:rFonts w:cs="Times New Roman" w:ascii="Times New Roman" w:hAnsi="Times New Roman"/>
                  <w:sz w:val="24"/>
                  <w:szCs w:val="24"/>
                </w:rPr>
                <w:t>*</w:t>
              </w:r>
            </w:ins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электроэнергии на душу населения, тыс. кВтч/чел. в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102" w:author="dpsh_109" w:date="2018-04-16T18:47:00Z">
              <w:r>
                <w:rPr>
                  <w:rFonts w:cs="Times New Roman" w:ascii="Times New Roman" w:hAnsi="Times New Roman"/>
                  <w:sz w:val="24"/>
                  <w:szCs w:val="24"/>
                </w:rPr>
                <w:t>13,</w:t>
              </w:r>
            </w:ins>
            <w:ins w:id="103" w:author="dpsh_109" w:date="2018-04-19T11:38:00Z">
              <w:r>
                <w:rPr>
                  <w:rFonts w:cs="Times New Roman" w:ascii="Times New Roman" w:hAnsi="Times New Roman"/>
                  <w:sz w:val="24"/>
                  <w:szCs w:val="24"/>
                </w:rPr>
                <w:t>65</w:t>
              </w:r>
            </w:ins>
          </w:p>
        </w:tc>
      </w:tr>
      <w:tr>
        <w:trPr>
          <w:trHeight w:val="48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вооружённость труда в экономике, тыс. кВт*ч на одного занятого в экономик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104" w:author="dpsh_109" w:date="2018-04-19T11:38:00Z">
              <w:r>
                <w:rPr>
                  <w:rFonts w:cs="Times New Roman" w:ascii="Times New Roman" w:hAnsi="Times New Roman"/>
                  <w:sz w:val="24"/>
                  <w:szCs w:val="24"/>
                </w:rPr>
                <w:t>21,4</w:t>
              </w:r>
            </w:ins>
          </w:p>
        </w:tc>
      </w:tr>
    </w:tbl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* - оценка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показатели таблицы 20, можно увидеть эффективность использования топливно-энергетических ресурсов в Чукотском автономном округе, ввиду снижения энергоёмкости валового регионального продукта (ВРП). Такое повышение энергоотдачи и снижение энергоёмкости свидетельствует об эффективном и рациональном использовании энергетических ресурсов в округе, что, в свою очередь, влияет на снижение себестоимости выпускаемой продукции в округе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7. Основные характеристики электросетевого хозяйств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Чукотского автономного округа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таблицах 21 и 22 приведены основные характеристики электросетевого хозяйства на территории Чукотского автономного округа. В числе показателей электросетевого хозяйства приводится сводная информация по протяжённости электрических сетей и трансформаторной мощности на территории округа.</w:t>
      </w:r>
    </w:p>
    <w:p>
      <w:pPr>
        <w:pStyle w:val="Normal"/>
        <w:autoSpaceDE w:val="false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Таблица 21. Протяженность ВЛ и КЛ  по классам напряжения на 01.01.2018 года 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060"/>
        <w:gridCol w:w="1647"/>
        <w:gridCol w:w="20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ственник объекта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   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  <w:br/>
              <w:t xml:space="preserve">напряжения, </w:t>
              <w:br/>
              <w:t>к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тяжённость к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эксплуатации ОАО «Чукотэнерг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>АО «Чукотэнерг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Л-110кВ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БиАЭС - Бе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Чукотэнерг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Л-110кВ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БиАЭС - Встречный с отпайкой на ПС Тепличный комбина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Чукотэнерг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Л-110кВ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БиАЭС - Прима с отпайкой на ПС Тепличный комбина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Чукотэнерг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Л-110кВ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Бета - Алискеров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Чукотэнерг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Л-110кВ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Бета - Гамм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Чукотэнерг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Л-110кВ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амма - Комсомольск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Чукотэнерг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Л-110кВ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стречный - Черск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Чукотэнерг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Л-110 кВ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ЧТЭЦ - Южны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Чукотэнерг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Л-110 кВ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Южный - Быстры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Чукотэнерг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Л-110 кВ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Быстрый - Комсомольск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Чукотэнерг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Л-110 кВ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мсомольский - Майско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Чукотэнерг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Л-110 кВ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ЭГРЭС-Иультин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 отпайкой на 87 к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Чукотэнерг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Л-110 кВ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ЭГРЭС-Валунисты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АО «Чукотэнерг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ВЛ 35 кВ ЭГРЭС-Эгвекино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8,3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АО «Чукотэнерг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ВЛ 35 кВ Прима-Централь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,14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АО «Чукотэнерг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ВЛ 35 кВ Центральная-Дым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0,0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АО «Чукотэнерг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ВЛ 35 кВ Центральная.-Спорны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,4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АО «Чукотэнерг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ВЛ 35 кВ Спорный-Атом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5,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АО «Чукотэнерг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ВЛ 35 кВ Дымка-Безымя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7,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АО «Чукотэнерг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ВЛ 35 кВ Атомка-Кепервее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8,56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АО «Чукотэнерг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ВЛ 35 кВ Апапельгино-Янрана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5,6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АО «Чукотэнерг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ВЛ 35 кВ ЧТЭЦ-Лагу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5,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2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АО «Чукотэнерг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ВЛ 35 кВ ЧТЭЦ-Вег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3,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АО «Чукотэнерг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ВЛ 35 кВ Вега-18 км ЧРМ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16,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2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АО «Чукотэнерг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ВЛ 35 кВ Вега-Апапельгин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0,4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2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АО «Чукотэнерг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ВЛ 35 кВ Алискерово-Весёлы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,4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2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АО «Чукотэнерг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ВЛ 35 кВ Встречный-Безымянны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0,5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АО «Чукотэнерг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 xml:space="preserve">ВЛ 35 кВ ТЭЦ 2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(ГМТЭЦ-ПС2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3,6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3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Собственность Чукотского автономного ок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 xml:space="preserve">ВЛ и КЛ 10 - 0,4 кВ, всего                 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10-0,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233,65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эксплуатации ГП ЧАО «Чукоткоммунхоз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3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Собственность Чукотского автономного ок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ВЛ 35 кВ п.Угольные Коп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32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ВЛ 35 кВ Комсомольский- Рыткуч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33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 xml:space="preserve">ВЛ и КЛ 10 - 0,4 кВ,  всего                 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10-0,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413,92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эксплуатации МП ЖКХ Билибин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3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Собственность Чукотского автономного ок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 xml:space="preserve">ВЛ и КЛ 10 - 0,4 кВ,  всего                 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10-0,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42,87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</w:rPr>
            </w:pPr>
            <w:ins w:id="105" w:author="dpsh_109" w:date="2018-04-16T17:35:00Z">
              <w:r>
                <w:rPr>
                  <w:b/>
                </w:rPr>
                <w:t>В эксплуатации МУП «Айсберг»</w:t>
              </w:r>
            </w:ins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ins w:id="106" w:author="dpsh_109" w:date="2018-04-16T17:36:00Z">
              <w:r>
                <w:rPr/>
                <w:t>35</w:t>
              </w:r>
            </w:ins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ins w:id="107" w:author="dpsh_109" w:date="2018-04-16T17:36:00Z">
              <w:r>
                <w:rPr/>
                <w:t>Собственность Чукотского автономного округа</w:t>
              </w:r>
            </w:ins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ins w:id="108" w:author="dpsh_109" w:date="2018-04-16T17:36:00Z">
              <w:r>
                <w:rPr/>
                <w:t xml:space="preserve">ВЛ и КЛ </w:t>
              </w:r>
            </w:ins>
            <w:ins w:id="109" w:author="dpsh_109" w:date="2018-04-16T18:12:00Z">
              <w:r>
                <w:rPr/>
                <w:t>6</w:t>
              </w:r>
            </w:ins>
            <w:ins w:id="110" w:author="dpsh_109" w:date="2018-04-16T17:36:00Z">
              <w:r>
                <w:rPr/>
                <w:t xml:space="preserve">-0,4 кВ,  всего                   </w:t>
              </w:r>
            </w:ins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ins w:id="111" w:author="dpsh_109" w:date="2018-04-16T17:36:00Z">
              <w:r>
                <w:rPr/>
                <w:t>6-0,4</w:t>
              </w:r>
            </w:ins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ins w:id="112" w:author="dpsh_109" w:date="2018-04-16T17:36:00Z">
              <w:r>
                <w:rPr/>
                <w:t>38,8</w:t>
              </w:r>
            </w:ins>
          </w:p>
        </w:tc>
      </w:tr>
    </w:tbl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Таблица 22. Установленная мощность ПС по классам напряжения на 01.01.2018 год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420"/>
        <w:gridCol w:w="1800"/>
        <w:gridCol w:w="15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ик объек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  <w:br/>
              <w:t>напряжения, к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щность,</w:t>
              <w:br/>
              <w:t>М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Чукотского автономного ок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«Быстр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/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Чукотского автономного ок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«Майск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/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Чукотского автономного ок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«Валунист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/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эксплуатации АО «Чукотэнерг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Чукотэнерг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«87 к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/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Чукотэнерг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№ 4 Тепличный комбин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/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Чукотэнерг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№ 11 Г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/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Чукотэнерг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Чер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/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Чукотэнерг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№ 1 При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/35/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Чукотэнерг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№ 7 Алиске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/35/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Чукотэнерг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№ 19 Комсомоль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/35/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Чукотэнерг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№ 22  Юж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/35/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Чукотэнерг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№ 32 Встреч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/35/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22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Чукотэнерг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«Эгвекино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Чукотского автономного ок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Чукотского автономного ок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Чукотского автономного ок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№ 14  Поля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Чукотского автономного ок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ПС «Ретранслятор Встречный»</w:t>
            </w:r>
          </w:p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5/0,4</w:t>
            </w:r>
          </w:p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Чукотэнерг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№ 2   Ды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Чукотэнерг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№ 6 Весёл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Чукотэнерг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№ 9 Спор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Чукотэнерг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№ 25 Ато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35/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Чукотэнерг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№ 40 Центр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Чукотэнерг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№ 44 Кеперве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Чукотэнерг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-35 Безымя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Чукотэнерг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№ 42 Ве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Чукотэнерг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№ 43 Апапельг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Чукотэнерг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№ 13 Лагу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Чукотского автономного ок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ТЭ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Чукотского автономного ок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6/0,4 кВ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5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эксплуатации ГП ЧАО «Чукоткоммунхоз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Чукотского автономного ок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del w:id="113" w:author="dpsh_109" w:date="2018-04-18T18:20:00Z">
              <w:r>
                <w:rPr>
                  <w:sz w:val="24"/>
                  <w:szCs w:val="24"/>
                </w:rPr>
                <w:delText xml:space="preserve">2 </w:delText>
              </w:r>
            </w:del>
            <w:r>
              <w:rPr>
                <w:sz w:val="24"/>
                <w:szCs w:val="24"/>
              </w:rPr>
              <w:t>ПС п. Угольные Коп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del w:id="114" w:author="dpsh_109" w:date="2018-04-18T18:20:00Z">
              <w:r>
                <w:rPr>
                  <w:sz w:val="24"/>
                  <w:szCs w:val="24"/>
                </w:rPr>
                <w:delText>13</w:delText>
              </w:r>
            </w:del>
            <w:ins w:id="115" w:author="dpsh_109" w:date="2018-04-18T18:20:00Z">
              <w:r>
                <w:rPr>
                  <w:sz w:val="24"/>
                  <w:szCs w:val="24"/>
                </w:rPr>
                <w:t>8</w:t>
              </w:r>
            </w:ins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Чукотского автономного ок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  <w:ins w:id="116" w:author="dpsh_109" w:date="2018-04-18T18:21:00Z"/>
              </w:rPr>
            </w:pPr>
            <w:r>
              <w:rPr>
                <w:sz w:val="24"/>
                <w:szCs w:val="24"/>
              </w:rPr>
              <w:t>ПС Аэропорт</w:t>
            </w:r>
          </w:p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  <w:ins w:id="117" w:author="dpsh_109" w:date="2018-04-18T18:21:00Z"/>
              </w:rPr>
            </w:pPr>
            <w:r>
              <w:rPr>
                <w:sz w:val="24"/>
                <w:szCs w:val="24"/>
              </w:rPr>
              <w:t>35/10</w:t>
            </w:r>
          </w:p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Чукотского автономного ок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ins w:id="118" w:author="dpsh_109" w:date="2018-04-18T18:21:00Z">
              <w:r>
                <w:rPr>
                  <w:sz w:val="24"/>
                  <w:szCs w:val="24"/>
                </w:rPr>
                <w:t xml:space="preserve">ПС КЭЧ </w:t>
              </w:r>
            </w:ins>
            <w:del w:id="119" w:author="dpsh_109" w:date="2018-04-18T18:21:00Z">
              <w:r>
                <w:rPr>
                  <w:sz w:val="24"/>
                  <w:szCs w:val="24"/>
                </w:rPr>
                <w:delText>ПС Рыткучи</w:delText>
              </w:r>
            </w:del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ins w:id="120" w:author="dpsh_109" w:date="2018-04-18T18:21:00Z">
              <w:r>
                <w:rPr>
                  <w:sz w:val="24"/>
                  <w:szCs w:val="24"/>
                </w:rPr>
                <w:t>35/10</w:t>
              </w:r>
            </w:ins>
            <w:del w:id="121" w:author="dpsh_109" w:date="2018-04-18T18:21:00Z">
              <w:r>
                <w:rPr>
                  <w:sz w:val="24"/>
                  <w:szCs w:val="24"/>
                </w:rPr>
                <w:delText>35/6</w:delText>
              </w:r>
            </w:del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ins w:id="122" w:author="dpsh_109" w:date="2018-04-18T18:21:00Z">
              <w:r>
                <w:rPr>
                  <w:sz w:val="24"/>
                  <w:szCs w:val="24"/>
                </w:rPr>
                <w:t>5</w:t>
              </w:r>
            </w:ins>
            <w:del w:id="123" w:author="dpsh_109" w:date="2018-04-18T18:21:00Z">
              <w:r>
                <w:rPr>
                  <w:sz w:val="24"/>
                  <w:szCs w:val="24"/>
                </w:rPr>
                <w:delText>6,8</w:delText>
              </w:r>
            </w:del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Чукотского автономного ок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6/0,4 кВ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4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эксплуатации МП ЖКХ Билибин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Чукотского автономного ок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П 10/0,4 кВ, 6/0,4 кВ, </w:t>
            </w:r>
          </w:p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/10 кВ, 0,4/6 к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ins w:id="124" w:author="dpsh_109" w:date="2018-04-16T17:38:00Z">
              <w:r>
                <w:rPr>
                  <w:sz w:val="24"/>
                  <w:szCs w:val="24"/>
                </w:rPr>
                <w:t>6/0,4</w:t>
              </w:r>
            </w:ins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del w:id="125" w:author="dpsh_109" w:date="2018-04-17T18:53:00Z">
              <w:r>
                <w:rPr>
                  <w:sz w:val="24"/>
                  <w:szCs w:val="24"/>
                </w:rPr>
                <w:delText>8,1</w:delText>
              </w:r>
            </w:del>
            <w:ins w:id="126" w:author="dpsh_109" w:date="2018-04-17T18:53:00Z">
              <w:r>
                <w:rPr>
                  <w:sz w:val="24"/>
                  <w:szCs w:val="24"/>
                </w:rPr>
                <w:t>7,743</w:t>
              </w:r>
            </w:ins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ins w:id="127" w:author="dpsh_109" w:date="2018-04-16T17:37:00Z">
              <w:r>
                <w:rPr>
                  <w:b/>
                  <w:sz w:val="24"/>
                  <w:szCs w:val="24"/>
                </w:rPr>
                <w:t>В эксплуатации МУП «Айсберг»</w:t>
              </w:r>
            </w:ins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ins w:id="128" w:author="dpsh_109" w:date="2018-04-16T17:37:00Z">
              <w:r>
                <w:rPr>
                  <w:sz w:val="24"/>
                  <w:szCs w:val="24"/>
                </w:rPr>
                <w:t>35.</w:t>
              </w:r>
            </w:ins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ins w:id="129" w:author="dpsh_109" w:date="2018-04-16T17:37:00Z">
              <w:r>
                <w:rPr>
                  <w:sz w:val="24"/>
                  <w:szCs w:val="24"/>
                </w:rPr>
                <w:t>Собственность Чукотского автономного округа</w:t>
              </w:r>
            </w:ins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ins w:id="130" w:author="dpsh_109" w:date="2018-04-16T17:37:00Z">
              <w:r>
                <w:rPr>
                  <w:sz w:val="24"/>
                  <w:szCs w:val="24"/>
                </w:rPr>
                <w:t>ТП  6/0,4 кВ,  0,4/6 кВ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  <w:ins w:id="132" w:author="dpsh_109" w:date="2018-04-16T17:38:00Z"/>
              </w:rPr>
            </w:pPr>
            <w:ins w:id="131" w:author="dpsh_109" w:date="2018-04-16T17:38:00Z">
              <w:r>
                <w:rPr>
                  <w:sz w:val="24"/>
                  <w:szCs w:val="24"/>
                </w:rPr>
                <w:t>0,4/6</w:t>
              </w:r>
            </w:ins>
          </w:p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ins w:id="133" w:author="dpsh_109" w:date="2018-04-16T17:38:00Z">
              <w:r>
                <w:rPr>
                  <w:sz w:val="24"/>
                  <w:szCs w:val="24"/>
                </w:rPr>
                <w:t>6/0,4</w:t>
              </w:r>
            </w:ins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  <w:ins w:id="135" w:author="dpsh_109" w:date="2018-04-16T17:39:00Z"/>
              </w:rPr>
            </w:pPr>
            <w:ins w:id="134" w:author="dpsh_109" w:date="2018-04-16T17:39:00Z">
              <w:r>
                <w:rPr>
                  <w:sz w:val="24"/>
                  <w:szCs w:val="24"/>
                </w:rPr>
                <w:t>5,78</w:t>
              </w:r>
            </w:ins>
          </w:p>
          <w:p>
            <w:pPr>
              <w:pStyle w:val="BodyText2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ins w:id="136" w:author="dpsh_109" w:date="2018-04-16T17:39:00Z">
              <w:r>
                <w:rPr>
                  <w:sz w:val="24"/>
                  <w:szCs w:val="24"/>
                </w:rPr>
                <w:t>12,64</w:t>
              </w:r>
            </w:ins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900"/>
        <w:jc w:val="both"/>
        <w:rPr>
          <w:b/>
          <w:b/>
        </w:rPr>
      </w:pPr>
      <w:r>
        <w:rPr>
          <w:sz w:val="28"/>
          <w:szCs w:val="28"/>
        </w:rPr>
        <w:t xml:space="preserve">В 2017 году новые электросетевые объекты в эксплуатацию не вводились. Проводились работы по реконструкции существующих объектов электросетевого хозяйства, в ходе которых было реконструировано 11 участков линий электропередачи 6 трансформаторных подстанций. 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0"/>
        </w:rPr>
        <w:t>Всего 2,4% линий электропередач 35 кВ моложе 25 лет, все трансформаторы подстанций 35 кВ эксплуатируются более 25 лет. ЛЭП 110 кВ на 96,7% состоит из оборудования, находящегося в эксплуатации более 40 лет, 18,2% трансформаторов 110 кВ моложе 40 лет, но старше 25 лет, остальные трансформаторы (81,8%) находятся в эксплуатации более 40 лет. Общий износ электрических сетей 35-110 кВ Чукотского автономного округа превышает 80%.</w:t>
      </w:r>
    </w:p>
    <w:p>
      <w:pPr>
        <w:pStyle w:val="BodyText2"/>
        <w:suppressAutoHyphens w:val="true"/>
        <w:ind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BodyText2"/>
        <w:suppressAutoHyphens w:val="true"/>
        <w:ind w:hanging="0"/>
        <w:jc w:val="center"/>
        <w:rPr>
          <w:b/>
          <w:b/>
        </w:rPr>
      </w:pPr>
      <w:r>
        <w:rPr>
          <w:b/>
        </w:rPr>
        <w:t xml:space="preserve">2.8. Основные внешние связи энергосистемы </w:t>
      </w:r>
    </w:p>
    <w:p>
      <w:pPr>
        <w:pStyle w:val="BodyText2"/>
        <w:suppressAutoHyphens w:val="true"/>
        <w:ind w:hanging="0"/>
        <w:jc w:val="center"/>
        <w:rPr>
          <w:b/>
          <w:b/>
        </w:rPr>
      </w:pPr>
      <w:r>
        <w:rPr>
          <w:b/>
        </w:rPr>
        <w:t>Чукотского автономного округа</w:t>
      </w:r>
    </w:p>
    <w:p>
      <w:pPr>
        <w:pStyle w:val="BodyText2"/>
        <w:suppressAutoHyphens w:val="tru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900" w:leader="none"/>
        </w:tabs>
        <w:suppressAutoHyphens w:val="true"/>
        <w:ind w:firstLine="900"/>
        <w:rPr/>
      </w:pPr>
      <w:r>
        <w:rPr/>
        <w:t>Энергосистема Чукотского автономного округа не имеет электрических связей с энергосистемами других субъектов Российской Федерации, режим её работы изолированный.</w:t>
      </w:r>
    </w:p>
    <w:p>
      <w:pPr>
        <w:pStyle w:val="BodyText2"/>
        <w:tabs>
          <w:tab w:val="clear" w:pos="708"/>
          <w:tab w:val="left" w:pos="900" w:leader="none"/>
        </w:tabs>
        <w:suppressAutoHyphens w:val="true"/>
        <w:ind w:firstLine="90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.9. Объёмы и структура топливного баланса электростанций и котельных на территории Чукотского автономного округа в 2018 год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Топливный баланс электростанций на территории Чукотского автономного округа представлен тремя видами топлива: бурым углем, каменным углем, природным газом и дизельным топливом.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урый уголь, используемый в качестве основного топлива на Анадырской ТЭЦ и Эгвекинотской ГРЭС, добывается на месторождении Анадырское ОАО «Шахта Угольная» в пос. Угольные Копи. Качество используемого угля определяется величиной теплоты сгорания, которая для данного угля составляет 4100-4200 ккал/кг. На Анадырскую ТЭЦ уголь доставляется в зимнее время (с февраля по апрель) автотранспортом по организованной ледовой переправе через Анадырский лиман (5,4 км), в период летней навигации (с июля по сентябрь) – на судах, что является более дорогим способом. Доставка угля шахты на Эгвекинотскую ГРЭС осуществляется морскими судами в период летней морской навигации. Доставка по суше не осуществляется по причине отсутствия дорожной сети между пос. Угольные Копи и пос. Эгвекинот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же в округе на электростанциях и котельных используется беринговский уголь и привозной уголь: зырянский (добывается в Республике Саха (Якутия)) и сахалински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родный газ используется в качестве основного топлива на Анадырской ГМТЭЦ. Начиная с 2004 года природный газ добывается на Западно-Озерном газовом месторождении в Анадырском муниципальном районе. Газ доставляется на станцию по газопроводу «Западно-Озерное месторождение – Анадырь» протяженностью 103 км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«Развитие газовой отрасли» Государственной программы «Энергоэффективность и развитие энергетики Чукотского автономного округа на период 2016-2020 годы» реализуется первый этап инвестиционного проекта «Перевод на газовое топливо котлоагрегатов Анадырской ТЭЦ в городе Анадырь Чукотского автономного округа», включивший в себя мероприятия по переводу котлоагрегата ст. № 2 Анадырской ТЭЦ на комбинированное сжигание природного газа и твердого топлива. В 1 квартале 2018 года произведена первая подача газа в котлоагрегат ст. №2 в режиме пусконаладочных работ. Завершение реализации проекта планируется в 4 квартале 2018 года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указанного инвестиционного проекта позволит увеличить потребление природного газа с 23 до 45 млн. м3 /год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Дизельное топливо используется на Анадырской ТЭЦ в</w:t>
      </w:r>
      <w:ins w:id="137" w:author="dpsh_109" w:date="2018-04-16T18:11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>качестве вспомогательного топлива,</w:t>
      </w:r>
      <w:ins w:id="138" w:author="dpsh_109" w:date="2018-04-11T15:54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>на ГМТЭЦ в качестве резервного топлива, а также как основное топливо на дизельных электростанциях населенных пунктов с децентрализованным электроснабжением. Дизельное топливо на Эгвекинотской ГРЭС используется в качестве вспомогательного</w:t>
      </w:r>
      <w:ins w:id="139" w:author="dpsh_109" w:date="2018-04-18T16:35:00Z">
        <w:r>
          <w:rPr>
            <w:sz w:val="28"/>
            <w:szCs w:val="28"/>
          </w:rPr>
          <w:t xml:space="preserve">. </w:t>
        </w:r>
      </w:ins>
      <w:del w:id="140" w:author="dpsh_109" w:date="2018-04-18T16:35:00Z">
        <w:r>
          <w:rPr>
            <w:sz w:val="28"/>
            <w:szCs w:val="28"/>
          </w:rPr>
          <w:delText xml:space="preserve">,. </w:delText>
        </w:r>
      </w:del>
      <w:r>
        <w:rPr>
          <w:sz w:val="28"/>
          <w:szCs w:val="28"/>
        </w:rPr>
        <w:t xml:space="preserve">Дизельное топливо доставляется в округ в навигационный период.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энергокомплекса Чукотки в топливе на производство тепловой и электрической энергии приведена в таблице 23.</w:t>
      </w:r>
    </w:p>
    <w:p>
      <w:pPr>
        <w:pStyle w:val="Normal"/>
        <w:autoSpaceDE w:val="false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Таблица 23. Потребление топлива электростанциями и котельными за 2017 год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1658"/>
        <w:gridCol w:w="1170"/>
        <w:gridCol w:w="1260"/>
        <w:gridCol w:w="2520"/>
      </w:tblGrid>
      <w:tr>
        <w:trPr>
          <w:trHeight w:val="315" w:hRule="atLeast"/>
        </w:trPr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тыс. тонн усл. топлива*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тыс. тонн усл. топлива</w:t>
            </w:r>
          </w:p>
        </w:tc>
      </w:tr>
      <w:tr>
        <w:trPr>
          <w:trHeight w:val="630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гол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зельное топливо</w:t>
            </w:r>
          </w:p>
        </w:tc>
      </w:tr>
      <w:tr>
        <w:trPr>
          <w:trHeight w:val="255" w:hRule="atLeast"/>
          <w:cantSplit w:val="true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  <w:cantSplit w:val="true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ой расход топлива, всего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141" w:author="Реутова Людмила Игоревна" w:date="2018-04-16T15:56:00Z">
              <w:r>
                <w:rPr/>
                <w:t>37</w:t>
              </w:r>
            </w:ins>
            <w:ins w:id="142" w:author="Реутова Людмила Игоревна" w:date="2018-04-16T15:56:00Z">
              <w:del w:id="143" w:author="dpsh_109" w:date="2018-04-18T16:38:00Z">
                <w:r>
                  <w:rPr/>
                  <w:delText>3</w:delText>
                </w:r>
              </w:del>
            </w:ins>
            <w:ins w:id="144" w:author="dpsh_109" w:date="2018-04-18T16:38:00Z">
              <w:r>
                <w:rPr/>
                <w:t>4</w:t>
              </w:r>
            </w:ins>
            <w:ins w:id="145" w:author="Реутова Людмила Игоревна" w:date="2018-04-16T15:56:00Z">
              <w:r>
                <w:rPr/>
                <w:t>,</w:t>
              </w:r>
            </w:ins>
            <w:ins w:id="146" w:author="Реутова Людмила Игоревна" w:date="2018-04-16T15:56:00Z">
              <w:del w:id="147" w:author="dpsh_109" w:date="2018-04-18T16:38:00Z">
                <w:r>
                  <w:rPr/>
                  <w:delText>1</w:delText>
                </w:r>
              </w:del>
            </w:ins>
            <w:ins w:id="148" w:author="dpsh_109" w:date="2018-04-18T16:38:00Z">
              <w:r>
                <w:rPr/>
                <w:t>03</w:t>
              </w:r>
            </w:ins>
            <w:del w:id="149" w:author="Реутова Людмила Игоревна" w:date="2018-04-16T15:56:00Z">
              <w:r>
                <w:rPr/>
                <w:delText>419,0</w:delText>
              </w:r>
            </w:del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150" w:author="Реутова Людмила Игоревна" w:date="2018-04-16T15:56:00Z">
              <w:del w:id="151" w:author="dpsh_109" w:date="2018-04-18T16:50:00Z">
                <w:r>
                  <w:rPr/>
                  <w:delText>27,9</w:delText>
                </w:r>
              </w:del>
            </w:ins>
            <w:ins w:id="152" w:author="dpsh_109" w:date="2018-04-18T16:50:00Z">
              <w:r>
                <w:rPr/>
                <w:t>28,05</w:t>
              </w:r>
            </w:ins>
            <w:del w:id="153" w:author="Реутова Людмила Игоревна" w:date="2018-04-16T15:56:00Z">
              <w:r>
                <w:rPr/>
                <w:delText>24,8</w:delText>
              </w:r>
            </w:del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154" w:author="Реутова Людмила Игоревна" w:date="2018-04-16T15:56:00Z">
              <w:del w:id="155" w:author="dpsh_109" w:date="2018-04-18T16:49:00Z">
                <w:r>
                  <w:rPr/>
                  <w:delText>170,1</w:delText>
                </w:r>
              </w:del>
            </w:ins>
            <w:ins w:id="156" w:author="dpsh_109" w:date="2018-04-18T16:49:00Z">
              <w:r>
                <w:rPr/>
                <w:t>1</w:t>
              </w:r>
            </w:ins>
            <w:ins w:id="157" w:author="dpsh_109" w:date="2018-04-18T16:51:00Z">
              <w:r>
                <w:rPr/>
                <w:t>70</w:t>
              </w:r>
            </w:ins>
            <w:ins w:id="158" w:author="dpsh_109" w:date="2018-04-18T16:49:00Z">
              <w:r>
                <w:rPr/>
                <w:t>,11</w:t>
              </w:r>
            </w:ins>
            <w:del w:id="159" w:author="Реутова Людмила Игоревна" w:date="2018-04-16T15:56:00Z">
              <w:r>
                <w:rPr/>
                <w:delText>218,8</w:delText>
              </w:r>
            </w:del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160" w:author="Реутова Людмила Игоревна" w:date="2018-04-16T15:56:00Z">
              <w:r>
                <w:rPr/>
                <w:t>175,</w:t>
              </w:r>
            </w:ins>
            <w:ins w:id="161" w:author="Реутова Людмила Игоревна" w:date="2018-04-16T15:56:00Z">
              <w:del w:id="162" w:author="dpsh_109" w:date="2018-04-18T16:39:00Z">
                <w:r>
                  <w:rPr/>
                  <w:delText>1</w:delText>
                </w:r>
              </w:del>
            </w:ins>
            <w:ins w:id="163" w:author="dpsh_109" w:date="2018-04-18T16:39:00Z">
              <w:r>
                <w:rPr/>
                <w:t>865</w:t>
              </w:r>
            </w:ins>
            <w:del w:id="164" w:author="Реутова Людмила Игоревна" w:date="2018-04-16T15:56:00Z">
              <w:r>
                <w:rPr/>
                <w:delText>175,4</w:delText>
              </w:r>
            </w:del>
          </w:p>
        </w:tc>
      </w:tr>
      <w:tr>
        <w:trPr>
          <w:trHeight w:val="315" w:hRule="atLeast"/>
          <w:cantSplit w:val="true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дырская ТЭЦ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165" w:author="Реутова Людмила Игоревна" w:date="2018-04-16T15:56:00Z">
              <w:r>
                <w:rPr/>
                <w:t>44,</w:t>
              </w:r>
            </w:ins>
            <w:ins w:id="166" w:author="Реутова Людмила Игоревна" w:date="2018-04-16T15:56:00Z">
              <w:del w:id="167" w:author="dpsh_109" w:date="2018-04-18T16:35:00Z">
                <w:r>
                  <w:rPr/>
                  <w:delText>1</w:delText>
                </w:r>
              </w:del>
            </w:ins>
            <w:ins w:id="168" w:author="dpsh_109" w:date="2018-04-18T16:35:00Z">
              <w:r>
                <w:rPr/>
                <w:t>22</w:t>
              </w:r>
            </w:ins>
            <w:del w:id="169" w:author="Реутова Людмила Игоревна" w:date="2018-04-16T15:56:00Z">
              <w:r>
                <w:rPr/>
                <w:delText>51,4</w:delText>
              </w:r>
            </w:del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170" w:author="Реутова Людмила Игоревна" w:date="2018-04-16T15:56:00Z">
              <w:r>
                <w:rPr>
                  <w:color w:val="000000"/>
                </w:rPr>
                <w:t>44,1</w:t>
              </w:r>
            </w:ins>
            <w:del w:id="171" w:author="Реутова Людмила Игоревна" w:date="2018-04-16T15:56:00Z">
              <w:r>
                <w:rPr/>
                <w:delText>51,4</w:delText>
              </w:r>
            </w:del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172" w:author="dpsh_109" w:date="2018-04-18T16:35:00Z">
              <w:r>
                <w:rPr/>
                <w:t>0,12</w:t>
              </w:r>
            </w:ins>
          </w:p>
        </w:tc>
      </w:tr>
      <w:tr>
        <w:trPr>
          <w:trHeight w:val="315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дырская ГМ ТЭ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173" w:author="Реутова Людмила Игоревна" w:date="2018-04-16T15:56:00Z">
              <w:del w:id="174" w:author="dpsh_109" w:date="2018-04-18T16:36:00Z">
                <w:r>
                  <w:rPr/>
                  <w:delText>27,9</w:delText>
                </w:r>
              </w:del>
            </w:ins>
            <w:ins w:id="175" w:author="dpsh_109" w:date="2018-04-18T16:36:00Z">
              <w:r>
                <w:rPr/>
                <w:t>28,09</w:t>
              </w:r>
            </w:ins>
            <w:del w:id="176" w:author="Реутова Людмила Игоревна" w:date="2018-04-16T15:56:00Z">
              <w:r>
                <w:rPr/>
                <w:delText>24,8</w:delText>
              </w:r>
            </w:del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177" w:author="Реутова Людмила Игоревна" w:date="2018-04-16T15:56:00Z">
              <w:del w:id="178" w:author="dpsh_109" w:date="2018-04-18T16:36:00Z">
                <w:r>
                  <w:rPr/>
                  <w:delText>27,9</w:delText>
                </w:r>
              </w:del>
            </w:ins>
            <w:ins w:id="179" w:author="dpsh_109" w:date="2018-04-18T16:36:00Z">
              <w:r>
                <w:rPr/>
                <w:t>28,05</w:t>
              </w:r>
            </w:ins>
            <w:del w:id="180" w:author="Реутова Людмила Игоревна" w:date="2018-04-16T15:56:00Z">
              <w:r>
                <w:rPr/>
                <w:delText>24,8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181" w:author="dpsh_109" w:date="2018-04-18T16:36:00Z">
              <w:r>
                <w:rPr/>
                <w:t>0,038</w:t>
              </w:r>
            </w:ins>
          </w:p>
        </w:tc>
      </w:tr>
      <w:tr>
        <w:trPr>
          <w:trHeight w:val="315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унская ТЭЦ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182" w:author="Реутова Людмила Игоревна" w:date="2018-04-16T15:56:00Z">
              <w:r>
                <w:rPr/>
                <w:t>5</w:t>
              </w:r>
            </w:ins>
            <w:ins w:id="183" w:author="Реутова Людмила Игоревна" w:date="2018-04-16T15:56:00Z">
              <w:del w:id="184" w:author="dpsh_109" w:date="2018-04-18T16:36:00Z">
                <w:r>
                  <w:rPr/>
                  <w:delText>1</w:delText>
                </w:r>
              </w:del>
            </w:ins>
            <w:ins w:id="185" w:author="dpsh_109" w:date="2018-04-18T16:36:00Z">
              <w:r>
                <w:rPr/>
                <w:t>2</w:t>
              </w:r>
            </w:ins>
            <w:ins w:id="186" w:author="Реутова Людмила Игоревна" w:date="2018-04-16T15:56:00Z">
              <w:r>
                <w:rPr/>
                <w:t>,</w:t>
              </w:r>
            </w:ins>
            <w:ins w:id="187" w:author="Реутова Людмила Игоревна" w:date="2018-04-16T15:56:00Z">
              <w:del w:id="188" w:author="dpsh_109" w:date="2018-04-18T16:36:00Z">
                <w:r>
                  <w:rPr/>
                  <w:delText>5</w:delText>
                </w:r>
              </w:del>
            </w:ins>
            <w:ins w:id="189" w:author="dpsh_109" w:date="2018-04-18T16:36:00Z">
              <w:r>
                <w:rPr/>
                <w:t>04</w:t>
              </w:r>
            </w:ins>
            <w:del w:id="190" w:author="Реутова Людмила Игоревна" w:date="2018-04-16T15:56:00Z">
              <w:r>
                <w:rPr/>
                <w:delText>51,8</w:delText>
              </w:r>
            </w:del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191" w:author="Реутова Людмила Игоревна" w:date="2018-04-16T15:56:00Z">
              <w:r>
                <w:rPr>
                  <w:color w:val="000000"/>
                </w:rPr>
                <w:t>51,5</w:t>
              </w:r>
            </w:ins>
            <w:ins w:id="192" w:author="dpsh_109" w:date="2018-04-18T16:36:00Z">
              <w:r>
                <w:rPr/>
                <w:t>3</w:t>
              </w:r>
            </w:ins>
            <w:del w:id="193" w:author="Реутова Людмила Игоревна" w:date="2018-04-16T15:56:00Z">
              <w:r>
                <w:rPr/>
                <w:delText>51,8</w:delText>
              </w:r>
            </w:del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194" w:author="dpsh_109" w:date="2018-04-18T16:36:00Z">
              <w:r>
                <w:rPr/>
                <w:t>0,51</w:t>
              </w:r>
            </w:ins>
          </w:p>
        </w:tc>
      </w:tr>
      <w:tr>
        <w:trPr>
          <w:trHeight w:val="315" w:hRule="atLeast"/>
          <w:cantSplit w:val="true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гвекинотская ГРЭС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195" w:author="Реутова Людмила Игоревна" w:date="2018-04-16T15:56:00Z">
              <w:r>
                <w:rPr/>
                <w:t>43,6</w:t>
              </w:r>
            </w:ins>
            <w:ins w:id="196" w:author="dpsh_109" w:date="2018-04-18T16:36:00Z">
              <w:r>
                <w:rPr/>
                <w:t>8</w:t>
              </w:r>
            </w:ins>
            <w:del w:id="197" w:author="Реутова Людмила Игоревна" w:date="2018-04-16T15:56:00Z">
              <w:r>
                <w:rPr/>
                <w:delText>47,0</w:delText>
              </w:r>
            </w:del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198" w:author="Реутова Людмила Игоревна" w:date="2018-04-16T15:56:00Z">
              <w:r>
                <w:rPr>
                  <w:color w:val="000000"/>
                </w:rPr>
                <w:t>43,</w:t>
              </w:r>
            </w:ins>
            <w:ins w:id="199" w:author="Реутова Людмила Игоревна" w:date="2018-04-16T15:56:00Z">
              <w:del w:id="200" w:author="dpsh_109" w:date="2018-04-18T16:36:00Z">
                <w:r>
                  <w:rPr>
                    <w:color w:val="000000"/>
                  </w:rPr>
                  <w:delText>6</w:delText>
                </w:r>
              </w:del>
            </w:ins>
            <w:ins w:id="201" w:author="dpsh_109" w:date="2018-04-18T16:36:00Z">
              <w:r>
                <w:rPr/>
                <w:t>58</w:t>
              </w:r>
            </w:ins>
            <w:del w:id="202" w:author="Реутова Людмила Игоревна" w:date="2018-04-16T15:56:00Z">
              <w:r>
                <w:rPr/>
                <w:delText>47,0</w:delText>
              </w:r>
            </w:del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203" w:author="dpsh_109" w:date="2018-04-18T16:36:00Z">
              <w:r>
                <w:rPr/>
                <w:t>0,097</w:t>
              </w:r>
            </w:ins>
          </w:p>
        </w:tc>
      </w:tr>
      <w:tr>
        <w:trPr>
          <w:trHeight w:val="315" w:hRule="atLeast"/>
          <w:cantSplit w:val="true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ЭС, котельные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204" w:author="Реутова Людмила Игоревна" w:date="2018-04-16T15:56:00Z">
              <w:r>
                <w:rPr/>
                <w:t>129,3</w:t>
              </w:r>
            </w:ins>
            <w:del w:id="205" w:author="Реутова Людмила Игоревна" w:date="2018-04-16T15:56:00Z">
              <w:r>
                <w:rPr/>
                <w:delText>163,2</w:delText>
              </w:r>
            </w:del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206" w:author="Реутова Людмила Игоревна" w:date="2018-04-16T15:56:00Z">
              <w:r>
                <w:rPr/>
                <w:t>22,9</w:t>
              </w:r>
            </w:ins>
            <w:del w:id="207" w:author="Реутова Людмила Игоревна" w:date="2018-04-16T15:56:00Z">
              <w:r>
                <w:rPr/>
                <w:delText>56,6</w:delText>
              </w:r>
            </w:del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208" w:author="Реутова Людмила Игоревна" w:date="2018-04-16T15:56:00Z">
              <w:r>
                <w:rPr/>
                <w:t>106,4</w:t>
              </w:r>
            </w:ins>
            <w:del w:id="209" w:author="Реутова Людмила Игоревна" w:date="2018-04-16T15:56:00Z">
              <w:r>
                <w:rPr/>
                <w:delText>106,6</w:delText>
              </w:r>
            </w:del>
          </w:p>
        </w:tc>
      </w:tr>
      <w:tr>
        <w:trPr>
          <w:trHeight w:val="31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210" w:author="Реутова Людмила Игоревна" w:date="2018-04-16T15:56:00Z">
              <w:r>
                <w:rPr/>
                <w:t>76,7</w:t>
              </w:r>
            </w:ins>
            <w:del w:id="211" w:author="Реутова Людмила Игоревна" w:date="2018-04-16T15:56:00Z">
              <w:r>
                <w:rPr/>
                <w:delText>80,8</w:delText>
              </w:r>
            </w:del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212" w:author="Реутова Людмила Игоревна" w:date="2018-04-16T15:56:00Z">
              <w:r>
                <w:rPr/>
                <w:t>8</w:t>
              </w:r>
            </w:ins>
            <w:del w:id="213" w:author="Реутова Людмила Игоревна" w:date="2018-04-16T15:56:00Z">
              <w:r>
                <w:rPr/>
                <w:delText>12</w:delText>
              </w:r>
            </w:del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214" w:author="Реутова Людмила Игоревна" w:date="2018-04-16T15:56:00Z">
              <w:r>
                <w:rPr/>
                <w:t>68,7</w:t>
              </w:r>
            </w:ins>
            <w:del w:id="215" w:author="Реутова Людмила Игоревна" w:date="2018-04-16T15:56:00Z">
              <w:r>
                <w:rPr/>
                <w:delText>68,8</w:delText>
              </w:r>
            </w:del>
          </w:p>
        </w:tc>
      </w:tr>
    </w:tbl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*без переходящего остатка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сновным видом топлива на электростанциях Чукотской энергосистемы является уголь. В 2017 году доля угля в структуре используемого электростанциями и котельными генерирующих предприятий топлива составляет 52,2%. Доля дизельного топлива составляет 41,9%. До марта 2018 года природный газ использовался только в промышленных целях на Анадырской ГМ ТЭЦ. Доля газа в 2017 году в структуре используемого топлива – 5,9%. </w:t>
      </w:r>
    </w:p>
    <w:p>
      <w:pPr>
        <w:pStyle w:val="Heading2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tabs>
          <w:tab w:val="clear" w:pos="708"/>
          <w:tab w:val="left" w:pos="7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2.10. Единый топливно-энергетический баланс Чукотского автономного округа за период 2013-2017 годы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Единый топливно-энергетический баланс Чукотского автономного округа за период с 2013 по 2017 годы приведён в таблице 24.</w:t>
      </w:r>
    </w:p>
    <w:p>
      <w:pPr>
        <w:pStyle w:val="Normal"/>
        <w:ind w:firstLine="705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Таблица 24. Единый топливно-энергетический баланс Чукотского </w:t>
      </w:r>
    </w:p>
    <w:p>
      <w:pPr>
        <w:pStyle w:val="Normal"/>
        <w:autoSpaceDE w:val="false"/>
        <w:jc w:val="center"/>
        <w:rPr/>
      </w:pPr>
      <w:r>
        <w:rPr>
          <w:b/>
        </w:rPr>
        <w:t>автономного округа за период 2013-2017 года</w:t>
      </w:r>
    </w:p>
    <w:p>
      <w:pPr>
        <w:pStyle w:val="Normal"/>
        <w:ind w:firstLine="705"/>
        <w:jc w:val="right"/>
        <w:rPr/>
      </w:pPr>
      <w:r>
        <w:rPr/>
        <w:t>тыс. тонн усл. топлива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1104"/>
        <w:gridCol w:w="900"/>
        <w:gridCol w:w="1196"/>
        <w:gridCol w:w="1300"/>
        <w:gridCol w:w="1596"/>
        <w:gridCol w:w="1104"/>
      </w:tblGrid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род-ный г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гол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зельное топли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энерг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плоэнерг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о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216" w:author="Реутова Людмила Игоревна" w:date="2018-04-16T16:29:00Z">
              <w:r>
                <w:rPr>
                  <w:sz w:val="20"/>
                  <w:szCs w:val="20"/>
                </w:rPr>
                <w:t>22,0</w:t>
              </w:r>
            </w:ins>
            <w:del w:id="217" w:author="Реутова Людмила Игоревна" w:date="2018-04-16T16:29:00Z">
              <w:r>
                <w:rPr>
                  <w:sz w:val="20"/>
                  <w:szCs w:val="20"/>
                </w:rPr>
                <w:delText>22,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218" w:author="Реутова Людмила Игоревна" w:date="2018-04-16T16:29:00Z">
              <w:r>
                <w:rPr>
                  <w:sz w:val="20"/>
                  <w:szCs w:val="20"/>
                </w:rPr>
                <w:t>184,2</w:t>
              </w:r>
            </w:ins>
            <w:del w:id="219" w:author="Реутова Людмила Игоревна" w:date="2018-04-16T16:29:00Z">
              <w:r>
                <w:rPr>
                  <w:sz w:val="20"/>
                  <w:szCs w:val="20"/>
                </w:rPr>
                <w:delText>184,2</w:delText>
              </w:r>
            </w:del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220" w:author="Реутова Людмила Игоревна" w:date="2018-04-16T16:29:00Z">
              <w:r>
                <w:rPr>
                  <w:sz w:val="20"/>
                  <w:szCs w:val="20"/>
                </w:rPr>
                <w:t>0</w:t>
              </w:r>
            </w:ins>
            <w:del w:id="221" w:author="Реутова Людмила Игоревна" w:date="2018-04-16T16:29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222" w:author="Реутова Людмила Игоревна" w:date="2018-04-16T16:29:00Z">
              <w:r>
                <w:rPr>
                  <w:sz w:val="20"/>
                  <w:szCs w:val="20"/>
                </w:rPr>
                <w:t>83,5</w:t>
              </w:r>
            </w:ins>
            <w:del w:id="223" w:author="Реутова Людмила Игоревна" w:date="2018-04-16T16:29:00Z">
              <w:r>
                <w:rPr>
                  <w:sz w:val="20"/>
                  <w:szCs w:val="20"/>
                </w:rPr>
                <w:delText>83,5</w:delText>
              </w:r>
            </w:del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224" w:author="Реутова Людмила Игоревна" w:date="2018-04-16T16:29:00Z">
              <w:r>
                <w:rPr>
                  <w:sz w:val="20"/>
                  <w:szCs w:val="20"/>
                </w:rPr>
                <w:t>165,0</w:t>
              </w:r>
            </w:ins>
            <w:del w:id="225" w:author="Реутова Людмила Игоревна" w:date="2018-04-16T16:29:00Z">
              <w:r>
                <w:rPr>
                  <w:sz w:val="20"/>
                  <w:szCs w:val="20"/>
                </w:rPr>
                <w:delText>165,0</w:delText>
              </w:r>
            </w:del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226" w:author="Реутова Людмила Игоревна" w:date="2018-04-16T16:29:00Z">
              <w:r>
                <w:rPr>
                  <w:sz w:val="20"/>
                  <w:szCs w:val="20"/>
                </w:rPr>
                <w:t>454,7</w:t>
              </w:r>
            </w:ins>
            <w:del w:id="227" w:author="Реутова Людмила Игоревна" w:date="2018-04-16T16:29:00Z">
              <w:r>
                <w:rPr>
                  <w:sz w:val="20"/>
                  <w:szCs w:val="20"/>
                </w:rPr>
                <w:delText>454,7</w:delText>
              </w:r>
            </w:del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228" w:author="Реутова Людмила Игоревна" w:date="2018-04-16T16:29:00Z">
              <w:r>
                <w:rPr>
                  <w:sz w:val="20"/>
                  <w:szCs w:val="20"/>
                </w:rPr>
                <w:t>22,6</w:t>
              </w:r>
            </w:ins>
            <w:del w:id="229" w:author="Реутова Людмила Игоревна" w:date="2018-04-16T16:29:00Z">
              <w:r>
                <w:rPr>
                  <w:sz w:val="20"/>
                  <w:szCs w:val="20"/>
                </w:rPr>
                <w:delText>22,6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230" w:author="Реутова Людмила Игоревна" w:date="2018-04-16T16:29:00Z">
              <w:r>
                <w:rPr>
                  <w:color w:val="000000"/>
                  <w:sz w:val="20"/>
                  <w:szCs w:val="20"/>
                </w:rPr>
                <w:t>189,4</w:t>
              </w:r>
            </w:ins>
            <w:del w:id="231" w:author="Реутова Людмила Игоревна" w:date="2018-04-16T16:29:00Z">
              <w:r>
                <w:rPr>
                  <w:sz w:val="20"/>
                  <w:szCs w:val="20"/>
                </w:rPr>
                <w:delText>189,4</w:delText>
              </w:r>
            </w:del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232" w:author="Реутова Людмила Игоревна" w:date="2018-04-16T16:29:00Z">
              <w:r>
                <w:rPr>
                  <w:sz w:val="20"/>
                  <w:szCs w:val="20"/>
                </w:rPr>
                <w:t>0</w:t>
              </w:r>
            </w:ins>
            <w:del w:id="233" w:author="Реутова Людмила Игоревна" w:date="2018-04-16T16:29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234" w:author="Реутова Людмила Игоревна" w:date="2018-04-16T16:29:00Z">
              <w:r>
                <w:rPr>
                  <w:sz w:val="20"/>
                  <w:szCs w:val="20"/>
                </w:rPr>
                <w:t>81,3</w:t>
              </w:r>
            </w:ins>
            <w:del w:id="235" w:author="Реутова Людмила Игоревна" w:date="2018-04-16T16:29:00Z">
              <w:r>
                <w:rPr>
                  <w:sz w:val="20"/>
                  <w:szCs w:val="20"/>
                </w:rPr>
                <w:delText>81,3</w:delText>
              </w:r>
            </w:del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236" w:author="Реутова Людмила Игоревна" w:date="2018-04-16T16:29:00Z">
              <w:r>
                <w:rPr>
                  <w:sz w:val="20"/>
                  <w:szCs w:val="20"/>
                </w:rPr>
                <w:t>161,7</w:t>
              </w:r>
            </w:ins>
            <w:del w:id="237" w:author="Реутова Людмила Игоревна" w:date="2018-04-16T16:29:00Z">
              <w:r>
                <w:rPr>
                  <w:sz w:val="20"/>
                  <w:szCs w:val="20"/>
                </w:rPr>
                <w:delText>161,7</w:delText>
              </w:r>
            </w:del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238" w:author="Реутова Людмила Игоревна" w:date="2018-04-16T16:29:00Z">
              <w:r>
                <w:rPr>
                  <w:sz w:val="20"/>
                  <w:szCs w:val="20"/>
                </w:rPr>
                <w:t>455,0</w:t>
              </w:r>
            </w:ins>
            <w:del w:id="239" w:author="Реутова Людмила Игоревна" w:date="2018-04-16T16:29:00Z">
              <w:r>
                <w:rPr>
                  <w:sz w:val="20"/>
                  <w:szCs w:val="20"/>
                </w:rPr>
                <w:delText>455,0</w:delText>
              </w:r>
            </w:del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240" w:author="Реутова Людмила Игоревна" w:date="2018-04-16T16:29:00Z">
              <w:r>
                <w:rPr>
                  <w:sz w:val="20"/>
                  <w:szCs w:val="20"/>
                </w:rPr>
                <w:t>26,6</w:t>
              </w:r>
            </w:ins>
            <w:del w:id="241" w:author="Реутова Людмила Игоревна" w:date="2018-04-16T16:29:00Z">
              <w:r>
                <w:rPr>
                  <w:sz w:val="20"/>
                  <w:szCs w:val="20"/>
                </w:rPr>
                <w:delText>26,6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242" w:author="Реутова Людмила Игоревна" w:date="2018-04-16T16:29:00Z">
              <w:r>
                <w:rPr>
                  <w:color w:val="000000"/>
                  <w:sz w:val="20"/>
                  <w:szCs w:val="20"/>
                </w:rPr>
                <w:t>187,6</w:t>
              </w:r>
            </w:ins>
            <w:del w:id="243" w:author="Реутова Людмила Игоревна" w:date="2018-04-16T16:29:00Z">
              <w:r>
                <w:rPr>
                  <w:sz w:val="20"/>
                  <w:szCs w:val="20"/>
                </w:rPr>
                <w:delText>187,6</w:delText>
              </w:r>
            </w:del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244" w:author="Реутова Людмила Игоревна" w:date="2018-04-16T16:29:00Z">
              <w:r>
                <w:rPr>
                  <w:sz w:val="20"/>
                  <w:szCs w:val="20"/>
                </w:rPr>
                <w:t>0</w:t>
              </w:r>
            </w:ins>
            <w:del w:id="245" w:author="Реутова Людмила Игоревна" w:date="2018-04-16T16:29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246" w:author="Реутова Людмила Игоревна" w:date="2018-04-16T16:29:00Z">
              <w:r>
                <w:rPr>
                  <w:sz w:val="20"/>
                  <w:szCs w:val="20"/>
                </w:rPr>
                <w:t>81,6</w:t>
              </w:r>
            </w:ins>
            <w:del w:id="247" w:author="Реутова Людмила Игоревна" w:date="2018-04-16T16:29:00Z">
              <w:r>
                <w:rPr>
                  <w:sz w:val="20"/>
                  <w:szCs w:val="20"/>
                </w:rPr>
                <w:delText>81,6</w:delText>
              </w:r>
            </w:del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248" w:author="Реутова Людмила Игоревна" w:date="2018-04-16T16:29:00Z">
              <w:r>
                <w:rPr>
                  <w:sz w:val="20"/>
                  <w:szCs w:val="20"/>
                </w:rPr>
                <w:t>154,9</w:t>
              </w:r>
            </w:ins>
            <w:del w:id="249" w:author="Реутова Людмила Игоревна" w:date="2018-04-16T16:29:00Z">
              <w:r>
                <w:rPr>
                  <w:sz w:val="20"/>
                  <w:szCs w:val="20"/>
                </w:rPr>
                <w:delText>154,9</w:delText>
              </w:r>
            </w:del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250" w:author="Реутова Людмила Игоревна" w:date="2018-04-16T16:29:00Z">
              <w:r>
                <w:rPr>
                  <w:sz w:val="20"/>
                  <w:szCs w:val="20"/>
                </w:rPr>
                <w:t>450,7</w:t>
              </w:r>
            </w:ins>
            <w:del w:id="251" w:author="Реутова Людмила Игоревна" w:date="2018-04-16T16:29:00Z">
              <w:r>
                <w:rPr>
                  <w:sz w:val="20"/>
                  <w:szCs w:val="20"/>
                </w:rPr>
                <w:delText>450,7</w:delText>
              </w:r>
            </w:del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252" w:author="Реутова Людмила Игоревна" w:date="2018-04-16T16:29:00Z">
              <w:r>
                <w:rPr>
                  <w:sz w:val="20"/>
                  <w:szCs w:val="20"/>
                </w:rPr>
                <w:t>24,8</w:t>
              </w:r>
            </w:ins>
            <w:del w:id="253" w:author="Реутова Людмила Игоревна" w:date="2018-04-16T16:29:00Z">
              <w:r>
                <w:rPr>
                  <w:sz w:val="20"/>
                  <w:szCs w:val="20"/>
                </w:rPr>
                <w:delText>24,8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254" w:author="Реутова Людмила Игоревна" w:date="2018-04-16T16:29:00Z">
              <w:r>
                <w:rPr>
                  <w:color w:val="000000"/>
                  <w:sz w:val="20"/>
                  <w:szCs w:val="20"/>
                </w:rPr>
                <w:t>249,5</w:t>
              </w:r>
            </w:ins>
            <w:del w:id="255" w:author="Реутова Людмила Игоревна" w:date="2018-04-16T16:29:00Z">
              <w:r>
                <w:rPr>
                  <w:sz w:val="20"/>
                  <w:szCs w:val="20"/>
                </w:rPr>
                <w:delText>249,5</w:delText>
              </w:r>
            </w:del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256" w:author="Реутова Людмила Игоревна" w:date="2018-04-16T16:29:00Z">
              <w:r>
                <w:rPr>
                  <w:sz w:val="20"/>
                  <w:szCs w:val="20"/>
                </w:rPr>
                <w:t>0</w:t>
              </w:r>
            </w:ins>
            <w:del w:id="257" w:author="Реутова Людмила Игоревна" w:date="2018-04-16T16:29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258" w:author="Реутова Людмила Игоревна" w:date="2018-04-16T16:29:00Z">
              <w:r>
                <w:rPr>
                  <w:sz w:val="20"/>
                  <w:szCs w:val="20"/>
                </w:rPr>
                <w:t>81,5</w:t>
              </w:r>
            </w:ins>
            <w:del w:id="259" w:author="Реутова Людмила Игоревна" w:date="2018-04-16T16:29:00Z">
              <w:r>
                <w:rPr>
                  <w:sz w:val="20"/>
                  <w:szCs w:val="20"/>
                </w:rPr>
                <w:delText>81,5</w:delText>
              </w:r>
            </w:del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260" w:author="Реутова Людмила Игоревна" w:date="2018-04-16T16:29:00Z">
              <w:r>
                <w:rPr>
                  <w:sz w:val="20"/>
                  <w:szCs w:val="20"/>
                </w:rPr>
                <w:t>140,2</w:t>
              </w:r>
            </w:ins>
            <w:del w:id="261" w:author="Реутова Людмила Игоревна" w:date="2018-04-16T16:29:00Z">
              <w:r>
                <w:rPr>
                  <w:sz w:val="20"/>
                  <w:szCs w:val="20"/>
                </w:rPr>
                <w:delText>140,2</w:delText>
              </w:r>
            </w:del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262" w:author="Реутова Людмила Игоревна" w:date="2018-04-16T16:29:00Z">
              <w:r>
                <w:rPr>
                  <w:sz w:val="20"/>
                  <w:szCs w:val="20"/>
                </w:rPr>
                <w:t>496,0</w:t>
              </w:r>
            </w:ins>
            <w:del w:id="263" w:author="Реутова Людмила Игоревна" w:date="2018-04-16T16:29:00Z">
              <w:r>
                <w:rPr>
                  <w:sz w:val="20"/>
                  <w:szCs w:val="20"/>
                </w:rPr>
                <w:delText>496,0</w:delText>
              </w:r>
            </w:del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264" w:author="Реутова Людмила Игоревна" w:date="2018-04-16T16:29:00Z">
              <w:r>
                <w:rPr>
                  <w:sz w:val="20"/>
                  <w:szCs w:val="20"/>
                </w:rPr>
                <w:t>27,9</w:t>
              </w:r>
            </w:ins>
            <w:del w:id="265" w:author="Реутова Людмила Игоревна" w:date="2018-04-16T16:29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266" w:author="Реутова Людмила Игоревна" w:date="2018-04-16T16:29:00Z">
              <w:r>
                <w:rPr>
                  <w:color w:val="000000"/>
                  <w:sz w:val="20"/>
                  <w:szCs w:val="20"/>
                </w:rPr>
                <w:t>174,9</w:t>
              </w:r>
            </w:ins>
            <w:del w:id="267" w:author="Реутова Людмила Игоревна" w:date="2018-04-16T16:29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268" w:author="Реутова Людмила Игоревна" w:date="2018-04-16T16:29:00Z">
              <w:r>
                <w:rPr>
                  <w:sz w:val="20"/>
                  <w:szCs w:val="20"/>
                </w:rPr>
                <w:t>0</w:t>
              </w:r>
            </w:ins>
            <w:del w:id="269" w:author="Реутова Людмила Игоревна" w:date="2018-04-16T16:29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270" w:author="Реутова Людмила Игоревна" w:date="2018-04-16T16:29:00Z">
              <w:r>
                <w:rPr>
                  <w:sz w:val="20"/>
                  <w:szCs w:val="20"/>
                </w:rPr>
                <w:t>83,4</w:t>
              </w:r>
            </w:ins>
            <w:del w:id="271" w:author="Реутова Людмила Игоревна" w:date="2018-04-16T16:29:00Z">
              <w:r>
                <w:rPr>
                  <w:sz w:val="20"/>
                  <w:szCs w:val="20"/>
                </w:rPr>
                <w:delText>28,5</w:delText>
              </w:r>
            </w:del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272" w:author="Реутова Людмила Игоревна" w:date="2018-04-16T16:29:00Z">
              <w:r>
                <w:rPr>
                  <w:sz w:val="20"/>
                  <w:szCs w:val="20"/>
                </w:rPr>
                <w:t>135,9</w:t>
              </w:r>
            </w:ins>
            <w:del w:id="273" w:author="Реутова Людмила Игоревна" w:date="2018-04-16T16:29:00Z">
              <w:r>
                <w:rPr>
                  <w:sz w:val="20"/>
                  <w:szCs w:val="20"/>
                </w:rPr>
                <w:delText>74,0</w:delText>
              </w:r>
            </w:del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274" w:author="Реутова Людмила Игоревна" w:date="2018-04-16T16:29:00Z">
              <w:r>
                <w:rPr>
                  <w:sz w:val="20"/>
                  <w:szCs w:val="20"/>
                </w:rPr>
                <w:t>422,0</w:t>
              </w:r>
            </w:ins>
            <w:del w:id="275" w:author="Реутова Людмила Игоревна" w:date="2018-04-16T16:29:00Z">
              <w:r>
                <w:rPr>
                  <w:sz w:val="20"/>
                  <w:szCs w:val="20"/>
                </w:rPr>
                <w:delText>102,5</w:delText>
              </w:r>
            </w:del>
          </w:p>
        </w:tc>
      </w:tr>
      <w:tr>
        <w:trPr>
          <w:trHeight w:val="31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о, всего ТЭ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276" w:author="Реутова Людмила Игоревна" w:date="2018-04-16T16:30:00Z">
              <w:r>
                <w:rPr>
                  <w:sz w:val="20"/>
                  <w:szCs w:val="20"/>
                </w:rPr>
                <w:t>0</w:t>
              </w:r>
            </w:ins>
            <w:del w:id="277" w:author="Реутова Людмила Игоревна" w:date="2018-04-16T16:30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278" w:author="Реутова Людмила Игоревна" w:date="2018-04-16T16:30:00Z">
              <w:r>
                <w:rPr>
                  <w:sz w:val="20"/>
                  <w:szCs w:val="20"/>
                </w:rPr>
                <w:t>0</w:t>
              </w:r>
            </w:ins>
            <w:del w:id="279" w:author="Реутова Людмила Игоревна" w:date="2018-04-16T16:30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280" w:author="Реутова Людмила Игоревна" w:date="2018-04-16T16:30:00Z">
              <w:r>
                <w:rPr>
                  <w:sz w:val="20"/>
                  <w:szCs w:val="20"/>
                </w:rPr>
                <w:t>0</w:t>
              </w:r>
            </w:ins>
            <w:del w:id="281" w:author="Реутова Людмила Игоревна" w:date="2018-04-16T16:30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282" w:author="Реутова Людмила Игоревна" w:date="2018-04-16T16:30:00Z">
              <w:r>
                <w:rPr>
                  <w:sz w:val="20"/>
                  <w:szCs w:val="20"/>
                </w:rPr>
                <w:t>31,3</w:t>
              </w:r>
            </w:ins>
            <w:del w:id="283" w:author="Реутова Людмила Игоревна" w:date="2018-04-16T16:30:00Z">
              <w:r>
                <w:rPr>
                  <w:sz w:val="20"/>
                  <w:szCs w:val="20"/>
                </w:rPr>
                <w:delText>31,3</w:delText>
              </w:r>
            </w:del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284" w:author="Реутова Людмила Игоревна" w:date="2018-04-16T16:30:00Z">
              <w:r>
                <w:rPr>
                  <w:sz w:val="20"/>
                  <w:szCs w:val="20"/>
                </w:rPr>
                <w:t>70,4</w:t>
              </w:r>
            </w:ins>
            <w:del w:id="285" w:author="Реутова Людмила Игоревна" w:date="2018-04-16T16:30:00Z">
              <w:r>
                <w:rPr>
                  <w:sz w:val="20"/>
                  <w:szCs w:val="20"/>
                </w:rPr>
                <w:delText>70,4</w:delText>
              </w:r>
            </w:del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286" w:author="Реутова Людмила Игоревна" w:date="2018-04-16T16:30:00Z">
              <w:r>
                <w:rPr>
                  <w:sz w:val="20"/>
                  <w:szCs w:val="20"/>
                </w:rPr>
                <w:t>101,7</w:t>
              </w:r>
            </w:ins>
            <w:del w:id="287" w:author="Реутова Людмила Игоревна" w:date="2018-04-16T16:30:00Z">
              <w:r>
                <w:rPr>
                  <w:sz w:val="20"/>
                  <w:szCs w:val="20"/>
                </w:rPr>
                <w:delText>101,7</w:delText>
              </w:r>
            </w:del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288" w:author="Реутова Людмила Игоревна" w:date="2018-04-16T16:30:00Z">
              <w:r>
                <w:rPr>
                  <w:sz w:val="20"/>
                  <w:szCs w:val="20"/>
                </w:rPr>
                <w:t>0</w:t>
              </w:r>
            </w:ins>
            <w:del w:id="289" w:author="Реутова Людмила Игоревна" w:date="2018-04-16T16:30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290" w:author="Реутова Людмила Игоревна" w:date="2018-04-16T16:30:00Z">
              <w:r>
                <w:rPr>
                  <w:sz w:val="20"/>
                  <w:szCs w:val="20"/>
                </w:rPr>
                <w:t>0</w:t>
              </w:r>
            </w:ins>
            <w:del w:id="291" w:author="Реутова Людмила Игоревна" w:date="2018-04-16T16:30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292" w:author="Реутова Людмила Игоревна" w:date="2018-04-16T16:30:00Z">
              <w:r>
                <w:rPr>
                  <w:sz w:val="20"/>
                  <w:szCs w:val="20"/>
                </w:rPr>
                <w:t>0</w:t>
              </w:r>
            </w:ins>
            <w:del w:id="293" w:author="Реутова Людмила Игоревна" w:date="2018-04-16T16:30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294" w:author="Реутова Людмила Игоревна" w:date="2018-04-16T16:30:00Z">
              <w:r>
                <w:rPr>
                  <w:sz w:val="20"/>
                  <w:szCs w:val="20"/>
                </w:rPr>
                <w:t>31,3</w:t>
              </w:r>
            </w:ins>
            <w:del w:id="295" w:author="Реутова Людмила Игоревна" w:date="2018-04-16T16:30:00Z">
              <w:r>
                <w:rPr>
                  <w:sz w:val="20"/>
                  <w:szCs w:val="20"/>
                </w:rPr>
                <w:delText>31,3</w:delText>
              </w:r>
            </w:del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296" w:author="Реутова Людмила Игоревна" w:date="2018-04-16T16:30:00Z">
              <w:r>
                <w:rPr>
                  <w:sz w:val="20"/>
                  <w:szCs w:val="20"/>
                </w:rPr>
                <w:t>69,8</w:t>
              </w:r>
            </w:ins>
            <w:del w:id="297" w:author="Реутова Людмила Игоревна" w:date="2018-04-16T16:30:00Z">
              <w:r>
                <w:rPr>
                  <w:sz w:val="20"/>
                  <w:szCs w:val="20"/>
                </w:rPr>
                <w:delText>69,8</w:delText>
              </w:r>
            </w:del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298" w:author="Реутова Людмила Игоревна" w:date="2018-04-16T16:30:00Z">
              <w:r>
                <w:rPr>
                  <w:sz w:val="20"/>
                  <w:szCs w:val="20"/>
                </w:rPr>
                <w:t>101,1</w:t>
              </w:r>
            </w:ins>
            <w:del w:id="299" w:author="Реутова Людмила Игоревна" w:date="2018-04-16T16:30:00Z">
              <w:r>
                <w:rPr>
                  <w:sz w:val="20"/>
                  <w:szCs w:val="20"/>
                </w:rPr>
                <w:delText>101,1</w:delText>
              </w:r>
            </w:del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00" w:author="Реутова Людмила Игоревна" w:date="2018-04-16T16:30:00Z">
              <w:r>
                <w:rPr>
                  <w:sz w:val="20"/>
                  <w:szCs w:val="20"/>
                </w:rPr>
                <w:t>0</w:t>
              </w:r>
            </w:ins>
            <w:del w:id="301" w:author="Реутова Людмила Игоревна" w:date="2018-04-16T16:30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02" w:author="Реутова Людмила Игоревна" w:date="2018-04-16T16:30:00Z">
              <w:r>
                <w:rPr>
                  <w:sz w:val="20"/>
                  <w:szCs w:val="20"/>
                </w:rPr>
                <w:t>0</w:t>
              </w:r>
            </w:ins>
            <w:del w:id="303" w:author="Реутова Людмила Игоревна" w:date="2018-04-16T16:30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04" w:author="Реутова Людмила Игоревна" w:date="2018-04-16T16:30:00Z">
              <w:r>
                <w:rPr>
                  <w:sz w:val="20"/>
                  <w:szCs w:val="20"/>
                </w:rPr>
                <w:t>0</w:t>
              </w:r>
            </w:ins>
            <w:del w:id="305" w:author="Реутова Людмила Игоревна" w:date="2018-04-16T16:30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06" w:author="Реутова Людмила Игоревна" w:date="2018-04-16T16:30:00Z">
              <w:r>
                <w:rPr>
                  <w:sz w:val="20"/>
                  <w:szCs w:val="20"/>
                </w:rPr>
                <w:t>30,2</w:t>
              </w:r>
            </w:ins>
            <w:del w:id="307" w:author="Реутова Людмила Игоревна" w:date="2018-04-16T16:30:00Z">
              <w:r>
                <w:rPr>
                  <w:sz w:val="20"/>
                  <w:szCs w:val="20"/>
                </w:rPr>
                <w:delText>30,2</w:delText>
              </w:r>
            </w:del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08" w:author="Реутова Людмила Игоревна" w:date="2018-04-16T16:30:00Z">
              <w:r>
                <w:rPr>
                  <w:sz w:val="20"/>
                  <w:szCs w:val="20"/>
                </w:rPr>
                <w:t>68,3</w:t>
              </w:r>
            </w:ins>
            <w:del w:id="309" w:author="Реутова Людмила Игоревна" w:date="2018-04-16T16:30:00Z">
              <w:r>
                <w:rPr>
                  <w:sz w:val="20"/>
                  <w:szCs w:val="20"/>
                </w:rPr>
                <w:delText>68,3</w:delText>
              </w:r>
            </w:del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10" w:author="Реутова Людмила Игоревна" w:date="2018-04-16T16:30:00Z">
              <w:r>
                <w:rPr>
                  <w:sz w:val="20"/>
                  <w:szCs w:val="20"/>
                </w:rPr>
                <w:t>98,5</w:t>
              </w:r>
            </w:ins>
            <w:del w:id="311" w:author="Реутова Людмила Игоревна" w:date="2018-04-16T16:30:00Z">
              <w:r>
                <w:rPr>
                  <w:sz w:val="20"/>
                  <w:szCs w:val="20"/>
                </w:rPr>
                <w:delText>98,5</w:delText>
              </w:r>
            </w:del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12" w:author="Реутова Людмила Игоревна" w:date="2018-04-16T16:30:00Z">
              <w:r>
                <w:rPr>
                  <w:sz w:val="20"/>
                  <w:szCs w:val="20"/>
                </w:rPr>
                <w:t>0</w:t>
              </w:r>
            </w:ins>
            <w:del w:id="313" w:author="Реутова Людмила Игоревна" w:date="2018-04-16T16:30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14" w:author="Реутова Людмила Игоревна" w:date="2018-04-16T16:30:00Z">
              <w:r>
                <w:rPr>
                  <w:sz w:val="20"/>
                  <w:szCs w:val="20"/>
                </w:rPr>
                <w:t>0</w:t>
              </w:r>
            </w:ins>
            <w:del w:id="315" w:author="Реутова Людмила Игоревна" w:date="2018-04-16T16:30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16" w:author="Реутова Людмила Игоревна" w:date="2018-04-16T16:30:00Z">
              <w:r>
                <w:rPr>
                  <w:sz w:val="20"/>
                  <w:szCs w:val="20"/>
                </w:rPr>
                <w:t>0</w:t>
              </w:r>
            </w:ins>
            <w:del w:id="317" w:author="Реутова Людмила Игоревна" w:date="2018-04-16T16:30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18" w:author="Реутова Людмила Игоревна" w:date="2018-04-16T16:30:00Z">
              <w:r>
                <w:rPr>
                  <w:sz w:val="20"/>
                  <w:szCs w:val="20"/>
                </w:rPr>
                <w:t>28,2</w:t>
              </w:r>
            </w:ins>
            <w:del w:id="319" w:author="Реутова Людмила Игоревна" w:date="2018-04-16T16:30:00Z">
              <w:r>
                <w:rPr>
                  <w:sz w:val="20"/>
                  <w:szCs w:val="20"/>
                </w:rPr>
                <w:delText>28,2</w:delText>
              </w:r>
            </w:del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20" w:author="Реутова Людмила Игоревна" w:date="2018-04-16T16:30:00Z">
              <w:r>
                <w:rPr>
                  <w:sz w:val="20"/>
                  <w:szCs w:val="20"/>
                </w:rPr>
                <w:t>63,2</w:t>
              </w:r>
            </w:ins>
            <w:del w:id="321" w:author="Реутова Людмила Игоревна" w:date="2018-04-16T16:30:00Z">
              <w:r>
                <w:rPr>
                  <w:sz w:val="20"/>
                  <w:szCs w:val="20"/>
                </w:rPr>
                <w:delText>63,2</w:delText>
              </w:r>
            </w:del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22" w:author="Реутова Людмила Игоревна" w:date="2018-04-16T16:30:00Z">
              <w:r>
                <w:rPr>
                  <w:sz w:val="20"/>
                  <w:szCs w:val="20"/>
                </w:rPr>
                <w:t>91,4</w:t>
              </w:r>
            </w:ins>
            <w:del w:id="323" w:author="Реутова Людмила Игоревна" w:date="2018-04-16T16:30:00Z">
              <w:r>
                <w:rPr>
                  <w:sz w:val="20"/>
                  <w:szCs w:val="20"/>
                </w:rPr>
                <w:delText>91,4</w:delText>
              </w:r>
            </w:del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24" w:author="Реутова Людмила Игоревна" w:date="2018-04-16T16:30:00Z">
              <w:r>
                <w:rPr>
                  <w:sz w:val="20"/>
                  <w:szCs w:val="20"/>
                </w:rPr>
                <w:t>0</w:t>
              </w:r>
            </w:ins>
            <w:del w:id="325" w:author="Реутова Людмила Игоревна" w:date="2018-04-16T16:30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26" w:author="Реутова Людмила Игоревна" w:date="2018-04-16T16:30:00Z">
              <w:r>
                <w:rPr>
                  <w:sz w:val="20"/>
                  <w:szCs w:val="20"/>
                </w:rPr>
                <w:t>0</w:t>
              </w:r>
            </w:ins>
            <w:del w:id="327" w:author="Реутова Людмила Игоревна" w:date="2018-04-16T16:30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28" w:author="Реутова Людмила Игоревна" w:date="2018-04-16T16:30:00Z">
              <w:r>
                <w:rPr>
                  <w:sz w:val="20"/>
                  <w:szCs w:val="20"/>
                </w:rPr>
                <w:t>0</w:t>
              </w:r>
            </w:ins>
            <w:del w:id="329" w:author="Реутова Людмила Игоревна" w:date="2018-04-16T16:30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30" w:author="Реутова Людмила Игоревна" w:date="2018-04-16T16:30:00Z">
              <w:r>
                <w:rPr>
                  <w:sz w:val="20"/>
                  <w:szCs w:val="20"/>
                </w:rPr>
                <w:t>28,5</w:t>
              </w:r>
            </w:ins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31" w:author="Реутова Людмила Игоревна" w:date="2018-04-16T16:30:00Z">
              <w:r>
                <w:rPr>
                  <w:sz w:val="20"/>
                  <w:szCs w:val="20"/>
                </w:rPr>
                <w:t>61,1</w:t>
              </w:r>
            </w:ins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32" w:author="Реутова Людмила Игоревна" w:date="2018-04-16T16:30:00Z">
              <w:r>
                <w:rPr>
                  <w:sz w:val="20"/>
                  <w:szCs w:val="20"/>
                </w:rPr>
                <w:t>89,7</w:t>
              </w:r>
            </w:ins>
          </w:p>
        </w:tc>
      </w:tr>
      <w:tr>
        <w:trPr>
          <w:trHeight w:val="31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о, всего АЭ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33" w:author="Реутова Людмила Игоревна" w:date="2018-04-16T16:30:00Z">
              <w:r>
                <w:rPr>
                  <w:sz w:val="20"/>
                  <w:szCs w:val="20"/>
                </w:rPr>
                <w:t>0</w:t>
              </w:r>
            </w:ins>
            <w:del w:id="334" w:author="Реутова Людмила Игоревна" w:date="2018-04-16T16:30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35" w:author="Реутова Людмила Игоревна" w:date="2018-04-16T16:30:00Z">
              <w:r>
                <w:rPr>
                  <w:sz w:val="20"/>
                  <w:szCs w:val="20"/>
                </w:rPr>
                <w:t>0</w:t>
              </w:r>
            </w:ins>
            <w:del w:id="336" w:author="Реутова Людмила Игоревна" w:date="2018-04-16T16:30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37" w:author="Реутова Людмила Игоревна" w:date="2018-04-16T16:30:00Z">
              <w:r>
                <w:rPr>
                  <w:sz w:val="20"/>
                  <w:szCs w:val="20"/>
                </w:rPr>
                <w:t>0</w:t>
              </w:r>
            </w:ins>
            <w:del w:id="338" w:author="Реутова Людмила Игоревна" w:date="2018-04-16T16:30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39" w:author="Реутова Людмила Игоревна" w:date="2018-04-16T16:30:00Z">
              <w:r>
                <w:rPr>
                  <w:sz w:val="20"/>
                  <w:szCs w:val="20"/>
                </w:rPr>
                <w:t>26,5</w:t>
              </w:r>
            </w:ins>
            <w:del w:id="340" w:author="Реутова Людмила Игоревна" w:date="2018-04-16T16:30:00Z">
              <w:r>
                <w:rPr>
                  <w:sz w:val="20"/>
                  <w:szCs w:val="20"/>
                </w:rPr>
                <w:delText>26,5</w:delText>
              </w:r>
            </w:del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41" w:author="Реутова Людмила Игоревна" w:date="2018-04-16T16:30:00Z">
              <w:r>
                <w:rPr>
                  <w:sz w:val="20"/>
                  <w:szCs w:val="20"/>
                </w:rPr>
                <w:t>25,4</w:t>
              </w:r>
            </w:ins>
            <w:del w:id="342" w:author="Реутова Людмила Игоревна" w:date="2018-04-16T16:30:00Z">
              <w:r>
                <w:rPr>
                  <w:sz w:val="20"/>
                  <w:szCs w:val="20"/>
                </w:rPr>
                <w:delText>25,4</w:delText>
              </w:r>
            </w:del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43" w:author="Реутова Людмила Игоревна" w:date="2018-04-16T16:30:00Z">
              <w:r>
                <w:rPr>
                  <w:sz w:val="20"/>
                  <w:szCs w:val="20"/>
                </w:rPr>
                <w:t>51,9</w:t>
              </w:r>
            </w:ins>
            <w:del w:id="344" w:author="Реутова Людмила Игоревна" w:date="2018-04-16T16:30:00Z">
              <w:r>
                <w:rPr>
                  <w:sz w:val="20"/>
                  <w:szCs w:val="20"/>
                </w:rPr>
                <w:delText>51,9</w:delText>
              </w:r>
            </w:del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45" w:author="Реутова Людмила Игоревна" w:date="2018-04-16T16:30:00Z">
              <w:r>
                <w:rPr>
                  <w:sz w:val="20"/>
                  <w:szCs w:val="20"/>
                </w:rPr>
                <w:t>0</w:t>
              </w:r>
            </w:ins>
            <w:del w:id="346" w:author="Реутова Людмила Игоревна" w:date="2018-04-16T16:30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47" w:author="Реутова Людмила Игоревна" w:date="2018-04-16T16:30:00Z">
              <w:r>
                <w:rPr>
                  <w:sz w:val="20"/>
                  <w:szCs w:val="20"/>
                </w:rPr>
                <w:t>0</w:t>
              </w:r>
            </w:ins>
            <w:del w:id="348" w:author="Реутова Людмила Игоревна" w:date="2018-04-16T16:30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49" w:author="Реутова Людмила Игоревна" w:date="2018-04-16T16:30:00Z">
              <w:r>
                <w:rPr>
                  <w:sz w:val="20"/>
                  <w:szCs w:val="20"/>
                </w:rPr>
                <w:t>0</w:t>
              </w:r>
            </w:ins>
            <w:del w:id="350" w:author="Реутова Людмила Игоревна" w:date="2018-04-16T16:30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51" w:author="Реутова Людмила Игоревна" w:date="2018-04-16T16:30:00Z">
              <w:r>
                <w:rPr>
                  <w:sz w:val="20"/>
                  <w:szCs w:val="20"/>
                </w:rPr>
                <w:t>26,5</w:t>
              </w:r>
            </w:ins>
            <w:del w:id="352" w:author="Реутова Людмила Игоревна" w:date="2018-04-16T16:30:00Z">
              <w:r>
                <w:rPr>
                  <w:sz w:val="20"/>
                  <w:szCs w:val="20"/>
                </w:rPr>
                <w:delText>26,5</w:delText>
              </w:r>
            </w:del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53" w:author="Реутова Людмила Игоревна" w:date="2018-04-16T16:30:00Z">
              <w:r>
                <w:rPr>
                  <w:sz w:val="20"/>
                  <w:szCs w:val="20"/>
                </w:rPr>
                <w:t>24,4</w:t>
              </w:r>
            </w:ins>
            <w:del w:id="354" w:author="Реутова Людмила Игоревна" w:date="2018-04-16T16:30:00Z">
              <w:r>
                <w:rPr>
                  <w:sz w:val="20"/>
                  <w:szCs w:val="20"/>
                </w:rPr>
                <w:delText>24,4</w:delText>
              </w:r>
            </w:del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55" w:author="Реутова Людмила Игоревна" w:date="2018-04-16T16:30:00Z">
              <w:r>
                <w:rPr>
                  <w:sz w:val="20"/>
                  <w:szCs w:val="20"/>
                </w:rPr>
                <w:t>50,9</w:t>
              </w:r>
            </w:ins>
            <w:del w:id="356" w:author="Реутова Людмила Игоревна" w:date="2018-04-16T16:30:00Z">
              <w:r>
                <w:rPr>
                  <w:sz w:val="20"/>
                  <w:szCs w:val="20"/>
                </w:rPr>
                <w:delText>50,9</w:delText>
              </w:r>
            </w:del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57" w:author="Реутова Людмила Игоревна" w:date="2018-04-16T16:30:00Z">
              <w:r>
                <w:rPr>
                  <w:sz w:val="20"/>
                  <w:szCs w:val="20"/>
                </w:rPr>
                <w:t>0</w:t>
              </w:r>
            </w:ins>
            <w:del w:id="358" w:author="Реутова Людмила Игоревна" w:date="2018-04-16T16:30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59" w:author="Реутова Людмила Игоревна" w:date="2018-04-16T16:30:00Z">
              <w:r>
                <w:rPr>
                  <w:sz w:val="20"/>
                  <w:szCs w:val="20"/>
                </w:rPr>
                <w:t>0</w:t>
              </w:r>
            </w:ins>
            <w:del w:id="360" w:author="Реутова Людмила Игоревна" w:date="2018-04-16T16:30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61" w:author="Реутова Людмила Игоревна" w:date="2018-04-16T16:30:00Z">
              <w:r>
                <w:rPr>
                  <w:sz w:val="20"/>
                  <w:szCs w:val="20"/>
                </w:rPr>
                <w:t>0</w:t>
              </w:r>
            </w:ins>
            <w:del w:id="362" w:author="Реутова Людмила Игоревна" w:date="2018-04-16T16:30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63" w:author="Реутова Людмила Игоревна" w:date="2018-04-16T16:30:00Z">
              <w:r>
                <w:rPr>
                  <w:sz w:val="20"/>
                  <w:szCs w:val="20"/>
                </w:rPr>
                <w:t>26,5</w:t>
              </w:r>
            </w:ins>
            <w:del w:id="364" w:author="Реутова Людмила Игоревна" w:date="2018-04-16T16:30:00Z">
              <w:r>
                <w:rPr>
                  <w:sz w:val="20"/>
                  <w:szCs w:val="20"/>
                </w:rPr>
                <w:delText>26,5</w:delText>
              </w:r>
            </w:del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65" w:author="Реутова Людмила Игоревна" w:date="2018-04-16T16:30:00Z">
              <w:r>
                <w:rPr>
                  <w:sz w:val="20"/>
                  <w:szCs w:val="20"/>
                </w:rPr>
                <w:t>26,6</w:t>
              </w:r>
            </w:ins>
            <w:del w:id="366" w:author="Реутова Людмила Игоревна" w:date="2018-04-16T16:30:00Z">
              <w:r>
                <w:rPr>
                  <w:sz w:val="20"/>
                  <w:szCs w:val="20"/>
                </w:rPr>
                <w:delText>26,6</w:delText>
              </w:r>
            </w:del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67" w:author="Реутова Людмила Игоревна" w:date="2018-04-16T16:30:00Z">
              <w:r>
                <w:rPr>
                  <w:sz w:val="20"/>
                  <w:szCs w:val="20"/>
                </w:rPr>
                <w:t>53,1</w:t>
              </w:r>
            </w:ins>
            <w:del w:id="368" w:author="Реутова Людмила Игоревна" w:date="2018-04-16T16:30:00Z">
              <w:r>
                <w:rPr>
                  <w:sz w:val="20"/>
                  <w:szCs w:val="20"/>
                </w:rPr>
                <w:delText>53,1</w:delText>
              </w:r>
            </w:del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69" w:author="Реутова Людмила Игоревна" w:date="2018-04-16T16:30:00Z">
              <w:r>
                <w:rPr>
                  <w:sz w:val="20"/>
                  <w:szCs w:val="20"/>
                </w:rPr>
                <w:t>0</w:t>
              </w:r>
            </w:ins>
            <w:del w:id="370" w:author="Реутова Людмила Игоревна" w:date="2018-04-16T16:30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71" w:author="Реутова Людмила Игоревна" w:date="2018-04-16T16:30:00Z">
              <w:r>
                <w:rPr>
                  <w:sz w:val="20"/>
                  <w:szCs w:val="20"/>
                </w:rPr>
                <w:t>0</w:t>
              </w:r>
            </w:ins>
            <w:del w:id="372" w:author="Реутова Людмила Игоревна" w:date="2018-04-16T16:30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73" w:author="Реутова Людмила Игоревна" w:date="2018-04-16T16:30:00Z">
              <w:r>
                <w:rPr>
                  <w:sz w:val="20"/>
                  <w:szCs w:val="20"/>
                </w:rPr>
                <w:t>0</w:t>
              </w:r>
            </w:ins>
            <w:del w:id="374" w:author="Реутова Людмила Игоревна" w:date="2018-04-16T16:30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75" w:author="Реутова Людмила Игоревна" w:date="2018-04-16T16:30:00Z">
              <w:r>
                <w:rPr>
                  <w:sz w:val="20"/>
                  <w:szCs w:val="20"/>
                </w:rPr>
                <w:t>27,1</w:t>
              </w:r>
            </w:ins>
            <w:del w:id="376" w:author="Реутова Людмила Игоревна" w:date="2018-04-16T16:30:00Z">
              <w:r>
                <w:rPr>
                  <w:sz w:val="20"/>
                  <w:szCs w:val="20"/>
                </w:rPr>
                <w:delText>27,1</w:delText>
              </w:r>
            </w:del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77" w:author="Реутова Людмила Игоревна" w:date="2018-04-16T16:30:00Z">
              <w:r>
                <w:rPr>
                  <w:sz w:val="20"/>
                  <w:szCs w:val="20"/>
                </w:rPr>
                <w:t>23,8</w:t>
              </w:r>
            </w:ins>
            <w:del w:id="378" w:author="Реутова Людмила Игоревна" w:date="2018-04-16T16:30:00Z">
              <w:r>
                <w:rPr>
                  <w:sz w:val="20"/>
                  <w:szCs w:val="20"/>
                </w:rPr>
                <w:delText>23,8</w:delText>
              </w:r>
            </w:del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79" w:author="Реутова Людмила Игоревна" w:date="2018-04-16T16:30:00Z">
              <w:r>
                <w:rPr>
                  <w:sz w:val="20"/>
                  <w:szCs w:val="20"/>
                </w:rPr>
                <w:t>50,9</w:t>
              </w:r>
            </w:ins>
            <w:del w:id="380" w:author="Реутова Людмила Игоревна" w:date="2018-04-16T16:30:00Z">
              <w:r>
                <w:rPr>
                  <w:sz w:val="20"/>
                  <w:szCs w:val="20"/>
                </w:rPr>
                <w:delText>50,9</w:delText>
              </w:r>
            </w:del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81" w:author="Реутова Людмила Игоревна" w:date="2018-04-16T16:30:00Z">
              <w:r>
                <w:rPr>
                  <w:sz w:val="20"/>
                  <w:szCs w:val="20"/>
                </w:rPr>
                <w:t>0</w:t>
              </w:r>
            </w:ins>
            <w:del w:id="382" w:author="Реутова Людмила Игоревна" w:date="2018-04-16T16:30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83" w:author="Реутова Людмила Игоревна" w:date="2018-04-16T16:30:00Z">
              <w:r>
                <w:rPr>
                  <w:sz w:val="20"/>
                  <w:szCs w:val="20"/>
                </w:rPr>
                <w:t>0</w:t>
              </w:r>
            </w:ins>
            <w:del w:id="384" w:author="Реутова Людмила Игоревна" w:date="2018-04-16T16:30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85" w:author="Реутова Людмила Игоревна" w:date="2018-04-16T16:30:00Z">
              <w:r>
                <w:rPr>
                  <w:sz w:val="20"/>
                  <w:szCs w:val="20"/>
                </w:rPr>
                <w:t>0</w:t>
              </w:r>
            </w:ins>
            <w:del w:id="386" w:author="Реутова Людмила Игоревна" w:date="2018-04-16T16:30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87" w:author="Реутова Людмила Игоревна" w:date="2018-04-16T16:30:00Z">
              <w:r>
                <w:rPr>
                  <w:sz w:val="20"/>
                  <w:szCs w:val="20"/>
                </w:rPr>
                <w:t>27,8</w:t>
              </w:r>
            </w:ins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88" w:author="Реутова Людмила Игоревна" w:date="2018-04-16T16:30:00Z">
              <w:r>
                <w:rPr>
                  <w:sz w:val="20"/>
                  <w:szCs w:val="20"/>
                </w:rPr>
                <w:t>23,3</w:t>
              </w:r>
            </w:ins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89" w:author="Реутова Людмила Игоревна" w:date="2018-04-16T16:30:00Z">
              <w:r>
                <w:rPr>
                  <w:sz w:val="20"/>
                  <w:szCs w:val="20"/>
                </w:rPr>
                <w:t>51,0</w:t>
              </w:r>
            </w:ins>
          </w:p>
        </w:tc>
      </w:tr>
      <w:tr>
        <w:trPr>
          <w:trHeight w:val="31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о, всего ДЭ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90" w:author="Реутова Людмила Игоревна" w:date="2018-04-16T16:30:00Z">
              <w:r>
                <w:rPr>
                  <w:sz w:val="20"/>
                  <w:szCs w:val="20"/>
                </w:rPr>
                <w:t>0</w:t>
              </w:r>
            </w:ins>
            <w:del w:id="391" w:author="Реутова Людмила Игоревна" w:date="2018-04-16T16:30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92" w:author="Реутова Людмила Игоревна" w:date="2018-04-16T16:30:00Z">
              <w:r>
                <w:rPr>
                  <w:sz w:val="20"/>
                  <w:szCs w:val="20"/>
                </w:rPr>
                <w:t>0</w:t>
              </w:r>
            </w:ins>
            <w:del w:id="393" w:author="Реутова Людмила Игоревна" w:date="2018-04-16T16:30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94" w:author="Реутова Людмила Игоревна" w:date="2018-04-16T16:30:00Z">
              <w:r>
                <w:rPr>
                  <w:sz w:val="20"/>
                  <w:szCs w:val="20"/>
                </w:rPr>
                <w:t>0</w:t>
              </w:r>
            </w:ins>
            <w:del w:id="395" w:author="Реутова Людмила Игоревна" w:date="2018-04-16T16:30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96" w:author="Реутова Людмила Игоревна" w:date="2018-04-16T16:30:00Z">
              <w:r>
                <w:rPr>
                  <w:sz w:val="20"/>
                  <w:szCs w:val="20"/>
                </w:rPr>
                <w:t>25,7</w:t>
              </w:r>
            </w:ins>
            <w:del w:id="397" w:author="Реутова Людмила Игоревна" w:date="2018-04-16T16:30:00Z">
              <w:r>
                <w:rPr>
                  <w:sz w:val="20"/>
                  <w:szCs w:val="20"/>
                </w:rPr>
                <w:delText>25,7</w:delText>
              </w:r>
            </w:del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98" w:author="Реутова Людмила Игоревна" w:date="2018-04-16T16:30:00Z">
              <w:r>
                <w:rPr>
                  <w:sz w:val="20"/>
                  <w:szCs w:val="20"/>
                </w:rPr>
                <w:t>0</w:t>
              </w:r>
            </w:ins>
            <w:del w:id="399" w:author="Реутова Людмила Игоревна" w:date="2018-04-16T16:30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400" w:author="Реутова Людмила Игоревна" w:date="2018-04-16T16:30:00Z">
              <w:r>
                <w:rPr>
                  <w:sz w:val="20"/>
                  <w:szCs w:val="20"/>
                </w:rPr>
                <w:t>25,7</w:t>
              </w:r>
            </w:ins>
            <w:del w:id="401" w:author="Реутова Людмила Игоревна" w:date="2018-04-16T16:30:00Z">
              <w:r>
                <w:rPr>
                  <w:sz w:val="20"/>
                  <w:szCs w:val="20"/>
                </w:rPr>
                <w:delText>25,7</w:delText>
              </w:r>
            </w:del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402" w:author="Реутова Людмила Игоревна" w:date="2018-04-16T16:30:00Z">
              <w:r>
                <w:rPr>
                  <w:sz w:val="20"/>
                  <w:szCs w:val="20"/>
                </w:rPr>
                <w:t>0</w:t>
              </w:r>
            </w:ins>
            <w:del w:id="403" w:author="Реутова Людмила Игоревна" w:date="2018-04-16T16:30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404" w:author="Реутова Людмила Игоревна" w:date="2018-04-16T16:30:00Z">
              <w:r>
                <w:rPr>
                  <w:sz w:val="20"/>
                  <w:szCs w:val="20"/>
                </w:rPr>
                <w:t>0</w:t>
              </w:r>
            </w:ins>
            <w:del w:id="405" w:author="Реутова Людмила Игоревна" w:date="2018-04-16T16:30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406" w:author="Реутова Людмила Игоревна" w:date="2018-04-16T16:30:00Z">
              <w:r>
                <w:rPr>
                  <w:sz w:val="20"/>
                  <w:szCs w:val="20"/>
                </w:rPr>
                <w:t>0</w:t>
              </w:r>
            </w:ins>
            <w:del w:id="407" w:author="Реутова Людмила Игоревна" w:date="2018-04-16T16:30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408" w:author="Реутова Людмила Игоревна" w:date="2018-04-16T16:30:00Z">
              <w:r>
                <w:rPr>
                  <w:sz w:val="20"/>
                  <w:szCs w:val="20"/>
                </w:rPr>
                <w:t>23,5</w:t>
              </w:r>
            </w:ins>
            <w:del w:id="409" w:author="Реутова Людмила Игоревна" w:date="2018-04-16T16:30:00Z">
              <w:r>
                <w:rPr>
                  <w:sz w:val="20"/>
                  <w:szCs w:val="20"/>
                </w:rPr>
                <w:delText>23,5</w:delText>
              </w:r>
            </w:del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410" w:author="Реутова Людмила Игоревна" w:date="2018-04-16T16:30:00Z">
              <w:r>
                <w:rPr>
                  <w:sz w:val="20"/>
                  <w:szCs w:val="20"/>
                </w:rPr>
                <w:t>0</w:t>
              </w:r>
            </w:ins>
            <w:del w:id="411" w:author="Реутова Людмила Игоревна" w:date="2018-04-16T16:30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412" w:author="Реутова Людмила Игоревна" w:date="2018-04-16T16:30:00Z">
              <w:r>
                <w:rPr>
                  <w:sz w:val="20"/>
                  <w:szCs w:val="20"/>
                </w:rPr>
                <w:t>23,5</w:t>
              </w:r>
            </w:ins>
            <w:del w:id="413" w:author="Реутова Людмила Игоревна" w:date="2018-04-16T16:30:00Z">
              <w:r>
                <w:rPr>
                  <w:sz w:val="20"/>
                  <w:szCs w:val="20"/>
                </w:rPr>
                <w:delText>23,5</w:delText>
              </w:r>
            </w:del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414" w:author="Реутова Людмила Игоревна" w:date="2018-04-16T16:30:00Z">
              <w:r>
                <w:rPr>
                  <w:sz w:val="20"/>
                  <w:szCs w:val="20"/>
                </w:rPr>
                <w:t>0</w:t>
              </w:r>
            </w:ins>
            <w:del w:id="415" w:author="Реутова Людмила Игоревна" w:date="2018-04-16T16:30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416" w:author="Реутова Людмила Игоревна" w:date="2018-04-16T16:30:00Z">
              <w:r>
                <w:rPr>
                  <w:sz w:val="20"/>
                  <w:szCs w:val="20"/>
                </w:rPr>
                <w:t>0</w:t>
              </w:r>
            </w:ins>
            <w:del w:id="417" w:author="Реутова Людмила Игоревна" w:date="2018-04-16T16:30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418" w:author="Реутова Людмила Игоревна" w:date="2018-04-16T16:30:00Z">
              <w:r>
                <w:rPr>
                  <w:sz w:val="20"/>
                  <w:szCs w:val="20"/>
                </w:rPr>
                <w:t>0</w:t>
              </w:r>
            </w:ins>
            <w:del w:id="419" w:author="Реутова Людмила Игоревна" w:date="2018-04-16T16:30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420" w:author="Реутова Людмила Игоревна" w:date="2018-04-16T16:30:00Z">
              <w:r>
                <w:rPr>
                  <w:sz w:val="20"/>
                  <w:szCs w:val="20"/>
                </w:rPr>
                <w:t>24,9</w:t>
              </w:r>
            </w:ins>
            <w:del w:id="421" w:author="Реутова Людмила Игоревна" w:date="2018-04-16T16:30:00Z">
              <w:r>
                <w:rPr>
                  <w:sz w:val="20"/>
                  <w:szCs w:val="20"/>
                </w:rPr>
                <w:delText>24,9</w:delText>
              </w:r>
            </w:del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422" w:author="Реутова Людмила Игоревна" w:date="2018-04-16T16:30:00Z">
              <w:r>
                <w:rPr>
                  <w:sz w:val="20"/>
                  <w:szCs w:val="20"/>
                </w:rPr>
                <w:t>0</w:t>
              </w:r>
            </w:ins>
            <w:del w:id="423" w:author="Реутова Людмила Игоревна" w:date="2018-04-16T16:30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424" w:author="Реутова Людмила Игоревна" w:date="2018-04-16T16:30:00Z">
              <w:r>
                <w:rPr>
                  <w:sz w:val="20"/>
                  <w:szCs w:val="20"/>
                </w:rPr>
                <w:t>24,9</w:t>
              </w:r>
            </w:ins>
            <w:del w:id="425" w:author="Реутова Людмила Игоревна" w:date="2018-04-16T16:30:00Z">
              <w:r>
                <w:rPr>
                  <w:sz w:val="20"/>
                  <w:szCs w:val="20"/>
                </w:rPr>
                <w:delText>24,9</w:delText>
              </w:r>
            </w:del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426" w:author="Реутова Людмила Игоревна" w:date="2018-04-16T16:30:00Z">
              <w:r>
                <w:rPr>
                  <w:sz w:val="20"/>
                  <w:szCs w:val="20"/>
                </w:rPr>
                <w:t>0</w:t>
              </w:r>
            </w:ins>
            <w:del w:id="427" w:author="Реутова Людмила Игоревна" w:date="2018-04-16T16:30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428" w:author="Реутова Людмила Игоревна" w:date="2018-04-16T16:30:00Z">
              <w:r>
                <w:rPr>
                  <w:sz w:val="20"/>
                  <w:szCs w:val="20"/>
                </w:rPr>
                <w:t>0</w:t>
              </w:r>
            </w:ins>
            <w:del w:id="429" w:author="Реутова Людмила Игоревна" w:date="2018-04-16T16:30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430" w:author="Реутова Людмила Игоревна" w:date="2018-04-16T16:30:00Z">
              <w:r>
                <w:rPr>
                  <w:sz w:val="20"/>
                  <w:szCs w:val="20"/>
                </w:rPr>
                <w:t>0</w:t>
              </w:r>
            </w:ins>
            <w:del w:id="431" w:author="Реутова Людмила Игоревна" w:date="2018-04-16T16:30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432" w:author="Реутова Людмила Игоревна" w:date="2018-04-16T16:30:00Z">
              <w:r>
                <w:rPr>
                  <w:sz w:val="20"/>
                  <w:szCs w:val="20"/>
                </w:rPr>
                <w:t>26,2</w:t>
              </w:r>
            </w:ins>
            <w:del w:id="433" w:author="Реутова Людмила Игоревна" w:date="2018-04-16T16:30:00Z">
              <w:r>
                <w:rPr>
                  <w:sz w:val="20"/>
                  <w:szCs w:val="20"/>
                </w:rPr>
                <w:delText>26,2</w:delText>
              </w:r>
            </w:del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434" w:author="Реутова Людмила Игоревна" w:date="2018-04-16T16:30:00Z">
              <w:r>
                <w:rPr>
                  <w:sz w:val="20"/>
                  <w:szCs w:val="20"/>
                </w:rPr>
                <w:t>0</w:t>
              </w:r>
            </w:ins>
            <w:del w:id="435" w:author="Реутова Людмила Игоревна" w:date="2018-04-16T16:30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436" w:author="Реутова Людмила Игоревна" w:date="2018-04-16T16:30:00Z">
              <w:r>
                <w:rPr>
                  <w:sz w:val="20"/>
                  <w:szCs w:val="20"/>
                </w:rPr>
                <w:t>26,2</w:t>
              </w:r>
            </w:ins>
            <w:del w:id="437" w:author="Реутова Людмила Игоревна" w:date="2018-04-16T16:30:00Z">
              <w:r>
                <w:rPr>
                  <w:sz w:val="20"/>
                  <w:szCs w:val="20"/>
                </w:rPr>
                <w:delText>26,2</w:delText>
              </w:r>
            </w:del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438" w:author="Реутова Людмила Игоревна" w:date="2018-04-16T16:30:00Z">
              <w:r>
                <w:rPr>
                  <w:sz w:val="20"/>
                  <w:szCs w:val="20"/>
                </w:rPr>
                <w:t>0</w:t>
              </w:r>
            </w:ins>
            <w:del w:id="439" w:author="Реутова Людмила Игоревна" w:date="2018-04-16T16:30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440" w:author="Реутова Людмила Игоревна" w:date="2018-04-16T16:30:00Z">
              <w:r>
                <w:rPr>
                  <w:sz w:val="20"/>
                  <w:szCs w:val="20"/>
                </w:rPr>
                <w:t>0</w:t>
              </w:r>
            </w:ins>
            <w:del w:id="441" w:author="Реутова Людмила Игоревна" w:date="2018-04-16T16:30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442" w:author="Реутова Людмила Игоревна" w:date="2018-04-16T16:30:00Z">
              <w:r>
                <w:rPr>
                  <w:sz w:val="20"/>
                  <w:szCs w:val="20"/>
                </w:rPr>
                <w:t>0</w:t>
              </w:r>
            </w:ins>
            <w:del w:id="443" w:author="Реутова Людмила Игоревна" w:date="2018-04-16T16:30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444" w:author="Реутова Людмила Игоревна" w:date="2018-04-16T16:30:00Z">
              <w:r>
                <w:rPr>
                  <w:sz w:val="20"/>
                  <w:szCs w:val="20"/>
                </w:rPr>
                <w:t>27,1</w:t>
              </w:r>
            </w:ins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445" w:author="Реутова Людмила Игоревна" w:date="2018-04-16T16:30:00Z">
              <w:r>
                <w:rPr>
                  <w:sz w:val="20"/>
                  <w:szCs w:val="20"/>
                </w:rPr>
                <w:t>0</w:t>
              </w:r>
            </w:ins>
            <w:del w:id="446" w:author="Реутова Людмила Игоревна" w:date="2018-04-16T16:30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447" w:author="Реутова Людмила Игоревна" w:date="2018-04-16T16:30:00Z">
              <w:r>
                <w:rPr>
                  <w:sz w:val="20"/>
                  <w:szCs w:val="20"/>
                </w:rPr>
                <w:t>27,1</w:t>
              </w:r>
            </w:ins>
          </w:p>
        </w:tc>
      </w:tr>
      <w:tr>
        <w:trPr>
          <w:trHeight w:val="31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о, всего тепла котельн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448" w:author="Реутова Людмила Игоревна" w:date="2018-04-16T16:31:00Z">
              <w:r>
                <w:rPr>
                  <w:sz w:val="20"/>
                  <w:szCs w:val="20"/>
                </w:rPr>
                <w:t>0</w:t>
              </w:r>
            </w:ins>
            <w:del w:id="449" w:author="Реутова Людмила Игоревна" w:date="2018-04-16T16:31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450" w:author="Реутова Людмила Игоревна" w:date="2018-04-16T16:31:00Z">
              <w:r>
                <w:rPr>
                  <w:sz w:val="20"/>
                  <w:szCs w:val="20"/>
                </w:rPr>
                <w:t>0</w:t>
              </w:r>
            </w:ins>
            <w:del w:id="451" w:author="Реутова Людмила Игоревна" w:date="2018-04-16T16:31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452" w:author="Реутова Людмила Игоревна" w:date="2018-04-16T16:31:00Z">
              <w:r>
                <w:rPr>
                  <w:sz w:val="20"/>
                  <w:szCs w:val="20"/>
                </w:rPr>
                <w:t>0</w:t>
              </w:r>
            </w:ins>
            <w:del w:id="453" w:author="Реутова Людмила Игоревна" w:date="2018-04-16T16:31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454" w:author="Реутова Людмила Игоревна" w:date="2018-04-16T16:31:00Z">
              <w:r>
                <w:rPr>
                  <w:sz w:val="20"/>
                  <w:szCs w:val="20"/>
                </w:rPr>
                <w:t>0</w:t>
              </w:r>
            </w:ins>
            <w:del w:id="455" w:author="Реутова Людмила Игоревна" w:date="2018-04-16T16:31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456" w:author="Реутова Людмила Игоревна" w:date="2018-04-16T16:31:00Z">
              <w:r>
                <w:rPr>
                  <w:sz w:val="20"/>
                  <w:szCs w:val="20"/>
                </w:rPr>
                <w:t>69,2</w:t>
              </w:r>
            </w:ins>
            <w:del w:id="457" w:author="Реутова Людмила Игоревна" w:date="2018-04-16T16:31:00Z">
              <w:r>
                <w:rPr>
                  <w:sz w:val="20"/>
                  <w:szCs w:val="20"/>
                </w:rPr>
                <w:delText>69,2</w:delText>
              </w:r>
            </w:del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458" w:author="Реутова Людмила Игоревна" w:date="2018-04-16T16:31:00Z">
              <w:r>
                <w:rPr>
                  <w:sz w:val="20"/>
                  <w:szCs w:val="20"/>
                </w:rPr>
                <w:t>69,2</w:t>
              </w:r>
            </w:ins>
            <w:del w:id="459" w:author="Реутова Людмила Игоревна" w:date="2018-04-16T16:31:00Z">
              <w:r>
                <w:rPr>
                  <w:sz w:val="20"/>
                  <w:szCs w:val="20"/>
                </w:rPr>
                <w:delText>69,2</w:delText>
              </w:r>
            </w:del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460" w:author="Реутова Людмила Игоревна" w:date="2018-04-16T16:31:00Z">
              <w:r>
                <w:rPr>
                  <w:sz w:val="20"/>
                  <w:szCs w:val="20"/>
                </w:rPr>
                <w:t>0</w:t>
              </w:r>
            </w:ins>
            <w:del w:id="461" w:author="Реутова Людмила Игоревна" w:date="2018-04-16T16:31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462" w:author="Реутова Людмила Игоревна" w:date="2018-04-16T16:31:00Z">
              <w:r>
                <w:rPr>
                  <w:sz w:val="20"/>
                  <w:szCs w:val="20"/>
                </w:rPr>
                <w:t>0</w:t>
              </w:r>
            </w:ins>
            <w:del w:id="463" w:author="Реутова Людмила Игоревна" w:date="2018-04-16T16:31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464" w:author="Реутова Людмила Игоревна" w:date="2018-04-16T16:31:00Z">
              <w:r>
                <w:rPr>
                  <w:sz w:val="20"/>
                  <w:szCs w:val="20"/>
                </w:rPr>
                <w:t>0</w:t>
              </w:r>
            </w:ins>
            <w:del w:id="465" w:author="Реутова Людмила Игоревна" w:date="2018-04-16T16:31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466" w:author="Реутова Людмила Игоревна" w:date="2018-04-16T16:31:00Z">
              <w:r>
                <w:rPr>
                  <w:sz w:val="20"/>
                  <w:szCs w:val="20"/>
                </w:rPr>
                <w:t>0</w:t>
              </w:r>
            </w:ins>
            <w:del w:id="467" w:author="Реутова Людмила Игоревна" w:date="2018-04-16T16:31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468" w:author="Реутова Людмила Игоревна" w:date="2018-04-16T16:31:00Z">
              <w:r>
                <w:rPr>
                  <w:sz w:val="20"/>
                  <w:szCs w:val="20"/>
                </w:rPr>
                <w:t>67,5</w:t>
              </w:r>
            </w:ins>
            <w:del w:id="469" w:author="Реутова Людмила Игоревна" w:date="2018-04-16T16:31:00Z">
              <w:r>
                <w:rPr>
                  <w:sz w:val="20"/>
                  <w:szCs w:val="20"/>
                </w:rPr>
                <w:delText>67,5</w:delText>
              </w:r>
            </w:del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470" w:author="Реутова Людмила Игоревна" w:date="2018-04-16T16:31:00Z">
              <w:r>
                <w:rPr>
                  <w:sz w:val="20"/>
                  <w:szCs w:val="20"/>
                </w:rPr>
                <w:t>67,5</w:t>
              </w:r>
            </w:ins>
            <w:del w:id="471" w:author="Реутова Людмила Игоревна" w:date="2018-04-16T16:31:00Z">
              <w:r>
                <w:rPr>
                  <w:sz w:val="20"/>
                  <w:szCs w:val="20"/>
                </w:rPr>
                <w:delText>67,5</w:delText>
              </w:r>
            </w:del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472" w:author="Реутова Людмила Игоревна" w:date="2018-04-16T16:31:00Z">
              <w:r>
                <w:rPr>
                  <w:sz w:val="20"/>
                  <w:szCs w:val="20"/>
                </w:rPr>
                <w:t>0</w:t>
              </w:r>
            </w:ins>
            <w:del w:id="473" w:author="Реутова Людмила Игоревна" w:date="2018-04-16T16:31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474" w:author="Реутова Людмила Игоревна" w:date="2018-04-16T16:31:00Z">
              <w:r>
                <w:rPr>
                  <w:sz w:val="20"/>
                  <w:szCs w:val="20"/>
                </w:rPr>
                <w:t>0</w:t>
              </w:r>
            </w:ins>
            <w:del w:id="475" w:author="Реутова Людмила Игоревна" w:date="2018-04-16T16:31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476" w:author="Реутова Людмила Игоревна" w:date="2018-04-16T16:31:00Z">
              <w:r>
                <w:rPr>
                  <w:sz w:val="20"/>
                  <w:szCs w:val="20"/>
                </w:rPr>
                <w:t>0</w:t>
              </w:r>
            </w:ins>
            <w:del w:id="477" w:author="Реутова Людмила Игоревна" w:date="2018-04-16T16:31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478" w:author="Реутова Людмила Игоревна" w:date="2018-04-16T16:31:00Z">
              <w:r>
                <w:rPr>
                  <w:sz w:val="20"/>
                  <w:szCs w:val="20"/>
                </w:rPr>
                <w:t>0</w:t>
              </w:r>
            </w:ins>
            <w:del w:id="479" w:author="Реутова Людмила Игоревна" w:date="2018-04-16T16:31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480" w:author="Реутова Людмила Игоревна" w:date="2018-04-16T16:31:00Z">
              <w:r>
                <w:rPr>
                  <w:sz w:val="20"/>
                  <w:szCs w:val="20"/>
                </w:rPr>
                <w:t>60,0</w:t>
              </w:r>
            </w:ins>
            <w:del w:id="481" w:author="Реутова Людмила Игоревна" w:date="2018-04-16T16:31:00Z">
              <w:r>
                <w:rPr>
                  <w:sz w:val="20"/>
                  <w:szCs w:val="20"/>
                </w:rPr>
                <w:delText>60,0</w:delText>
              </w:r>
            </w:del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482" w:author="Реутова Людмила Игоревна" w:date="2018-04-16T16:31:00Z">
              <w:r>
                <w:rPr>
                  <w:sz w:val="20"/>
                  <w:szCs w:val="20"/>
                </w:rPr>
                <w:t>60,0</w:t>
              </w:r>
            </w:ins>
            <w:del w:id="483" w:author="Реутова Людмила Игоревна" w:date="2018-04-16T16:31:00Z">
              <w:r>
                <w:rPr>
                  <w:sz w:val="20"/>
                  <w:szCs w:val="20"/>
                </w:rPr>
                <w:delText>60,0</w:delText>
              </w:r>
            </w:del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484" w:author="Реутова Людмила Игоревна" w:date="2018-04-16T16:31:00Z">
              <w:r>
                <w:rPr>
                  <w:sz w:val="20"/>
                  <w:szCs w:val="20"/>
                </w:rPr>
                <w:t>0</w:t>
              </w:r>
            </w:ins>
            <w:del w:id="485" w:author="Реутова Людмила Игоревна" w:date="2018-04-16T16:31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486" w:author="Реутова Людмила Игоревна" w:date="2018-04-16T16:31:00Z">
              <w:r>
                <w:rPr>
                  <w:sz w:val="20"/>
                  <w:szCs w:val="20"/>
                </w:rPr>
                <w:t>0</w:t>
              </w:r>
            </w:ins>
            <w:del w:id="487" w:author="Реутова Людмила Игоревна" w:date="2018-04-16T16:31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488" w:author="Реутова Людмила Игоревна" w:date="2018-04-16T16:31:00Z">
              <w:r>
                <w:rPr>
                  <w:sz w:val="20"/>
                  <w:szCs w:val="20"/>
                </w:rPr>
                <w:t>0</w:t>
              </w:r>
            </w:ins>
            <w:del w:id="489" w:author="Реутова Людмила Игоревна" w:date="2018-04-16T16:31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490" w:author="Реутова Людмила Игоревна" w:date="2018-04-16T16:31:00Z">
              <w:r>
                <w:rPr>
                  <w:sz w:val="20"/>
                  <w:szCs w:val="20"/>
                </w:rPr>
                <w:t>0</w:t>
              </w:r>
            </w:ins>
            <w:del w:id="491" w:author="Реутова Людмила Игоревна" w:date="2018-04-16T16:31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492" w:author="Реутова Людмила Игоревна" w:date="2018-04-16T16:31:00Z">
              <w:r>
                <w:rPr>
                  <w:sz w:val="20"/>
                  <w:szCs w:val="20"/>
                </w:rPr>
                <w:t>53,2</w:t>
              </w:r>
            </w:ins>
            <w:del w:id="493" w:author="Реутова Людмила Игоревна" w:date="2018-04-16T16:31:00Z">
              <w:r>
                <w:rPr>
                  <w:sz w:val="20"/>
                  <w:szCs w:val="20"/>
                </w:rPr>
                <w:delText>53,2</w:delText>
              </w:r>
            </w:del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494" w:author="Реутова Людмила Игоревна" w:date="2018-04-16T16:31:00Z">
              <w:r>
                <w:rPr>
                  <w:sz w:val="20"/>
                  <w:szCs w:val="20"/>
                </w:rPr>
                <w:t>53,2</w:t>
              </w:r>
            </w:ins>
            <w:del w:id="495" w:author="Реутова Людмила Игоревна" w:date="2018-04-16T16:31:00Z">
              <w:r>
                <w:rPr>
                  <w:sz w:val="20"/>
                  <w:szCs w:val="20"/>
                </w:rPr>
                <w:delText>53,2</w:delText>
              </w:r>
            </w:del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496" w:author="Реутова Людмила Игоревна" w:date="2018-04-16T16:31:00Z">
              <w:r>
                <w:rPr>
                  <w:sz w:val="20"/>
                  <w:szCs w:val="20"/>
                </w:rPr>
                <w:t>0</w:t>
              </w:r>
            </w:ins>
            <w:del w:id="497" w:author="Реутова Людмила Игоревна" w:date="2018-04-16T16:31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498" w:author="Реутова Людмила Игоревна" w:date="2018-04-16T16:31:00Z">
              <w:r>
                <w:rPr>
                  <w:sz w:val="20"/>
                  <w:szCs w:val="20"/>
                </w:rPr>
                <w:t>0</w:t>
              </w:r>
            </w:ins>
            <w:del w:id="499" w:author="Реутова Людмила Игоревна" w:date="2018-04-16T16:31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500" w:author="Реутова Людмила Игоревна" w:date="2018-04-16T16:31:00Z">
              <w:r>
                <w:rPr>
                  <w:sz w:val="20"/>
                  <w:szCs w:val="20"/>
                </w:rPr>
                <w:t>0</w:t>
              </w:r>
            </w:ins>
            <w:del w:id="501" w:author="Реутова Людмила Игоревна" w:date="2018-04-16T16:31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502" w:author="Реутова Людмила Игоревна" w:date="2018-04-16T16:31:00Z">
              <w:r>
                <w:rPr>
                  <w:sz w:val="20"/>
                  <w:szCs w:val="20"/>
                </w:rPr>
                <w:t>0</w:t>
              </w:r>
            </w:ins>
            <w:del w:id="503" w:author="Реутова Людмила Игоревна" w:date="2018-04-16T16:31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504" w:author="Реутова Людмила Игоревна" w:date="2018-04-16T16:31:00Z">
              <w:r>
                <w:rPr>
                  <w:sz w:val="20"/>
                  <w:szCs w:val="20"/>
                </w:rPr>
                <w:t>51,4</w:t>
              </w:r>
            </w:ins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505" w:author="Реутова Людмила Игоревна" w:date="2018-04-16T16:31:00Z">
              <w:r>
                <w:rPr>
                  <w:sz w:val="20"/>
                  <w:szCs w:val="20"/>
                </w:rPr>
                <w:t>51,4</w:t>
              </w:r>
            </w:ins>
          </w:p>
        </w:tc>
      </w:tr>
      <w:tr>
        <w:trPr>
          <w:trHeight w:val="31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из-за пределов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506" w:author="Реутова Людмила Игоревна" w:date="2018-04-16T16:31:00Z">
              <w:r>
                <w:rPr>
                  <w:sz w:val="20"/>
                  <w:szCs w:val="20"/>
                </w:rPr>
                <w:t>0</w:t>
              </w:r>
            </w:ins>
            <w:del w:id="507" w:author="Реутова Людмила Игоревна" w:date="2018-04-16T16:31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508" w:author="Реутова Людмила Игоревна" w:date="2018-04-16T16:31:00Z">
              <w:r>
                <w:rPr>
                  <w:sz w:val="20"/>
                  <w:szCs w:val="20"/>
                </w:rPr>
                <w:t>72,0</w:t>
              </w:r>
            </w:ins>
            <w:del w:id="509" w:author="Реутова Людмила Игоревна" w:date="2018-04-16T16:31:00Z">
              <w:r>
                <w:rPr>
                  <w:sz w:val="20"/>
                  <w:szCs w:val="20"/>
                </w:rPr>
                <w:delText>72,0</w:delText>
              </w:r>
            </w:del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510" w:author="Реутова Людмила Игоревна" w:date="2018-04-16T16:31:00Z">
              <w:r>
                <w:rPr>
                  <w:sz w:val="20"/>
                  <w:szCs w:val="20"/>
                </w:rPr>
                <w:t>181,3</w:t>
              </w:r>
            </w:ins>
            <w:del w:id="511" w:author="Реутова Людмила Игоревна" w:date="2018-04-16T16:31:00Z">
              <w:r>
                <w:rPr>
                  <w:sz w:val="20"/>
                  <w:szCs w:val="20"/>
                </w:rPr>
                <w:delText>181,3</w:delText>
              </w:r>
            </w:del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512" w:author="Реутова Людмила Игоревна" w:date="2018-04-16T16:31:00Z">
              <w:r>
                <w:rPr>
                  <w:sz w:val="20"/>
                  <w:szCs w:val="20"/>
                </w:rPr>
                <w:t>0</w:t>
              </w:r>
            </w:ins>
            <w:del w:id="513" w:author="Реутова Людмила Игоревна" w:date="2018-04-16T16:31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514" w:author="Реутова Людмила Игоревна" w:date="2018-04-16T16:31:00Z">
              <w:r>
                <w:rPr>
                  <w:sz w:val="20"/>
                  <w:szCs w:val="20"/>
                </w:rPr>
                <w:t>0</w:t>
              </w:r>
            </w:ins>
            <w:del w:id="515" w:author="Реутова Людмила Игоревна" w:date="2018-04-16T16:31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516" w:author="Реутова Людмила Игоревна" w:date="2018-04-16T16:31:00Z">
              <w:r>
                <w:rPr>
                  <w:sz w:val="20"/>
                  <w:szCs w:val="20"/>
                </w:rPr>
                <w:t>253,3</w:t>
              </w:r>
            </w:ins>
            <w:del w:id="517" w:author="Реутова Людмила Игоревна" w:date="2018-04-16T16:31:00Z">
              <w:r>
                <w:rPr>
                  <w:sz w:val="20"/>
                  <w:szCs w:val="20"/>
                </w:rPr>
                <w:delText>253,3</w:delText>
              </w:r>
            </w:del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518" w:author="Реутова Людмила Игоревна" w:date="2018-04-16T16:31:00Z">
              <w:r>
                <w:rPr>
                  <w:sz w:val="20"/>
                  <w:szCs w:val="20"/>
                </w:rPr>
                <w:t>0</w:t>
              </w:r>
            </w:ins>
            <w:del w:id="519" w:author="Реутова Людмила Игоревна" w:date="2018-04-16T16:31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520" w:author="Реутова Людмила Игоревна" w:date="2018-04-16T16:31:00Z">
              <w:r>
                <w:rPr>
                  <w:color w:val="000000"/>
                  <w:sz w:val="20"/>
                  <w:szCs w:val="20"/>
                </w:rPr>
                <w:t>82,8</w:t>
              </w:r>
            </w:ins>
            <w:del w:id="521" w:author="Реутова Людмила Игоревна" w:date="2018-04-16T16:31:00Z">
              <w:r>
                <w:rPr>
                  <w:sz w:val="20"/>
                  <w:szCs w:val="20"/>
                </w:rPr>
                <w:delText>82,8</w:delText>
              </w:r>
            </w:del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522" w:author="Реутова Людмила Игоревна" w:date="2018-04-16T16:31:00Z">
              <w:r>
                <w:rPr>
                  <w:sz w:val="20"/>
                  <w:szCs w:val="20"/>
                </w:rPr>
                <w:t>154,3</w:t>
              </w:r>
            </w:ins>
            <w:del w:id="523" w:author="Реутова Людмила Игоревна" w:date="2018-04-16T16:31:00Z">
              <w:r>
                <w:rPr>
                  <w:sz w:val="20"/>
                  <w:szCs w:val="20"/>
                </w:rPr>
                <w:delText>154,3</w:delText>
              </w:r>
            </w:del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524" w:author="Реутова Людмила Игоревна" w:date="2018-04-16T16:31:00Z">
              <w:r>
                <w:rPr>
                  <w:sz w:val="20"/>
                  <w:szCs w:val="20"/>
                </w:rPr>
                <w:t>0</w:t>
              </w:r>
            </w:ins>
            <w:del w:id="525" w:author="Реутова Людмила Игоревна" w:date="2018-04-16T16:31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526" w:author="Реутова Людмила Игоревна" w:date="2018-04-16T16:31:00Z">
              <w:r>
                <w:rPr>
                  <w:sz w:val="20"/>
                  <w:szCs w:val="20"/>
                </w:rPr>
                <w:t>0</w:t>
              </w:r>
            </w:ins>
            <w:del w:id="527" w:author="Реутова Людмила Игоревна" w:date="2018-04-16T16:31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528" w:author="Реутова Людмила Игоревна" w:date="2018-04-16T16:31:00Z">
              <w:r>
                <w:rPr>
                  <w:sz w:val="20"/>
                  <w:szCs w:val="20"/>
                </w:rPr>
                <w:t>237,1</w:t>
              </w:r>
            </w:ins>
            <w:del w:id="529" w:author="Реутова Людмила Игоревна" w:date="2018-04-16T16:31:00Z">
              <w:r>
                <w:rPr>
                  <w:sz w:val="20"/>
                  <w:szCs w:val="20"/>
                </w:rPr>
                <w:delText>237,1</w:delText>
              </w:r>
            </w:del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530" w:author="Реутова Людмила Игоревна" w:date="2018-04-16T16:31:00Z">
              <w:r>
                <w:rPr>
                  <w:sz w:val="20"/>
                  <w:szCs w:val="20"/>
                </w:rPr>
                <w:t>0</w:t>
              </w:r>
            </w:ins>
            <w:del w:id="531" w:author="Реутова Людмила Игоревна" w:date="2018-04-16T16:31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532" w:author="Реутова Людмила Игоревна" w:date="2018-04-16T16:31:00Z">
              <w:r>
                <w:rPr>
                  <w:sz w:val="20"/>
                  <w:szCs w:val="20"/>
                </w:rPr>
                <w:t>59,8</w:t>
              </w:r>
            </w:ins>
            <w:del w:id="533" w:author="Реутова Людмила Игоревна" w:date="2018-04-16T16:31:00Z">
              <w:r>
                <w:rPr>
                  <w:sz w:val="20"/>
                  <w:szCs w:val="20"/>
                </w:rPr>
                <w:delText>59,8</w:delText>
              </w:r>
            </w:del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534" w:author="Реутова Людмила Игоревна" w:date="2018-04-16T16:31:00Z">
              <w:r>
                <w:rPr>
                  <w:sz w:val="20"/>
                  <w:szCs w:val="20"/>
                </w:rPr>
                <w:t>152,7</w:t>
              </w:r>
            </w:ins>
            <w:del w:id="535" w:author="Реутова Людмила Игоревна" w:date="2018-04-16T16:31:00Z">
              <w:r>
                <w:rPr>
                  <w:sz w:val="20"/>
                  <w:szCs w:val="20"/>
                </w:rPr>
                <w:delText>152,7</w:delText>
              </w:r>
            </w:del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536" w:author="Реутова Людмила Игоревна" w:date="2018-04-16T16:31:00Z">
              <w:r>
                <w:rPr>
                  <w:sz w:val="20"/>
                  <w:szCs w:val="20"/>
                </w:rPr>
                <w:t>0</w:t>
              </w:r>
            </w:ins>
            <w:del w:id="537" w:author="Реутова Людмила Игоревна" w:date="2018-04-16T16:31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538" w:author="Реутова Людмила Игоревна" w:date="2018-04-16T16:31:00Z">
              <w:r>
                <w:rPr>
                  <w:sz w:val="20"/>
                  <w:szCs w:val="20"/>
                </w:rPr>
                <w:t>0</w:t>
              </w:r>
            </w:ins>
            <w:del w:id="539" w:author="Реутова Людмила Игоревна" w:date="2018-04-16T16:31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540" w:author="Реутова Людмила Игоревна" w:date="2018-04-16T16:31:00Z">
              <w:r>
                <w:rPr>
                  <w:sz w:val="20"/>
                  <w:szCs w:val="20"/>
                </w:rPr>
                <w:t>212,5</w:t>
              </w:r>
            </w:ins>
            <w:del w:id="541" w:author="Реутова Людмила Игоревна" w:date="2018-04-16T16:31:00Z">
              <w:r>
                <w:rPr>
                  <w:sz w:val="20"/>
                  <w:szCs w:val="20"/>
                </w:rPr>
                <w:delText>212,5</w:delText>
              </w:r>
            </w:del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542" w:author="Реутова Людмила Игоревна" w:date="2018-04-16T16:31:00Z">
              <w:r>
                <w:rPr>
                  <w:sz w:val="20"/>
                  <w:szCs w:val="20"/>
                </w:rPr>
                <w:t>0</w:t>
              </w:r>
            </w:ins>
            <w:del w:id="543" w:author="Реутова Людмила Игоревна" w:date="2018-04-16T16:31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544" w:author="Реутова Людмила Игоревна" w:date="2018-04-16T16:31:00Z">
              <w:r>
                <w:rPr>
                  <w:sz w:val="20"/>
                  <w:szCs w:val="20"/>
                </w:rPr>
                <w:t>26,6</w:t>
              </w:r>
            </w:ins>
            <w:del w:id="545" w:author="Реутова Людмила Игоревна" w:date="2018-04-16T16:31:00Z">
              <w:r>
                <w:rPr>
                  <w:sz w:val="20"/>
                  <w:szCs w:val="20"/>
                </w:rPr>
                <w:delText>26,6</w:delText>
              </w:r>
            </w:del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546" w:author="Реутова Людмила Игоревна" w:date="2018-04-16T16:31:00Z">
              <w:r>
                <w:rPr>
                  <w:sz w:val="20"/>
                  <w:szCs w:val="20"/>
                </w:rPr>
                <w:t>175,4</w:t>
              </w:r>
            </w:ins>
            <w:del w:id="547" w:author="Реутова Людмила Игоревна" w:date="2018-04-16T16:31:00Z">
              <w:r>
                <w:rPr>
                  <w:sz w:val="20"/>
                  <w:szCs w:val="20"/>
                </w:rPr>
                <w:delText>175,4</w:delText>
              </w:r>
            </w:del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548" w:author="Реутова Людмила Игоревна" w:date="2018-04-16T16:31:00Z">
              <w:r>
                <w:rPr>
                  <w:sz w:val="20"/>
                  <w:szCs w:val="20"/>
                </w:rPr>
                <w:t>0</w:t>
              </w:r>
            </w:ins>
            <w:del w:id="549" w:author="Реутова Людмила Игоревна" w:date="2018-04-16T16:31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550" w:author="Реутова Людмила Игоревна" w:date="2018-04-16T16:31:00Z">
              <w:r>
                <w:rPr>
                  <w:sz w:val="20"/>
                  <w:szCs w:val="20"/>
                </w:rPr>
                <w:t>0</w:t>
              </w:r>
            </w:ins>
            <w:del w:id="551" w:author="Реутова Людмила Игоревна" w:date="2018-04-16T16:31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552" w:author="Реутова Людмила Игоревна" w:date="2018-04-16T16:31:00Z">
              <w:r>
                <w:rPr>
                  <w:sz w:val="20"/>
                  <w:szCs w:val="20"/>
                </w:rPr>
                <w:t>202,0</w:t>
              </w:r>
            </w:ins>
            <w:del w:id="553" w:author="Реутова Людмила Игоревна" w:date="2018-04-16T16:31:00Z">
              <w:r>
                <w:rPr>
                  <w:sz w:val="20"/>
                  <w:szCs w:val="20"/>
                </w:rPr>
                <w:delText>202,0</w:delText>
              </w:r>
            </w:del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554" w:author="Реутова Людмила Игоревна" w:date="2018-04-16T16:31:00Z">
              <w:r>
                <w:rPr>
                  <w:sz w:val="20"/>
                  <w:szCs w:val="20"/>
                </w:rPr>
                <w:t>0</w:t>
              </w:r>
            </w:ins>
            <w:del w:id="555" w:author="Реутова Людмила Игоревна" w:date="2018-04-16T16:31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556" w:author="Реутова Людмила Игоревна" w:date="2018-04-16T16:31:00Z">
              <w:r>
                <w:rPr>
                  <w:sz w:val="20"/>
                  <w:szCs w:val="20"/>
                </w:rPr>
                <w:t>69,7</w:t>
              </w:r>
            </w:ins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557" w:author="Реутова Людмила Игоревна" w:date="2018-04-16T16:31:00Z">
              <w:r>
                <w:rPr>
                  <w:sz w:val="20"/>
                  <w:szCs w:val="20"/>
                </w:rPr>
                <w:t>175,1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558" w:author="Реутова Людмила Игоревна" w:date="2018-04-16T16:31:00Z">
              <w:r>
                <w:rPr>
                  <w:sz w:val="20"/>
                  <w:szCs w:val="20"/>
                </w:rPr>
                <w:t>0</w:t>
              </w:r>
            </w:ins>
            <w:del w:id="559" w:author="Реутова Людмила Игоревна" w:date="2018-04-16T16:31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560" w:author="Реутова Людмила Игоревна" w:date="2018-04-16T16:31:00Z">
              <w:r>
                <w:rPr>
                  <w:sz w:val="20"/>
                  <w:szCs w:val="20"/>
                </w:rPr>
                <w:t>0</w:t>
              </w:r>
            </w:ins>
            <w:del w:id="561" w:author="Реутова Людмила Игоревна" w:date="2018-04-16T16:31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562" w:author="Реутова Людмила Игоревна" w:date="2018-04-16T16:31:00Z">
              <w:r>
                <w:rPr>
                  <w:sz w:val="20"/>
                  <w:szCs w:val="20"/>
                </w:rPr>
                <w:t>244,8</w:t>
              </w:r>
            </w:ins>
          </w:p>
        </w:tc>
      </w:tr>
      <w:tr>
        <w:trPr>
          <w:trHeight w:val="31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о всего (данные балан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563" w:author="Реутова Людмила Игоревна" w:date="2018-04-16T16:32:00Z">
              <w:r>
                <w:rPr>
                  <w:sz w:val="20"/>
                  <w:szCs w:val="20"/>
                </w:rPr>
                <w:t>22,0</w:t>
              </w:r>
            </w:ins>
            <w:del w:id="564" w:author="Реутова Людмила Игоревна" w:date="2018-04-16T16:32:00Z">
              <w:r>
                <w:rPr>
                  <w:sz w:val="20"/>
                  <w:szCs w:val="20"/>
                </w:rPr>
                <w:delText>22,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565" w:author="Реутова Людмила Игоревна" w:date="2018-04-16T16:32:00Z">
              <w:r>
                <w:rPr>
                  <w:sz w:val="20"/>
                  <w:szCs w:val="20"/>
                </w:rPr>
                <w:t>256,2</w:t>
              </w:r>
            </w:ins>
            <w:del w:id="566" w:author="Реутова Людмила Игоревна" w:date="2018-04-16T16:32:00Z">
              <w:r>
                <w:rPr>
                  <w:sz w:val="20"/>
                  <w:szCs w:val="20"/>
                </w:rPr>
                <w:delText>256,2</w:delText>
              </w:r>
            </w:del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567" w:author="Реутова Людмила Игоревна" w:date="2018-04-16T16:32:00Z">
              <w:r>
                <w:rPr>
                  <w:sz w:val="20"/>
                  <w:szCs w:val="20"/>
                </w:rPr>
                <w:t>181,3</w:t>
              </w:r>
            </w:ins>
            <w:del w:id="568" w:author="Реутова Людмила Игоревна" w:date="2018-04-16T16:32:00Z">
              <w:r>
                <w:rPr>
                  <w:sz w:val="20"/>
                  <w:szCs w:val="20"/>
                </w:rPr>
                <w:delText>181,3</w:delText>
              </w:r>
            </w:del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569" w:author="Реутова Людмила Игоревна" w:date="2018-04-16T16:32:00Z">
              <w:r>
                <w:rPr>
                  <w:sz w:val="20"/>
                  <w:szCs w:val="20"/>
                </w:rPr>
                <w:t>83,5</w:t>
              </w:r>
            </w:ins>
            <w:del w:id="570" w:author="Реутова Людмила Игоревна" w:date="2018-04-16T16:32:00Z">
              <w:r>
                <w:rPr>
                  <w:sz w:val="20"/>
                  <w:szCs w:val="20"/>
                </w:rPr>
                <w:delText>83,5</w:delText>
              </w:r>
            </w:del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571" w:author="Реутова Людмила Игоревна" w:date="2018-04-16T16:32:00Z">
              <w:r>
                <w:rPr>
                  <w:sz w:val="20"/>
                  <w:szCs w:val="20"/>
                </w:rPr>
                <w:t>165,0</w:t>
              </w:r>
            </w:ins>
            <w:del w:id="572" w:author="Реутова Людмила Игоревна" w:date="2018-04-16T16:32:00Z">
              <w:r>
                <w:rPr>
                  <w:sz w:val="20"/>
                  <w:szCs w:val="20"/>
                </w:rPr>
                <w:delText>165,0</w:delText>
              </w:r>
            </w:del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573" w:author="Реутова Людмила Игоревна" w:date="2018-04-16T16:32:00Z">
              <w:r>
                <w:rPr>
                  <w:sz w:val="20"/>
                  <w:szCs w:val="20"/>
                </w:rPr>
                <w:t>708,0</w:t>
              </w:r>
            </w:ins>
            <w:del w:id="574" w:author="Реутова Людмила Игоревна" w:date="2018-04-16T16:32:00Z">
              <w:r>
                <w:rPr>
                  <w:sz w:val="20"/>
                  <w:szCs w:val="20"/>
                </w:rPr>
                <w:delText>708,0</w:delText>
              </w:r>
            </w:del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575" w:author="Реутова Людмила Игоревна" w:date="2018-04-16T16:32:00Z">
              <w:r>
                <w:rPr>
                  <w:sz w:val="20"/>
                  <w:szCs w:val="20"/>
                </w:rPr>
                <w:t>22,6</w:t>
              </w:r>
            </w:ins>
            <w:del w:id="576" w:author="Реутова Людмила Игоревна" w:date="2018-04-16T16:32:00Z">
              <w:r>
                <w:rPr>
                  <w:sz w:val="20"/>
                  <w:szCs w:val="20"/>
                </w:rPr>
                <w:delText>22,6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577" w:author="Реутова Людмила Игоревна" w:date="2018-04-16T16:32:00Z">
              <w:r>
                <w:rPr>
                  <w:color w:val="000000"/>
                  <w:sz w:val="20"/>
                  <w:szCs w:val="20"/>
                </w:rPr>
                <w:t>272,2</w:t>
              </w:r>
            </w:ins>
            <w:del w:id="578" w:author="Реутова Людмила Игоревна" w:date="2018-04-16T16:32:00Z">
              <w:r>
                <w:rPr>
                  <w:sz w:val="20"/>
                  <w:szCs w:val="20"/>
                </w:rPr>
                <w:delText>272,2</w:delText>
              </w:r>
            </w:del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579" w:author="Реутова Людмила Игоревна" w:date="2018-04-16T16:32:00Z">
              <w:r>
                <w:rPr>
                  <w:sz w:val="20"/>
                  <w:szCs w:val="20"/>
                </w:rPr>
                <w:t>154,3</w:t>
              </w:r>
            </w:ins>
            <w:del w:id="580" w:author="Реутова Людмила Игоревна" w:date="2018-04-16T16:32:00Z">
              <w:r>
                <w:rPr>
                  <w:sz w:val="20"/>
                  <w:szCs w:val="20"/>
                </w:rPr>
                <w:delText>154,3</w:delText>
              </w:r>
            </w:del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581" w:author="Реутова Людмила Игоревна" w:date="2018-04-16T16:32:00Z">
              <w:r>
                <w:rPr>
                  <w:sz w:val="20"/>
                  <w:szCs w:val="20"/>
                </w:rPr>
                <w:t>81,3</w:t>
              </w:r>
            </w:ins>
            <w:del w:id="582" w:author="Реутова Людмила Игоревна" w:date="2018-04-16T16:32:00Z">
              <w:r>
                <w:rPr>
                  <w:sz w:val="20"/>
                  <w:szCs w:val="20"/>
                </w:rPr>
                <w:delText>81,3</w:delText>
              </w:r>
            </w:del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583" w:author="Реутова Людмила Игоревна" w:date="2018-04-16T16:32:00Z">
              <w:r>
                <w:rPr>
                  <w:sz w:val="20"/>
                  <w:szCs w:val="20"/>
                </w:rPr>
                <w:t>161,7</w:t>
              </w:r>
            </w:ins>
            <w:del w:id="584" w:author="Реутова Людмила Игоревна" w:date="2018-04-16T16:32:00Z">
              <w:r>
                <w:rPr>
                  <w:sz w:val="20"/>
                  <w:szCs w:val="20"/>
                </w:rPr>
                <w:delText>161,7</w:delText>
              </w:r>
            </w:del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585" w:author="Реутова Людмила Игоревна" w:date="2018-04-16T16:32:00Z">
              <w:r>
                <w:rPr>
                  <w:sz w:val="20"/>
                  <w:szCs w:val="20"/>
                </w:rPr>
                <w:t>692,1</w:t>
              </w:r>
            </w:ins>
            <w:del w:id="586" w:author="Реутова Людмила Игоревна" w:date="2018-04-16T16:32:00Z">
              <w:r>
                <w:rPr>
                  <w:sz w:val="20"/>
                  <w:szCs w:val="20"/>
                </w:rPr>
                <w:delText>692,1</w:delText>
              </w:r>
            </w:del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587" w:author="Реутова Людмила Игоревна" w:date="2018-04-16T16:32:00Z">
              <w:r>
                <w:rPr>
                  <w:sz w:val="20"/>
                  <w:szCs w:val="20"/>
                </w:rPr>
                <w:t>26,6</w:t>
              </w:r>
            </w:ins>
            <w:del w:id="588" w:author="Реутова Людмила Игоревна" w:date="2018-04-16T16:32:00Z">
              <w:r>
                <w:rPr>
                  <w:sz w:val="20"/>
                  <w:szCs w:val="20"/>
                </w:rPr>
                <w:delText>26,6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589" w:author="Реутова Людмила Игоревна" w:date="2018-04-16T16:32:00Z">
              <w:r>
                <w:rPr>
                  <w:color w:val="000000"/>
                  <w:sz w:val="20"/>
                  <w:szCs w:val="20"/>
                </w:rPr>
                <w:t>247,4</w:t>
              </w:r>
            </w:ins>
            <w:del w:id="590" w:author="Реутова Людмила Игоревна" w:date="2018-04-16T16:32:00Z">
              <w:r>
                <w:rPr>
                  <w:sz w:val="20"/>
                  <w:szCs w:val="20"/>
                </w:rPr>
                <w:delText>247,4</w:delText>
              </w:r>
            </w:del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591" w:author="Реутова Людмила Игоревна" w:date="2018-04-16T16:32:00Z">
              <w:r>
                <w:rPr>
                  <w:sz w:val="20"/>
                  <w:szCs w:val="20"/>
                </w:rPr>
                <w:t>152,7</w:t>
              </w:r>
            </w:ins>
            <w:del w:id="592" w:author="Реутова Людмила Игоревна" w:date="2018-04-16T16:32:00Z">
              <w:r>
                <w:rPr>
                  <w:sz w:val="20"/>
                  <w:szCs w:val="20"/>
                </w:rPr>
                <w:delText>152,7</w:delText>
              </w:r>
            </w:del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593" w:author="Реутова Людмила Игоревна" w:date="2018-04-16T16:32:00Z">
              <w:r>
                <w:rPr>
                  <w:sz w:val="20"/>
                  <w:szCs w:val="20"/>
                </w:rPr>
                <w:t>81,6</w:t>
              </w:r>
            </w:ins>
            <w:del w:id="594" w:author="Реутова Людмила Игоревна" w:date="2018-04-16T16:32:00Z">
              <w:r>
                <w:rPr>
                  <w:sz w:val="20"/>
                  <w:szCs w:val="20"/>
                </w:rPr>
                <w:delText>81,6</w:delText>
              </w:r>
            </w:del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595" w:author="Реутова Людмила Игоревна" w:date="2018-04-16T16:32:00Z">
              <w:r>
                <w:rPr>
                  <w:sz w:val="20"/>
                  <w:szCs w:val="20"/>
                </w:rPr>
                <w:t>154,9</w:t>
              </w:r>
            </w:ins>
            <w:del w:id="596" w:author="Реутова Людмила Игоревна" w:date="2018-04-16T16:32:00Z">
              <w:r>
                <w:rPr>
                  <w:sz w:val="20"/>
                  <w:szCs w:val="20"/>
                </w:rPr>
                <w:delText>154,9</w:delText>
              </w:r>
            </w:del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597" w:author="Реутова Людмила Игоревна" w:date="2018-04-16T16:32:00Z">
              <w:r>
                <w:rPr>
                  <w:sz w:val="20"/>
                  <w:szCs w:val="20"/>
                </w:rPr>
                <w:t>663,2</w:t>
              </w:r>
            </w:ins>
            <w:del w:id="598" w:author="Реутова Людмила Игоревна" w:date="2018-04-16T16:32:00Z">
              <w:r>
                <w:rPr>
                  <w:sz w:val="20"/>
                  <w:szCs w:val="20"/>
                </w:rPr>
                <w:delText>663,2</w:delText>
              </w:r>
            </w:del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599" w:author="Реутова Людмила Игоревна" w:date="2018-04-16T16:32:00Z">
              <w:r>
                <w:rPr>
                  <w:sz w:val="20"/>
                  <w:szCs w:val="20"/>
                </w:rPr>
                <w:t>24,8</w:t>
              </w:r>
            </w:ins>
            <w:del w:id="600" w:author="Реутова Людмила Игоревна" w:date="2018-04-16T16:32:00Z">
              <w:r>
                <w:rPr>
                  <w:sz w:val="20"/>
                  <w:szCs w:val="20"/>
                </w:rPr>
                <w:delText>24,8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601" w:author="Реутова Людмила Игоревна" w:date="2018-04-16T16:32:00Z">
              <w:r>
                <w:rPr>
                  <w:color w:val="000000"/>
                  <w:sz w:val="20"/>
                  <w:szCs w:val="20"/>
                </w:rPr>
                <w:t>276,1</w:t>
              </w:r>
            </w:ins>
            <w:del w:id="602" w:author="Реутова Людмила Игоревна" w:date="2018-04-16T16:32:00Z">
              <w:r>
                <w:rPr>
                  <w:sz w:val="20"/>
                  <w:szCs w:val="20"/>
                </w:rPr>
                <w:delText>276,1</w:delText>
              </w:r>
            </w:del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603" w:author="Реутова Людмила Игоревна" w:date="2018-04-16T16:32:00Z">
              <w:r>
                <w:rPr>
                  <w:sz w:val="20"/>
                  <w:szCs w:val="20"/>
                </w:rPr>
                <w:t>175,4</w:t>
              </w:r>
            </w:ins>
            <w:del w:id="604" w:author="Реутова Людмила Игоревна" w:date="2018-04-16T16:32:00Z">
              <w:r>
                <w:rPr>
                  <w:sz w:val="20"/>
                  <w:szCs w:val="20"/>
                </w:rPr>
                <w:delText>175,4</w:delText>
              </w:r>
            </w:del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605" w:author="Реутова Людмила Игоревна" w:date="2018-04-16T16:32:00Z">
              <w:r>
                <w:rPr>
                  <w:sz w:val="20"/>
                  <w:szCs w:val="20"/>
                </w:rPr>
                <w:t>81,5</w:t>
              </w:r>
            </w:ins>
            <w:del w:id="606" w:author="Реутова Людмила Игоревна" w:date="2018-04-16T16:32:00Z">
              <w:r>
                <w:rPr>
                  <w:sz w:val="20"/>
                  <w:szCs w:val="20"/>
                </w:rPr>
                <w:delText>81,7</w:delText>
              </w:r>
            </w:del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607" w:author="Реутова Людмила Игоревна" w:date="2018-04-16T16:32:00Z">
              <w:r>
                <w:rPr>
                  <w:sz w:val="20"/>
                  <w:szCs w:val="20"/>
                </w:rPr>
                <w:t>140,2</w:t>
              </w:r>
            </w:ins>
            <w:del w:id="608" w:author="Реутова Людмила Игоревна" w:date="2018-04-16T16:32:00Z">
              <w:r>
                <w:rPr>
                  <w:sz w:val="20"/>
                  <w:szCs w:val="20"/>
                </w:rPr>
                <w:delText>143,6</w:delText>
              </w:r>
            </w:del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609" w:author="Реутова Людмила Игоревна" w:date="2018-04-16T16:32:00Z">
              <w:r>
                <w:rPr>
                  <w:sz w:val="20"/>
                  <w:szCs w:val="20"/>
                </w:rPr>
                <w:t>698,0</w:t>
              </w:r>
            </w:ins>
            <w:del w:id="610" w:author="Реутова Людмила Игоревна" w:date="2018-04-16T16:32:00Z">
              <w:r>
                <w:rPr>
                  <w:sz w:val="20"/>
                  <w:szCs w:val="20"/>
                </w:rPr>
                <w:delText>698,0</w:delText>
              </w:r>
            </w:del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611" w:author="Реутова Людмила Игоревна" w:date="2018-04-16T16:32:00Z">
              <w:r>
                <w:rPr>
                  <w:sz w:val="20"/>
                  <w:szCs w:val="20"/>
                </w:rPr>
                <w:t>27,9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612" w:author="Реутова Людмила Игоревна" w:date="2018-04-16T16:32:00Z">
              <w:r>
                <w:rPr>
                  <w:color w:val="000000"/>
                  <w:sz w:val="20"/>
                  <w:szCs w:val="20"/>
                </w:rPr>
                <w:t>244,6</w:t>
              </w:r>
            </w:ins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613" w:author="Реутова Людмила Игоревна" w:date="2018-04-16T16:32:00Z">
              <w:r>
                <w:rPr>
                  <w:sz w:val="20"/>
                  <w:szCs w:val="20"/>
                </w:rPr>
                <w:t>175,1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614" w:author="Реутова Людмила Игоревна" w:date="2018-04-16T16:32:00Z">
              <w:r>
                <w:rPr>
                  <w:sz w:val="20"/>
                  <w:szCs w:val="20"/>
                </w:rPr>
                <w:t>83,4</w:t>
              </w:r>
            </w:ins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615" w:author="Реутова Людмила Игоревна" w:date="2018-04-16T16:32:00Z">
              <w:r>
                <w:rPr>
                  <w:sz w:val="20"/>
                  <w:szCs w:val="20"/>
                </w:rPr>
                <w:t>135,9</w:t>
              </w:r>
            </w:ins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616" w:author="Реутова Людмила Игоревна" w:date="2018-04-16T16:32:00Z">
              <w:r>
                <w:rPr>
                  <w:sz w:val="20"/>
                  <w:szCs w:val="20"/>
                </w:rPr>
                <w:t>666,9</w:t>
              </w:r>
            </w:ins>
          </w:p>
        </w:tc>
      </w:tr>
      <w:tr>
        <w:trPr>
          <w:trHeight w:val="31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е производ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617" w:author="Реутова Людмила Игоревна" w:date="2018-04-16T16:32:00Z">
              <w:r>
                <w:rPr>
                  <w:sz w:val="20"/>
                  <w:szCs w:val="20"/>
                </w:rPr>
                <w:t>0</w:t>
              </w:r>
            </w:ins>
            <w:del w:id="618" w:author="Реутова Людмила Игоревна" w:date="2018-04-16T16:32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619" w:author="Реутова Людмила Игоревна" w:date="2018-04-16T16:32:00Z">
              <w:r>
                <w:rPr>
                  <w:sz w:val="20"/>
                  <w:szCs w:val="20"/>
                </w:rPr>
                <w:t>0</w:t>
              </w:r>
            </w:ins>
            <w:del w:id="620" w:author="Реутова Людмила Игоревна" w:date="2018-04-16T16:32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621" w:author="Реутова Людмила Игоревна" w:date="2018-04-16T16:32:00Z">
              <w:r>
                <w:rPr>
                  <w:sz w:val="20"/>
                  <w:szCs w:val="20"/>
                </w:rPr>
                <w:t>26,8</w:t>
              </w:r>
            </w:ins>
            <w:del w:id="622" w:author="Реутова Людмила Игоревна" w:date="2018-04-16T16:32:00Z">
              <w:r>
                <w:rPr>
                  <w:sz w:val="20"/>
                  <w:szCs w:val="20"/>
                </w:rPr>
                <w:delText>26,8</w:delText>
              </w:r>
            </w:del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623" w:author="Реутова Людмила Игоревна" w:date="2018-04-16T16:32:00Z">
              <w:r>
                <w:rPr>
                  <w:sz w:val="20"/>
                  <w:szCs w:val="20"/>
                </w:rPr>
                <w:t>30,3</w:t>
              </w:r>
            </w:ins>
            <w:del w:id="624" w:author="Реутова Людмила Игоревна" w:date="2018-04-16T16:32:00Z">
              <w:r>
                <w:rPr>
                  <w:sz w:val="20"/>
                  <w:szCs w:val="20"/>
                </w:rPr>
                <w:delText>30,3</w:delText>
              </w:r>
            </w:del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625" w:author="Реутова Людмила Игоревна" w:date="2018-04-16T16:32:00Z">
              <w:r>
                <w:rPr>
                  <w:sz w:val="20"/>
                  <w:szCs w:val="20"/>
                </w:rPr>
                <w:t>40,9</w:t>
              </w:r>
            </w:ins>
            <w:del w:id="626" w:author="Реутова Людмила Игоревна" w:date="2018-04-16T16:32:00Z">
              <w:r>
                <w:rPr>
                  <w:sz w:val="20"/>
                  <w:szCs w:val="20"/>
                </w:rPr>
                <w:delText>40,9</w:delText>
              </w:r>
            </w:del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627" w:author="Реутова Людмила Игоревна" w:date="2018-04-16T16:32:00Z">
              <w:r>
                <w:rPr>
                  <w:sz w:val="20"/>
                  <w:szCs w:val="20"/>
                </w:rPr>
                <w:t>98,1</w:t>
              </w:r>
            </w:ins>
            <w:del w:id="628" w:author="Реутова Людмила Игоревна" w:date="2018-04-16T16:32:00Z">
              <w:r>
                <w:rPr>
                  <w:sz w:val="20"/>
                  <w:szCs w:val="20"/>
                </w:rPr>
                <w:delText>98,1</w:delText>
              </w:r>
            </w:del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629" w:author="Реутова Людмила Игоревна" w:date="2018-04-16T16:32:00Z">
              <w:r>
                <w:rPr>
                  <w:sz w:val="20"/>
                  <w:szCs w:val="20"/>
                </w:rPr>
                <w:t>0</w:t>
              </w:r>
            </w:ins>
            <w:del w:id="630" w:author="Реутова Людмила Игоревна" w:date="2018-04-16T16:32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631" w:author="Реутова Людмила Игоревна" w:date="2018-04-16T16:32:00Z">
              <w:r>
                <w:rPr>
                  <w:sz w:val="20"/>
                  <w:szCs w:val="20"/>
                </w:rPr>
                <w:t>0</w:t>
              </w:r>
            </w:ins>
            <w:del w:id="632" w:author="Реутова Людмила Игоревна" w:date="2018-04-16T16:32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633" w:author="Реутова Людмила Игоревна" w:date="2018-04-16T16:32:00Z">
              <w:r>
                <w:rPr>
                  <w:sz w:val="20"/>
                  <w:szCs w:val="20"/>
                </w:rPr>
                <w:t>22,8</w:t>
              </w:r>
            </w:ins>
            <w:del w:id="634" w:author="Реутова Людмила Игоревна" w:date="2018-04-16T16:32:00Z">
              <w:r>
                <w:rPr>
                  <w:sz w:val="20"/>
                  <w:szCs w:val="20"/>
                </w:rPr>
                <w:delText>22,8</w:delText>
              </w:r>
            </w:del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635" w:author="Реутова Людмила Игоревна" w:date="2018-04-16T16:32:00Z">
              <w:r>
                <w:rPr>
                  <w:sz w:val="20"/>
                  <w:szCs w:val="20"/>
                </w:rPr>
                <w:t>29,5</w:t>
              </w:r>
            </w:ins>
            <w:del w:id="636" w:author="Реутова Людмила Игоревна" w:date="2018-04-16T16:32:00Z">
              <w:r>
                <w:rPr>
                  <w:sz w:val="20"/>
                  <w:szCs w:val="20"/>
                </w:rPr>
                <w:delText>29,5</w:delText>
              </w:r>
            </w:del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637" w:author="Реутова Людмила Игоревна" w:date="2018-04-16T16:32:00Z">
              <w:r>
                <w:rPr>
                  <w:sz w:val="20"/>
                  <w:szCs w:val="20"/>
                </w:rPr>
                <w:t>40,1</w:t>
              </w:r>
            </w:ins>
            <w:del w:id="638" w:author="Реутова Людмила Игоревна" w:date="2018-04-16T16:32:00Z">
              <w:r>
                <w:rPr>
                  <w:sz w:val="20"/>
                  <w:szCs w:val="20"/>
                </w:rPr>
                <w:delText>40,1</w:delText>
              </w:r>
            </w:del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639" w:author="Реутова Людмила Игоревна" w:date="2018-04-16T16:32:00Z">
              <w:r>
                <w:rPr>
                  <w:sz w:val="20"/>
                  <w:szCs w:val="20"/>
                </w:rPr>
                <w:t>92,4</w:t>
              </w:r>
            </w:ins>
            <w:del w:id="640" w:author="Реутова Людмила Игоревна" w:date="2018-04-16T16:32:00Z">
              <w:r>
                <w:rPr>
                  <w:sz w:val="20"/>
                  <w:szCs w:val="20"/>
                </w:rPr>
                <w:delText>92,4</w:delText>
              </w:r>
            </w:del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641" w:author="Реутова Людмила Игоревна" w:date="2018-04-16T16:32:00Z">
              <w:r>
                <w:rPr>
                  <w:sz w:val="20"/>
                  <w:szCs w:val="20"/>
                </w:rPr>
                <w:t>0</w:t>
              </w:r>
            </w:ins>
            <w:del w:id="642" w:author="Реутова Людмила Игоревна" w:date="2018-04-16T16:32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643" w:author="Реутова Людмила Игоревна" w:date="2018-04-16T16:32:00Z">
              <w:r>
                <w:rPr>
                  <w:sz w:val="20"/>
                  <w:szCs w:val="20"/>
                </w:rPr>
                <w:t>0</w:t>
              </w:r>
            </w:ins>
            <w:del w:id="644" w:author="Реутова Людмила Игоревна" w:date="2018-04-16T16:32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645" w:author="Реутова Людмила Игоревна" w:date="2018-04-16T16:32:00Z">
              <w:r>
                <w:rPr>
                  <w:sz w:val="20"/>
                  <w:szCs w:val="20"/>
                </w:rPr>
                <w:t>22,6</w:t>
              </w:r>
            </w:ins>
            <w:del w:id="646" w:author="Реутова Людмила Игоревна" w:date="2018-04-16T16:32:00Z">
              <w:r>
                <w:rPr>
                  <w:sz w:val="20"/>
                  <w:szCs w:val="20"/>
                </w:rPr>
                <w:delText>22,6</w:delText>
              </w:r>
            </w:del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647" w:author="Реутова Людмила Игоревна" w:date="2018-04-16T16:32:00Z">
              <w:r>
                <w:rPr>
                  <w:sz w:val="20"/>
                  <w:szCs w:val="20"/>
                </w:rPr>
                <w:t>29,6</w:t>
              </w:r>
            </w:ins>
            <w:del w:id="648" w:author="Реутова Людмила Игоревна" w:date="2018-04-16T16:32:00Z">
              <w:r>
                <w:rPr>
                  <w:sz w:val="20"/>
                  <w:szCs w:val="20"/>
                </w:rPr>
                <w:delText>29,6</w:delText>
              </w:r>
            </w:del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649" w:author="Реутова Людмила Игоревна" w:date="2018-04-16T16:32:00Z">
              <w:r>
                <w:rPr>
                  <w:sz w:val="20"/>
                  <w:szCs w:val="20"/>
                </w:rPr>
                <w:t>38,4</w:t>
              </w:r>
            </w:ins>
            <w:del w:id="650" w:author="Реутова Людмила Игоревна" w:date="2018-04-16T16:32:00Z">
              <w:r>
                <w:rPr>
                  <w:sz w:val="20"/>
                  <w:szCs w:val="20"/>
                </w:rPr>
                <w:delText>38,4</w:delText>
              </w:r>
            </w:del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651" w:author="Реутова Людмила Игоревна" w:date="2018-04-16T16:32:00Z">
              <w:r>
                <w:rPr>
                  <w:sz w:val="20"/>
                  <w:szCs w:val="20"/>
                </w:rPr>
                <w:t>90,6</w:t>
              </w:r>
            </w:ins>
            <w:del w:id="652" w:author="Реутова Людмила Игоревна" w:date="2018-04-16T16:32:00Z">
              <w:r>
                <w:rPr>
                  <w:sz w:val="20"/>
                  <w:szCs w:val="20"/>
                </w:rPr>
                <w:delText>90,6</w:delText>
              </w:r>
            </w:del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653" w:author="Реутова Людмила Игоревна" w:date="2018-04-16T16:32:00Z">
              <w:r>
                <w:rPr>
                  <w:sz w:val="20"/>
                  <w:szCs w:val="20"/>
                </w:rPr>
                <w:t>0</w:t>
              </w:r>
            </w:ins>
            <w:del w:id="654" w:author="Реутова Людмила Игоревна" w:date="2018-04-16T16:32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655" w:author="Реутова Людмила Игоревна" w:date="2018-04-16T16:32:00Z">
              <w:r>
                <w:rPr>
                  <w:sz w:val="20"/>
                  <w:szCs w:val="20"/>
                </w:rPr>
                <w:t>0</w:t>
              </w:r>
            </w:ins>
            <w:del w:id="656" w:author="Реутова Людмила Игоревна" w:date="2018-04-16T16:32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657" w:author="Реутова Людмила Игоревна" w:date="2018-04-16T16:32:00Z">
              <w:r>
                <w:rPr>
                  <w:sz w:val="20"/>
                  <w:szCs w:val="20"/>
                </w:rPr>
                <w:t>25,9</w:t>
              </w:r>
            </w:ins>
            <w:del w:id="658" w:author="Реутова Людмила Игоревна" w:date="2018-04-16T16:32:00Z">
              <w:r>
                <w:rPr>
                  <w:sz w:val="20"/>
                  <w:szCs w:val="20"/>
                </w:rPr>
                <w:delText>25,9</w:delText>
              </w:r>
            </w:del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659" w:author="Реутова Людмила Игоревна" w:date="2018-04-16T16:32:00Z">
              <w:r>
                <w:rPr>
                  <w:sz w:val="20"/>
                  <w:szCs w:val="20"/>
                </w:rPr>
                <w:t>29,6</w:t>
              </w:r>
            </w:ins>
            <w:del w:id="660" w:author="Реутова Людмила Игоревна" w:date="2018-04-16T16:32:00Z">
              <w:r>
                <w:rPr>
                  <w:sz w:val="20"/>
                  <w:szCs w:val="20"/>
                </w:rPr>
                <w:delText>29,7</w:delText>
              </w:r>
            </w:del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661" w:author="Реутова Людмила Игоревна" w:date="2018-04-16T16:32:00Z">
              <w:r>
                <w:rPr>
                  <w:sz w:val="20"/>
                  <w:szCs w:val="20"/>
                </w:rPr>
                <w:t>34,8</w:t>
              </w:r>
            </w:ins>
            <w:del w:id="662" w:author="Реутова Людмила Игоревна" w:date="2018-04-16T16:32:00Z">
              <w:r>
                <w:rPr>
                  <w:sz w:val="20"/>
                  <w:szCs w:val="20"/>
                </w:rPr>
                <w:delText>35,6</w:delText>
              </w:r>
            </w:del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663" w:author="Реутова Людмила Игоревна" w:date="2018-04-16T16:32:00Z">
              <w:r>
                <w:rPr>
                  <w:sz w:val="20"/>
                  <w:szCs w:val="20"/>
                </w:rPr>
                <w:t>90,3</w:t>
              </w:r>
            </w:ins>
            <w:del w:id="664" w:author="Реутова Людмила Игоревна" w:date="2018-04-16T16:32:00Z">
              <w:r>
                <w:rPr>
                  <w:sz w:val="20"/>
                  <w:szCs w:val="20"/>
                </w:rPr>
                <w:delText>90,3</w:delText>
              </w:r>
            </w:del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665" w:author="Реутова Людмила Игоревна" w:date="2018-04-16T16:32:00Z">
              <w:r>
                <w:rPr>
                  <w:sz w:val="20"/>
                  <w:szCs w:val="20"/>
                </w:rPr>
                <w:t>0</w:t>
              </w:r>
            </w:ins>
            <w:del w:id="666" w:author="Реутова Людмила Игоревна" w:date="2018-04-16T16:32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667" w:author="Реутова Людмила Игоревна" w:date="2018-04-16T16:32:00Z">
              <w:r>
                <w:rPr>
                  <w:sz w:val="20"/>
                  <w:szCs w:val="20"/>
                </w:rPr>
                <w:t>0</w:t>
              </w:r>
            </w:ins>
            <w:del w:id="668" w:author="Реутова Людмила Игоревна" w:date="2018-04-16T16:32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669" w:author="Реутова Людмила Игоревна" w:date="2018-04-16T16:32:00Z">
              <w:r>
                <w:rPr>
                  <w:sz w:val="20"/>
                  <w:szCs w:val="20"/>
                </w:rPr>
                <w:t>25,9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670" w:author="Реутова Людмила Игоревна" w:date="2018-04-16T16:32:00Z">
              <w:r>
                <w:rPr>
                  <w:sz w:val="20"/>
                  <w:szCs w:val="20"/>
                </w:rPr>
                <w:t>30,3</w:t>
              </w:r>
            </w:ins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671" w:author="Реутова Людмила Игоревна" w:date="2018-04-16T16:32:00Z">
              <w:r>
                <w:rPr>
                  <w:sz w:val="20"/>
                  <w:szCs w:val="20"/>
                </w:rPr>
                <w:t>33,7</w:t>
              </w:r>
            </w:ins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672" w:author="Реутова Людмила Игоревна" w:date="2018-04-16T16:32:00Z">
              <w:r>
                <w:rPr>
                  <w:sz w:val="20"/>
                  <w:szCs w:val="20"/>
                </w:rPr>
                <w:t>89,9</w:t>
              </w:r>
            </w:ins>
          </w:p>
        </w:tc>
      </w:tr>
      <w:tr>
        <w:trPr>
          <w:trHeight w:val="31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, социальные и персо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673" w:author="Реутова Людмила Игоревна" w:date="2018-04-16T16:33:00Z">
              <w:r>
                <w:rPr>
                  <w:sz w:val="20"/>
                  <w:szCs w:val="20"/>
                </w:rPr>
                <w:t>0</w:t>
              </w:r>
            </w:ins>
            <w:del w:id="674" w:author="Реутова Людмила Игоревна" w:date="2018-04-16T16:33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675" w:author="Реутова Людмила Игоревна" w:date="2018-04-16T16:33:00Z">
              <w:r>
                <w:rPr>
                  <w:sz w:val="20"/>
                  <w:szCs w:val="20"/>
                </w:rPr>
                <w:t>0</w:t>
              </w:r>
            </w:ins>
            <w:del w:id="676" w:author="Реутова Людмила Игоревна" w:date="2018-04-16T16:33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677" w:author="Реутова Людмила Игоревна" w:date="2018-04-16T16:33:00Z">
              <w:r>
                <w:rPr>
                  <w:sz w:val="20"/>
                  <w:szCs w:val="20"/>
                </w:rPr>
                <w:t>6,5</w:t>
              </w:r>
            </w:ins>
            <w:del w:id="678" w:author="Реутова Людмила Игоревна" w:date="2018-04-16T16:33:00Z">
              <w:r>
                <w:rPr>
                  <w:sz w:val="20"/>
                  <w:szCs w:val="20"/>
                </w:rPr>
                <w:delText>6,5</w:delText>
              </w:r>
            </w:del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679" w:author="Реутова Людмила Игоревна" w:date="2018-04-16T16:33:00Z">
              <w:r>
                <w:rPr>
                  <w:sz w:val="20"/>
                  <w:szCs w:val="20"/>
                </w:rPr>
                <w:t>22,3</w:t>
              </w:r>
            </w:ins>
            <w:del w:id="680" w:author="Реутова Людмила Игоревна" w:date="2018-04-16T16:33:00Z">
              <w:r>
                <w:rPr>
                  <w:sz w:val="20"/>
                  <w:szCs w:val="20"/>
                </w:rPr>
                <w:delText>22,3</w:delText>
              </w:r>
            </w:del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681" w:author="Реутова Людмила Игоревна" w:date="2018-04-16T16:33:00Z">
              <w:r>
                <w:rPr>
                  <w:sz w:val="20"/>
                  <w:szCs w:val="20"/>
                </w:rPr>
                <w:t>78,1</w:t>
              </w:r>
            </w:ins>
            <w:del w:id="682" w:author="Реутова Людмила Игоревна" w:date="2018-04-16T16:33:00Z">
              <w:r>
                <w:rPr>
                  <w:sz w:val="20"/>
                  <w:szCs w:val="20"/>
                </w:rPr>
                <w:delText>78,1</w:delText>
              </w:r>
            </w:del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683" w:author="Реутова Людмила Игоревна" w:date="2018-04-16T16:33:00Z">
              <w:r>
                <w:rPr>
                  <w:sz w:val="20"/>
                  <w:szCs w:val="20"/>
                </w:rPr>
                <w:t>106,9</w:t>
              </w:r>
            </w:ins>
            <w:del w:id="684" w:author="Реутова Людмила Игоревна" w:date="2018-04-16T16:33:00Z">
              <w:r>
                <w:rPr>
                  <w:sz w:val="20"/>
                  <w:szCs w:val="20"/>
                </w:rPr>
                <w:delText>106,9</w:delText>
              </w:r>
            </w:del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685" w:author="Реутова Людмила Игоревна" w:date="2018-04-16T16:33:00Z">
              <w:r>
                <w:rPr>
                  <w:sz w:val="20"/>
                  <w:szCs w:val="20"/>
                </w:rPr>
                <w:t>0</w:t>
              </w:r>
            </w:ins>
            <w:del w:id="686" w:author="Реутова Людмила Игоревна" w:date="2018-04-16T16:33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687" w:author="Реутова Людмила Игоревна" w:date="2018-04-16T16:33:00Z">
              <w:r>
                <w:rPr>
                  <w:sz w:val="20"/>
                  <w:szCs w:val="20"/>
                </w:rPr>
                <w:t>0</w:t>
              </w:r>
            </w:ins>
            <w:del w:id="688" w:author="Реутова Людмила Игоревна" w:date="2018-04-16T16:33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689" w:author="Реутова Людмила Игоревна" w:date="2018-04-16T16:33:00Z">
              <w:r>
                <w:rPr>
                  <w:sz w:val="20"/>
                  <w:szCs w:val="20"/>
                </w:rPr>
                <w:t>5,5</w:t>
              </w:r>
            </w:ins>
            <w:del w:id="690" w:author="Реутова Людмила Игоревна" w:date="2018-04-16T16:33:00Z">
              <w:r>
                <w:rPr>
                  <w:sz w:val="20"/>
                  <w:szCs w:val="20"/>
                </w:rPr>
                <w:delText>5,5</w:delText>
              </w:r>
            </w:del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691" w:author="Реутова Людмила Игоревна" w:date="2018-04-16T16:33:00Z">
              <w:r>
                <w:rPr>
                  <w:sz w:val="20"/>
                  <w:szCs w:val="20"/>
                </w:rPr>
                <w:t>21,7</w:t>
              </w:r>
            </w:ins>
            <w:del w:id="692" w:author="Реутова Людмила Игоревна" w:date="2018-04-16T16:33:00Z">
              <w:r>
                <w:rPr>
                  <w:sz w:val="20"/>
                  <w:szCs w:val="20"/>
                </w:rPr>
                <w:delText>21,7</w:delText>
              </w:r>
            </w:del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693" w:author="Реутова Людмила Игоревна" w:date="2018-04-16T16:33:00Z">
              <w:r>
                <w:rPr>
                  <w:sz w:val="20"/>
                  <w:szCs w:val="20"/>
                </w:rPr>
                <w:t>76,6</w:t>
              </w:r>
            </w:ins>
            <w:del w:id="694" w:author="Реутова Людмила Игоревна" w:date="2018-04-16T16:33:00Z">
              <w:r>
                <w:rPr>
                  <w:sz w:val="20"/>
                  <w:szCs w:val="20"/>
                </w:rPr>
                <w:delText>76,6</w:delText>
              </w:r>
            </w:del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695" w:author="Реутова Людмила Игоревна" w:date="2018-04-16T16:33:00Z">
              <w:r>
                <w:rPr>
                  <w:sz w:val="20"/>
                  <w:szCs w:val="20"/>
                </w:rPr>
                <w:t>103,8</w:t>
              </w:r>
            </w:ins>
            <w:del w:id="696" w:author="Реутова Людмила Игоревна" w:date="2018-04-16T16:33:00Z">
              <w:r>
                <w:rPr>
                  <w:sz w:val="20"/>
                  <w:szCs w:val="20"/>
                </w:rPr>
                <w:delText>103,8</w:delText>
              </w:r>
            </w:del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697" w:author="Реутова Людмила Игоревна" w:date="2018-04-16T16:33:00Z">
              <w:r>
                <w:rPr>
                  <w:sz w:val="20"/>
                  <w:szCs w:val="20"/>
                </w:rPr>
                <w:t>0</w:t>
              </w:r>
            </w:ins>
            <w:del w:id="698" w:author="Реутова Людмила Игоревна" w:date="2018-04-16T16:33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699" w:author="Реутова Людмила Игоревна" w:date="2018-04-16T16:33:00Z">
              <w:r>
                <w:rPr>
                  <w:sz w:val="20"/>
                  <w:szCs w:val="20"/>
                </w:rPr>
                <w:t>0</w:t>
              </w:r>
            </w:ins>
            <w:del w:id="700" w:author="Реутова Людмила Игоревна" w:date="2018-04-16T16:33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701" w:author="Реутова Людмила Игоревна" w:date="2018-04-16T16:33:00Z">
              <w:r>
                <w:rPr>
                  <w:sz w:val="20"/>
                  <w:szCs w:val="20"/>
                </w:rPr>
                <w:t>5,5</w:t>
              </w:r>
            </w:ins>
            <w:del w:id="702" w:author="Реутова Людмила Игоревна" w:date="2018-04-16T16:33:00Z">
              <w:r>
                <w:rPr>
                  <w:sz w:val="20"/>
                  <w:szCs w:val="20"/>
                </w:rPr>
                <w:delText>5,5</w:delText>
              </w:r>
            </w:del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703" w:author="Реутова Людмила Игоревна" w:date="2018-04-16T16:33:00Z">
              <w:r>
                <w:rPr>
                  <w:sz w:val="20"/>
                  <w:szCs w:val="20"/>
                </w:rPr>
                <w:t>21,8</w:t>
              </w:r>
            </w:ins>
            <w:del w:id="704" w:author="Реутова Людмила Игоревна" w:date="2018-04-16T16:33:00Z">
              <w:r>
                <w:rPr>
                  <w:sz w:val="20"/>
                  <w:szCs w:val="20"/>
                </w:rPr>
                <w:delText>21,8</w:delText>
              </w:r>
            </w:del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705" w:author="Реутова Людмила Игоревна" w:date="2018-04-16T16:33:00Z">
              <w:r>
                <w:rPr>
                  <w:sz w:val="20"/>
                  <w:szCs w:val="20"/>
                </w:rPr>
                <w:t>73,3</w:t>
              </w:r>
            </w:ins>
            <w:del w:id="706" w:author="Реутова Людмила Игоревна" w:date="2018-04-16T16:33:00Z">
              <w:r>
                <w:rPr>
                  <w:sz w:val="20"/>
                  <w:szCs w:val="20"/>
                </w:rPr>
                <w:delText>73,3</w:delText>
              </w:r>
            </w:del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707" w:author="Реутова Людмила Игоревна" w:date="2018-04-16T16:33:00Z">
              <w:r>
                <w:rPr>
                  <w:sz w:val="20"/>
                  <w:szCs w:val="20"/>
                </w:rPr>
                <w:t>100,6</w:t>
              </w:r>
            </w:ins>
            <w:del w:id="708" w:author="Реутова Людмила Игоревна" w:date="2018-04-16T16:33:00Z">
              <w:r>
                <w:rPr>
                  <w:sz w:val="20"/>
                  <w:szCs w:val="20"/>
                </w:rPr>
                <w:delText>100,6</w:delText>
              </w:r>
            </w:del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709" w:author="Реутова Людмила Игоревна" w:date="2018-04-16T16:33:00Z">
              <w:r>
                <w:rPr>
                  <w:sz w:val="20"/>
                  <w:szCs w:val="20"/>
                </w:rPr>
                <w:t>0</w:t>
              </w:r>
            </w:ins>
            <w:del w:id="710" w:author="Реутова Людмила Игоревна" w:date="2018-04-16T16:33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711" w:author="Реутова Людмила Игоревна" w:date="2018-04-16T16:33:00Z">
              <w:r>
                <w:rPr>
                  <w:sz w:val="20"/>
                  <w:szCs w:val="20"/>
                </w:rPr>
                <w:t>0</w:t>
              </w:r>
            </w:ins>
            <w:del w:id="712" w:author="Реутова Людмила Игоревна" w:date="2018-04-16T16:33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713" w:author="Реутова Людмила Игоревна" w:date="2018-04-16T16:33:00Z">
              <w:r>
                <w:rPr>
                  <w:sz w:val="20"/>
                  <w:szCs w:val="20"/>
                </w:rPr>
                <w:t>6,3</w:t>
              </w:r>
            </w:ins>
            <w:del w:id="714" w:author="Реутова Людмила Игоревна" w:date="2018-04-16T16:33:00Z">
              <w:r>
                <w:rPr>
                  <w:sz w:val="20"/>
                  <w:szCs w:val="20"/>
                </w:rPr>
                <w:delText>6,3</w:delText>
              </w:r>
            </w:del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715" w:author="Реутова Людмила Игоревна" w:date="2018-04-16T16:33:00Z">
              <w:r>
                <w:rPr>
                  <w:sz w:val="20"/>
                  <w:szCs w:val="20"/>
                </w:rPr>
                <w:t>21,8</w:t>
              </w:r>
            </w:ins>
            <w:del w:id="716" w:author="Реутова Людмила Игоревна" w:date="2018-04-16T16:33:00Z">
              <w:r>
                <w:rPr>
                  <w:sz w:val="20"/>
                  <w:szCs w:val="20"/>
                </w:rPr>
                <w:delText>21,8</w:delText>
              </w:r>
            </w:del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717" w:author="Реутова Людмила Игоревна" w:date="2018-04-16T16:33:00Z">
              <w:r>
                <w:rPr>
                  <w:sz w:val="20"/>
                  <w:szCs w:val="20"/>
                </w:rPr>
                <w:t>66,4</w:t>
              </w:r>
            </w:ins>
            <w:del w:id="718" w:author="Реутова Людмила Игоревна" w:date="2018-04-16T16:33:00Z">
              <w:r>
                <w:rPr>
                  <w:sz w:val="20"/>
                  <w:szCs w:val="20"/>
                </w:rPr>
                <w:delText>68,0</w:delText>
              </w:r>
            </w:del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719" w:author="Реутова Людмила Игоревна" w:date="2018-04-16T16:33:00Z">
              <w:r>
                <w:rPr>
                  <w:sz w:val="20"/>
                  <w:szCs w:val="20"/>
                </w:rPr>
                <w:t>94,4</w:t>
              </w:r>
            </w:ins>
            <w:del w:id="720" w:author="Реутова Людмила Игоревна" w:date="2018-04-16T16:33:00Z">
              <w:r>
                <w:rPr>
                  <w:sz w:val="20"/>
                  <w:szCs w:val="20"/>
                </w:rPr>
                <w:delText>94,4</w:delText>
              </w:r>
            </w:del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721" w:author="Реутова Людмила Игоревна" w:date="2018-04-16T16:33:00Z">
              <w:r>
                <w:rPr>
                  <w:sz w:val="20"/>
                  <w:szCs w:val="20"/>
                </w:rPr>
                <w:t>0</w:t>
              </w:r>
            </w:ins>
            <w:del w:id="722" w:author="Реутова Людмила Игоревна" w:date="2018-04-16T16:33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723" w:author="Реутова Людмила Игоревна" w:date="2018-04-16T16:33:00Z">
              <w:r>
                <w:rPr>
                  <w:sz w:val="20"/>
                  <w:szCs w:val="20"/>
                </w:rPr>
                <w:t>0</w:t>
              </w:r>
            </w:ins>
            <w:del w:id="724" w:author="Реутова Людмила Игоревна" w:date="2018-04-16T16:33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725" w:author="Реутова Людмила Игоревна" w:date="2018-04-16T16:33:00Z">
              <w:r>
                <w:rPr>
                  <w:sz w:val="20"/>
                  <w:szCs w:val="20"/>
                </w:rPr>
                <w:t>6,3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726" w:author="Реутова Людмила Игоревна" w:date="2018-04-16T16:33:00Z">
              <w:r>
                <w:rPr>
                  <w:sz w:val="20"/>
                  <w:szCs w:val="20"/>
                </w:rPr>
                <w:t>22,3</w:t>
              </w:r>
            </w:ins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727" w:author="Реутова Людмила Игоревна" w:date="2018-04-16T16:33:00Z">
              <w:r>
                <w:rPr>
                  <w:sz w:val="20"/>
                  <w:szCs w:val="20"/>
                </w:rPr>
                <w:t>64,3</w:t>
              </w:r>
            </w:ins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728" w:author="Реутова Людмила Игоревна" w:date="2018-04-16T16:33:00Z">
              <w:r>
                <w:rPr>
                  <w:sz w:val="20"/>
                  <w:szCs w:val="20"/>
                </w:rPr>
                <w:t>92,9</w:t>
              </w:r>
            </w:ins>
          </w:p>
        </w:tc>
      </w:tr>
      <w:tr>
        <w:trPr>
          <w:trHeight w:val="31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и связ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729" w:author="Реутова Людмила Игоревна" w:date="2018-04-16T16:33:00Z">
              <w:r>
                <w:rPr>
                  <w:sz w:val="20"/>
                  <w:szCs w:val="20"/>
                </w:rPr>
                <w:t>0</w:t>
              </w:r>
            </w:ins>
            <w:del w:id="730" w:author="Реутова Людмила Игоревна" w:date="2018-04-16T16:33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731" w:author="Реутова Людмила Игоревна" w:date="2018-04-16T16:33:00Z">
              <w:r>
                <w:rPr>
                  <w:sz w:val="20"/>
                  <w:szCs w:val="20"/>
                </w:rPr>
                <w:t>0</w:t>
              </w:r>
            </w:ins>
            <w:del w:id="732" w:author="Реутова Людмила Игоревна" w:date="2018-04-16T16:33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733" w:author="Реутова Людмила Игоревна" w:date="2018-04-16T16:33:00Z">
              <w:r>
                <w:rPr>
                  <w:sz w:val="20"/>
                  <w:szCs w:val="20"/>
                </w:rPr>
                <w:t>29,2</w:t>
              </w:r>
            </w:ins>
            <w:del w:id="734" w:author="Реутова Людмила Игоревна" w:date="2018-04-16T16:33:00Z">
              <w:r>
                <w:rPr>
                  <w:sz w:val="20"/>
                  <w:szCs w:val="20"/>
                </w:rPr>
                <w:delText>29,2</w:delText>
              </w:r>
            </w:del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735" w:author="Реутова Людмила Игоревна" w:date="2018-04-16T16:33:00Z">
              <w:r>
                <w:rPr>
                  <w:sz w:val="20"/>
                  <w:szCs w:val="20"/>
                </w:rPr>
                <w:t>5,7</w:t>
              </w:r>
            </w:ins>
            <w:del w:id="736" w:author="Реутова Людмила Игоревна" w:date="2018-04-16T16:33:00Z">
              <w:r>
                <w:rPr>
                  <w:sz w:val="20"/>
                  <w:szCs w:val="20"/>
                </w:rPr>
                <w:delText>5,7</w:delText>
              </w:r>
            </w:del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737" w:author="Реутова Людмила Игоревна" w:date="2018-04-16T16:33:00Z">
              <w:r>
                <w:rPr>
                  <w:sz w:val="20"/>
                  <w:szCs w:val="20"/>
                </w:rPr>
                <w:t>0</w:t>
              </w:r>
            </w:ins>
            <w:del w:id="738" w:author="Реутова Людмила Игоревна" w:date="2018-04-16T16:33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739" w:author="Реутова Людмила Игоревна" w:date="2018-04-16T16:33:00Z">
              <w:r>
                <w:rPr>
                  <w:sz w:val="20"/>
                  <w:szCs w:val="20"/>
                </w:rPr>
                <w:t>34,9</w:t>
              </w:r>
            </w:ins>
            <w:del w:id="740" w:author="Реутова Людмила Игоревна" w:date="2018-04-16T16:33:00Z">
              <w:r>
                <w:rPr>
                  <w:sz w:val="20"/>
                  <w:szCs w:val="20"/>
                </w:rPr>
                <w:delText>34,9</w:delText>
              </w:r>
            </w:del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741" w:author="Реутова Людмила Игоревна" w:date="2018-04-16T16:33:00Z">
              <w:r>
                <w:rPr>
                  <w:sz w:val="20"/>
                  <w:szCs w:val="20"/>
                </w:rPr>
                <w:t>0</w:t>
              </w:r>
            </w:ins>
            <w:del w:id="742" w:author="Реутова Людмила Игоревна" w:date="2018-04-16T16:33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743" w:author="Реутова Людмила Игоревна" w:date="2018-04-16T16:33:00Z">
              <w:r>
                <w:rPr>
                  <w:sz w:val="20"/>
                  <w:szCs w:val="20"/>
                </w:rPr>
                <w:t>0</w:t>
              </w:r>
            </w:ins>
            <w:del w:id="744" w:author="Реутова Людмила Игоревна" w:date="2018-04-16T16:33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745" w:author="Реутова Людмила Игоревна" w:date="2018-04-16T16:33:00Z">
              <w:r>
                <w:rPr>
                  <w:sz w:val="20"/>
                  <w:szCs w:val="20"/>
                </w:rPr>
                <w:t>24,9</w:t>
              </w:r>
            </w:ins>
            <w:del w:id="746" w:author="Реутова Людмила Игоревна" w:date="2018-04-16T16:33:00Z">
              <w:r>
                <w:rPr>
                  <w:sz w:val="20"/>
                  <w:szCs w:val="20"/>
                </w:rPr>
                <w:delText>24,9</w:delText>
              </w:r>
            </w:del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747" w:author="Реутова Людмила Игоревна" w:date="2018-04-16T16:33:00Z">
              <w:r>
                <w:rPr>
                  <w:sz w:val="20"/>
                  <w:szCs w:val="20"/>
                </w:rPr>
                <w:t>5,6</w:t>
              </w:r>
            </w:ins>
            <w:del w:id="748" w:author="Реутова Людмила Игоревна" w:date="2018-04-16T16:33:00Z">
              <w:r>
                <w:rPr>
                  <w:sz w:val="20"/>
                  <w:szCs w:val="20"/>
                </w:rPr>
                <w:delText>5,6</w:delText>
              </w:r>
            </w:del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749" w:author="Реутова Людмила Игоревна" w:date="2018-04-16T16:33:00Z">
              <w:r>
                <w:rPr>
                  <w:sz w:val="20"/>
                  <w:szCs w:val="20"/>
                </w:rPr>
                <w:t>0</w:t>
              </w:r>
            </w:ins>
            <w:del w:id="750" w:author="Реутова Людмила Игоревна" w:date="2018-04-16T16:33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751" w:author="Реутова Людмила Игоревна" w:date="2018-04-16T16:33:00Z">
              <w:r>
                <w:rPr>
                  <w:sz w:val="20"/>
                  <w:szCs w:val="20"/>
                </w:rPr>
                <w:t>30,4</w:t>
              </w:r>
            </w:ins>
            <w:del w:id="752" w:author="Реутова Людмила Игоревна" w:date="2018-04-16T16:33:00Z">
              <w:r>
                <w:rPr>
                  <w:sz w:val="20"/>
                  <w:szCs w:val="20"/>
                </w:rPr>
                <w:delText>30,4</w:delText>
              </w:r>
            </w:del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753" w:author="Реутова Людмила Игоревна" w:date="2018-04-16T16:33:00Z">
              <w:r>
                <w:rPr>
                  <w:sz w:val="20"/>
                  <w:szCs w:val="20"/>
                </w:rPr>
                <w:t>0</w:t>
              </w:r>
            </w:ins>
            <w:del w:id="754" w:author="Реутова Людмила Игоревна" w:date="2018-04-16T16:33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755" w:author="Реутова Людмила Игоревна" w:date="2018-04-16T16:33:00Z">
              <w:r>
                <w:rPr>
                  <w:sz w:val="20"/>
                  <w:szCs w:val="20"/>
                </w:rPr>
                <w:t>0</w:t>
              </w:r>
            </w:ins>
            <w:del w:id="756" w:author="Реутова Людмила Игоревна" w:date="2018-04-16T16:33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757" w:author="Реутова Людмила Игоревна" w:date="2018-04-16T16:33:00Z">
              <w:r>
                <w:rPr>
                  <w:sz w:val="20"/>
                  <w:szCs w:val="20"/>
                </w:rPr>
                <w:t>24,6</w:t>
              </w:r>
            </w:ins>
            <w:del w:id="758" w:author="Реутова Людмила Игоревна" w:date="2018-04-16T16:33:00Z">
              <w:r>
                <w:rPr>
                  <w:sz w:val="20"/>
                  <w:szCs w:val="20"/>
                </w:rPr>
                <w:delText>24,6</w:delText>
              </w:r>
            </w:del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759" w:author="Реутова Людмила Игоревна" w:date="2018-04-16T16:33:00Z">
              <w:r>
                <w:rPr>
                  <w:sz w:val="20"/>
                  <w:szCs w:val="20"/>
                </w:rPr>
                <w:t>5,6</w:t>
              </w:r>
            </w:ins>
            <w:del w:id="760" w:author="Реутова Людмила Игоревна" w:date="2018-04-16T16:33:00Z">
              <w:r>
                <w:rPr>
                  <w:sz w:val="20"/>
                  <w:szCs w:val="20"/>
                </w:rPr>
                <w:delText>5,6</w:delText>
              </w:r>
            </w:del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761" w:author="Реутова Людмила Игоревна" w:date="2018-04-16T16:33:00Z">
              <w:r>
                <w:rPr>
                  <w:sz w:val="20"/>
                  <w:szCs w:val="20"/>
                </w:rPr>
                <w:t>0</w:t>
              </w:r>
            </w:ins>
            <w:del w:id="762" w:author="Реутова Людмила Игоревна" w:date="2018-04-16T16:33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763" w:author="Реутова Людмила Игоревна" w:date="2018-04-16T16:33:00Z">
              <w:r>
                <w:rPr>
                  <w:sz w:val="20"/>
                  <w:szCs w:val="20"/>
                </w:rPr>
                <w:t>30,2</w:t>
              </w:r>
            </w:ins>
            <w:del w:id="764" w:author="Реутова Людмила Игоревна" w:date="2018-04-16T16:33:00Z">
              <w:r>
                <w:rPr>
                  <w:sz w:val="20"/>
                  <w:szCs w:val="20"/>
                </w:rPr>
                <w:delText>30,2</w:delText>
              </w:r>
            </w:del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765" w:author="Реутова Людмила Игоревна" w:date="2018-04-16T16:33:00Z">
              <w:r>
                <w:rPr>
                  <w:sz w:val="20"/>
                  <w:szCs w:val="20"/>
                </w:rPr>
                <w:t>0</w:t>
              </w:r>
            </w:ins>
            <w:del w:id="766" w:author="Реутова Людмила Игоревна" w:date="2018-04-16T16:33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767" w:author="Реутова Людмила Игоревна" w:date="2018-04-16T16:33:00Z">
              <w:r>
                <w:rPr>
                  <w:sz w:val="20"/>
                  <w:szCs w:val="20"/>
                </w:rPr>
                <w:t>0</w:t>
              </w:r>
            </w:ins>
            <w:del w:id="768" w:author="Реутова Людмила Игоревна" w:date="2018-04-16T16:33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769" w:author="Реутова Людмила Игоревна" w:date="2018-04-16T16:33:00Z">
              <w:r>
                <w:rPr>
                  <w:sz w:val="20"/>
                  <w:szCs w:val="20"/>
                </w:rPr>
                <w:t>28,3</w:t>
              </w:r>
            </w:ins>
            <w:del w:id="770" w:author="Реутова Людмила Игоревна" w:date="2018-04-16T16:33:00Z">
              <w:r>
                <w:rPr>
                  <w:sz w:val="20"/>
                  <w:szCs w:val="20"/>
                </w:rPr>
                <w:delText>28,3</w:delText>
              </w:r>
            </w:del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771" w:author="Реутова Людмила Игоревна" w:date="2018-04-16T16:33:00Z">
              <w:r>
                <w:rPr>
                  <w:sz w:val="20"/>
                  <w:szCs w:val="20"/>
                </w:rPr>
                <w:t>5,6</w:t>
              </w:r>
            </w:ins>
            <w:del w:id="772" w:author="Реутова Людмила Игоревна" w:date="2018-04-16T16:33:00Z">
              <w:r>
                <w:rPr>
                  <w:sz w:val="20"/>
                  <w:szCs w:val="20"/>
                </w:rPr>
                <w:delText>5,6</w:delText>
              </w:r>
            </w:del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773" w:author="Реутова Людмила Игоревна" w:date="2018-04-16T16:33:00Z">
              <w:r>
                <w:rPr>
                  <w:sz w:val="20"/>
                  <w:szCs w:val="20"/>
                </w:rPr>
                <w:t>0</w:t>
              </w:r>
            </w:ins>
            <w:del w:id="774" w:author="Реутова Людмила Игоревна" w:date="2018-04-16T16:33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775" w:author="Реутова Людмила Игоревна" w:date="2018-04-16T16:33:00Z">
              <w:r>
                <w:rPr>
                  <w:sz w:val="20"/>
                  <w:szCs w:val="20"/>
                </w:rPr>
                <w:t>33,8</w:t>
              </w:r>
            </w:ins>
            <w:del w:id="776" w:author="Реутова Людмила Игоревна" w:date="2018-04-16T16:33:00Z">
              <w:r>
                <w:rPr>
                  <w:sz w:val="20"/>
                  <w:szCs w:val="20"/>
                </w:rPr>
                <w:delText>33,8</w:delText>
              </w:r>
            </w:del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777" w:author="Реутова Людмила Игоревна" w:date="2018-04-16T16:33:00Z">
              <w:r>
                <w:rPr>
                  <w:sz w:val="20"/>
                  <w:szCs w:val="20"/>
                </w:rPr>
                <w:t>0</w:t>
              </w:r>
            </w:ins>
            <w:del w:id="778" w:author="Реутова Людмила Игоревна" w:date="2018-04-16T16:33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779" w:author="Реутова Людмила Игоревна" w:date="2018-04-16T16:33:00Z">
              <w:r>
                <w:rPr>
                  <w:sz w:val="20"/>
                  <w:szCs w:val="20"/>
                </w:rPr>
                <w:t>0</w:t>
              </w:r>
            </w:ins>
            <w:del w:id="780" w:author="Реутова Людмила Игоревна" w:date="2018-04-16T16:33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781" w:author="Реутова Людмила Игоревна" w:date="2018-04-16T16:33:00Z">
              <w:r>
                <w:rPr>
                  <w:sz w:val="20"/>
                  <w:szCs w:val="20"/>
                </w:rPr>
                <w:t>28,2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782" w:author="Реутова Людмила Игоревна" w:date="2018-04-16T16:33:00Z">
              <w:r>
                <w:rPr>
                  <w:sz w:val="20"/>
                  <w:szCs w:val="20"/>
                </w:rPr>
                <w:t>5,7</w:t>
              </w:r>
            </w:ins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783" w:author="Реутова Людмила Игоревна" w:date="2018-04-16T16:33:00Z">
              <w:r>
                <w:rPr>
                  <w:sz w:val="20"/>
                  <w:szCs w:val="20"/>
                </w:rPr>
                <w:t>0</w:t>
              </w:r>
            </w:ins>
            <w:del w:id="784" w:author="Реутова Людмила Игоревна" w:date="2018-04-16T16:33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785" w:author="Реутова Людмила Игоревна" w:date="2018-04-16T16:33:00Z">
              <w:r>
                <w:rPr>
                  <w:sz w:val="20"/>
                  <w:szCs w:val="20"/>
                </w:rPr>
                <w:t>33,9</w:t>
              </w:r>
            </w:ins>
          </w:p>
        </w:tc>
      </w:tr>
      <w:tr>
        <w:trPr>
          <w:trHeight w:val="31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786" w:author="Реутова Людмила Игоревна" w:date="2018-04-16T16:33:00Z">
              <w:r>
                <w:rPr>
                  <w:sz w:val="20"/>
                  <w:szCs w:val="20"/>
                </w:rPr>
                <w:t>0</w:t>
              </w:r>
            </w:ins>
            <w:del w:id="787" w:author="Реутова Людмила Игоревна" w:date="2018-04-16T16:33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788" w:author="Реутова Людмила Игоревна" w:date="2018-04-16T16:33:00Z">
              <w:r>
                <w:rPr>
                  <w:sz w:val="20"/>
                  <w:szCs w:val="20"/>
                </w:rPr>
                <w:t>0</w:t>
              </w:r>
            </w:ins>
            <w:del w:id="789" w:author="Реутова Людмила Игоревна" w:date="2018-04-16T16:33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790" w:author="Реутова Людмила Игоревна" w:date="2018-04-16T16:33:00Z">
              <w:r>
                <w:rPr>
                  <w:sz w:val="20"/>
                  <w:szCs w:val="20"/>
                </w:rPr>
                <w:t>0</w:t>
              </w:r>
            </w:ins>
            <w:del w:id="791" w:author="Реутова Людмила Игоревна" w:date="2018-04-16T16:33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792" w:author="Реутова Людмила Игоревна" w:date="2018-04-16T16:33:00Z">
              <w:r>
                <w:rPr>
                  <w:sz w:val="20"/>
                  <w:szCs w:val="20"/>
                </w:rPr>
                <w:t>5,8</w:t>
              </w:r>
            </w:ins>
            <w:del w:id="793" w:author="Реутова Людмила Игоревна" w:date="2018-04-16T16:33:00Z">
              <w:r>
                <w:rPr>
                  <w:sz w:val="20"/>
                  <w:szCs w:val="20"/>
                </w:rPr>
                <w:delText>5,8</w:delText>
              </w:r>
            </w:del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794" w:author="Реутова Людмила Игоревна" w:date="2018-04-16T16:33:00Z">
              <w:r>
                <w:rPr>
                  <w:sz w:val="20"/>
                  <w:szCs w:val="20"/>
                </w:rPr>
                <w:t>0</w:t>
              </w:r>
            </w:ins>
            <w:del w:id="795" w:author="Реутова Людмила Игоревна" w:date="2018-04-16T16:33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796" w:author="Реутова Людмила Игоревна" w:date="2018-04-16T16:33:00Z">
              <w:r>
                <w:rPr>
                  <w:sz w:val="20"/>
                  <w:szCs w:val="20"/>
                </w:rPr>
                <w:t>5,8</w:t>
              </w:r>
            </w:ins>
            <w:del w:id="797" w:author="Реутова Людмила Игоревна" w:date="2018-04-16T16:33:00Z">
              <w:r>
                <w:rPr>
                  <w:sz w:val="20"/>
                  <w:szCs w:val="20"/>
                </w:rPr>
                <w:delText>5,8</w:delText>
              </w:r>
            </w:del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798" w:author="Реутова Людмила Игоревна" w:date="2018-04-16T16:33:00Z">
              <w:r>
                <w:rPr>
                  <w:sz w:val="20"/>
                  <w:szCs w:val="20"/>
                </w:rPr>
                <w:t>0</w:t>
              </w:r>
            </w:ins>
            <w:del w:id="799" w:author="Реутова Людмила Игоревна" w:date="2018-04-16T16:33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800" w:author="Реутова Людмила Игоревна" w:date="2018-04-16T16:33:00Z">
              <w:r>
                <w:rPr>
                  <w:sz w:val="20"/>
                  <w:szCs w:val="20"/>
                </w:rPr>
                <w:t>0</w:t>
              </w:r>
            </w:ins>
            <w:del w:id="801" w:author="Реутова Людмила Игоревна" w:date="2018-04-16T16:33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802" w:author="Реутова Людмила Игоревна" w:date="2018-04-16T16:33:00Z">
              <w:r>
                <w:rPr>
                  <w:sz w:val="20"/>
                  <w:szCs w:val="20"/>
                </w:rPr>
                <w:t>0</w:t>
              </w:r>
            </w:ins>
            <w:del w:id="803" w:author="Реутова Людмила Игоревна" w:date="2018-04-16T16:33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804" w:author="Реутова Людмила Игоревна" w:date="2018-04-16T16:33:00Z">
              <w:r>
                <w:rPr>
                  <w:sz w:val="20"/>
                  <w:szCs w:val="20"/>
                </w:rPr>
                <w:t>5,7</w:t>
              </w:r>
            </w:ins>
            <w:del w:id="805" w:author="Реутова Людмила Игоревна" w:date="2018-04-16T16:33:00Z">
              <w:r>
                <w:rPr>
                  <w:sz w:val="20"/>
                  <w:szCs w:val="20"/>
                </w:rPr>
                <w:delText>5,7</w:delText>
              </w:r>
            </w:del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806" w:author="Реутова Людмила Игоревна" w:date="2018-04-16T16:33:00Z">
              <w:r>
                <w:rPr>
                  <w:sz w:val="20"/>
                  <w:szCs w:val="20"/>
                </w:rPr>
                <w:t>0</w:t>
              </w:r>
            </w:ins>
            <w:del w:id="807" w:author="Реутова Людмила Игоревна" w:date="2018-04-16T16:33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808" w:author="Реутова Людмила Игоревна" w:date="2018-04-16T16:33:00Z">
              <w:r>
                <w:rPr>
                  <w:sz w:val="20"/>
                  <w:szCs w:val="20"/>
                </w:rPr>
                <w:t>5,7</w:t>
              </w:r>
            </w:ins>
            <w:del w:id="809" w:author="Реутова Людмила Игоревна" w:date="2018-04-16T16:33:00Z">
              <w:r>
                <w:rPr>
                  <w:sz w:val="20"/>
                  <w:szCs w:val="20"/>
                </w:rPr>
                <w:delText>5,7</w:delText>
              </w:r>
            </w:del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810" w:author="Реутова Людмила Игоревна" w:date="2018-04-16T16:33:00Z">
              <w:r>
                <w:rPr>
                  <w:sz w:val="20"/>
                  <w:szCs w:val="20"/>
                </w:rPr>
                <w:t>0</w:t>
              </w:r>
            </w:ins>
            <w:del w:id="811" w:author="Реутова Людмила Игоревна" w:date="2018-04-16T16:33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812" w:author="Реутова Людмила Игоревна" w:date="2018-04-16T16:33:00Z">
              <w:r>
                <w:rPr>
                  <w:sz w:val="20"/>
                  <w:szCs w:val="20"/>
                </w:rPr>
                <w:t>0</w:t>
              </w:r>
            </w:ins>
            <w:del w:id="813" w:author="Реутова Людмила Игоревна" w:date="2018-04-16T16:33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814" w:author="Реутова Людмила Игоревна" w:date="2018-04-16T16:33:00Z">
              <w:r>
                <w:rPr>
                  <w:sz w:val="20"/>
                  <w:szCs w:val="20"/>
                </w:rPr>
                <w:t>0</w:t>
              </w:r>
            </w:ins>
            <w:del w:id="815" w:author="Реутова Людмила Игоревна" w:date="2018-04-16T16:33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816" w:author="Реутова Людмила Игоревна" w:date="2018-04-16T16:33:00Z">
              <w:r>
                <w:rPr>
                  <w:sz w:val="20"/>
                  <w:szCs w:val="20"/>
                </w:rPr>
                <w:t>5,7</w:t>
              </w:r>
            </w:ins>
            <w:del w:id="817" w:author="Реутова Людмила Игоревна" w:date="2018-04-16T16:33:00Z">
              <w:r>
                <w:rPr>
                  <w:sz w:val="20"/>
                  <w:szCs w:val="20"/>
                </w:rPr>
                <w:delText>5,7</w:delText>
              </w:r>
            </w:del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818" w:author="Реутова Людмила Игоревна" w:date="2018-04-16T16:33:00Z">
              <w:r>
                <w:rPr>
                  <w:sz w:val="20"/>
                  <w:szCs w:val="20"/>
                </w:rPr>
                <w:t>0</w:t>
              </w:r>
            </w:ins>
            <w:del w:id="819" w:author="Реутова Людмила Игоревна" w:date="2018-04-16T16:33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820" w:author="Реутова Людмила Игоревна" w:date="2018-04-16T16:33:00Z">
              <w:r>
                <w:rPr>
                  <w:sz w:val="20"/>
                  <w:szCs w:val="20"/>
                </w:rPr>
                <w:t>5,7</w:t>
              </w:r>
            </w:ins>
            <w:del w:id="821" w:author="Реутова Людмила Игоревна" w:date="2018-04-16T16:33:00Z">
              <w:r>
                <w:rPr>
                  <w:sz w:val="20"/>
                  <w:szCs w:val="20"/>
                </w:rPr>
                <w:delText>5,7</w:delText>
              </w:r>
            </w:del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822" w:author="Реутова Людмила Игоревна" w:date="2018-04-16T16:33:00Z">
              <w:r>
                <w:rPr>
                  <w:sz w:val="20"/>
                  <w:szCs w:val="20"/>
                </w:rPr>
                <w:t>0</w:t>
              </w:r>
            </w:ins>
            <w:del w:id="823" w:author="Реутова Людмила Игоревна" w:date="2018-04-16T16:33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824" w:author="Реутова Людмила Игоревна" w:date="2018-04-16T16:33:00Z">
              <w:r>
                <w:rPr>
                  <w:sz w:val="20"/>
                  <w:szCs w:val="20"/>
                </w:rPr>
                <w:t>0</w:t>
              </w:r>
            </w:ins>
            <w:del w:id="825" w:author="Реутова Людмила Игоревна" w:date="2018-04-16T16:33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826" w:author="Реутова Людмила Игоревна" w:date="2018-04-16T16:33:00Z">
              <w:r>
                <w:rPr>
                  <w:sz w:val="20"/>
                  <w:szCs w:val="20"/>
                </w:rPr>
                <w:t>0</w:t>
              </w:r>
            </w:ins>
            <w:del w:id="827" w:author="Реутова Людмила Игоревна" w:date="2018-04-16T16:33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828" w:author="Реутова Людмила Игоревна" w:date="2018-04-16T16:33:00Z">
              <w:r>
                <w:rPr>
                  <w:sz w:val="20"/>
                  <w:szCs w:val="20"/>
                </w:rPr>
                <w:t>5,7</w:t>
              </w:r>
            </w:ins>
            <w:del w:id="829" w:author="Реутова Людмила Игоревна" w:date="2018-04-16T16:33:00Z">
              <w:r>
                <w:rPr>
                  <w:sz w:val="20"/>
                  <w:szCs w:val="20"/>
                </w:rPr>
                <w:delText>5,7</w:delText>
              </w:r>
            </w:del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830" w:author="Реутова Людмила Игоревна" w:date="2018-04-16T16:33:00Z">
              <w:r>
                <w:rPr>
                  <w:sz w:val="20"/>
                  <w:szCs w:val="20"/>
                </w:rPr>
                <w:t>0</w:t>
              </w:r>
            </w:ins>
            <w:del w:id="831" w:author="Реутова Людмила Игоревна" w:date="2018-04-16T16:33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832" w:author="Реутова Людмила Игоревна" w:date="2018-04-16T16:33:00Z">
              <w:r>
                <w:rPr>
                  <w:sz w:val="20"/>
                  <w:szCs w:val="20"/>
                </w:rPr>
                <w:t>5,7</w:t>
              </w:r>
            </w:ins>
            <w:del w:id="833" w:author="Реутова Людмила Игоревна" w:date="2018-04-16T16:33:00Z">
              <w:r>
                <w:rPr>
                  <w:sz w:val="20"/>
                  <w:szCs w:val="20"/>
                </w:rPr>
                <w:delText>5,7</w:delText>
              </w:r>
            </w:del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834" w:author="Реутова Людмила Игоревна" w:date="2018-04-16T16:33:00Z">
              <w:r>
                <w:rPr>
                  <w:sz w:val="20"/>
                  <w:szCs w:val="20"/>
                </w:rPr>
                <w:t>0</w:t>
              </w:r>
            </w:ins>
            <w:del w:id="835" w:author="Реутова Людмила Игоревна" w:date="2018-04-16T16:33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836" w:author="Реутова Людмила Игоревна" w:date="2018-04-16T16:33:00Z">
              <w:r>
                <w:rPr>
                  <w:sz w:val="20"/>
                  <w:szCs w:val="20"/>
                </w:rPr>
                <w:t>0</w:t>
              </w:r>
            </w:ins>
            <w:del w:id="837" w:author="Реутова Людмила Игоревна" w:date="2018-04-16T16:33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838" w:author="Реутова Людмила Игоревна" w:date="2018-04-16T16:33:00Z">
              <w:r>
                <w:rPr>
                  <w:sz w:val="20"/>
                  <w:szCs w:val="20"/>
                </w:rPr>
                <w:t>0</w:t>
              </w:r>
            </w:ins>
            <w:del w:id="839" w:author="Реутова Людмила Игоревна" w:date="2018-04-16T16:33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840" w:author="Реутова Людмила Игоревна" w:date="2018-04-16T16:33:00Z">
              <w:r>
                <w:rPr>
                  <w:sz w:val="20"/>
                  <w:szCs w:val="20"/>
                </w:rPr>
                <w:t>5,8</w:t>
              </w:r>
            </w:ins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841" w:author="Реутова Людмила Игоревна" w:date="2018-04-16T16:33:00Z">
              <w:r>
                <w:rPr>
                  <w:sz w:val="20"/>
                  <w:szCs w:val="20"/>
                </w:rPr>
                <w:t>0</w:t>
              </w:r>
            </w:ins>
            <w:del w:id="842" w:author="Реутова Людмила Игоревна" w:date="2018-04-16T16:33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843" w:author="Реутова Людмила Игоревна" w:date="2018-04-16T16:33:00Z">
              <w:r>
                <w:rPr>
                  <w:sz w:val="20"/>
                  <w:szCs w:val="20"/>
                </w:rPr>
                <w:t>5,8</w:t>
              </w:r>
            </w:ins>
          </w:p>
        </w:tc>
      </w:tr>
      <w:tr>
        <w:trPr>
          <w:trHeight w:val="31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трасли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844" w:author="Реутова Людмила Игоревна" w:date="2018-04-16T16:33:00Z">
              <w:r>
                <w:rPr>
                  <w:sz w:val="20"/>
                  <w:szCs w:val="20"/>
                </w:rPr>
                <w:t>0</w:t>
              </w:r>
            </w:ins>
            <w:del w:id="845" w:author="Реутова Людмила Игоревна" w:date="2018-04-16T16:33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846" w:author="Реутова Людмила Игоревна" w:date="2018-04-16T16:33:00Z">
              <w:r>
                <w:rPr>
                  <w:sz w:val="20"/>
                  <w:szCs w:val="20"/>
                </w:rPr>
                <w:t>12,0</w:t>
              </w:r>
            </w:ins>
            <w:del w:id="847" w:author="Реутова Людмила Игоревна" w:date="2018-04-16T16:33:00Z">
              <w:r>
                <w:rPr>
                  <w:sz w:val="20"/>
                  <w:szCs w:val="20"/>
                </w:rPr>
                <w:delText>12,0</w:delText>
              </w:r>
            </w:del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848" w:author="Реутова Людмила Игоревна" w:date="2018-04-16T16:33:00Z">
              <w:r>
                <w:rPr>
                  <w:sz w:val="20"/>
                  <w:szCs w:val="20"/>
                </w:rPr>
                <w:t>8,6</w:t>
              </w:r>
            </w:ins>
            <w:del w:id="849" w:author="Реутова Людмила Игоревна" w:date="2018-04-16T16:33:00Z">
              <w:r>
                <w:rPr>
                  <w:sz w:val="20"/>
                  <w:szCs w:val="20"/>
                </w:rPr>
                <w:delText>8,6</w:delText>
              </w:r>
            </w:del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850" w:author="Реутова Людмила Игоревна" w:date="2018-04-16T16:33:00Z">
              <w:r>
                <w:rPr>
                  <w:sz w:val="20"/>
                  <w:szCs w:val="20"/>
                </w:rPr>
                <w:t>12,0</w:t>
              </w:r>
            </w:ins>
            <w:del w:id="851" w:author="Реутова Людмила Игоревна" w:date="2018-04-16T16:33:00Z">
              <w:r>
                <w:rPr>
                  <w:sz w:val="20"/>
                  <w:szCs w:val="20"/>
                </w:rPr>
                <w:delText>12,0</w:delText>
              </w:r>
            </w:del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852" w:author="Реутова Людмила Игоревна" w:date="2018-04-16T16:33:00Z">
              <w:r>
                <w:rPr>
                  <w:sz w:val="20"/>
                  <w:szCs w:val="20"/>
                </w:rPr>
                <w:t>45,9</w:t>
              </w:r>
            </w:ins>
            <w:del w:id="853" w:author="Реутова Людмила Игоревна" w:date="2018-04-16T16:33:00Z">
              <w:r>
                <w:rPr>
                  <w:sz w:val="20"/>
                  <w:szCs w:val="20"/>
                </w:rPr>
                <w:delText>45,9</w:delText>
              </w:r>
            </w:del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854" w:author="Реутова Людмила Игоревна" w:date="2018-04-16T16:33:00Z">
              <w:r>
                <w:rPr>
                  <w:sz w:val="20"/>
                  <w:szCs w:val="20"/>
                </w:rPr>
                <w:t>78,5</w:t>
              </w:r>
            </w:ins>
            <w:del w:id="855" w:author="Реутова Людмила Игоревна" w:date="2018-04-16T16:33:00Z">
              <w:r>
                <w:rPr>
                  <w:sz w:val="20"/>
                  <w:szCs w:val="20"/>
                </w:rPr>
                <w:delText>78,5</w:delText>
              </w:r>
            </w:del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856" w:author="Реутова Людмила Игоревна" w:date="2018-04-16T16:33:00Z">
              <w:r>
                <w:rPr>
                  <w:sz w:val="20"/>
                  <w:szCs w:val="20"/>
                </w:rPr>
                <w:t>0</w:t>
              </w:r>
            </w:ins>
            <w:del w:id="857" w:author="Реутова Людмила Игоревна" w:date="2018-04-16T16:33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858" w:author="Реутова Людмила Игоревна" w:date="2018-04-16T16:33:00Z">
              <w:r>
                <w:rPr>
                  <w:sz w:val="20"/>
                  <w:szCs w:val="20"/>
                </w:rPr>
                <w:t>12,0</w:t>
              </w:r>
            </w:ins>
            <w:del w:id="859" w:author="Реутова Людмила Игоревна" w:date="2018-04-16T16:33:00Z">
              <w:r>
                <w:rPr>
                  <w:sz w:val="20"/>
                  <w:szCs w:val="20"/>
                </w:rPr>
                <w:delText>12,0</w:delText>
              </w:r>
            </w:del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860" w:author="Реутова Людмила Игоревна" w:date="2018-04-16T16:33:00Z">
              <w:r>
                <w:rPr>
                  <w:sz w:val="20"/>
                  <w:szCs w:val="20"/>
                </w:rPr>
                <w:t>7,3</w:t>
              </w:r>
            </w:ins>
            <w:del w:id="861" w:author="Реутова Людмила Игоревна" w:date="2018-04-16T16:33:00Z">
              <w:r>
                <w:rPr>
                  <w:sz w:val="20"/>
                  <w:szCs w:val="20"/>
                </w:rPr>
                <w:delText>7,3</w:delText>
              </w:r>
            </w:del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862" w:author="Реутова Людмила Игоревна" w:date="2018-04-16T16:33:00Z">
              <w:r>
                <w:rPr>
                  <w:sz w:val="20"/>
                  <w:szCs w:val="20"/>
                </w:rPr>
                <w:t>11,7</w:t>
              </w:r>
            </w:ins>
            <w:del w:id="863" w:author="Реутова Людмила Игоревна" w:date="2018-04-16T16:33:00Z">
              <w:r>
                <w:rPr>
                  <w:sz w:val="20"/>
                  <w:szCs w:val="20"/>
                </w:rPr>
                <w:delText>11,7</w:delText>
              </w:r>
            </w:del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864" w:author="Реутова Людмила Игоревна" w:date="2018-04-16T16:33:00Z">
              <w:r>
                <w:rPr>
                  <w:sz w:val="20"/>
                  <w:szCs w:val="20"/>
                </w:rPr>
                <w:t>45,0</w:t>
              </w:r>
            </w:ins>
            <w:del w:id="865" w:author="Реутова Людмила Игоревна" w:date="2018-04-16T16:33:00Z">
              <w:r>
                <w:rPr>
                  <w:sz w:val="20"/>
                  <w:szCs w:val="20"/>
                </w:rPr>
                <w:delText>45,0</w:delText>
              </w:r>
            </w:del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866" w:author="Реутова Людмила Игоревна" w:date="2018-04-16T16:33:00Z">
              <w:r>
                <w:rPr>
                  <w:sz w:val="20"/>
                  <w:szCs w:val="20"/>
                </w:rPr>
                <w:t>76,0</w:t>
              </w:r>
            </w:ins>
            <w:del w:id="867" w:author="Реутова Людмила Игоревна" w:date="2018-04-16T16:33:00Z">
              <w:r>
                <w:rPr>
                  <w:sz w:val="20"/>
                  <w:szCs w:val="20"/>
                </w:rPr>
                <w:delText>76,0</w:delText>
              </w:r>
            </w:del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868" w:author="Реутова Людмила Игоревна" w:date="2018-04-16T16:33:00Z">
              <w:r>
                <w:rPr>
                  <w:sz w:val="20"/>
                  <w:szCs w:val="20"/>
                </w:rPr>
                <w:t>0</w:t>
              </w:r>
            </w:ins>
            <w:del w:id="869" w:author="Реутова Людмила Игоревна" w:date="2018-04-16T16:33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870" w:author="Реутова Людмила Игоревна" w:date="2018-04-16T16:33:00Z">
              <w:r>
                <w:rPr>
                  <w:sz w:val="20"/>
                  <w:szCs w:val="20"/>
                </w:rPr>
                <w:t>12,0</w:t>
              </w:r>
            </w:ins>
            <w:del w:id="871" w:author="Реутова Людмила Игоревна" w:date="2018-04-16T16:33:00Z">
              <w:r>
                <w:rPr>
                  <w:sz w:val="20"/>
                  <w:szCs w:val="20"/>
                </w:rPr>
                <w:delText>12,0</w:delText>
              </w:r>
            </w:del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872" w:author="Реутова Людмила Игоревна" w:date="2018-04-16T16:33:00Z">
              <w:r>
                <w:rPr>
                  <w:sz w:val="20"/>
                  <w:szCs w:val="20"/>
                </w:rPr>
                <w:t>7,3</w:t>
              </w:r>
            </w:ins>
            <w:del w:id="873" w:author="Реутова Людмила Игоревна" w:date="2018-04-16T16:33:00Z">
              <w:r>
                <w:rPr>
                  <w:sz w:val="20"/>
                  <w:szCs w:val="20"/>
                </w:rPr>
                <w:delText>7,3</w:delText>
              </w:r>
            </w:del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874" w:author="Реутова Людмила Игоревна" w:date="2018-04-16T16:33:00Z">
              <w:r>
                <w:rPr>
                  <w:sz w:val="20"/>
                  <w:szCs w:val="20"/>
                </w:rPr>
                <w:t>11,7</w:t>
              </w:r>
            </w:ins>
            <w:del w:id="875" w:author="Реутова Людмила Игоревна" w:date="2018-04-16T16:33:00Z">
              <w:r>
                <w:rPr>
                  <w:sz w:val="20"/>
                  <w:szCs w:val="20"/>
                </w:rPr>
                <w:delText>11,7</w:delText>
              </w:r>
            </w:del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876" w:author="Реутова Людмила Игоревна" w:date="2018-04-16T16:33:00Z">
              <w:r>
                <w:rPr>
                  <w:sz w:val="20"/>
                  <w:szCs w:val="20"/>
                </w:rPr>
                <w:t>43,1</w:t>
              </w:r>
            </w:ins>
            <w:del w:id="877" w:author="Реутова Людмила Игоревна" w:date="2018-04-16T16:33:00Z">
              <w:r>
                <w:rPr>
                  <w:sz w:val="20"/>
                  <w:szCs w:val="20"/>
                </w:rPr>
                <w:delText>43,1</w:delText>
              </w:r>
            </w:del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878" w:author="Реутова Людмила Игоревна" w:date="2018-04-16T16:33:00Z">
              <w:r>
                <w:rPr>
                  <w:sz w:val="20"/>
                  <w:szCs w:val="20"/>
                </w:rPr>
                <w:t>74,1</w:t>
              </w:r>
            </w:ins>
            <w:del w:id="879" w:author="Реутова Людмила Игоревна" w:date="2018-04-16T16:33:00Z">
              <w:r>
                <w:rPr>
                  <w:sz w:val="20"/>
                  <w:szCs w:val="20"/>
                </w:rPr>
                <w:delText>74,1</w:delText>
              </w:r>
            </w:del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880" w:author="Реутова Людмила Игоревна" w:date="2018-04-16T16:33:00Z">
              <w:r>
                <w:rPr>
                  <w:sz w:val="20"/>
                  <w:szCs w:val="20"/>
                </w:rPr>
                <w:t>0</w:t>
              </w:r>
            </w:ins>
            <w:del w:id="881" w:author="Реутова Людмила Игоревна" w:date="2018-04-16T16:33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882" w:author="Реутова Людмила Игоревна" w:date="2018-04-16T16:33:00Z">
              <w:r>
                <w:rPr>
                  <w:sz w:val="20"/>
                  <w:szCs w:val="20"/>
                </w:rPr>
                <w:t>12,0</w:t>
              </w:r>
            </w:ins>
            <w:del w:id="883" w:author="Реутова Людмила Игоревна" w:date="2018-04-16T16:33:00Z">
              <w:r>
                <w:rPr>
                  <w:sz w:val="20"/>
                  <w:szCs w:val="20"/>
                </w:rPr>
                <w:delText>12,0</w:delText>
              </w:r>
            </w:del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884" w:author="Реутова Людмила Игоревна" w:date="2018-04-16T16:33:00Z">
              <w:r>
                <w:rPr>
                  <w:sz w:val="20"/>
                  <w:szCs w:val="20"/>
                </w:rPr>
                <w:t>8,3</w:t>
              </w:r>
            </w:ins>
            <w:del w:id="885" w:author="Реутова Людмила Игоревна" w:date="2018-04-16T16:33:00Z">
              <w:r>
                <w:rPr>
                  <w:sz w:val="20"/>
                  <w:szCs w:val="20"/>
                </w:rPr>
                <w:delText>8,3</w:delText>
              </w:r>
            </w:del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886" w:author="Реутова Людмила Игоревна" w:date="2018-04-16T16:33:00Z">
              <w:r>
                <w:rPr>
                  <w:sz w:val="20"/>
                  <w:szCs w:val="20"/>
                </w:rPr>
                <w:t>11,7</w:t>
              </w:r>
            </w:ins>
            <w:del w:id="887" w:author="Реутова Людмила Игоревна" w:date="2018-04-16T16:33:00Z">
              <w:r>
                <w:rPr>
                  <w:sz w:val="20"/>
                  <w:szCs w:val="20"/>
                </w:rPr>
                <w:delText>11,7</w:delText>
              </w:r>
            </w:del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888" w:author="Реутова Людмила Игоревна" w:date="2018-04-16T16:33:00Z">
              <w:r>
                <w:rPr>
                  <w:sz w:val="20"/>
                  <w:szCs w:val="20"/>
                </w:rPr>
                <w:t>39,0</w:t>
              </w:r>
            </w:ins>
            <w:del w:id="889" w:author="Реутова Людмила Игоревна" w:date="2018-04-16T16:33:00Z">
              <w:r>
                <w:rPr>
                  <w:sz w:val="20"/>
                  <w:szCs w:val="20"/>
                </w:rPr>
                <w:delText>40,0</w:delText>
              </w:r>
            </w:del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890" w:author="Реутова Людмила Игоревна" w:date="2018-04-16T16:33:00Z">
              <w:r>
                <w:rPr>
                  <w:sz w:val="20"/>
                  <w:szCs w:val="20"/>
                </w:rPr>
                <w:t>71,1</w:t>
              </w:r>
            </w:ins>
            <w:del w:id="891" w:author="Реутова Людмила Игоревна" w:date="2018-04-16T16:33:00Z">
              <w:r>
                <w:rPr>
                  <w:sz w:val="20"/>
                  <w:szCs w:val="20"/>
                </w:rPr>
                <w:delText>71,1</w:delText>
              </w:r>
            </w:del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892" w:author="Реутова Людмила Игоревна" w:date="2018-04-16T16:33:00Z">
              <w:r>
                <w:rPr>
                  <w:sz w:val="20"/>
                  <w:szCs w:val="20"/>
                </w:rPr>
                <w:t>0</w:t>
              </w:r>
            </w:ins>
            <w:del w:id="893" w:author="Реутова Людмила Игоревна" w:date="2018-04-16T16:33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894" w:author="Реутова Людмила Игоревна" w:date="2018-04-16T16:33:00Z">
              <w:r>
                <w:rPr>
                  <w:sz w:val="20"/>
                  <w:szCs w:val="20"/>
                </w:rPr>
                <w:t>12,0</w:t>
              </w:r>
            </w:ins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895" w:author="Реутова Людмила Игоревна" w:date="2018-04-16T16:33:00Z">
              <w:r>
                <w:rPr>
                  <w:sz w:val="20"/>
                  <w:szCs w:val="20"/>
                </w:rPr>
                <w:t>8,3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896" w:author="Реутова Людмила Игоревна" w:date="2018-04-16T16:33:00Z">
              <w:r>
                <w:rPr>
                  <w:sz w:val="20"/>
                  <w:szCs w:val="20"/>
                </w:rPr>
                <w:t>12,0</w:t>
              </w:r>
            </w:ins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897" w:author="Реутова Людмила Игоревна" w:date="2018-04-16T16:33:00Z">
              <w:r>
                <w:rPr>
                  <w:sz w:val="20"/>
                  <w:szCs w:val="20"/>
                </w:rPr>
                <w:t>37,8</w:t>
              </w:r>
            </w:ins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898" w:author="Реутова Людмила Игоревна" w:date="2018-04-16T16:33:00Z">
              <w:r>
                <w:rPr>
                  <w:sz w:val="20"/>
                  <w:szCs w:val="20"/>
                </w:rPr>
                <w:t>70,1</w:t>
              </w:r>
            </w:ins>
          </w:p>
        </w:tc>
      </w:tr>
      <w:tr>
        <w:trPr>
          <w:trHeight w:val="31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лектро- и теплоэнергии ТЭ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899" w:author="Реутова Людмила Игоревна" w:date="2018-04-16T16:34:00Z">
              <w:r>
                <w:rPr>
                  <w:sz w:val="20"/>
                  <w:szCs w:val="20"/>
                </w:rPr>
                <w:t>22,0</w:t>
              </w:r>
            </w:ins>
            <w:del w:id="900" w:author="Реутова Людмила Игоревна" w:date="2018-04-16T16:34:00Z">
              <w:r>
                <w:rPr>
                  <w:sz w:val="20"/>
                  <w:szCs w:val="20"/>
                </w:rPr>
                <w:delText>22,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901" w:author="Реутова Людмила Игоревна" w:date="2018-04-16T16:34:00Z">
              <w:r>
                <w:rPr>
                  <w:sz w:val="20"/>
                  <w:szCs w:val="20"/>
                </w:rPr>
                <w:t>165,8</w:t>
              </w:r>
            </w:ins>
            <w:del w:id="902" w:author="Реутова Людмила Игоревна" w:date="2018-04-16T16:34:00Z">
              <w:r>
                <w:rPr>
                  <w:sz w:val="20"/>
                  <w:szCs w:val="20"/>
                </w:rPr>
                <w:delText>165,8</w:delText>
              </w:r>
            </w:del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903" w:author="Реутова Людмила Игоревна" w:date="2018-04-16T16:34:00Z">
              <w:r>
                <w:rPr>
                  <w:sz w:val="20"/>
                  <w:szCs w:val="20"/>
                </w:rPr>
                <w:t>0</w:t>
              </w:r>
            </w:ins>
            <w:del w:id="904" w:author="Реутова Людмила Игоревна" w:date="2018-04-16T16:34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905" w:author="Реутова Людмила Игоревна" w:date="2018-04-16T16:34:00Z">
              <w:r>
                <w:rPr>
                  <w:sz w:val="20"/>
                  <w:szCs w:val="20"/>
                </w:rPr>
                <w:t>0</w:t>
              </w:r>
            </w:ins>
            <w:del w:id="906" w:author="Реутова Людмила Игоревна" w:date="2018-04-16T16:34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907" w:author="Реутова Людмила Игоревна" w:date="2018-04-16T16:34:00Z">
              <w:r>
                <w:rPr>
                  <w:sz w:val="20"/>
                  <w:szCs w:val="20"/>
                </w:rPr>
                <w:t>0</w:t>
              </w:r>
            </w:ins>
            <w:del w:id="908" w:author="Реутова Людмила Игоревна" w:date="2018-04-16T16:34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909" w:author="Реутова Людмила Игоревна" w:date="2018-04-16T16:34:00Z">
              <w:r>
                <w:rPr>
                  <w:sz w:val="20"/>
                  <w:szCs w:val="20"/>
                </w:rPr>
                <w:t>187,8</w:t>
              </w:r>
            </w:ins>
            <w:del w:id="910" w:author="Реутова Людмила Игоревна" w:date="2018-04-16T16:34:00Z">
              <w:r>
                <w:rPr>
                  <w:sz w:val="20"/>
                  <w:szCs w:val="20"/>
                </w:rPr>
                <w:delText>187,8</w:delText>
              </w:r>
            </w:del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911" w:author="Реутова Людмила Игоревна" w:date="2018-04-16T16:34:00Z">
              <w:r>
                <w:rPr>
                  <w:sz w:val="20"/>
                  <w:szCs w:val="20"/>
                </w:rPr>
                <w:t>22,6</w:t>
              </w:r>
            </w:ins>
            <w:del w:id="912" w:author="Реутова Людмила Игоревна" w:date="2018-04-16T16:34:00Z">
              <w:r>
                <w:rPr>
                  <w:sz w:val="20"/>
                  <w:szCs w:val="20"/>
                </w:rPr>
                <w:delText>22,6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913" w:author="Реутова Людмила Игоревна" w:date="2018-04-16T16:34:00Z">
              <w:r>
                <w:rPr>
                  <w:color w:val="000000"/>
                  <w:sz w:val="20"/>
                  <w:szCs w:val="20"/>
                </w:rPr>
                <w:t>162,4</w:t>
              </w:r>
            </w:ins>
            <w:del w:id="914" w:author="Реутова Людмила Игоревна" w:date="2018-04-16T16:34:00Z">
              <w:r>
                <w:rPr>
                  <w:sz w:val="20"/>
                  <w:szCs w:val="20"/>
                </w:rPr>
                <w:delText>162,4</w:delText>
              </w:r>
            </w:del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915" w:author="Реутова Людмила Игоревна" w:date="2018-04-16T16:34:00Z">
              <w:r>
                <w:rPr>
                  <w:sz w:val="20"/>
                  <w:szCs w:val="20"/>
                </w:rPr>
                <w:t>0</w:t>
              </w:r>
            </w:ins>
            <w:del w:id="916" w:author="Реутова Людмила Игоревна" w:date="2018-04-16T16:34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917" w:author="Реутова Людмила Игоревна" w:date="2018-04-16T16:34:00Z">
              <w:r>
                <w:rPr>
                  <w:sz w:val="20"/>
                  <w:szCs w:val="20"/>
                </w:rPr>
                <w:t>0</w:t>
              </w:r>
            </w:ins>
            <w:del w:id="918" w:author="Реутова Людмила Игоревна" w:date="2018-04-16T16:34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919" w:author="Реутова Людмила Игоревна" w:date="2018-04-16T16:34:00Z">
              <w:r>
                <w:rPr>
                  <w:sz w:val="20"/>
                  <w:szCs w:val="20"/>
                </w:rPr>
                <w:t>0</w:t>
              </w:r>
            </w:ins>
            <w:del w:id="920" w:author="Реутова Людмила Игоревна" w:date="2018-04-16T16:34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921" w:author="Реутова Людмила Игоревна" w:date="2018-04-16T16:34:00Z">
              <w:r>
                <w:rPr>
                  <w:sz w:val="20"/>
                  <w:szCs w:val="20"/>
                </w:rPr>
                <w:t>185,0</w:t>
              </w:r>
            </w:ins>
            <w:del w:id="922" w:author="Реутова Людмила Игоревна" w:date="2018-04-16T16:34:00Z">
              <w:r>
                <w:rPr>
                  <w:sz w:val="20"/>
                  <w:szCs w:val="20"/>
                </w:rPr>
                <w:delText>185,0</w:delText>
              </w:r>
            </w:del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923" w:author="Реутова Людмила Игоревна" w:date="2018-04-16T16:34:00Z">
              <w:r>
                <w:rPr>
                  <w:sz w:val="20"/>
                  <w:szCs w:val="20"/>
                </w:rPr>
                <w:t>26,6</w:t>
              </w:r>
            </w:ins>
            <w:del w:id="924" w:author="Реутова Людмила Игоревна" w:date="2018-04-16T16:34:00Z">
              <w:r>
                <w:rPr>
                  <w:sz w:val="20"/>
                  <w:szCs w:val="20"/>
                </w:rPr>
                <w:delText>26,6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925" w:author="Реутова Людмила Игоревна" w:date="2018-04-16T16:34:00Z">
              <w:r>
                <w:rPr>
                  <w:sz w:val="20"/>
                  <w:szCs w:val="20"/>
                </w:rPr>
                <w:t>152,8</w:t>
              </w:r>
            </w:ins>
            <w:del w:id="926" w:author="Реутова Людмила Игоревна" w:date="2018-04-16T16:34:00Z">
              <w:r>
                <w:rPr>
                  <w:sz w:val="20"/>
                  <w:szCs w:val="20"/>
                </w:rPr>
                <w:delText>152,8</w:delText>
              </w:r>
            </w:del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927" w:author="Реутова Людмила Игоревна" w:date="2018-04-16T16:34:00Z">
              <w:r>
                <w:rPr>
                  <w:sz w:val="20"/>
                  <w:szCs w:val="20"/>
                </w:rPr>
                <w:t>0</w:t>
              </w:r>
            </w:ins>
            <w:del w:id="928" w:author="Реутова Людмила Игоревна" w:date="2018-04-16T16:34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929" w:author="Реутова Людмила Игоревна" w:date="2018-04-16T16:34:00Z">
              <w:r>
                <w:rPr>
                  <w:sz w:val="20"/>
                  <w:szCs w:val="20"/>
                </w:rPr>
                <w:t>0</w:t>
              </w:r>
            </w:ins>
            <w:del w:id="930" w:author="Реутова Людмила Игоревна" w:date="2018-04-16T16:34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931" w:author="Реутова Людмила Игоревна" w:date="2018-04-16T16:34:00Z">
              <w:r>
                <w:rPr>
                  <w:sz w:val="20"/>
                  <w:szCs w:val="20"/>
                </w:rPr>
                <w:t>0</w:t>
              </w:r>
            </w:ins>
            <w:del w:id="932" w:author="Реутова Людмила Игоревна" w:date="2018-04-16T16:34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933" w:author="Реутова Людмила Игоревна" w:date="2018-04-16T16:34:00Z">
              <w:r>
                <w:rPr>
                  <w:sz w:val="20"/>
                  <w:szCs w:val="20"/>
                </w:rPr>
                <w:t>179,4</w:t>
              </w:r>
            </w:ins>
            <w:del w:id="934" w:author="Реутова Людмила Игоревна" w:date="2018-04-16T16:34:00Z">
              <w:r>
                <w:rPr>
                  <w:sz w:val="20"/>
                  <w:szCs w:val="20"/>
                </w:rPr>
                <w:delText>179,4</w:delText>
              </w:r>
            </w:del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935" w:author="Реутова Людмила Игоревна" w:date="2018-04-16T16:34:00Z">
              <w:r>
                <w:rPr>
                  <w:sz w:val="20"/>
                  <w:szCs w:val="20"/>
                </w:rPr>
                <w:t>24,8</w:t>
              </w:r>
            </w:ins>
            <w:del w:id="936" w:author="Реутова Людмила Игоревна" w:date="2018-04-16T16:34:00Z">
              <w:r>
                <w:rPr>
                  <w:sz w:val="20"/>
                  <w:szCs w:val="20"/>
                </w:rPr>
                <w:delText>24,8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937" w:author="Реутова Людмила Игоревна" w:date="2018-04-16T16:34:00Z">
              <w:r>
                <w:rPr>
                  <w:sz w:val="20"/>
                  <w:szCs w:val="20"/>
                </w:rPr>
                <w:t>150,2</w:t>
              </w:r>
            </w:ins>
            <w:del w:id="938" w:author="Реутова Людмила Игоревна" w:date="2018-04-16T16:34:00Z">
              <w:r>
                <w:rPr>
                  <w:sz w:val="20"/>
                  <w:szCs w:val="20"/>
                </w:rPr>
                <w:delText>150,2</w:delText>
              </w:r>
            </w:del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939" w:author="Реутова Людмила Игоревна" w:date="2018-04-16T16:34:00Z">
              <w:r>
                <w:rPr>
                  <w:sz w:val="20"/>
                  <w:szCs w:val="20"/>
                </w:rPr>
                <w:t>0</w:t>
              </w:r>
            </w:ins>
            <w:del w:id="940" w:author="Реутова Людмила Игоревна" w:date="2018-04-16T16:34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941" w:author="Реутова Людмила Игоревна" w:date="2018-04-16T16:34:00Z">
              <w:r>
                <w:rPr>
                  <w:sz w:val="20"/>
                  <w:szCs w:val="20"/>
                </w:rPr>
                <w:t>0</w:t>
              </w:r>
            </w:ins>
            <w:del w:id="942" w:author="Реутова Людмила Игоревна" w:date="2018-04-16T16:34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943" w:author="Реутова Людмила Игоревна" w:date="2018-04-16T16:34:00Z">
              <w:r>
                <w:rPr>
                  <w:sz w:val="20"/>
                  <w:szCs w:val="20"/>
                </w:rPr>
                <w:t>0</w:t>
              </w:r>
            </w:ins>
            <w:del w:id="944" w:author="Реутова Людмила Игоревна" w:date="2018-04-16T16:34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945" w:author="Реутова Людмила Игоревна" w:date="2018-04-16T16:34:00Z">
              <w:r>
                <w:rPr>
                  <w:sz w:val="20"/>
                  <w:szCs w:val="20"/>
                </w:rPr>
                <w:t>175,0</w:t>
              </w:r>
            </w:ins>
            <w:del w:id="946" w:author="Реутова Людмила Игоревна" w:date="2018-04-16T16:34:00Z">
              <w:r>
                <w:rPr>
                  <w:sz w:val="20"/>
                  <w:szCs w:val="20"/>
                </w:rPr>
                <w:delText>175,0</w:delText>
              </w:r>
            </w:del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947" w:author="Реутова Людмила Игоревна" w:date="2018-04-16T16:34:00Z">
              <w:r>
                <w:rPr>
                  <w:sz w:val="20"/>
                  <w:szCs w:val="20"/>
                </w:rPr>
                <w:t>27,9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948" w:author="Реутова Людмила Игоревна" w:date="2018-04-16T16:34:00Z">
              <w:r>
                <w:rPr>
                  <w:sz w:val="20"/>
                  <w:szCs w:val="20"/>
                </w:rPr>
                <w:t>139,2</w:t>
              </w:r>
            </w:ins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949" w:author="Реутова Людмила Игоревна" w:date="2018-04-16T16:34:00Z">
              <w:r>
                <w:rPr>
                  <w:sz w:val="20"/>
                  <w:szCs w:val="20"/>
                </w:rPr>
                <w:t>0</w:t>
              </w:r>
            </w:ins>
            <w:del w:id="950" w:author="Реутова Людмила Игоревна" w:date="2018-04-16T16:34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951" w:author="Реутова Людмила Игоревна" w:date="2018-04-16T16:34:00Z">
              <w:r>
                <w:rPr>
                  <w:sz w:val="20"/>
                  <w:szCs w:val="20"/>
                </w:rPr>
                <w:t>0</w:t>
              </w:r>
            </w:ins>
            <w:del w:id="952" w:author="Реутова Людмила Игоревна" w:date="2018-04-16T16:34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953" w:author="Реутова Людмила Игоревна" w:date="2018-04-16T16:34:00Z">
              <w:r>
                <w:rPr>
                  <w:sz w:val="20"/>
                  <w:szCs w:val="20"/>
                </w:rPr>
                <w:t>0</w:t>
              </w:r>
            </w:ins>
            <w:del w:id="954" w:author="Реутова Людмила Игоревна" w:date="2018-04-16T16:34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955" w:author="Реутова Людмила Игоревна" w:date="2018-04-16T16:34:00Z">
              <w:r>
                <w:rPr>
                  <w:sz w:val="20"/>
                  <w:szCs w:val="20"/>
                </w:rPr>
                <w:t>167,1</w:t>
              </w:r>
            </w:ins>
          </w:p>
        </w:tc>
      </w:tr>
      <w:tr>
        <w:trPr>
          <w:trHeight w:val="31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лектроэнергии дизельными электростанц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956" w:author="Реутова Людмила Игоревна" w:date="2018-04-16T16:34:00Z">
              <w:r>
                <w:rPr>
                  <w:sz w:val="20"/>
                  <w:szCs w:val="20"/>
                </w:rPr>
                <w:t>0</w:t>
              </w:r>
            </w:ins>
            <w:del w:id="957" w:author="Реутова Людмила Игоревна" w:date="2018-04-16T16:34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958" w:author="Реутова Людмила Игоревна" w:date="2018-04-16T16:34:00Z">
              <w:r>
                <w:rPr>
                  <w:sz w:val="20"/>
                  <w:szCs w:val="20"/>
                </w:rPr>
                <w:t>0</w:t>
              </w:r>
            </w:ins>
            <w:del w:id="959" w:author="Реутова Людмила Игоревна" w:date="2018-04-16T16:34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960" w:author="Реутова Людмила Игоревна" w:date="2018-04-16T16:34:00Z">
              <w:r>
                <w:rPr>
                  <w:sz w:val="20"/>
                  <w:szCs w:val="20"/>
                </w:rPr>
                <w:t>110,2</w:t>
              </w:r>
            </w:ins>
            <w:del w:id="961" w:author="Реутова Людмила Игоревна" w:date="2018-04-16T16:34:00Z">
              <w:r>
                <w:rPr>
                  <w:sz w:val="20"/>
                  <w:szCs w:val="20"/>
                </w:rPr>
                <w:delText>110,2</w:delText>
              </w:r>
            </w:del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962" w:author="Реутова Людмила Игоревна" w:date="2018-04-16T16:34:00Z">
              <w:r>
                <w:rPr>
                  <w:sz w:val="20"/>
                  <w:szCs w:val="20"/>
                </w:rPr>
                <w:t>0</w:t>
              </w:r>
            </w:ins>
            <w:del w:id="963" w:author="Реутова Людмила Игоревна" w:date="2018-04-16T16:34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964" w:author="Реутова Людмила Игоревна" w:date="2018-04-16T16:34:00Z">
              <w:r>
                <w:rPr>
                  <w:sz w:val="20"/>
                  <w:szCs w:val="20"/>
                </w:rPr>
                <w:t>0</w:t>
              </w:r>
            </w:ins>
            <w:del w:id="965" w:author="Реутова Людмила Игоревна" w:date="2018-04-16T16:34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966" w:author="Реутова Людмила Игоревна" w:date="2018-04-16T16:34:00Z">
              <w:r>
                <w:rPr>
                  <w:sz w:val="20"/>
                  <w:szCs w:val="20"/>
                </w:rPr>
                <w:t>110,2</w:t>
              </w:r>
            </w:ins>
            <w:del w:id="967" w:author="Реутова Людмила Игоревна" w:date="2018-04-16T16:34:00Z">
              <w:r>
                <w:rPr>
                  <w:sz w:val="20"/>
                  <w:szCs w:val="20"/>
                </w:rPr>
                <w:delText>110,2</w:delText>
              </w:r>
            </w:del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968" w:author="Реутова Людмила Игоревна" w:date="2018-04-16T16:34:00Z">
              <w:r>
                <w:rPr>
                  <w:sz w:val="20"/>
                  <w:szCs w:val="20"/>
                </w:rPr>
                <w:t>0</w:t>
              </w:r>
            </w:ins>
            <w:del w:id="969" w:author="Реутова Людмила Игоревна" w:date="2018-04-16T16:34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970" w:author="Реутова Людмила Игоревна" w:date="2018-04-16T16:34:00Z">
              <w:r>
                <w:rPr>
                  <w:sz w:val="20"/>
                  <w:szCs w:val="20"/>
                </w:rPr>
                <w:t>0</w:t>
              </w:r>
            </w:ins>
            <w:del w:id="971" w:author="Реутова Людмила Игоревна" w:date="2018-04-16T16:34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972" w:author="Реутова Людмила Игоревна" w:date="2018-04-16T16:34:00Z">
              <w:r>
                <w:rPr>
                  <w:sz w:val="20"/>
                  <w:szCs w:val="20"/>
                </w:rPr>
                <w:t>93,8</w:t>
              </w:r>
            </w:ins>
            <w:del w:id="973" w:author="Реутова Людмила Игоревна" w:date="2018-04-16T16:34:00Z">
              <w:r>
                <w:rPr>
                  <w:sz w:val="20"/>
                  <w:szCs w:val="20"/>
                </w:rPr>
                <w:delText>93,8</w:delText>
              </w:r>
            </w:del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974" w:author="Реутова Людмила Игоревна" w:date="2018-04-16T16:34:00Z">
              <w:r>
                <w:rPr>
                  <w:sz w:val="20"/>
                  <w:szCs w:val="20"/>
                </w:rPr>
                <w:t>0</w:t>
              </w:r>
            </w:ins>
            <w:del w:id="975" w:author="Реутова Людмила Игоревна" w:date="2018-04-16T16:34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976" w:author="Реутова Людмила Игоревна" w:date="2018-04-16T16:34:00Z">
              <w:r>
                <w:rPr>
                  <w:sz w:val="20"/>
                  <w:szCs w:val="20"/>
                </w:rPr>
                <w:t>0</w:t>
              </w:r>
            </w:ins>
            <w:del w:id="977" w:author="Реутова Людмила Игоревна" w:date="2018-04-16T16:34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978" w:author="Реутова Людмила Игоревна" w:date="2018-04-16T16:34:00Z">
              <w:r>
                <w:rPr>
                  <w:sz w:val="20"/>
                  <w:szCs w:val="20"/>
                </w:rPr>
                <w:t>93,8</w:t>
              </w:r>
            </w:ins>
            <w:del w:id="979" w:author="Реутова Людмила Игоревна" w:date="2018-04-16T16:34:00Z">
              <w:r>
                <w:rPr>
                  <w:sz w:val="20"/>
                  <w:szCs w:val="20"/>
                </w:rPr>
                <w:delText>93,8</w:delText>
              </w:r>
            </w:del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980" w:author="Реутова Людмила Игоревна" w:date="2018-04-16T16:34:00Z">
              <w:r>
                <w:rPr>
                  <w:sz w:val="20"/>
                  <w:szCs w:val="20"/>
                </w:rPr>
                <w:t>0</w:t>
              </w:r>
            </w:ins>
            <w:del w:id="981" w:author="Реутова Людмила Игоревна" w:date="2018-04-16T16:34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982" w:author="Реутова Людмила Игоревна" w:date="2018-04-16T16:34:00Z">
              <w:r>
                <w:rPr>
                  <w:sz w:val="20"/>
                  <w:szCs w:val="20"/>
                </w:rPr>
                <w:t>0</w:t>
              </w:r>
            </w:ins>
            <w:del w:id="983" w:author="Реутова Людмила Игоревна" w:date="2018-04-16T16:34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984" w:author="Реутова Людмила Игоревна" w:date="2018-04-16T16:34:00Z">
              <w:r>
                <w:rPr>
                  <w:sz w:val="20"/>
                  <w:szCs w:val="20"/>
                </w:rPr>
                <w:t>92,8</w:t>
              </w:r>
            </w:ins>
            <w:del w:id="985" w:author="Реутова Людмила Игоревна" w:date="2018-04-16T16:34:00Z">
              <w:r>
                <w:rPr>
                  <w:sz w:val="20"/>
                  <w:szCs w:val="20"/>
                </w:rPr>
                <w:delText>92,8</w:delText>
              </w:r>
            </w:del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986" w:author="Реутова Людмила Игоревна" w:date="2018-04-16T16:34:00Z">
              <w:r>
                <w:rPr>
                  <w:sz w:val="20"/>
                  <w:szCs w:val="20"/>
                </w:rPr>
                <w:t>0</w:t>
              </w:r>
            </w:ins>
            <w:del w:id="987" w:author="Реутова Людмила Игоревна" w:date="2018-04-16T16:34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988" w:author="Реутова Людмила Игоревна" w:date="2018-04-16T16:34:00Z">
              <w:r>
                <w:rPr>
                  <w:sz w:val="20"/>
                  <w:szCs w:val="20"/>
                </w:rPr>
                <w:t>0</w:t>
              </w:r>
            </w:ins>
            <w:del w:id="989" w:author="Реутова Людмила Игоревна" w:date="2018-04-16T16:34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990" w:author="Реутова Людмила Игоревна" w:date="2018-04-16T16:34:00Z">
              <w:r>
                <w:rPr>
                  <w:sz w:val="20"/>
                  <w:szCs w:val="20"/>
                </w:rPr>
                <w:t>92,8</w:t>
              </w:r>
            </w:ins>
            <w:del w:id="991" w:author="Реутова Людмила Игоревна" w:date="2018-04-16T16:34:00Z">
              <w:r>
                <w:rPr>
                  <w:sz w:val="20"/>
                  <w:szCs w:val="20"/>
                </w:rPr>
                <w:delText>92,8</w:delText>
              </w:r>
            </w:del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992" w:author="Реутова Людмила Игоревна" w:date="2018-04-16T16:34:00Z">
              <w:r>
                <w:rPr>
                  <w:sz w:val="20"/>
                  <w:szCs w:val="20"/>
                </w:rPr>
                <w:t>0</w:t>
              </w:r>
            </w:ins>
            <w:del w:id="993" w:author="Реутова Людмила Игоревна" w:date="2018-04-16T16:34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994" w:author="Реутова Людмила Игоревна" w:date="2018-04-16T16:34:00Z">
              <w:r>
                <w:rPr>
                  <w:sz w:val="20"/>
                  <w:szCs w:val="20"/>
                </w:rPr>
                <w:t>0</w:t>
              </w:r>
            </w:ins>
            <w:del w:id="995" w:author="Реутова Людмила Игоревна" w:date="2018-04-16T16:34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996" w:author="Реутова Людмила Игоревна" w:date="2018-04-16T16:34:00Z">
              <w:r>
                <w:rPr>
                  <w:sz w:val="20"/>
                  <w:szCs w:val="20"/>
                </w:rPr>
                <w:t>106,6</w:t>
              </w:r>
            </w:ins>
            <w:del w:id="997" w:author="Реутова Людмила Игоревна" w:date="2018-04-16T16:34:00Z">
              <w:r>
                <w:rPr>
                  <w:sz w:val="20"/>
                  <w:szCs w:val="20"/>
                </w:rPr>
                <w:delText>106,6</w:delText>
              </w:r>
            </w:del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998" w:author="Реутова Людмила Игоревна" w:date="2018-04-16T16:34:00Z">
              <w:r>
                <w:rPr>
                  <w:sz w:val="20"/>
                  <w:szCs w:val="20"/>
                </w:rPr>
                <w:t>0</w:t>
              </w:r>
            </w:ins>
            <w:del w:id="999" w:author="Реутова Людмила Игоревна" w:date="2018-04-16T16:34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000" w:author="Реутова Людмила Игоревна" w:date="2018-04-16T16:34:00Z">
              <w:r>
                <w:rPr>
                  <w:sz w:val="20"/>
                  <w:szCs w:val="20"/>
                </w:rPr>
                <w:t>0</w:t>
              </w:r>
            </w:ins>
            <w:del w:id="1001" w:author="Реутова Людмила Игоревна" w:date="2018-04-16T16:34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002" w:author="Реутова Людмила Игоревна" w:date="2018-04-16T16:34:00Z">
              <w:r>
                <w:rPr>
                  <w:sz w:val="20"/>
                  <w:szCs w:val="20"/>
                </w:rPr>
                <w:t>106,6</w:t>
              </w:r>
            </w:ins>
            <w:del w:id="1003" w:author="Реутова Людмила Игоревна" w:date="2018-04-16T16:34:00Z">
              <w:r>
                <w:rPr>
                  <w:sz w:val="20"/>
                  <w:szCs w:val="20"/>
                </w:rPr>
                <w:delText>106,6</w:delText>
              </w:r>
            </w:del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004" w:author="Реутова Людмила Игоревна" w:date="2018-04-16T16:34:00Z">
              <w:r>
                <w:rPr>
                  <w:sz w:val="20"/>
                  <w:szCs w:val="20"/>
                </w:rPr>
                <w:t>0</w:t>
              </w:r>
            </w:ins>
            <w:del w:id="1005" w:author="Реутова Людмила Игоревна" w:date="2018-04-16T16:34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006" w:author="Реутова Людмила Игоревна" w:date="2018-04-16T16:34:00Z">
              <w:r>
                <w:rPr>
                  <w:sz w:val="20"/>
                  <w:szCs w:val="20"/>
                </w:rPr>
                <w:t>0</w:t>
              </w:r>
            </w:ins>
            <w:del w:id="1007" w:author="Реутова Людмила Игоревна" w:date="2018-04-16T16:34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008" w:author="Реутова Людмила Игоревна" w:date="2018-04-16T16:34:00Z">
              <w:r>
                <w:rPr>
                  <w:sz w:val="20"/>
                  <w:szCs w:val="20"/>
                </w:rPr>
                <w:t>106,4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009" w:author="Реутова Людмила Игоревна" w:date="2018-04-16T16:34:00Z">
              <w:r>
                <w:rPr>
                  <w:sz w:val="20"/>
                  <w:szCs w:val="20"/>
                </w:rPr>
                <w:t>0</w:t>
              </w:r>
            </w:ins>
            <w:del w:id="1010" w:author="Реутова Людмила Игоревна" w:date="2018-04-16T16:34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011" w:author="Реутова Людмила Игоревна" w:date="2018-04-16T16:34:00Z">
              <w:r>
                <w:rPr>
                  <w:sz w:val="20"/>
                  <w:szCs w:val="20"/>
                </w:rPr>
                <w:t>0</w:t>
              </w:r>
            </w:ins>
            <w:del w:id="1012" w:author="Реутова Людмила Игоревна" w:date="2018-04-16T16:34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013" w:author="Реутова Людмила Игоревна" w:date="2018-04-16T16:34:00Z">
              <w:r>
                <w:rPr>
                  <w:sz w:val="20"/>
                  <w:szCs w:val="20"/>
                </w:rPr>
                <w:t>106,4</w:t>
              </w:r>
            </w:ins>
          </w:p>
        </w:tc>
      </w:tr>
      <w:tr>
        <w:trPr>
          <w:trHeight w:val="31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тепла электрокотельн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014" w:author="Реутова Людмила Игоревна" w:date="2018-04-16T16:35:00Z">
              <w:r>
                <w:rPr>
                  <w:sz w:val="20"/>
                  <w:szCs w:val="20"/>
                </w:rPr>
                <w:t>0</w:t>
              </w:r>
            </w:ins>
            <w:del w:id="1015" w:author="Реутова Людмила Игоревна" w:date="2018-04-16T16:35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016" w:author="Реутова Людмила Игоревна" w:date="2018-04-16T16:35:00Z">
              <w:r>
                <w:rPr>
                  <w:sz w:val="20"/>
                  <w:szCs w:val="20"/>
                </w:rPr>
                <w:t>0</w:t>
              </w:r>
            </w:ins>
            <w:del w:id="1017" w:author="Реутова Людмила Игоревна" w:date="2018-04-16T16:35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018" w:author="Реутова Людмила Игоревна" w:date="2018-04-16T16:35:00Z">
              <w:r>
                <w:rPr>
                  <w:sz w:val="20"/>
                  <w:szCs w:val="20"/>
                </w:rPr>
                <w:t>0</w:t>
              </w:r>
            </w:ins>
            <w:del w:id="1019" w:author="Реутова Людмила Игоревна" w:date="2018-04-16T16:35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020" w:author="Реутова Людмила Игоревна" w:date="2018-04-16T16:35:00Z">
              <w:r>
                <w:rPr>
                  <w:sz w:val="20"/>
                  <w:szCs w:val="20"/>
                </w:rPr>
                <w:t>7,4</w:t>
              </w:r>
            </w:ins>
            <w:del w:id="1021" w:author="Реутова Людмила Игоревна" w:date="2018-04-16T16:35:00Z">
              <w:r>
                <w:rPr>
                  <w:sz w:val="20"/>
                  <w:szCs w:val="20"/>
                </w:rPr>
                <w:delText>7,4</w:delText>
              </w:r>
            </w:del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022" w:author="Реутова Людмила Игоревна" w:date="2018-04-16T16:35:00Z">
              <w:r>
                <w:rPr>
                  <w:sz w:val="20"/>
                  <w:szCs w:val="20"/>
                </w:rPr>
                <w:t>0</w:t>
              </w:r>
            </w:ins>
            <w:del w:id="1023" w:author="Реутова Людмила Игоревна" w:date="2018-04-16T16:35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024" w:author="Реутова Людмила Игоревна" w:date="2018-04-16T16:35:00Z">
              <w:r>
                <w:rPr>
                  <w:sz w:val="20"/>
                  <w:szCs w:val="20"/>
                </w:rPr>
                <w:t>7,4</w:t>
              </w:r>
            </w:ins>
            <w:del w:id="1025" w:author="Реутова Людмила Игоревна" w:date="2018-04-16T16:35:00Z">
              <w:r>
                <w:rPr>
                  <w:sz w:val="20"/>
                  <w:szCs w:val="20"/>
                </w:rPr>
                <w:delText>7,4</w:delText>
              </w:r>
            </w:del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026" w:author="Реутова Людмила Игоревна" w:date="2018-04-16T16:35:00Z">
              <w:r>
                <w:rPr>
                  <w:sz w:val="20"/>
                  <w:szCs w:val="20"/>
                </w:rPr>
                <w:t>0</w:t>
              </w:r>
            </w:ins>
            <w:del w:id="1027" w:author="Реутова Людмила Игоревна" w:date="2018-04-16T16:35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028" w:author="Реутова Людмила Игоревна" w:date="2018-04-16T16:35:00Z">
              <w:r>
                <w:rPr>
                  <w:sz w:val="20"/>
                  <w:szCs w:val="20"/>
                </w:rPr>
                <w:t>0</w:t>
              </w:r>
            </w:ins>
            <w:del w:id="1029" w:author="Реутова Людмила Игоревна" w:date="2018-04-16T16:35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030" w:author="Реутова Людмила Игоревна" w:date="2018-04-16T16:35:00Z">
              <w:r>
                <w:rPr>
                  <w:sz w:val="20"/>
                  <w:szCs w:val="20"/>
                </w:rPr>
                <w:t>0</w:t>
              </w:r>
            </w:ins>
            <w:del w:id="1031" w:author="Реутова Людмила Игоревна" w:date="2018-04-16T16:35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032" w:author="Реутова Людмила Игоревна" w:date="2018-04-16T16:35:00Z">
              <w:r>
                <w:rPr>
                  <w:sz w:val="20"/>
                  <w:szCs w:val="20"/>
                </w:rPr>
                <w:t>7,2</w:t>
              </w:r>
            </w:ins>
            <w:del w:id="1033" w:author="Реутова Людмила Игоревна" w:date="2018-04-16T16:35:00Z">
              <w:r>
                <w:rPr>
                  <w:sz w:val="20"/>
                  <w:szCs w:val="20"/>
                </w:rPr>
                <w:delText>7,2</w:delText>
              </w:r>
            </w:del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034" w:author="Реутова Людмила Игоревна" w:date="2018-04-16T16:35:00Z">
              <w:r>
                <w:rPr>
                  <w:sz w:val="20"/>
                  <w:szCs w:val="20"/>
                </w:rPr>
                <w:t>0</w:t>
              </w:r>
            </w:ins>
            <w:del w:id="1035" w:author="Реутова Людмила Игоревна" w:date="2018-04-16T16:35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036" w:author="Реутова Людмила Игоревна" w:date="2018-04-16T16:35:00Z">
              <w:r>
                <w:rPr>
                  <w:sz w:val="20"/>
                  <w:szCs w:val="20"/>
                </w:rPr>
                <w:t>7,2</w:t>
              </w:r>
            </w:ins>
            <w:del w:id="1037" w:author="Реутова Людмила Игоревна" w:date="2018-04-16T16:35:00Z">
              <w:r>
                <w:rPr>
                  <w:sz w:val="20"/>
                  <w:szCs w:val="20"/>
                </w:rPr>
                <w:delText>7,2</w:delText>
              </w:r>
            </w:del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038" w:author="Реутова Людмила Игоревна" w:date="2018-04-16T16:35:00Z">
              <w:r>
                <w:rPr>
                  <w:sz w:val="20"/>
                  <w:szCs w:val="20"/>
                </w:rPr>
                <w:t>0</w:t>
              </w:r>
            </w:ins>
            <w:del w:id="1039" w:author="Реутова Людмила Игоревна" w:date="2018-04-16T16:35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040" w:author="Реутова Людмила Игоревна" w:date="2018-04-16T16:35:00Z">
              <w:r>
                <w:rPr>
                  <w:sz w:val="20"/>
                  <w:szCs w:val="20"/>
                </w:rPr>
                <w:t>0</w:t>
              </w:r>
            </w:ins>
            <w:del w:id="1041" w:author="Реутова Людмила Игоревна" w:date="2018-04-16T16:35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042" w:author="Реутова Людмила Игоревна" w:date="2018-04-16T16:35:00Z">
              <w:r>
                <w:rPr>
                  <w:sz w:val="20"/>
                  <w:szCs w:val="20"/>
                </w:rPr>
                <w:t>0</w:t>
              </w:r>
            </w:ins>
            <w:del w:id="1043" w:author="Реутова Людмила Игоревна" w:date="2018-04-16T16:35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044" w:author="Реутова Людмила Игоревна" w:date="2018-04-16T16:35:00Z">
              <w:r>
                <w:rPr>
                  <w:sz w:val="20"/>
                  <w:szCs w:val="20"/>
                </w:rPr>
                <w:t>7,2</w:t>
              </w:r>
            </w:ins>
            <w:del w:id="1045" w:author="Реутова Людмила Игоревна" w:date="2018-04-16T16:35:00Z">
              <w:r>
                <w:rPr>
                  <w:sz w:val="20"/>
                  <w:szCs w:val="20"/>
                </w:rPr>
                <w:delText>7,2</w:delText>
              </w:r>
            </w:del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046" w:author="Реутова Людмила Игоревна" w:date="2018-04-16T16:35:00Z">
              <w:r>
                <w:rPr>
                  <w:sz w:val="20"/>
                  <w:szCs w:val="20"/>
                </w:rPr>
                <w:t>0</w:t>
              </w:r>
            </w:ins>
            <w:del w:id="1047" w:author="Реутова Людмила Игоревна" w:date="2018-04-16T16:35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048" w:author="Реутова Людмила Игоревна" w:date="2018-04-16T16:35:00Z">
              <w:r>
                <w:rPr>
                  <w:sz w:val="20"/>
                  <w:szCs w:val="20"/>
                </w:rPr>
                <w:t>7,2</w:t>
              </w:r>
            </w:ins>
            <w:del w:id="1049" w:author="Реутова Людмила Игоревна" w:date="2018-04-16T16:35:00Z">
              <w:r>
                <w:rPr>
                  <w:sz w:val="20"/>
                  <w:szCs w:val="20"/>
                </w:rPr>
                <w:delText>7,2</w:delText>
              </w:r>
            </w:del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050" w:author="Реутова Людмила Игоревна" w:date="2018-04-16T16:35:00Z">
              <w:r>
                <w:rPr>
                  <w:sz w:val="20"/>
                  <w:szCs w:val="20"/>
                </w:rPr>
                <w:t>0</w:t>
              </w:r>
            </w:ins>
            <w:del w:id="1051" w:author="Реутова Людмила Игоревна" w:date="2018-04-16T16:35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052" w:author="Реутова Людмила Игоревна" w:date="2018-04-16T16:35:00Z">
              <w:r>
                <w:rPr>
                  <w:sz w:val="20"/>
                  <w:szCs w:val="20"/>
                </w:rPr>
                <w:t>0</w:t>
              </w:r>
            </w:ins>
            <w:del w:id="1053" w:author="Реутова Людмила Игоревна" w:date="2018-04-16T16:35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054" w:author="Реутова Людмила Игоревна" w:date="2018-04-16T16:35:00Z">
              <w:r>
                <w:rPr>
                  <w:sz w:val="20"/>
                  <w:szCs w:val="20"/>
                </w:rPr>
                <w:t>0</w:t>
              </w:r>
            </w:ins>
            <w:del w:id="1055" w:author="Реутова Людмила Игоревна" w:date="2018-04-16T16:35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056" w:author="Реутова Людмила Игоревна" w:date="2018-04-16T16:35:00Z">
              <w:r>
                <w:rPr>
                  <w:sz w:val="20"/>
                  <w:szCs w:val="20"/>
                </w:rPr>
                <w:t>7,2</w:t>
              </w:r>
            </w:ins>
            <w:del w:id="1057" w:author="Реутова Людмила Игоревна" w:date="2018-04-16T16:35:00Z">
              <w:r>
                <w:rPr>
                  <w:sz w:val="20"/>
                  <w:szCs w:val="20"/>
                </w:rPr>
                <w:delText>7,2</w:delText>
              </w:r>
            </w:del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058" w:author="Реутова Людмила Игоревна" w:date="2018-04-16T16:35:00Z">
              <w:r>
                <w:rPr>
                  <w:sz w:val="20"/>
                  <w:szCs w:val="20"/>
                </w:rPr>
                <w:t>0</w:t>
              </w:r>
            </w:ins>
            <w:del w:id="1059" w:author="Реутова Людмила Игоревна" w:date="2018-04-16T16:35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060" w:author="Реутова Людмила Игоревна" w:date="2018-04-16T16:35:00Z">
              <w:r>
                <w:rPr>
                  <w:sz w:val="20"/>
                  <w:szCs w:val="20"/>
                </w:rPr>
                <w:t>7,2</w:t>
              </w:r>
            </w:ins>
            <w:del w:id="1061" w:author="Реутова Людмила Игоревна" w:date="2018-04-16T16:35:00Z">
              <w:r>
                <w:rPr>
                  <w:sz w:val="20"/>
                  <w:szCs w:val="20"/>
                </w:rPr>
                <w:delText>7,2</w:delText>
              </w:r>
            </w:del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062" w:author="Реутова Людмила Игоревна" w:date="2018-04-16T16:35:00Z">
              <w:r>
                <w:rPr>
                  <w:sz w:val="20"/>
                  <w:szCs w:val="20"/>
                </w:rPr>
                <w:t>0</w:t>
              </w:r>
            </w:ins>
            <w:del w:id="1063" w:author="Реутова Людмила Игоревна" w:date="2018-04-16T16:35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064" w:author="Реутова Людмила Игоревна" w:date="2018-04-16T16:35:00Z">
              <w:r>
                <w:rPr>
                  <w:sz w:val="20"/>
                  <w:szCs w:val="20"/>
                </w:rPr>
                <w:t>0</w:t>
              </w:r>
            </w:ins>
            <w:del w:id="1065" w:author="Реутова Людмила Игоревна" w:date="2018-04-16T16:35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066" w:author="Реутова Людмила Игоревна" w:date="2018-04-16T16:35:00Z">
              <w:r>
                <w:rPr>
                  <w:sz w:val="20"/>
                  <w:szCs w:val="20"/>
                </w:rPr>
                <w:t>0</w:t>
              </w:r>
            </w:ins>
            <w:del w:id="1067" w:author="Реутова Людмила Игоревна" w:date="2018-04-16T16:35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068" w:author="Реутова Людмила Игоревна" w:date="2018-04-16T16:35:00Z">
              <w:r>
                <w:rPr>
                  <w:sz w:val="20"/>
                  <w:szCs w:val="20"/>
                </w:rPr>
                <w:t>7,4</w:t>
              </w:r>
            </w:ins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069" w:author="Реутова Людмила Игоревна" w:date="2018-04-16T16:35:00Z">
              <w:r>
                <w:rPr>
                  <w:sz w:val="20"/>
                  <w:szCs w:val="20"/>
                </w:rPr>
                <w:t>0</w:t>
              </w:r>
            </w:ins>
            <w:del w:id="1070" w:author="Реутова Людмила Игоревна" w:date="2018-04-16T16:35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071" w:author="Реутова Людмила Игоревна" w:date="2018-04-16T16:35:00Z">
              <w:r>
                <w:rPr>
                  <w:sz w:val="20"/>
                  <w:szCs w:val="20"/>
                </w:rPr>
                <w:t>7,4</w:t>
              </w:r>
            </w:ins>
          </w:p>
        </w:tc>
      </w:tr>
      <w:tr>
        <w:trPr>
          <w:trHeight w:val="31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тепла котельн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072" w:author="Реутова Людмила Игоревна" w:date="2018-04-16T16:35:00Z">
              <w:r>
                <w:rPr>
                  <w:sz w:val="20"/>
                  <w:szCs w:val="20"/>
                </w:rPr>
                <w:t>0</w:t>
              </w:r>
            </w:ins>
            <w:del w:id="1073" w:author="Реутова Людмила Игоревна" w:date="2018-04-16T16:35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074" w:author="Реутова Людмила Игоревна" w:date="2018-04-16T16:35:00Z">
              <w:r>
                <w:rPr>
                  <w:sz w:val="20"/>
                  <w:szCs w:val="20"/>
                </w:rPr>
                <w:t>75,5</w:t>
              </w:r>
            </w:ins>
            <w:del w:id="1075" w:author="Реутова Людмила Игоревна" w:date="2018-04-16T16:35:00Z">
              <w:r>
                <w:rPr>
                  <w:sz w:val="20"/>
                  <w:szCs w:val="20"/>
                </w:rPr>
                <w:delText>75,5</w:delText>
              </w:r>
            </w:del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076" w:author="Реутова Людмила Игоревна" w:date="2018-04-16T16:35:00Z">
              <w:r>
                <w:rPr>
                  <w:sz w:val="20"/>
                  <w:szCs w:val="20"/>
                </w:rPr>
                <w:t>0</w:t>
              </w:r>
            </w:ins>
            <w:del w:id="1077" w:author="Реутова Людмила Игоревна" w:date="2018-04-16T16:35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078" w:author="Реутова Людмила Игоревна" w:date="2018-04-16T16:35:00Z">
              <w:r>
                <w:rPr>
                  <w:sz w:val="20"/>
                  <w:szCs w:val="20"/>
                </w:rPr>
                <w:t>0</w:t>
              </w:r>
            </w:ins>
            <w:del w:id="1079" w:author="Реутова Людмила Игоревна" w:date="2018-04-16T16:35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080" w:author="Реутова Людмила Игоревна" w:date="2018-04-16T16:35:00Z">
              <w:r>
                <w:rPr>
                  <w:sz w:val="20"/>
                  <w:szCs w:val="20"/>
                </w:rPr>
                <w:t>0</w:t>
              </w:r>
            </w:ins>
            <w:del w:id="1081" w:author="Реутова Людмила Игоревна" w:date="2018-04-16T16:35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082" w:author="Реутова Людмила Игоревна" w:date="2018-04-16T16:35:00Z">
              <w:r>
                <w:rPr>
                  <w:sz w:val="20"/>
                  <w:szCs w:val="20"/>
                </w:rPr>
                <w:t>75,5</w:t>
              </w:r>
            </w:ins>
            <w:del w:id="1083" w:author="Реутова Людмила Игоревна" w:date="2018-04-16T16:35:00Z">
              <w:r>
                <w:rPr>
                  <w:sz w:val="20"/>
                  <w:szCs w:val="20"/>
                </w:rPr>
                <w:delText>75,5</w:delText>
              </w:r>
            </w:del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084" w:author="Реутова Людмила Игоревна" w:date="2018-04-16T16:35:00Z">
              <w:r>
                <w:rPr>
                  <w:sz w:val="20"/>
                  <w:szCs w:val="20"/>
                </w:rPr>
                <w:t>0</w:t>
              </w:r>
            </w:ins>
            <w:del w:id="1085" w:author="Реутова Людмила Игоревна" w:date="2018-04-16T16:35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086" w:author="Реутова Людмила Игоревна" w:date="2018-04-16T16:35:00Z">
              <w:r>
                <w:rPr>
                  <w:color w:val="000000"/>
                  <w:sz w:val="20"/>
                  <w:szCs w:val="20"/>
                </w:rPr>
                <w:t>75,5</w:t>
              </w:r>
            </w:ins>
            <w:del w:id="1087" w:author="Реутова Людмила Игоревна" w:date="2018-04-16T16:35:00Z">
              <w:r>
                <w:rPr>
                  <w:sz w:val="20"/>
                  <w:szCs w:val="20"/>
                </w:rPr>
                <w:delText>75,5</w:delText>
              </w:r>
            </w:del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088" w:author="Реутова Людмила Игоревна" w:date="2018-04-16T16:35:00Z">
              <w:r>
                <w:rPr>
                  <w:sz w:val="20"/>
                  <w:szCs w:val="20"/>
                </w:rPr>
                <w:t>0</w:t>
              </w:r>
            </w:ins>
            <w:del w:id="1089" w:author="Реутова Людмила Игоревна" w:date="2018-04-16T16:35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090" w:author="Реутова Людмила Игоревна" w:date="2018-04-16T16:35:00Z">
              <w:r>
                <w:rPr>
                  <w:sz w:val="20"/>
                  <w:szCs w:val="20"/>
                </w:rPr>
                <w:t>0</w:t>
              </w:r>
            </w:ins>
            <w:del w:id="1091" w:author="Реутова Людмила Игоревна" w:date="2018-04-16T16:35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092" w:author="Реутова Людмила Игоревна" w:date="2018-04-16T16:35:00Z">
              <w:r>
                <w:rPr>
                  <w:sz w:val="20"/>
                  <w:szCs w:val="20"/>
                </w:rPr>
                <w:t>0</w:t>
              </w:r>
            </w:ins>
            <w:del w:id="1093" w:author="Реутова Людмила Игоревна" w:date="2018-04-16T16:35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094" w:author="Реутова Людмила Игоревна" w:date="2018-04-16T16:35:00Z">
              <w:r>
                <w:rPr>
                  <w:sz w:val="20"/>
                  <w:szCs w:val="20"/>
                </w:rPr>
                <w:t>75,5</w:t>
              </w:r>
            </w:ins>
            <w:del w:id="1095" w:author="Реутова Людмила Игоревна" w:date="2018-04-16T16:35:00Z">
              <w:r>
                <w:rPr>
                  <w:sz w:val="20"/>
                  <w:szCs w:val="20"/>
                </w:rPr>
                <w:delText>75,5</w:delText>
              </w:r>
            </w:del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096" w:author="Реутова Людмила Игоревна" w:date="2018-04-16T16:35:00Z">
              <w:r>
                <w:rPr>
                  <w:sz w:val="20"/>
                  <w:szCs w:val="20"/>
                </w:rPr>
                <w:t>0</w:t>
              </w:r>
            </w:ins>
            <w:del w:id="1097" w:author="Реутова Людмила Игоревна" w:date="2018-04-16T16:35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098" w:author="Реутова Людмила Игоревна" w:date="2018-04-16T16:35:00Z">
              <w:r>
                <w:rPr>
                  <w:color w:val="000000"/>
                  <w:sz w:val="20"/>
                  <w:szCs w:val="20"/>
                </w:rPr>
                <w:t>69</w:t>
              </w:r>
            </w:ins>
            <w:del w:id="1099" w:author="Реутова Людмила Игоревна" w:date="2018-04-16T16:35:00Z">
              <w:r>
                <w:rPr>
                  <w:sz w:val="20"/>
                  <w:szCs w:val="20"/>
                </w:rPr>
                <w:delText>69</w:delText>
              </w:r>
            </w:del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100" w:author="Реутова Людмила Игоревна" w:date="2018-04-16T16:35:00Z">
              <w:r>
                <w:rPr>
                  <w:sz w:val="20"/>
                  <w:szCs w:val="20"/>
                </w:rPr>
                <w:t>0</w:t>
              </w:r>
            </w:ins>
            <w:del w:id="1101" w:author="Реутова Людмила Игоревна" w:date="2018-04-16T16:35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102" w:author="Реутова Людмила Игоревна" w:date="2018-04-16T16:35:00Z">
              <w:r>
                <w:rPr>
                  <w:sz w:val="20"/>
                  <w:szCs w:val="20"/>
                </w:rPr>
                <w:t>0</w:t>
              </w:r>
            </w:ins>
            <w:del w:id="1103" w:author="Реутова Людмила Игоревна" w:date="2018-04-16T16:35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104" w:author="Реутова Людмила Игоревна" w:date="2018-04-16T16:35:00Z">
              <w:r>
                <w:rPr>
                  <w:sz w:val="20"/>
                  <w:szCs w:val="20"/>
                </w:rPr>
                <w:t>0</w:t>
              </w:r>
            </w:ins>
            <w:del w:id="1105" w:author="Реутова Людмила Игоревна" w:date="2018-04-16T16:35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106" w:author="Реутова Людмила Игоревна" w:date="2018-04-16T16:35:00Z">
              <w:r>
                <w:rPr>
                  <w:sz w:val="20"/>
                  <w:szCs w:val="20"/>
                </w:rPr>
                <w:t>69,0</w:t>
              </w:r>
            </w:ins>
            <w:del w:id="1107" w:author="Реутова Людмила Игоревна" w:date="2018-04-16T16:35:00Z">
              <w:r>
                <w:rPr>
                  <w:sz w:val="20"/>
                  <w:szCs w:val="20"/>
                </w:rPr>
                <w:delText>69,0</w:delText>
              </w:r>
            </w:del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108" w:author="Реутова Людмила Игоревна" w:date="2018-04-16T16:35:00Z">
              <w:r>
                <w:rPr>
                  <w:sz w:val="20"/>
                  <w:szCs w:val="20"/>
                </w:rPr>
                <w:t>0</w:t>
              </w:r>
            </w:ins>
            <w:del w:id="1109" w:author="Реутова Людмила Игоревна" w:date="2018-04-16T16:35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110" w:author="Реутова Людмила Игоревна" w:date="2018-04-16T16:35:00Z">
              <w:r>
                <w:rPr>
                  <w:color w:val="000000"/>
                  <w:sz w:val="20"/>
                  <w:szCs w:val="20"/>
                </w:rPr>
                <w:t>56,6</w:t>
              </w:r>
            </w:ins>
            <w:del w:id="1111" w:author="Реутова Людмила Игоревна" w:date="2018-04-16T16:35:00Z">
              <w:r>
                <w:rPr>
                  <w:sz w:val="20"/>
                  <w:szCs w:val="20"/>
                </w:rPr>
                <w:delText>56,6</w:delText>
              </w:r>
            </w:del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112" w:author="Реутова Людмила Игоревна" w:date="2018-04-16T16:35:00Z">
              <w:r>
                <w:rPr>
                  <w:sz w:val="20"/>
                  <w:szCs w:val="20"/>
                </w:rPr>
                <w:t>0</w:t>
              </w:r>
            </w:ins>
            <w:del w:id="1113" w:author="Реутова Людмила Игоревна" w:date="2018-04-16T16:35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114" w:author="Реутова Людмила Игоревна" w:date="2018-04-16T16:35:00Z">
              <w:r>
                <w:rPr>
                  <w:sz w:val="20"/>
                  <w:szCs w:val="20"/>
                </w:rPr>
                <w:t>0</w:t>
              </w:r>
            </w:ins>
            <w:del w:id="1115" w:author="Реутова Людмила Игоревна" w:date="2018-04-16T16:35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116" w:author="Реутова Людмила Игоревна" w:date="2018-04-16T16:35:00Z">
              <w:r>
                <w:rPr>
                  <w:sz w:val="20"/>
                  <w:szCs w:val="20"/>
                </w:rPr>
                <w:t>0</w:t>
              </w:r>
            </w:ins>
            <w:del w:id="1117" w:author="Реутова Людмила Игоревна" w:date="2018-04-16T16:35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118" w:author="Реутова Людмила Игоревна" w:date="2018-04-16T16:35:00Z">
              <w:r>
                <w:rPr>
                  <w:sz w:val="20"/>
                  <w:szCs w:val="20"/>
                </w:rPr>
                <w:t>56,6</w:t>
              </w:r>
            </w:ins>
            <w:del w:id="1119" w:author="Реутова Людмила Игоревна" w:date="2018-04-16T16:35:00Z">
              <w:r>
                <w:rPr>
                  <w:sz w:val="20"/>
                  <w:szCs w:val="20"/>
                </w:rPr>
                <w:delText>56,6</w:delText>
              </w:r>
            </w:del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120" w:author="Реутова Людмила Игоревна" w:date="2018-04-16T16:35:00Z">
              <w:r>
                <w:rPr>
                  <w:sz w:val="20"/>
                  <w:szCs w:val="20"/>
                </w:rPr>
                <w:t>0</w:t>
              </w:r>
            </w:ins>
            <w:del w:id="1121" w:author="Реутова Людмила Игоревна" w:date="2018-04-16T16:35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122" w:author="Реутова Людмила Игоревна" w:date="2018-04-16T16:35:00Z">
              <w:r>
                <w:rPr>
                  <w:color w:val="000000"/>
                  <w:sz w:val="20"/>
                  <w:szCs w:val="20"/>
                </w:rPr>
                <w:t>18,9</w:t>
              </w:r>
            </w:ins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123" w:author="Реутова Людмила Игоревна" w:date="2018-04-16T16:35:00Z">
              <w:r>
                <w:rPr>
                  <w:sz w:val="20"/>
                  <w:szCs w:val="20"/>
                </w:rPr>
                <w:t>0</w:t>
              </w:r>
            </w:ins>
            <w:del w:id="1124" w:author="Реутова Людмила Игоревна" w:date="2018-04-16T16:35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125" w:author="Реутова Людмила Игоревна" w:date="2018-04-16T16:35:00Z">
              <w:r>
                <w:rPr>
                  <w:sz w:val="20"/>
                  <w:szCs w:val="20"/>
                </w:rPr>
                <w:t>0</w:t>
              </w:r>
            </w:ins>
            <w:del w:id="1126" w:author="Реутова Людмила Игоревна" w:date="2018-04-16T16:35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127" w:author="Реутова Людмила Игоревна" w:date="2018-04-16T16:35:00Z">
              <w:r>
                <w:rPr>
                  <w:sz w:val="20"/>
                  <w:szCs w:val="20"/>
                </w:rPr>
                <w:t>0</w:t>
              </w:r>
            </w:ins>
            <w:del w:id="1128" w:author="Реутова Людмила Игоревна" w:date="2018-04-16T16:35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129" w:author="Реутова Людмила Игоревна" w:date="2018-04-16T16:35:00Z">
              <w:r>
                <w:rPr>
                  <w:sz w:val="20"/>
                  <w:szCs w:val="20"/>
                </w:rPr>
                <w:t>18,9</w:t>
              </w:r>
            </w:ins>
          </w:p>
        </w:tc>
      </w:tr>
      <w:tr>
        <w:trPr>
          <w:trHeight w:val="3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й остаток уг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130" w:author="Реутова Людмила Игоревна" w:date="2018-04-16T16:35:00Z">
              <w:r>
                <w:rPr>
                  <w:sz w:val="20"/>
                  <w:szCs w:val="20"/>
                </w:rPr>
                <w:t>0</w:t>
              </w:r>
            </w:ins>
            <w:del w:id="1131" w:author="Реутова Людмила Игоревна" w:date="2018-04-16T16:35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132" w:author="Реутова Людмила Игоревна" w:date="2018-04-16T16:35:00Z">
              <w:r>
                <w:rPr>
                  <w:sz w:val="20"/>
                  <w:szCs w:val="20"/>
                </w:rPr>
                <w:t>2,9</w:t>
              </w:r>
            </w:ins>
            <w:del w:id="1133" w:author="Реутова Людмила Игоревна" w:date="2018-04-16T16:35:00Z">
              <w:r>
                <w:rPr>
                  <w:sz w:val="20"/>
                  <w:szCs w:val="20"/>
                </w:rPr>
                <w:delText>2,9</w:delText>
              </w:r>
            </w:del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134" w:author="Реутова Людмила Игоревна" w:date="2018-04-16T16:35:00Z">
              <w:r>
                <w:rPr>
                  <w:sz w:val="20"/>
                  <w:szCs w:val="20"/>
                </w:rPr>
                <w:t>0</w:t>
              </w:r>
            </w:ins>
            <w:del w:id="1135" w:author="Реутова Людмила Игоревна" w:date="2018-04-16T16:35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136" w:author="Реутова Людмила Игоревна" w:date="2018-04-16T16:35:00Z">
              <w:r>
                <w:rPr>
                  <w:sz w:val="20"/>
                  <w:szCs w:val="20"/>
                </w:rPr>
                <w:t>0</w:t>
              </w:r>
            </w:ins>
            <w:del w:id="1137" w:author="Реутова Людмила Игоревна" w:date="2018-04-16T16:35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138" w:author="Реутова Людмила Игоревна" w:date="2018-04-16T16:35:00Z">
              <w:r>
                <w:rPr>
                  <w:sz w:val="20"/>
                  <w:szCs w:val="20"/>
                </w:rPr>
                <w:t>0</w:t>
              </w:r>
            </w:ins>
            <w:del w:id="1139" w:author="Реутова Людмила Игоревна" w:date="2018-04-16T16:35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140" w:author="Реутова Людмила Игоревна" w:date="2018-04-16T16:35:00Z">
              <w:r>
                <w:rPr>
                  <w:sz w:val="20"/>
                  <w:szCs w:val="20"/>
                </w:rPr>
                <w:t>2,9</w:t>
              </w:r>
            </w:ins>
            <w:del w:id="1141" w:author="Реутова Людмила Игоревна" w:date="2018-04-16T16:35:00Z">
              <w:r>
                <w:rPr>
                  <w:sz w:val="20"/>
                  <w:szCs w:val="20"/>
                </w:rPr>
                <w:delText>2,9</w:delText>
              </w:r>
            </w:del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142" w:author="Реутова Людмила Игоревна" w:date="2018-04-16T16:35:00Z">
              <w:r>
                <w:rPr>
                  <w:sz w:val="20"/>
                  <w:szCs w:val="20"/>
                </w:rPr>
                <w:t>0</w:t>
              </w:r>
            </w:ins>
            <w:del w:id="1143" w:author="Реутова Людмила Игоревна" w:date="2018-04-16T16:35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144" w:author="Реутова Людмила Игоревна" w:date="2018-04-16T16:35:00Z">
              <w:r>
                <w:rPr>
                  <w:color w:val="000000"/>
                  <w:sz w:val="20"/>
                  <w:szCs w:val="20"/>
                </w:rPr>
                <w:t>22,3</w:t>
              </w:r>
            </w:ins>
            <w:del w:id="1145" w:author="Реутова Людмила Игоревна" w:date="2018-04-16T16:35:00Z">
              <w:r>
                <w:rPr>
                  <w:sz w:val="20"/>
                  <w:szCs w:val="20"/>
                </w:rPr>
                <w:delText>22,3</w:delText>
              </w:r>
            </w:del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146" w:author="Реутова Людмила Игоревна" w:date="2018-04-16T16:35:00Z">
              <w:r>
                <w:rPr>
                  <w:sz w:val="20"/>
                  <w:szCs w:val="20"/>
                </w:rPr>
                <w:t>0</w:t>
              </w:r>
            </w:ins>
            <w:del w:id="1147" w:author="Реутова Людмила Игоревна" w:date="2018-04-16T16:35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148" w:author="Реутова Людмила Игоревна" w:date="2018-04-16T16:35:00Z">
              <w:r>
                <w:rPr>
                  <w:sz w:val="20"/>
                  <w:szCs w:val="20"/>
                </w:rPr>
                <w:t>0</w:t>
              </w:r>
            </w:ins>
            <w:del w:id="1149" w:author="Реутова Людмила Игоревна" w:date="2018-04-16T16:35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150" w:author="Реутова Людмила Игоревна" w:date="2018-04-16T16:35:00Z">
              <w:r>
                <w:rPr>
                  <w:sz w:val="20"/>
                  <w:szCs w:val="20"/>
                </w:rPr>
                <w:t>0</w:t>
              </w:r>
            </w:ins>
            <w:del w:id="1151" w:author="Реутова Людмила Игоревна" w:date="2018-04-16T16:35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152" w:author="Реутова Людмила Игоревна" w:date="2018-04-16T16:35:00Z">
              <w:r>
                <w:rPr>
                  <w:sz w:val="20"/>
                  <w:szCs w:val="20"/>
                </w:rPr>
                <w:t>22,3</w:t>
              </w:r>
            </w:ins>
            <w:del w:id="1153" w:author="Реутова Людмила Игоревна" w:date="2018-04-16T16:35:00Z">
              <w:r>
                <w:rPr>
                  <w:sz w:val="20"/>
                  <w:szCs w:val="20"/>
                </w:rPr>
                <w:delText>22,3</w:delText>
              </w:r>
            </w:del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154" w:author="Реутова Людмила Игоревна" w:date="2018-04-16T16:35:00Z">
              <w:r>
                <w:rPr>
                  <w:sz w:val="20"/>
                  <w:szCs w:val="20"/>
                </w:rPr>
                <w:t>0</w:t>
              </w:r>
            </w:ins>
            <w:del w:id="1155" w:author="Реутова Людмила Игоревна" w:date="2018-04-16T16:35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156" w:author="Реутова Людмила Игоревна" w:date="2018-04-16T16:35:00Z">
              <w:r>
                <w:rPr>
                  <w:color w:val="000000"/>
                  <w:sz w:val="20"/>
                  <w:szCs w:val="20"/>
                </w:rPr>
                <w:t>13,6</w:t>
              </w:r>
            </w:ins>
            <w:del w:id="1157" w:author="Реутова Людмила Игоревна" w:date="2018-04-16T16:35:00Z">
              <w:r>
                <w:rPr>
                  <w:sz w:val="20"/>
                  <w:szCs w:val="20"/>
                </w:rPr>
                <w:delText>13,6</w:delText>
              </w:r>
            </w:del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158" w:author="Реутова Людмила Игоревна" w:date="2018-04-16T16:35:00Z">
              <w:r>
                <w:rPr>
                  <w:sz w:val="20"/>
                  <w:szCs w:val="20"/>
                </w:rPr>
                <w:t>0</w:t>
              </w:r>
            </w:ins>
            <w:del w:id="1159" w:author="Реутова Людмила Игоревна" w:date="2018-04-16T16:35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160" w:author="Реутова Людмила Игоревна" w:date="2018-04-16T16:35:00Z">
              <w:r>
                <w:rPr>
                  <w:sz w:val="20"/>
                  <w:szCs w:val="20"/>
                </w:rPr>
                <w:t>0</w:t>
              </w:r>
            </w:ins>
            <w:del w:id="1161" w:author="Реутова Людмила Игоревна" w:date="2018-04-16T16:35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162" w:author="Реутова Людмила Игоревна" w:date="2018-04-16T16:35:00Z">
              <w:r>
                <w:rPr>
                  <w:sz w:val="20"/>
                  <w:szCs w:val="20"/>
                </w:rPr>
                <w:t>0</w:t>
              </w:r>
            </w:ins>
            <w:del w:id="1163" w:author="Реутова Людмила Игоревна" w:date="2018-04-16T16:35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164" w:author="Реутова Людмила Игоревна" w:date="2018-04-16T16:35:00Z">
              <w:r>
                <w:rPr>
                  <w:sz w:val="20"/>
                  <w:szCs w:val="20"/>
                </w:rPr>
                <w:t>13,6</w:t>
              </w:r>
            </w:ins>
            <w:del w:id="1165" w:author="Реутова Людмила Игоревна" w:date="2018-04-16T16:35:00Z">
              <w:r>
                <w:rPr>
                  <w:sz w:val="20"/>
                  <w:szCs w:val="20"/>
                </w:rPr>
                <w:delText>13,6</w:delText>
              </w:r>
            </w:del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166" w:author="Реутова Людмила Игоревна" w:date="2018-04-16T16:35:00Z">
              <w:r>
                <w:rPr>
                  <w:sz w:val="20"/>
                  <w:szCs w:val="20"/>
                </w:rPr>
                <w:t>0</w:t>
              </w:r>
            </w:ins>
            <w:del w:id="1167" w:author="Реутова Людмила Игоревна" w:date="2018-04-16T16:35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168" w:author="Реутова Людмила Игоревна" w:date="2018-04-16T16:35:00Z">
              <w:r>
                <w:rPr>
                  <w:color w:val="000000"/>
                  <w:sz w:val="20"/>
                  <w:szCs w:val="20"/>
                </w:rPr>
                <w:t>57,3</w:t>
              </w:r>
            </w:ins>
            <w:del w:id="1169" w:author="Реутова Людмила Игоревна" w:date="2018-04-16T16:35:00Z">
              <w:r>
                <w:rPr>
                  <w:sz w:val="20"/>
                  <w:szCs w:val="20"/>
                </w:rPr>
                <w:delText>57,3</w:delText>
              </w:r>
            </w:del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170" w:author="Реутова Людмила Игоревна" w:date="2018-04-16T16:35:00Z">
              <w:r>
                <w:rPr>
                  <w:sz w:val="20"/>
                  <w:szCs w:val="20"/>
                </w:rPr>
                <w:t>0</w:t>
              </w:r>
            </w:ins>
            <w:del w:id="1171" w:author="Реутова Людмила Игоревна" w:date="2018-04-16T16:35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172" w:author="Реутова Людмила Игоревна" w:date="2018-04-16T16:35:00Z">
              <w:r>
                <w:rPr>
                  <w:sz w:val="20"/>
                  <w:szCs w:val="20"/>
                </w:rPr>
                <w:t>0</w:t>
              </w:r>
            </w:ins>
            <w:del w:id="1173" w:author="Реутова Людмила Игоревна" w:date="2018-04-16T16:35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174" w:author="Реутова Людмила Игоревна" w:date="2018-04-16T16:35:00Z">
              <w:r>
                <w:rPr>
                  <w:sz w:val="20"/>
                  <w:szCs w:val="20"/>
                </w:rPr>
                <w:t>0</w:t>
              </w:r>
            </w:ins>
            <w:del w:id="1175" w:author="Реутова Людмила Игоревна" w:date="2018-04-16T16:35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176" w:author="Реутова Людмила Игоревна" w:date="2018-04-16T16:35:00Z">
              <w:r>
                <w:rPr>
                  <w:sz w:val="20"/>
                  <w:szCs w:val="20"/>
                </w:rPr>
                <w:t>57,3</w:t>
              </w:r>
            </w:ins>
            <w:del w:id="1177" w:author="Реутова Людмила Игоревна" w:date="2018-04-16T16:35:00Z">
              <w:r>
                <w:rPr>
                  <w:sz w:val="20"/>
                  <w:szCs w:val="20"/>
                </w:rPr>
                <w:delText>57,3</w:delText>
              </w:r>
            </w:del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178" w:author="Реутова Людмила Игоревна" w:date="2018-04-16T16:35:00Z">
              <w:r>
                <w:rPr>
                  <w:sz w:val="20"/>
                  <w:szCs w:val="20"/>
                </w:rPr>
                <w:t>0</w:t>
              </w:r>
            </w:ins>
            <w:del w:id="1179" w:author="Реутова Людмила Игоревна" w:date="2018-04-16T16:35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180" w:author="Реутова Людмила Игоревна" w:date="2018-04-16T16:35:00Z">
              <w:r>
                <w:rPr>
                  <w:color w:val="000000"/>
                  <w:sz w:val="20"/>
                  <w:szCs w:val="20"/>
                </w:rPr>
                <w:t>74,5</w:t>
              </w:r>
            </w:ins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181" w:author="Реутова Людмила Игоревна" w:date="2018-04-16T16:35:00Z">
              <w:r>
                <w:rPr>
                  <w:sz w:val="20"/>
                  <w:szCs w:val="20"/>
                </w:rPr>
                <w:t>0</w:t>
              </w:r>
            </w:ins>
            <w:del w:id="1182" w:author="Реутова Людмила Игоревна" w:date="2018-04-16T16:35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183" w:author="Реутова Людмила Игоревна" w:date="2018-04-16T16:35:00Z">
              <w:r>
                <w:rPr>
                  <w:sz w:val="20"/>
                  <w:szCs w:val="20"/>
                </w:rPr>
                <w:t>0</w:t>
              </w:r>
            </w:ins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184" w:author="Реутова Людмила Игоревна" w:date="2018-04-16T16:35:00Z">
              <w:r>
                <w:rPr>
                  <w:sz w:val="20"/>
                  <w:szCs w:val="20"/>
                </w:rPr>
                <w:t>0</w:t>
              </w:r>
            </w:ins>
            <w:del w:id="1185" w:author="Реутова Людмила Игоревна" w:date="2018-04-16T16:35:00Z">
              <w:r>
                <w:rPr>
                  <w:sz w:val="20"/>
                  <w:szCs w:val="20"/>
                </w:rPr>
                <w:delText>0</w:delText>
              </w:r>
            </w:del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186" w:author="Реутова Людмила Игоревна" w:date="2018-04-16T16:35:00Z">
              <w:r>
                <w:rPr>
                  <w:sz w:val="20"/>
                  <w:szCs w:val="20"/>
                </w:rPr>
                <w:t>74,5</w:t>
              </w:r>
            </w:ins>
          </w:p>
        </w:tc>
      </w:tr>
    </w:tbl>
    <w:p>
      <w:pPr>
        <w:pStyle w:val="Heading1"/>
        <w:widowControl w:val="false"/>
        <w:autoSpaceDE w:val="false"/>
        <w:rPr/>
      </w:pPr>
      <w:r>
        <w:rPr/>
      </w:r>
    </w:p>
    <w:p>
      <w:pPr>
        <w:pStyle w:val="Heading1"/>
        <w:widowControl w:val="false"/>
        <w:autoSpaceDE w:val="false"/>
        <w:rPr/>
      </w:pPr>
      <w:r>
        <w:rPr/>
        <w:t>3. Особенности и проблемы текущего состояния электроэнергетики на территории Чукотского автоном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настоящее время электроснабжение потребителей округа осуществляется от централизованных и автономных энергоисточников. Централизованное электроснабжение обеспечивается в Анадырском муниципальном районе, ГО Эгвекинот, ГО Певек и Билибинском муниципальном районе. В этих районах работают четыре электростанции АО «Чукотэнерго»: Анадырская ТЭЦ, Анадырская газомоторная ТЭЦ (на правах аренды), Эгвекинотская ГРЭС и Чаунская ТЭЦ, а также Билибинская АЭС, входящая в структуру АО «Концерн Росэнергоатом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истеме централизованного электроснабжения потребителей существует ряд проблем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проблемой в системе централизованного электроснабжения потребителей является низкая загрузка существующих мощнос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ные балансы мощности и электроэнергии в отчетном периоде 2013-2017 гг. складывались избыточно. Низкий коэффициент использования установленной мощности не позволяет существенно повысить технико-экономические показатели электростанций. </w:t>
      </w:r>
      <w:r>
        <w:rPr>
          <w:color w:val="000000"/>
          <w:sz w:val="28"/>
          <w:szCs w:val="28"/>
        </w:rPr>
        <w:t>Издержки, связанные с обслуживанием неиспользуемых избыточных мощностей, в конечном счете влияют на удорожание тарифов на электроэнергию для потребите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нормативными актами Правительства Российской Федерации о достижении на территориях Дальневосточного федерального округа базовых уровней цен (тарифов) на электрическую энергию потребителям Чукотского автономного округа с 1 января 2017 года установлены тарифы на электрическую энергию на уровне базового тарифа в размере 4,00 руб./кВт</w:t>
      </w:r>
      <w:del w:id="1187" w:author="dpsh_109" w:date="2018-04-20T17:33:00Z">
        <w:r>
          <w:rPr>
            <w:sz w:val="28"/>
            <w:szCs w:val="28"/>
          </w:rPr>
          <w:delText>.</w:delText>
        </w:r>
      </w:del>
      <w:r>
        <w:rPr>
          <w:sz w:val="28"/>
          <w:szCs w:val="28"/>
        </w:rPr>
        <w:t>ч. Снижение тарифов для потребителей округа составило от 62 до 96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выравнивания тарифов округ получил прямую экономию по оплате энергоресурсов в размере 2,6 млрд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ный эффект от снижения тарифов в 2018 году оценивается в 478,6 млн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Билибинская АЭС – единственный источник теплоснабжения г. Билибино, а также является источником электроэнергии в Билибинской части Чаун-Билибинского энергоузла. В 2018 году планируется останов для вывода из эксплуатации энергоблока №1 Билибинской АЭС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О «Концерн Росэнергоатом» разработало комплексный план мероприятий по подготовке Билибинской АЭС к выводу из эксплуатации с поэтапным остановом всех энергоблоков к 2022 году. При останове всех энергоблоков станции потребуется замещение выбывающих мощностей Билибинской АЭС. Таким образом, требуется строительство нового источника тепловой энергии в г. Билибино, а также источника электрической энергии для покрытия перспективных нагрузок и потребности существующих потребителей в ремонтных схема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энергорайоне существует перспектива развития и многократного увеличения электропотребления за счёт освоения месторождений Чаун-Билибинской промышленной зоны. Ожидается рост электропотребления к 2035 году более чем в </w:t>
      </w:r>
      <w:r>
        <w:rPr>
          <w:color w:val="000000"/>
          <w:sz w:val="28"/>
          <w:szCs w:val="28"/>
        </w:rPr>
        <w:t>четыре</w:t>
      </w:r>
      <w:r>
        <w:rPr>
          <w:sz w:val="28"/>
          <w:szCs w:val="28"/>
        </w:rPr>
        <w:t xml:space="preserve"> раза. Основной прирост потребности в электроэнергии будет происходить в Билибинском районе за счёт освоения месторождений Баимской рудной зоны, богатой запасами меди (20 МВт), Кекура (16 МВт), Бургахчан (30-60 МВт). В Чаунском районе – Пыркакайский ГОК (20-25 МВт) (месторождение Штокверковое), предприятия на месторождении Майское (17 МВт), Утэвеемский участок (10 МВт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commentRangeStart w:id="11"/>
      <w:r>
        <w:rPr>
          <w:sz w:val="28"/>
          <w:szCs w:val="28"/>
        </w:rPr>
        <w:t xml:space="preserve">Основной проблемой энергоснабжения изолированных потребителей является высокая степень физического износа производственного оборудования ДЭС и распределительных линий электропередачи. </w:t>
      </w:r>
      <w:commentRangeEnd w:id="11"/>
      <w:r>
        <w:commentReference w:id="11"/>
      </w:r>
      <w:r>
        <w:rPr>
          <w:rStyle w:val="Style15"/>
          <w:vanish w:val="false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autoSpaceDE w:val="false"/>
        <w:rPr>
          <w:szCs w:val="28"/>
        </w:rPr>
      </w:pPr>
      <w:r>
        <w:rPr>
          <w:szCs w:val="28"/>
        </w:rPr>
        <w:t xml:space="preserve">4. Основные направления развития электроэнергетики </w:t>
      </w:r>
    </w:p>
    <w:p>
      <w:pPr>
        <w:pStyle w:val="Heading1"/>
        <w:widowControl w:val="false"/>
        <w:autoSpaceDE w:val="false"/>
        <w:rPr>
          <w:szCs w:val="28"/>
        </w:rPr>
      </w:pPr>
      <w:r>
        <w:rPr>
          <w:szCs w:val="28"/>
        </w:rPr>
        <w:t xml:space="preserve">Чукотского автономн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4.1. Цели и задачи развития электроэнергетики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Чукотского автономного округ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Энергетическая безопасность и социально-экономическое развитие Чукотского автономного округа – основная цель развития электроэнергетики округ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дачи развития электроэнергетики округ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и сооружение генерирующих источник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ных объектов общего пользования (электрических и тепловых сетей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витие рыночных отношений в конкурентных видах энергетической деятельнос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е использование существующих энергоисточников с их </w:t>
      </w:r>
      <w:r>
        <w:rPr>
          <w:color w:val="000000"/>
          <w:sz w:val="28"/>
          <w:szCs w:val="28"/>
        </w:rPr>
        <w:t>реконструкцией и модернизацией</w:t>
      </w:r>
      <w:r>
        <w:rPr>
          <w:sz w:val="28"/>
          <w:szCs w:val="28"/>
        </w:rPr>
        <w:t>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энергопотреб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поручениями Правительства Российской Федерации от 22.03.2016 № ЮТ-П9-14пр, планом мероприятий («дорожная карта») «Об обеспечении энергоснабжения Чукотского автономного округа при замещении выбывающих объектов генерации» от 12.12.2016 № 9519п-П9, сформирован перечень объектов электроэнергетики, сооружение которых необходимо для обеспечения электроснабжения потребителей Чаун-Билибинского энергоузла Чукотского автономного округ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сформирован с учетом размещения в г. Певеке плавучей атомной электрической станции (далее - ПАТЭС) установленной мощностью 70 МВт со сроком ввода в эксплуатацию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19 года и предполагает реализацию следующих мероприятий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дление срока эксплуатации Чаунской ТЭЦ до 2025 года включительно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роительство энергоисточника в г. Билибино с внеплощадной инфраструктурой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оружение двух одноцепных линий электропередачи 110 кВ между городами Певек и Билибино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полнительно, для замещения выбывающих мощностей Чаунской ТЭЦ к 2026 году требуется строительство новой ТЭС в г. Певек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рамках реализации стратегии развития электроэнергетики Чукотского автономного округа, одобренной Правительством Российской Федерации (протокол совещания № ЮТ-П0-19пр от 20.05.2015 г.), осуществляется строительство воздушной линии электропередачи «ВЛ 110 кВ Билибино - Песчан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цепь с отпайкой на ПС Кекура», которая обеспечит электроснабжение перспективных промышленных потребителей на месторождениях Кекура и Песчанк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рогноз потребления электроэнергии и мощности по отдельным частям энергосисте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узлами нагрузки Чукотского автономного округа являются Чаун-Билибинский энергоузел, Анадырский энергоузел и Эгвекинотский  энергоузе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адырский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гвекинотский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энергоуз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01"/>
        <w:spacing w:lineRule="auto" w:line="240"/>
        <w:ind w:firstLine="90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дырская ТЭЦ обеспечивает электрической и тепловой энергией городской округ Анадырь, а также по подводному кабельному переходу 35 кВ – левый берег Анадырского лимана, п. Угольные Копи, Аэропорт Анадырь (Угольный). Установленная и располагаемая мощность Анадырской ТЭЦ соответствует проектной. </w:t>
      </w:r>
    </w:p>
    <w:p>
      <w:pPr>
        <w:pStyle w:val="000cxspmiddle"/>
        <w:spacing w:before="0" w:after="0"/>
        <w:ind w:firstLine="902"/>
        <w:jc w:val="both"/>
        <w:rPr/>
      </w:pPr>
      <w:r>
        <w:rPr>
          <w:sz w:val="28"/>
          <w:szCs w:val="28"/>
        </w:rPr>
        <w:t>В связи с низкими нагрузками в летний период Анадырская ТЭЦ останавливается в резерв для проведения ремонтных работ. Электро- и теплоснабжение в данный период осуществляет Анадырская ГМТЭЦ.</w:t>
      </w:r>
    </w:p>
    <w:p>
      <w:pPr>
        <w:pStyle w:val="000cxspmiddle"/>
        <w:spacing w:before="0" w:after="0"/>
        <w:ind w:firstLine="902"/>
        <w:jc w:val="both"/>
        <w:rPr/>
      </w:pPr>
      <w:r>
        <w:rPr>
          <w:sz w:val="28"/>
          <w:szCs w:val="28"/>
        </w:rPr>
        <w:t xml:space="preserve">В зимний период по условиям максимума нагрузки, а также надежности и взаиморезервирования в условиях сурового климата, Анадырская ТЭЦ и Анадырская ГМТЭЦ работают параллельно. Установленная электрическая мощность Анадырской ГМТЭЦ – 18,25 МВт. В состав ГМ ТЭЦ входят пять энергетических модулей с газовым двигателем «Caterpillar» G 3616  и электрогенератором единичной мощностью 3,65 МВт четыре теплофикационных жаротрубных котла UNIMAT UT-H  фирмы “LOOS”, тепловой единичной мощностью 18,2 МВт. В качестве аварийных источников используются два энергетических модуля с дизельным двигателем «Caterpillar» G 3516 и электрогенератором единичной мощностью 5,2 МВт, </w:t>
      </w:r>
    </w:p>
    <w:p>
      <w:pPr>
        <w:pStyle w:val="000cxspmiddle"/>
        <w:spacing w:before="0" w:after="0"/>
        <w:ind w:firstLine="902"/>
        <w:jc w:val="both"/>
        <w:rPr/>
      </w:pPr>
      <w:r>
        <w:rPr>
          <w:sz w:val="28"/>
          <w:szCs w:val="28"/>
        </w:rPr>
        <w:t>Эгвекинотский энергоузел расположен на территории муниципального образования городской округ Эгвекинот. В составе Эгвекинотского энергоузла работает один объект генерации - Эгвекинотская ГРЭС. Эгвекинотская ГРЭС введена в эксплуатацию в 1959 году. Электрической энергией от Эгвекинотской ГРЭС обеспечиваются посёлки Эгвекинот, Озёрный, Амгуэма, Дорожный и ООО «Рудник Валунистый</w:t>
      </w:r>
      <w:ins w:id="1188" w:author="dpsh_109" w:date="2018-04-18T16:55:00Z">
        <w:r>
          <w:rPr>
            <w:sz w:val="28"/>
            <w:szCs w:val="28"/>
          </w:rPr>
          <w:t>»</w:t>
        </w:r>
      </w:ins>
      <w:r>
        <w:rPr>
          <w:sz w:val="28"/>
          <w:szCs w:val="28"/>
        </w:rPr>
        <w:t>); теплоэнергией – п. Эгвекинот и п. Озёрный. Установленная электрическая мощность Эгвекинотской ГРЭС составляет 30 МВт, тепловая – 92 Гкал/ч.</w:t>
      </w:r>
    </w:p>
    <w:p>
      <w:pPr>
        <w:pStyle w:val="000cxspmiddle"/>
        <w:spacing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Эгвекинотской ГРЭС эксплуатируются две ВЛ 110 кВ: ВЛ 110 кВ ЭГРЭС-Иультин с отпайкой на 87 км (на балансе АО «Чукотэнерго» и ВЛ 110 кВ ЭГРЭС-Валунистый (арендуется у Правительства ЧАО). Для обеспечения бесперебойного энергоснабжения потребителей и снижения аварийности выполняется поэтапное восстановление ВЛ 110 кВ ЭГРЭС-Иультин с отпайкой на 87 км.</w:t>
      </w:r>
    </w:p>
    <w:p>
      <w:pPr>
        <w:pStyle w:val="000cxspmiddle"/>
        <w:spacing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Также, в связи с участившимися случаями аварийных отключений ВЛ 110 кВ ЭГРЭС-Валунистый. Связанными с  воздействием на ВЛ негативных природно-климатических факторов (сход лавин, гололедообразование, заметание снегом, подмывание опор и т.д.), требуется выполнить реконструкцию данной ВЛ на наиболее повреждаемых участках с использованием современных решений и материалов. Также необходимо предусмотреть реализацию противолавинных мероприятий.</w:t>
      </w:r>
    </w:p>
    <w:p>
      <w:pPr>
        <w:pStyle w:val="000cxspmiddle"/>
        <w:spacing w:before="0" w:after="0"/>
        <w:ind w:firstLine="902"/>
        <w:jc w:val="both"/>
        <w:rPr/>
      </w:pPr>
      <w:r>
        <w:rPr>
          <w:sz w:val="28"/>
          <w:szCs w:val="28"/>
        </w:rPr>
        <w:t>В связи с наличием перспективных потребителей в Эгвекинотском районе (развитие золоторудного месторождения «Туманная площадь») и наличием резерва генерирующей мощности в Анадырском энергоузле, целесообразным является объединение Анадырского и Эгвекинотского энергоузлов.</w:t>
      </w:r>
    </w:p>
    <w:p>
      <w:pPr>
        <w:pStyle w:val="000cxspmiddle"/>
        <w:spacing w:before="0" w:after="0"/>
        <w:ind w:firstLine="902"/>
        <w:jc w:val="both"/>
        <w:rPr>
          <w:sz w:val="28"/>
          <w:szCs w:val="28"/>
          <w:ins w:id="1189" w:author="dpsh_109" w:date="2018-04-11T14:33:00Z"/>
        </w:rPr>
      </w:pPr>
      <w:r>
        <w:rPr>
          <w:sz w:val="28"/>
          <w:szCs w:val="28"/>
        </w:rPr>
        <w:t>Для этого планируется строительство ПС 110 кВ Анадырская на левом берегу Анадырского лимана, межсистемной ВЛ 110 кВ Анадырская ТЭЦ -Валунистый с СКРМ и реконструкция ПС Валунистый.</w:t>
      </w:r>
    </w:p>
    <w:p>
      <w:pPr>
        <w:pStyle w:val="000cxspmiddle"/>
        <w:spacing w:before="0" w:after="0"/>
        <w:ind w:firstLine="902"/>
        <w:jc w:val="both"/>
        <w:rPr>
          <w:sz w:val="28"/>
          <w:szCs w:val="28"/>
        </w:rPr>
      </w:pPr>
      <w:ins w:id="1190" w:author="dpsh_109" w:date="2018-04-11T14:33:00Z">
        <w:r>
          <w:rPr>
            <w:sz w:val="28"/>
            <w:szCs w:val="28"/>
          </w:rPr>
          <w:t>Производится выполнение проектно-изыскательских работ для строительства объекта «Строительство одноцепной ВЛ 110 кВ Анадырская-Валунистый, ПС 110 кВ Анадырская. Реконструкция ПС 110 кВ Валунистый</w:t>
        </w:r>
      </w:ins>
      <w:ins w:id="1191" w:author="dpsh_109" w:date="2018-04-11T14:35:00Z">
        <w:r>
          <w:rPr>
            <w:sz w:val="28"/>
            <w:szCs w:val="28"/>
          </w:rPr>
          <w:t>».</w:t>
        </w:r>
      </w:ins>
    </w:p>
    <w:p>
      <w:pPr>
        <w:pStyle w:val="000cxspmiddle"/>
        <w:spacing w:before="0" w:after="0"/>
        <w:ind w:firstLine="902"/>
        <w:jc w:val="both"/>
        <w:rPr/>
      </w:pPr>
      <w:r>
        <w:rPr>
          <w:sz w:val="28"/>
          <w:szCs w:val="28"/>
        </w:rPr>
        <w:t>Для подключения месторождения «Туманная площадь» потребуется:</w:t>
      </w:r>
    </w:p>
    <w:p>
      <w:pPr>
        <w:pStyle w:val="000cxspmiddle"/>
        <w:numPr>
          <w:ilvl w:val="0"/>
          <w:numId w:val="5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и строительство электросетевых объектов (ВЛ и ПС) от Эгвекинотской ГРЭС до месторождения;</w:t>
      </w:r>
    </w:p>
    <w:p>
      <w:pPr>
        <w:pStyle w:val="000cxspmiddle"/>
        <w:numPr>
          <w:ilvl w:val="0"/>
          <w:numId w:val="5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существующей ВЛ 110 кВ ЭГРЭС-Валунистый;</w:t>
      </w:r>
    </w:p>
    <w:p>
      <w:pPr>
        <w:pStyle w:val="000cxspmiddle"/>
        <w:numPr>
          <w:ilvl w:val="0"/>
          <w:numId w:val="5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ОРЦ 110 кВ ЭГРЭС с установкой СКРМ;</w:t>
      </w:r>
    </w:p>
    <w:p>
      <w:pPr>
        <w:pStyle w:val="000cxspmiddle"/>
        <w:numPr>
          <w:ilvl w:val="0"/>
          <w:numId w:val="5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в Эгвекинотском энергоузле новой генерации на величину дефицита мощности (резерва) либо реконструкция ЭГРЭС с увеличением установленной мощности.</w:t>
      </w:r>
    </w:p>
    <w:p>
      <w:pPr>
        <w:pStyle w:val="000cxspmiddle"/>
        <w:spacing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необходимого перетока мощности из Анадырского энергоузла для золоторудного месторождения «Туманная площадь» с прогнозной нагрузкой порядка 37 МВт, дополнительно потребуется реализация следующих мероприятий:</w:t>
      </w:r>
    </w:p>
    <w:p>
      <w:pPr>
        <w:pStyle w:val="000cxspmiddle"/>
        <w:numPr>
          <w:ilvl w:val="0"/>
          <w:numId w:val="2"/>
        </w:numPr>
        <w:spacing w:before="0" w:after="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электросетевого комплекса Анадырского энергоузла для увеличения пропускной способности сечений через Анадырский лиман.</w:t>
      </w:r>
    </w:p>
    <w:p>
      <w:pPr>
        <w:pStyle w:val="000cxspmiddl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ъемы строительства и реконструкции определяются по результатам проектно-изыскательских работ.</w:t>
      </w:r>
    </w:p>
    <w:p>
      <w:pPr>
        <w:pStyle w:val="Aecxsplast"/>
        <w:spacing w:before="0" w:after="0"/>
        <w:ind w:right="-1" w:firstLine="90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целях развития Центрально-Чукотского геологоэкономического района, имеющего богатые залежи полезных ископаемых, необходимо строительство ВЛ 110 кВ </w:t>
      </w:r>
      <w:ins w:id="1192" w:author="dpsh_109" w:date="2018-04-11T16:31:00Z">
        <w:r>
          <w:rPr>
            <w:sz w:val="28"/>
            <w:szCs w:val="28"/>
          </w:rPr>
          <w:t xml:space="preserve">ПС </w:t>
        </w:r>
      </w:ins>
      <w:del w:id="1193" w:author="dpsh_109" w:date="2018-04-11T16:31:00Z">
        <w:r>
          <w:rPr>
            <w:sz w:val="28"/>
            <w:szCs w:val="28"/>
          </w:rPr>
          <w:delText>ЭГРЭС</w:delText>
        </w:r>
      </w:del>
      <w:ins w:id="1194" w:author="dpsh_109" w:date="2018-04-11T16:31:00Z">
        <w:r>
          <w:rPr>
            <w:sz w:val="28"/>
            <w:szCs w:val="28"/>
          </w:rPr>
          <w:t xml:space="preserve">Иультин </w:t>
        </w:r>
      </w:ins>
      <w:r>
        <w:rPr>
          <w:sz w:val="28"/>
          <w:szCs w:val="28"/>
        </w:rPr>
        <w:t>-</w:t>
      </w:r>
      <w:del w:id="1195" w:author="dpsh_109" w:date="2018-04-11T16:31:00Z">
        <w:r>
          <w:rPr>
            <w:sz w:val="28"/>
            <w:szCs w:val="28"/>
          </w:rPr>
          <w:delText>Мыс Шмидта</w:delText>
        </w:r>
      </w:del>
      <w:ins w:id="1196" w:author="dpsh_109" w:date="2018-04-11T16:31:00Z">
        <w:r>
          <w:rPr>
            <w:sz w:val="28"/>
            <w:szCs w:val="28"/>
          </w:rPr>
          <w:t xml:space="preserve"> с. Рыркайпий</w:t>
        </w:r>
      </w:ins>
      <w:ins w:id="1197" w:author="dpsh_109" w:date="2018-04-11T16:33:00Z">
        <w:r>
          <w:rPr>
            <w:sz w:val="28"/>
            <w:szCs w:val="28"/>
          </w:rPr>
          <w:t>.</w:t>
        </w:r>
      </w:ins>
      <w:del w:id="1198" w:author="dpsh_109" w:date="2018-04-11T16:33:00Z">
        <w:r>
          <w:rPr>
            <w:sz w:val="28"/>
            <w:szCs w:val="28"/>
          </w:rPr>
          <w:delText>.</w:delText>
        </w:r>
      </w:del>
      <w:ins w:id="1199" w:author="dpsh_109" w:date="2018-04-11T16:33:00Z">
        <w:r>
          <w:rPr>
            <w:sz w:val="28"/>
            <w:szCs w:val="28"/>
          </w:rPr>
          <w:t xml:space="preserve"> Также за счет средств недропользователей будет проведена реконструкция существующей ВЛ 110 кВ Рыркайпий - Полярная протяженностью 90 км.</w:t>
        </w:r>
      </w:ins>
      <w:r>
        <w:rPr>
          <w:sz w:val="28"/>
          <w:szCs w:val="28"/>
        </w:rPr>
        <w:t xml:space="preserve"> В данном районе в настоящее время ведется разработка полезных ископаемых несколькими компаниями. Электроснабжение энергопринимающих устройств компаний </w:t>
      </w:r>
      <w:del w:id="1200" w:author="Реутова Людмила Игоревна" w:date="2018-04-06T14:59:00Z">
        <w:r>
          <w:rPr>
            <w:sz w:val="28"/>
            <w:szCs w:val="28"/>
          </w:rPr>
          <w:delText xml:space="preserve">питается </w:delText>
        </w:r>
      </w:del>
      <w:ins w:id="1201" w:author="Реутова Людмила Игоревна" w:date="2018-04-06T14:59:00Z">
        <w:r>
          <w:rPr>
            <w:sz w:val="28"/>
            <w:szCs w:val="28"/>
          </w:rPr>
          <w:t xml:space="preserve">осуществляется </w:t>
        </w:r>
      </w:ins>
      <w:r>
        <w:rPr>
          <w:sz w:val="28"/>
          <w:szCs w:val="28"/>
        </w:rPr>
        <w:t>от автономных источников дизельной генерации.</w:t>
      </w:r>
      <w:del w:id="1202" w:author="dpsh_109" w:date="2018-04-10T09:33:00Z">
        <w:r>
          <w:rPr>
            <w:sz w:val="28"/>
            <w:szCs w:val="28"/>
          </w:rPr>
          <w:delText xml:space="preserve"> Суммарная нагрузка предприятий составляет </w:delText>
        </w:r>
      </w:del>
      <w:del w:id="1203" w:author="dpsh_109" w:date="2018-04-10T09:33:00Z">
        <w:r>
          <w:rPr>
            <w:sz w:val="28"/>
            <w:szCs w:val="28"/>
            <w:highlight w:val="yellow"/>
          </w:rPr>
          <w:delText>около ??</w:delText>
        </w:r>
      </w:del>
      <w:del w:id="1204" w:author="dpsh_109" w:date="2018-04-10T09:33:00Z">
        <w:r>
          <w:rPr>
            <w:sz w:val="28"/>
            <w:szCs w:val="28"/>
          </w:rPr>
          <w:delText xml:space="preserve"> МВт.</w:delText>
        </w:r>
      </w:del>
      <w:r>
        <w:rPr>
          <w:sz w:val="28"/>
          <w:szCs w:val="28"/>
        </w:rPr>
        <w:t xml:space="preserve"> Централизация энергоснабжения рудных разработок в районе, по предварительной оценке, может повысить экономику региона и </w:t>
      </w:r>
      <w:ins w:id="1205" w:author="Реутова Людмила Игоревна" w:date="2018-04-06T15:00:00Z">
        <w:r>
          <w:rPr>
            <w:sz w:val="28"/>
            <w:szCs w:val="28"/>
          </w:rPr>
          <w:t xml:space="preserve">коэффициент использования установленной мощности </w:t>
        </w:r>
      </w:ins>
      <w:r>
        <w:rPr>
          <w:sz w:val="28"/>
          <w:szCs w:val="28"/>
        </w:rPr>
        <w:t>электростанций АО «Чукотэнерго»</w:t>
      </w:r>
      <w:ins w:id="1206" w:author="Реутова Людмила Игоревна" w:date="2018-04-06T15:06:00Z">
        <w:r>
          <w:rPr>
            <w:sz w:val="28"/>
            <w:szCs w:val="28"/>
          </w:rPr>
          <w:t>,</w:t>
        </w:r>
      </w:ins>
      <w:r>
        <w:rPr>
          <w:sz w:val="28"/>
          <w:szCs w:val="28"/>
        </w:rPr>
        <w:t xml:space="preserve"> за счет увеличения нагрузки. При этом</w:t>
      </w:r>
      <w:ins w:id="1207" w:author="Реутова Людмила Игоревна" w:date="2018-04-06T15:07:00Z">
        <w:r>
          <w:rPr>
            <w:sz w:val="28"/>
            <w:szCs w:val="28"/>
          </w:rPr>
          <w:t>,</w:t>
        </w:r>
      </w:ins>
      <w:r>
        <w:rPr>
          <w:sz w:val="28"/>
          <w:szCs w:val="28"/>
        </w:rPr>
        <w:t xml:space="preserve"> требуется выполнить работу по оценке эффективности от указанной централизации.</w:t>
      </w:r>
    </w:p>
    <w:p>
      <w:pPr>
        <w:pStyle w:val="Aecxsplast"/>
        <w:spacing w:before="0" w:after="0"/>
        <w:ind w:right="-1" w:firstLine="902"/>
        <w:contextualSpacing/>
        <w:jc w:val="both"/>
        <w:rPr>
          <w:sz w:val="28"/>
          <w:szCs w:val="28"/>
          <w:del w:id="1209" w:author="dpsh_109" w:date="2018-04-10T09:33:00Z"/>
        </w:rPr>
      </w:pPr>
      <w:del w:id="1208" w:author="dpsh_109" w:date="2018-04-10T09:33:00Z">
        <w:r>
          <w:rPr>
            <w:sz w:val="28"/>
            <w:szCs w:val="28"/>
            <w:highlight w:val="yellow"/>
          </w:rPr>
          <w:delText>Дополнительно в районе планируется создание военной части (поселка…) суммарной нагрузкой около ?? МВт.</w:delText>
        </w:r>
      </w:del>
    </w:p>
    <w:p>
      <w:pPr>
        <w:pStyle w:val="Aecxsplast"/>
        <w:ind w:right="-1" w:firstLine="902"/>
        <w:jc w:val="both"/>
        <w:rPr/>
      </w:pPr>
      <w:r>
        <w:rPr>
          <w:sz w:val="28"/>
          <w:szCs w:val="28"/>
        </w:rPr>
        <w:t>Оценка покрытия потребности в мощности для объединенных энергоузлов приведена в таблице 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Таблица 25. Баланс мощности Анадырского и Эгвекинотского энергоузлов при совместной работе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361"/>
        <w:gridCol w:w="1948"/>
        <w:gridCol w:w="1075"/>
        <w:gridCol w:w="1798"/>
      </w:tblGrid>
      <w:tr>
        <w:trPr>
          <w:trHeight w:val="553" w:hRule="atLeast"/>
        </w:trPr>
        <w:tc>
          <w:tcPr>
            <w:tcW w:w="2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3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ГРЭС в эксплуатации</w:t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ГРЭС выведена из эксплуатации</w:t>
            </w:r>
          </w:p>
        </w:tc>
      </w:tr>
      <w:tr>
        <w:trPr>
          <w:trHeight w:val="48" w:hRule="atLeast"/>
        </w:trPr>
        <w:tc>
          <w:tcPr>
            <w:tcW w:w="2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год ввода в эксплуатацию межсистемной ВЛ)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(при подключении Туманной площади)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(при подключении Туманной площади)</w:t>
            </w:r>
          </w:p>
        </w:tc>
      </w:tr>
      <w:tr>
        <w:trPr>
          <w:trHeight w:val="32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ум нагрузк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</w:tr>
      <w:tr>
        <w:trPr>
          <w:trHeight w:val="32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ленная мощность – всего, в т.ч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2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25</w:t>
            </w:r>
          </w:p>
        </w:tc>
      </w:tr>
      <w:tr>
        <w:trPr>
          <w:trHeight w:val="32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надырская ТЭ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2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надырская ГМТЭ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5</w:t>
            </w:r>
          </w:p>
        </w:tc>
      </w:tr>
      <w:tr>
        <w:trPr>
          <w:trHeight w:val="32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гвекинотская ГРЭ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граничения установленной мощност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агаемая мощность – всего, в т.ч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2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25</w:t>
            </w:r>
          </w:p>
        </w:tc>
      </w:tr>
      <w:tr>
        <w:trPr>
          <w:trHeight w:val="5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надырская ТЭ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надырская ГМТЭ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5</w:t>
            </w:r>
          </w:p>
        </w:tc>
      </w:tr>
      <w:tr>
        <w:trPr>
          <w:trHeight w:val="5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гвекинотская ГРЭ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й резер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32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(-)/избыток(+) мощност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-6,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4,75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чета балансов мощности видно, что в случае вывода из эксплуатации Эгвекинотской ГРЭС в объединенном энергоузле имеется незначительный избыток мощности, которого недостаточно для возможного увеличения нагрузки существующих и подключения новых потребителей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ун-Билибинский энергоузе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ериод до 2021 года генерирующими объектами в Чаун-Билибинском энергоузле остаются Билибинская АЭС и Чаунская ТЭЦ. В период с 2018 по 2021 годы начинают выводиться из эксплуатации энергоблоки Билибинской АЭС, а впоследствии и мощности Чаунской ТЭЦ (после 2025 года).</w:t>
      </w:r>
    </w:p>
    <w:p>
      <w:pPr>
        <w:pStyle w:val="Normal"/>
        <w:spacing w:lineRule="auto" w:line="228"/>
        <w:ind w:firstLine="900"/>
        <w:jc w:val="both"/>
        <w:rPr/>
      </w:pPr>
      <w:r>
        <w:rPr>
          <w:sz w:val="28"/>
          <w:szCs w:val="28"/>
        </w:rPr>
        <w:t>В рамках инвестиционного проекта АО «Концерн «Росэнергоатом» ведётся сооружение плавучей атомной теплоэлектростанции (ПАТЭС) на базе плавучего энергоблока «Академик Ломоносов» с реакторными установками КЛТ-40С. Учитывая необходимость замещения выбывающих мощностей Билибинской АЭС, принято решение о размещении ПАТЭС в г. Певеке (70 МВт). Ввод в эксплуатацию –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. 2019 года.</w:t>
      </w:r>
    </w:p>
    <w:p>
      <w:pPr>
        <w:sectPr>
          <w:type w:val="nextPage"/>
          <w:pgSz w:w="11906" w:h="16838"/>
          <w:pgMar w:left="1440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firstLine="900"/>
        <w:jc w:val="both"/>
        <w:rPr/>
      </w:pPr>
      <w:r>
        <w:rPr>
          <w:sz w:val="28"/>
          <w:szCs w:val="28"/>
        </w:rPr>
        <w:t>В таблице 26 представлен прогноз баланса электроэнергии и мощности  Чаун-Билибинского энергоузл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64"/>
        <w:jc w:val="center"/>
        <w:rPr/>
      </w:pPr>
      <w:r>
        <w:rPr>
          <w:rFonts w:eastAsia="MS Mincho;‚l‚r –ѕ’©"/>
          <w:b/>
        </w:rPr>
        <w:t>Таблица 26. Прогноз баланса электроэнергии и мощности Чаун-Билибинского энергоузла</w:t>
      </w:r>
    </w:p>
    <w:p>
      <w:pPr>
        <w:pStyle w:val="Normal"/>
        <w:tabs>
          <w:tab w:val="clear" w:pos="708"/>
          <w:tab w:val="left" w:pos="1260" w:leader="none"/>
        </w:tabs>
        <w:spacing w:lineRule="auto" w:line="264"/>
        <w:jc w:val="center"/>
        <w:rPr>
          <w:rFonts w:eastAsia="MS Mincho;‚l‚r –ѕ’©"/>
          <w:b/>
          <w:b/>
          <w:sz w:val="16"/>
          <w:szCs w:val="16"/>
        </w:rPr>
      </w:pPr>
      <w:r>
        <w:rPr>
          <w:rFonts w:eastAsia="MS Mincho;‚l‚r –ѕ’©"/>
          <w:b/>
          <w:sz w:val="16"/>
          <w:szCs w:val="16"/>
        </w:rPr>
      </w:r>
    </w:p>
    <w:tbl>
      <w:tblPr>
        <w:tblW w:w="15177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32"/>
        <w:gridCol w:w="709"/>
        <w:gridCol w:w="666"/>
        <w:gridCol w:w="666"/>
        <w:gridCol w:w="666"/>
        <w:gridCol w:w="666"/>
        <w:gridCol w:w="666"/>
        <w:gridCol w:w="670"/>
        <w:gridCol w:w="666"/>
        <w:gridCol w:w="666"/>
        <w:gridCol w:w="666"/>
        <w:gridCol w:w="666"/>
        <w:gridCol w:w="666"/>
        <w:gridCol w:w="744"/>
        <w:gridCol w:w="852"/>
        <w:gridCol w:w="849"/>
        <w:gridCol w:w="850"/>
        <w:gridCol w:w="851"/>
      </w:tblGrid>
      <w:tr>
        <w:trPr>
          <w:trHeight w:val="374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№ </w:t>
            </w:r>
            <w:r>
              <w:rPr>
                <w:iCs/>
                <w:sz w:val="20"/>
                <w:szCs w:val="20"/>
              </w:rPr>
              <w:t>п/п</w:t>
            </w:r>
          </w:p>
        </w:tc>
        <w:tc>
          <w:tcPr>
            <w:tcW w:w="203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5</w:t>
            </w:r>
          </w:p>
        </w:tc>
        <w:tc>
          <w:tcPr>
            <w:tcW w:w="66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6</w:t>
            </w:r>
          </w:p>
        </w:tc>
        <w:tc>
          <w:tcPr>
            <w:tcW w:w="66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7</w:t>
            </w:r>
          </w:p>
        </w:tc>
        <w:tc>
          <w:tcPr>
            <w:tcW w:w="66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8</w:t>
            </w:r>
          </w:p>
        </w:tc>
        <w:tc>
          <w:tcPr>
            <w:tcW w:w="66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9</w:t>
            </w:r>
          </w:p>
        </w:tc>
        <w:tc>
          <w:tcPr>
            <w:tcW w:w="67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20</w:t>
            </w:r>
          </w:p>
        </w:tc>
        <w:tc>
          <w:tcPr>
            <w:tcW w:w="66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21</w:t>
            </w:r>
          </w:p>
        </w:tc>
        <w:tc>
          <w:tcPr>
            <w:tcW w:w="66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22</w:t>
            </w:r>
          </w:p>
        </w:tc>
        <w:tc>
          <w:tcPr>
            <w:tcW w:w="66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23</w:t>
            </w:r>
          </w:p>
        </w:tc>
        <w:tc>
          <w:tcPr>
            <w:tcW w:w="66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24</w:t>
            </w:r>
          </w:p>
        </w:tc>
        <w:tc>
          <w:tcPr>
            <w:tcW w:w="66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25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26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27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28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29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30</w:t>
            </w:r>
          </w:p>
        </w:tc>
      </w:tr>
      <w:tr>
        <w:trPr>
          <w:trHeight w:val="163" w:hRule="atLeast"/>
        </w:trPr>
        <w:tc>
          <w:tcPr>
            <w:tcW w:w="151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. Располагаемая мощность объектов генерации</w:t>
            </w:r>
          </w:p>
        </w:tc>
      </w:tr>
      <w:tr>
        <w:trPr>
          <w:trHeight w:val="37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иАЭ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В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ТЭ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В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АТЭ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В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нергоцентр г. Билиб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Вт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39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вая ТЭЦ в Певек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Вт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39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еток из ВЛ 220 кВ Магаданской энергосистем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Вт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39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ТОГО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Вт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64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64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64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344,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362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362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36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36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92,0</w:t>
            </w:r>
          </w:p>
        </w:tc>
      </w:tr>
      <w:tr>
        <w:trPr>
          <w:trHeight w:val="258" w:hRule="atLeast"/>
        </w:trPr>
        <w:tc>
          <w:tcPr>
            <w:tcW w:w="151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. Нагрузка</w:t>
            </w:r>
          </w:p>
        </w:tc>
      </w:tr>
      <w:tr>
        <w:trPr>
          <w:trHeight w:val="37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Н БиАЭС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В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,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,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Н ЧТЭ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В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,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Н ПАТЭ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В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Н Энергоцентра г. Билибин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В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,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,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,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,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,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39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Н новой ТЭЦ в Певек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Вт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39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требители ЧБЭУ (с потерями в сетях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Вт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4,1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360" w:hRule="atLeast"/>
        </w:trPr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сторождения Кекура от ЧБЭУ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Вт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36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сторождения БаимГОК от ЧБЭ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Вт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375" w:hRule="atLeast"/>
        </w:trPr>
        <w:tc>
          <w:tcPr>
            <w:tcW w:w="2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тери в линии ВЛ 110 кВ Билибино - Песчанка с отпайкой на ПС Кек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В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,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39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ТОГО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Вт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43,4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46,7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46,7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62,5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85,1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30,2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12,7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12,7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12,7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92,7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311,9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311,9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311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311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84,8</w:t>
            </w:r>
          </w:p>
        </w:tc>
      </w:tr>
      <w:tr>
        <w:trPr>
          <w:trHeight w:val="178" w:hRule="atLeast"/>
        </w:trPr>
        <w:tc>
          <w:tcPr>
            <w:tcW w:w="15177" w:type="dxa"/>
            <w:gridSpan w:val="1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. Нормативный резерв мощности</w:t>
            </w:r>
          </w:p>
        </w:tc>
      </w:tr>
      <w:tr>
        <w:trPr>
          <w:trHeight w:val="37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зерв одного самого мощного бло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В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2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збыток (+)/ Дефицит (-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Вт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2,6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3,7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7,3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9,8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6,4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6,4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6,4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6,4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5,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5,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5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5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-4,8</w:t>
            </w:r>
          </w:p>
        </w:tc>
      </w:tr>
    </w:tbl>
    <w:p>
      <w:pPr>
        <w:sectPr>
          <w:type w:val="nextPage"/>
          <w:pgSz w:orient="landscape" w:w="16838" w:h="11906"/>
          <w:pgMar w:left="1701" w:right="709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рные электрические нагрузки в Чаунском и Билибинском районах возрастут к 2030 году по сравнению с существующим уровнем почти в два раза и достигнут 77,74 МВт в основном за счёт строительства горно-обогатительных предприятий на месторождениях Кекура и на Баимской площади. Основной прирост нагрузок будет обеспечивать Баимский ГОК, в районе размещения которого в настоящее время отсутствует какая-либо инфраструктура. По условиям лицензии начало промышленного освоения крупнообъёмного комплексного медно-порфирового месторождения Песчанка намечено на 2024 год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учение месторождения Песчанка, в рамках лицензии на геологическое изучение, разведку и добычу цветных и благородных металлов в пределах Баимской рудной зоны, ведёт с 2008 года ООО «ГДК Баимская». Проектная мощность горно-добывающего предприятия Баимской рудной зоны - 30 млн. т руды в год. Товарный продукт горно-добывающего предприятия – медный и молибденовый концентраты. Ежегодное производство в концентратах составит: меди - 180-200 тыс. т., золота – до девяти тонн, а также молибден, серебро, рений, селен, теллур, платина, палладий и другие попутные металлы. Возможный вариант развития Баимской рудной зоны предусматривает организацию полного цикла, включающего в себя глубокую переработку сырья и получение в качестве конечного продукта катодной меди. В 2011 году подготовлено технико-экономическое обоснование временных разведочных кондиций по месторождению Песчанка, которое является разведанной частью Баимской площади с утверждёнными запасами. Согласно ТЭО на месторождении предполагается строительство горно-обогатительного комбината, ввод в действие которого возможен в 2025 год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рассматриваемой перспективе возможно появление новых потребителей в сфере добычи полезных ископаемых – Пыркакайского ГОКа (20-25 МВт), Утэвеемского участка (10 МВт)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3.  Условия и направления развития электроснабжения в энергоузлах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надырском и Эгвекинотском энергоузлах низкая загрузка генерирующих мощностей, при этом в Анадырском энергоузле наиболее низкий экономический обоснованный тариф на электроэнергию за счёт выработки ГМТЭЦ на местном природном газе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полагается поэтапная реализация проекта по реконструкции двух котлоагрегатов Анадырской теплоэлектроцентрали (АТЭЦ) с целью перевода на комбинированное сжигание природного газа Западно-Озерного месторождения и твердого топлив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й проект по газификации Анадырской ТЭЦ реализуется Правительством округа, ПАО «РусГидро» и АО «Чукотэнерго» на основе заключенного в мае 2017 года Соглашения «О реализации инвестиционного проекта «Перевод на газовое топливо котлоагрегатов Анадырской ТЭЦ в городе Анадырь Чукотского автономного округа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Мероприятия первого этапа, включающие в себя строительно-монтажные работы и первый пуск газа в котлоагрегат ст. №2 на в режиме пусконаладочных работ, реализованы в марте 2018 год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оскольку с 2019 по 2021 годы энергоблоки Билибинской АЭС будут остановлены для вывода их из эксплуатации, а после 2025 года будет выведена из эксплуатации Чаунская ТЭЦ, в Чаун-Билибинском энергоузле выбывают все основные генерирующие мощности, возникает проблема электроснабжения всех потребителей, расположенных в Чаунском и Билибинском районах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замещения выбывающих электрических мощностей Билибинской АЭС необходимо реализовать строительство ПАТЭС. Данный объект позволит частично покрыть существующие потребности в электрической энергии и мощности Чаун-Билибинского энергоузла, а также обеспечит выработку тепловой энергии для г. Певека. Реализация титула «Строительство двух одноцепных ВЛ 110 кВ Певек-Билибино» позволит обеспечить выдачу мощности ПАТЭС из г. Певека до г. Билибин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этом необходимо учесть следующие фактор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жимы работы ПАТЭС, подразумевающие заводской ремонт каждые 10-12 лет сроком выполнения до 18 месяцев, а также периодические остановы на месяц энергоблоков для проведения перезагрузки топли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рост потребности в электроэнергии за счет развития добычи полезных ископаемых – Пыркакайский ГОК (20-25 МВт), Утэвеемский участок (10 МВт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окрытия возрастающих нагрузок в ЧБЭУ необходимо строительство энергоисточника в г. Билибино (</w:t>
      </w:r>
      <w:del w:id="1210" w:author="dpsh_109" w:date="2018-04-11T15:52:00Z">
        <w:r>
          <w:rPr>
            <w:sz w:val="28"/>
            <w:szCs w:val="28"/>
          </w:rPr>
          <w:delText>элеткрической</w:delText>
        </w:r>
      </w:del>
      <w:ins w:id="1211" w:author="dpsh_109" w:date="2018-04-11T15:52:00Z">
        <w:r>
          <w:rPr>
            <w:sz w:val="28"/>
            <w:szCs w:val="28"/>
          </w:rPr>
          <w:t>электрической</w:t>
        </w:r>
      </w:ins>
      <w:r>
        <w:rPr>
          <w:sz w:val="28"/>
          <w:szCs w:val="28"/>
        </w:rPr>
        <w:t xml:space="preserve"> мощностью не менее 24 МВт, тепловой мощностью не менее 45 Гкал/час), наличие энергоисточника в г. Певеке, замещающего ПАТЭС на время ремонтных работ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еречень планируемых к строительству и реконструкции, выводу из эксплуатации генерирующих мощностей Чукотского автономного округа на пятилетний пери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8 года реализованы мероприятия первого этапа проекта по реконструкции с переводом на комбинированное сжигание </w:t>
      </w:r>
      <w:del w:id="1212" w:author="dpsh_109" w:date="2018-04-11T16:39:00Z">
        <w:r>
          <w:rPr>
            <w:sz w:val="28"/>
            <w:szCs w:val="28"/>
          </w:rPr>
          <w:delText>газообразного топлива</w:delText>
        </w:r>
      </w:del>
      <w:ins w:id="1213" w:author="dpsh_109" w:date="2018-04-11T16:39:00Z">
        <w:r>
          <w:rPr>
            <w:sz w:val="28"/>
            <w:szCs w:val="28"/>
          </w:rPr>
          <w:t>природного газа</w:t>
        </w:r>
      </w:ins>
      <w:r>
        <w:rPr>
          <w:sz w:val="28"/>
          <w:szCs w:val="28"/>
        </w:rPr>
        <w:t xml:space="preserve"> и угля одного котлоагрегата Анадырской теплоэлектроцентрали (АТЭЦ) для энергоснабжения потребителей Анадырского энергоузла, включающие в себя строительно-монтажные работы и первый пуск газа в котлоагрегат ст. №2 в режиме пусконаладочных работ. В составе проекта выполнены работы по  строительству внутристанционного газопровода и установке газораспределительного пункта блочного (ГРПБ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ООО «Сибнефть Чукотка» реализован проект по строительству газопровода АГРС-АТЭЦ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Чаун-Билибинском энергоузле планируется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>
          <w:sz w:val="28"/>
          <w:szCs w:val="28"/>
          <w:ins w:id="1215" w:author="dpsh_109" w:date="2018-04-18T16:59:00Z"/>
        </w:rPr>
      </w:pPr>
      <w:ins w:id="1214" w:author="dpsh_109" w:date="2018-04-18T16:59:00Z">
        <w:r>
          <w:rPr>
            <w:sz w:val="28"/>
            <w:szCs w:val="28"/>
          </w:rPr>
          <w:t>в период с 2018 г. по 2021 г. - вывод из эксплуатации энергоблоков Билибинской АЭС: в марте 2018 г. – остановлен для вывода из эксплуатации энергоблок № 1, 2021 г. – планируется останов для вывода из эксплуатации энергоблоков № 2,3,4;</w:t>
        </w:r>
      </w:ins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>
          <w:ins w:id="1217" w:author="dpsh_109" w:date="2018-04-18T16:59:00Z"/>
        </w:rPr>
      </w:pPr>
      <w:ins w:id="1216" w:author="dpsh_109" w:date="2018-04-18T16:59:00Z">
        <w:r>
          <w:rPr>
            <w:sz w:val="28"/>
            <w:szCs w:val="28"/>
          </w:rPr>
          <w:t>в 2019 году – ввод ПАТЭС 70 МВт со строительством береговых гидротехнических сооружений и, ПС 110 кВ Береговая и двухцепной ВЛ 110 кВ от ПС Береговая до ВЛ 110 кВ ЧТЭЦ-Южный в г. Певеке;</w:t>
        </w:r>
      </w:ins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>
          <w:sz w:val="28"/>
          <w:szCs w:val="28"/>
          <w:ins w:id="1219" w:author="dpsh_109" w:date="2018-04-18T16:59:00Z"/>
        </w:rPr>
      </w:pPr>
      <w:ins w:id="1218" w:author="dpsh_109" w:date="2018-04-18T16:59:00Z">
        <w:r>
          <w:rPr>
            <w:sz w:val="28"/>
            <w:szCs w:val="28"/>
          </w:rPr>
          <w:t>после 2025 года – вывод из эксплуатации Чаунской ТЭЦ;</w:t>
        </w:r>
      </w:ins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>
          <w:sz w:val="28"/>
          <w:szCs w:val="28"/>
          <w:ins w:id="1224" w:author="dpsh_109" w:date="2018-04-18T16:59:00Z"/>
        </w:rPr>
      </w:pPr>
      <w:ins w:id="1220" w:author="dpsh_109" w:date="2018-04-18T16:59:00Z">
        <w:r>
          <w:rPr>
            <w:sz w:val="28"/>
            <w:szCs w:val="28"/>
          </w:rPr>
          <w:t>в период 2018-2020 гг. строительство энергоисточника в г. Билибино с внеплощадной и</w:t>
        </w:r>
      </w:ins>
      <w:ins w:id="1221" w:author="dpsh_109" w:date="2018-04-19T11:39:00Z">
        <w:r>
          <w:rPr>
            <w:sz w:val="28"/>
            <w:szCs w:val="28"/>
          </w:rPr>
          <w:t>н</w:t>
        </w:r>
      </w:ins>
      <w:ins w:id="1222" w:author="dpsh_109" w:date="2018-04-18T16:59:00Z">
        <w:r>
          <w:rPr>
            <w:sz w:val="28"/>
            <w:szCs w:val="28"/>
          </w:rPr>
          <w:t>фраструктурой</w:t>
        </w:r>
      </w:ins>
      <w:ins w:id="1223" w:author="dpsh_109" w:date="2018-04-19T11:39:00Z">
        <w:r>
          <w:rPr>
            <w:sz w:val="28"/>
            <w:szCs w:val="28"/>
          </w:rPr>
          <w:t>;</w:t>
        </w:r>
      </w:ins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>
          <w:ins w:id="1228" w:author="dpsh_109" w:date="2018-04-18T16:59:00Z"/>
        </w:rPr>
      </w:pPr>
      <w:ins w:id="1225" w:author="dpsh_109" w:date="2018-04-18T16:59:00Z">
        <w:r>
          <w:rPr>
            <w:sz w:val="28"/>
            <w:szCs w:val="28"/>
          </w:rPr>
          <w:t xml:space="preserve">ввод в эксплуатацию Энергоисточника в г. Билибино с внеплощадочной инфраструктурой в </w:t>
        </w:r>
      </w:ins>
      <w:ins w:id="1226" w:author="dpsh_109" w:date="2018-04-18T16:59:00Z">
        <w:r>
          <w:rPr>
            <w:sz w:val="28"/>
            <w:szCs w:val="28"/>
            <w:lang w:val="en-US"/>
          </w:rPr>
          <w:t>IV</w:t>
        </w:r>
      </w:ins>
      <w:ins w:id="1227" w:author="dpsh_109" w:date="2018-04-18T16:59:00Z">
        <w:r>
          <w:rPr>
            <w:sz w:val="28"/>
            <w:szCs w:val="28"/>
          </w:rPr>
          <w:t xml:space="preserve"> кв. 2020 года – 24 МВт.</w:t>
        </w:r>
      </w:ins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>
          <w:sz w:val="28"/>
          <w:szCs w:val="28"/>
          <w:ins w:id="1230" w:author="dpsh_109" w:date="2018-04-18T16:59:00Z"/>
        </w:rPr>
      </w:pPr>
      <w:ins w:id="1229" w:author="dpsh_109" w:date="2018-04-18T16:59:00Z">
        <w:r>
          <w:rPr>
            <w:sz w:val="28"/>
            <w:szCs w:val="28"/>
          </w:rPr>
          <w:t>ввод в эксплуатацию новой ТЭЦ в г. Певек в 2026 году – 48 МВт  (с учетом подачи новых скорректированных заявок на технологическое присоединение месторождений "Кекура" и "Песчанка" в пределах свободной мощности Чаун-Билибинского энергоузла).</w:t>
        </w:r>
      </w:ins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>
          <w:sz w:val="28"/>
          <w:szCs w:val="28"/>
          <w:ins w:id="1232" w:author="dpsh_109" w:date="2018-04-18T16:59:00Z"/>
        </w:rPr>
      </w:pPr>
      <w:ins w:id="1231" w:author="dpsh_109" w:date="2018-04-18T16:59:00Z">
        <w:r>
          <w:rPr>
            <w:sz w:val="28"/>
            <w:szCs w:val="28"/>
          </w:rPr>
          <w:t>в 2020 году – ввод в эксплуатацию новой ВЛ 110 кВ Певек-Билибино с реконструкцией существующей ПС 110 кВ Комсомольский и строительством нового РП 110 кВ Билибино.</w:t>
        </w:r>
      </w:ins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>
          <w:del w:id="1234" w:author="dpsh_109" w:date="2018-04-18T16:59:00Z"/>
        </w:rPr>
      </w:pPr>
      <w:del w:id="1233" w:author="dpsh_109" w:date="2018-04-18T16:59:00Z">
        <w:r>
          <w:rPr>
            <w:sz w:val="28"/>
            <w:szCs w:val="28"/>
          </w:rPr>
          <w:delText>в период с 2018 г. по 2021 г. - вывод из эксплуатации энергоблоков Билибинской АЭС: в марте 2018 г. – остановлен для вывода из эксплуатации энергоблок № 1, 2021 г. – планируется останов для вывода из эксплуатации энергоблоков № 2,3,4;</w:delText>
        </w:r>
      </w:del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>
          <w:del w:id="1236" w:author="dpsh_109" w:date="2018-04-18T16:59:00Z"/>
        </w:rPr>
      </w:pPr>
      <w:del w:id="1235" w:author="dpsh_109" w:date="2018-04-18T16:59:00Z">
        <w:r>
          <w:rPr>
            <w:sz w:val="28"/>
            <w:szCs w:val="28"/>
          </w:rPr>
          <w:delText>в 2019 году – ввод ПАТЭС 70 МВт со строительством береговых гидротехнических сооружений и, ПС 110 кВ Береговая и двухцепной ВЛ 110 кВ от ПС Береговая до ВЛ 110 кВ ЧТЭЦ-Южный в г. Певеке;</w:delText>
        </w:r>
      </w:del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>
          <w:sz w:val="28"/>
          <w:szCs w:val="28"/>
          <w:del w:id="1238" w:author="dpsh_109" w:date="2018-04-18T16:59:00Z"/>
        </w:rPr>
      </w:pPr>
      <w:del w:id="1237" w:author="dpsh_109" w:date="2018-04-18T16:59:00Z">
        <w:r>
          <w:rPr>
            <w:sz w:val="28"/>
            <w:szCs w:val="28"/>
          </w:rPr>
          <w:delText>после 2025 года – вывод из эксплуатации Чаунской ТЭЦ;</w:delText>
        </w:r>
      </w:del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>
          <w:sz w:val="28"/>
          <w:szCs w:val="28"/>
          <w:del w:id="1241" w:author="dpsh_109" w:date="2018-04-18T16:59:00Z"/>
        </w:rPr>
      </w:pPr>
      <w:del w:id="1239" w:author="dpsh_109" w:date="2018-04-18T16:59:00Z">
        <w:r>
          <w:rPr>
            <w:sz w:val="28"/>
            <w:szCs w:val="28"/>
          </w:rPr>
          <w:delText xml:space="preserve">в период 2018-2020 гг. строительство энергоисточника в г. Билибино с внеплощадной </w:delText>
        </w:r>
      </w:del>
      <w:del w:id="1240" w:author="dpsh_109" w:date="2018-04-11T15:52:00Z">
        <w:r>
          <w:rPr>
            <w:sz w:val="28"/>
            <w:szCs w:val="28"/>
          </w:rPr>
          <w:delText>ифраструктурой</w:delText>
        </w:r>
      </w:del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>
          <w:sz w:val="28"/>
          <w:szCs w:val="28"/>
          <w:del w:id="1243" w:author="dpsh_109" w:date="2018-04-18T16:59:00Z"/>
        </w:rPr>
      </w:pPr>
      <w:del w:id="1242" w:author="dpsh_109" w:date="2018-04-18T16:59:00Z">
        <w:r>
          <w:rPr>
            <w:sz w:val="28"/>
            <w:szCs w:val="28"/>
          </w:rPr>
          <w:delText>в 2025 году ввод новой ТЭЦ в г.Певек (48 МВт).</w:delText>
        </w:r>
      </w:del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>
          <w:sz w:val="28"/>
          <w:szCs w:val="28"/>
          <w:del w:id="1245" w:author="dpsh_109" w:date="2018-04-18T16:59:00Z"/>
        </w:rPr>
      </w:pPr>
      <w:del w:id="1244" w:author="dpsh_109" w:date="2018-04-18T16:59:00Z">
        <w:r>
          <w:rPr>
            <w:sz w:val="28"/>
            <w:szCs w:val="28"/>
          </w:rPr>
          <w:delText>в 2020 году – ввод в эксплуатацию новой ВЛ 110 кВ Певек-Билибино с реконструкцией существующей ПС 110 кВ Комсомольский и строительством нового РП 110 кВ Билибино.</w:delText>
        </w:r>
      </w:del>
    </w:p>
    <w:p>
      <w:pPr>
        <w:pStyle w:val="Normal"/>
        <w:widowControl/>
        <w:numPr>
          <w:ilvl w:val="0"/>
          <w:numId w:val="0"/>
        </w:numPr>
        <w:autoSpaceDE w:val="false"/>
        <w:bidi w:val="0"/>
        <w:ind w:firstLine="9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5. Прогноз развития энергетики Чукотского автономного округа на основе возобновляемых источников энергии (ВИЭ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естных видов топлива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ветроэнергетику как альтернативный способ электрообеспечения малых населённых пунктов, не связанный с использованием горюче-смазочных материалов, Правительство Чукотского автономного округа реализовало на территории округа проект по строительству ветроэлектростанции. С 2002 года в Анадырском районе на Мысе Обсервации в эксплуатации находится ветроэлектростанция Чукотская ВЭС-1 мощностью 2,5 МВт, на которой установлено 10 ветроагрегатов АВЭ-250 единичной мощностью 250 кВт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 эксплуатации первой Чукотской ветроэлектростанции показал возможность использования этого вида энергоресурса в условиях севера, однако современные ценовые условия не позволяют сделать однозначный вывод о достаточно высокой экономической эффективности проектов сооружения ВЭС в населённых пунктах округа.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рамках развития ветроэнергетики на территории округа, Правительство Чукотского автономного округа проводит мероприятия по привлечению частных инвестиций для реализации проектов по созданию ветродизельных комплексов в удаленных населенных пунктах. ООО «Компания «Норд Марин» выступила с частной инициативой по проектированию и строительству ветроэлектростанции для частичного замещения генерирующих мощностей (подключением к действующей ДЭС) в с. Усть-Белая  с перспективой реализацией аналогичных проектов в других селах округ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нтябре 2017 года в рамках III Восточного экономического форума подписан Меморандум о взаимопонимании по реализации проектов в области ВИЭ на территории Чукотского автономного округа между ПАО «РусГидро», Правительством Чукотского автономного округа и японскими компаниями «Мицуи </w:t>
      </w:r>
      <w:del w:id="1246" w:author="dpsh_109" w:date="2018-04-11T15:51:00Z">
        <w:r>
          <w:rPr>
            <w:sz w:val="28"/>
            <w:szCs w:val="28"/>
          </w:rPr>
          <w:delText>Корпорейшн</w:delText>
        </w:r>
      </w:del>
      <w:ins w:id="1247" w:author="dpsh_109" w:date="2018-04-11T15:51:00Z">
        <w:r>
          <w:rPr>
            <w:sz w:val="28"/>
            <w:szCs w:val="28"/>
          </w:rPr>
          <w:t>Корпорэйшн</w:t>
        </w:r>
      </w:ins>
      <w:r>
        <w:rPr>
          <w:sz w:val="28"/>
          <w:szCs w:val="28"/>
        </w:rPr>
        <w:t>», «Комайхалтек Инк.».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6. Определение и уточнение перечня «узких мест»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лектрической сети 110 кВ и выше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зким местом» в электрической сети 110 кВ является износ ВЛ-110 кВ Певек-Билибино Чаун-Билибинского энергоузла. ВЛ-110 кВ Певек-Билибино находится в эксплуатации с 1962 года, морально и физически изношена вследствие выработки нормативного срока службы. Опоры линии деревянные, установлены на деревянных приставках. Разделение ЧБЭУ на части при аварийных отключениях ВЛ на транзите Певек-Билибино приводит к перерывам электроснабжения потребителей и к снижению надежности работы энергоузл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рамках исполнения плана мероприятий («дорожной карты») «Об обеспечении энергоснабжения чукотского автономного округа при замещении выбывающих объектов генерации» от 12.12.2016г. № 9519п-П9, Правительством Российской Федерации приняты решения о механизмах финансирования первоочередных мероприятий по энергоснабжению Чукотского автономного округа (протокол совещания в Правительстве Российской Федерации от 19.09.2017 № АД-П9-96пр)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цией, ответственной за проектирование и строительство линий электропередачи между городами Певек и Билибино, является ПАО «РусГидро».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7. Перечень электросетевых объектов напряжением 35-110 кВ и выше, рекомендуемых к строительству, реконструкции и вводу, в том числе для устранения «узких мест» в электрической сети напряжением 110 кВ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ериод 2016-2020 гг. в Чаун-Билибинском энергоузле намечается проведение следующих мероприят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для обеспечения выдачи мощности ПАТЭС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851"/>
        <w:jc w:val="both"/>
        <w:outlineLvl w:val="2"/>
        <w:rPr/>
      </w:pPr>
      <w:r>
        <w:rPr>
          <w:sz w:val="28"/>
          <w:szCs w:val="28"/>
        </w:rPr>
        <w:t>Строительство двухцепной ВЛ 110 кВ от ПС 110 кВ Береговая до ВЛ ЧТЭЦ-Южны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851"/>
        <w:jc w:val="both"/>
        <w:outlineLvl w:val="2"/>
        <w:rPr/>
      </w:pPr>
      <w:r>
        <w:rPr>
          <w:sz w:val="28"/>
          <w:szCs w:val="28"/>
        </w:rPr>
        <w:t>строительство ПС 110 кВ Берегова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851"/>
        <w:jc w:val="both"/>
        <w:outlineLvl w:val="2"/>
        <w:rPr/>
      </w:pPr>
      <w:r>
        <w:rPr>
          <w:sz w:val="28"/>
          <w:szCs w:val="28"/>
        </w:rPr>
        <w:t>строительство кабельной линии 35 кВ на участке ВЛ 35 кВ ЧТЭЦ-Вег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851"/>
        <w:jc w:val="both"/>
        <w:outlineLvl w:val="2"/>
        <w:rPr/>
      </w:pPr>
      <w:r>
        <w:rPr>
          <w:sz w:val="28"/>
          <w:szCs w:val="28"/>
        </w:rPr>
        <w:t>строительство порталов воздушно-кабельных переходов на участке ВЛ 35 кВ ЧТЭЦ-Вег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851"/>
        <w:jc w:val="both"/>
        <w:outlineLvl w:val="2"/>
        <w:rPr/>
      </w:pPr>
      <w:r>
        <w:rPr>
          <w:sz w:val="28"/>
          <w:szCs w:val="28"/>
        </w:rPr>
        <w:t>строительство порталов 110 кВ на участке ВЛ 110 кВ ЧТЭЦ-Южны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851"/>
        <w:jc w:val="both"/>
        <w:outlineLvl w:val="2"/>
        <w:rPr/>
      </w:pPr>
      <w:r>
        <w:rPr>
          <w:sz w:val="28"/>
          <w:szCs w:val="28"/>
        </w:rPr>
        <w:t xml:space="preserve">строительство двух одноцепных ВЛ 110 кВ Певек-Билибино со сроком строительства первого этапа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20120 года, второго этапа в 2021 году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для обеспечения надежного электроснабжения существующих потребителей Чаун-Билибинского энергоузл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роприятия по поддержанию функционирования Чаунской ТЭЦ до 2025 года включительн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851"/>
        <w:jc w:val="both"/>
        <w:outlineLvl w:val="2"/>
        <w:rPr/>
      </w:pPr>
      <w:r>
        <w:rPr>
          <w:color w:val="000000"/>
          <w:sz w:val="28"/>
          <w:szCs w:val="28"/>
        </w:rPr>
        <w:t>реконструкция ОРУ 110/35 Чаунской ТЭЦ  с установкой КРУН 6 кВ, строительство РУ 35/10</w:t>
      </w:r>
      <w:r>
        <w:rPr>
          <w:sz w:val="28"/>
          <w:szCs w:val="28"/>
        </w:rPr>
        <w:t xml:space="preserve"> кВт и распределительных электрических сетей 35,10 и 0,4 кВ ГО Певек с заменой трансформаторов и оборудования ТП (за 2025 годом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851"/>
        <w:jc w:val="both"/>
        <w:outlineLvl w:val="2"/>
        <w:rPr/>
      </w:pPr>
      <w:r>
        <w:rPr>
          <w:sz w:val="28"/>
          <w:szCs w:val="28"/>
        </w:rPr>
        <w:t>реконструкция существующей ВЛ110 кВ Певек -Билибин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851"/>
        <w:jc w:val="both"/>
        <w:outlineLvl w:val="2"/>
        <w:rPr>
          <w:sz w:val="28"/>
          <w:szCs w:val="28"/>
          <w:ins w:id="1250" w:author="dpsh_109" w:date="2018-04-18T17:01:00Z"/>
        </w:rPr>
      </w:pPr>
      <w:r>
        <w:rPr>
          <w:sz w:val="28"/>
          <w:szCs w:val="28"/>
        </w:rPr>
        <w:t>реконструкция ПС 110 кВ Комсомольский, ПС-22 «Южный», П/П «Бета</w:t>
      </w:r>
      <w:del w:id="1248" w:author="dpsh_109" w:date="2018-04-18T17:01:00Z">
        <w:r>
          <w:rPr>
            <w:sz w:val="28"/>
            <w:szCs w:val="28"/>
          </w:rPr>
          <w:delText>».</w:delText>
        </w:r>
      </w:del>
      <w:ins w:id="1249" w:author="dpsh_109" w:date="2018-04-18T17:01:00Z">
        <w:r>
          <w:rPr>
            <w:sz w:val="28"/>
            <w:szCs w:val="28"/>
          </w:rPr>
          <w:t>»;</w:t>
        </w:r>
      </w:ins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851"/>
        <w:jc w:val="both"/>
        <w:outlineLvl w:val="2"/>
        <w:rPr>
          <w:sz w:val="28"/>
          <w:szCs w:val="28"/>
          <w:ins w:id="1252" w:author="dpsh_109" w:date="2018-04-18T17:01:00Z"/>
        </w:rPr>
      </w:pPr>
      <w:ins w:id="1251" w:author="dpsh_109" w:date="2018-04-18T17:01:00Z">
        <w:r>
          <w:rPr>
            <w:sz w:val="28"/>
            <w:szCs w:val="28"/>
          </w:rPr>
          <w:t>техническое перевооружение ПС 110/35/6 кВ Встречный;</w:t>
        </w:r>
      </w:ins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851"/>
        <w:jc w:val="both"/>
        <w:outlineLvl w:val="2"/>
        <w:rPr>
          <w:sz w:val="28"/>
          <w:szCs w:val="28"/>
          <w:del w:id="1254" w:author="dpsh_109" w:date="2018-04-18T17:01:00Z"/>
        </w:rPr>
      </w:pPr>
      <w:del w:id="1253" w:author="dpsh_109" w:date="2018-04-18T17:01:00Z">
        <w:r>
          <w:rPr>
            <w:sz w:val="28"/>
            <w:szCs w:val="28"/>
          </w:rPr>
        </w:r>
      </w:del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роительство РП в г. Билибино с перезаводом существующих и подключением перспективных В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) для обеспечения электроснабжения новых потребителей – месторождения Кекура и Баимского ГОКа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ооружение ВЛ 110 кВ Билибино – Песчанка» первая цепь с отпайкой на ПС Кекура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дключение перспективной ВЛ 110 кВ Билибино-Печанка первая цепь с отпайкой на ПС Кекура к существующей ВЛ 110 кВ БиАЭС-Прима с отпайкой на Тепличный комбина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851"/>
        <w:jc w:val="both"/>
        <w:outlineLvl w:val="2"/>
        <w:rPr/>
      </w:pPr>
      <w:r>
        <w:rPr>
          <w:color w:val="000000"/>
          <w:sz w:val="28"/>
          <w:szCs w:val="28"/>
        </w:rPr>
        <w:t>сооружение двух ВЛ 220 кВ «Песчанка-ПП-Омсукчан» (передача мощности в объеме 220 МВт из энергосистемы Магаданской области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851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о РП 220 кВ «Омсукчан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851"/>
        <w:jc w:val="both"/>
        <w:outlineLvl w:val="2"/>
        <w:rPr>
          <w:color w:val="00B0F0"/>
          <w:sz w:val="28"/>
          <w:szCs w:val="28"/>
        </w:rPr>
      </w:pPr>
      <w:r>
        <w:rPr>
          <w:color w:val="000000"/>
          <w:sz w:val="28"/>
          <w:szCs w:val="28"/>
        </w:rPr>
        <w:t>строительство ПС 220/110/10(6)кВ «Песчанк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ъекты энергетики, объединяющие магаданскую энергосистему и Чаун-Билибинский энергоузел Чукотки, необходимы для развития масштабного промышленного кластера в Арктической зоне РФ – Баимской рудной зоны, включающей в себя строительство Баимского ГОКа, золотоизвлекательной фабрики Кекура и развития лицензионной площади Бургахч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Эгвекинотском энергоузле намечается проведение следующих мероприят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851"/>
        <w:jc w:val="both"/>
        <w:outlineLvl w:val="2"/>
        <w:rPr/>
      </w:pPr>
      <w:r>
        <w:rPr>
          <w:sz w:val="28"/>
          <w:szCs w:val="28"/>
        </w:rPr>
        <w:t>1)</w:t>
        <w:tab/>
        <w:t>для энергообеспечения месторождения «Туманная площадь»  - строительство одноцепной ВЛ 110 кВ Анадырская - Валунистый, ПС 110 кВ Анадырская</w:t>
      </w:r>
      <w:ins w:id="1255" w:author="dpsh_109" w:date="2018-04-11T14:36:00Z">
        <w:r>
          <w:rPr>
            <w:sz w:val="28"/>
            <w:szCs w:val="28"/>
          </w:rPr>
          <w:t>.</w:t>
        </w:r>
      </w:ins>
      <w:r>
        <w:rPr>
          <w:sz w:val="28"/>
          <w:szCs w:val="28"/>
        </w:rPr>
        <w:t xml:space="preserve"> </w:t>
      </w:r>
      <w:del w:id="1256" w:author="dpsh_109" w:date="2018-04-11T14:36:00Z">
        <w:r>
          <w:rPr>
            <w:sz w:val="28"/>
            <w:szCs w:val="28"/>
          </w:rPr>
          <w:delText>с р</w:delText>
        </w:r>
      </w:del>
      <w:ins w:id="1257" w:author="dpsh_109" w:date="2018-04-11T14:36:00Z">
        <w:r>
          <w:rPr>
            <w:sz w:val="28"/>
            <w:szCs w:val="28"/>
          </w:rPr>
          <w:t>Р</w:t>
        </w:r>
      </w:ins>
      <w:r>
        <w:rPr>
          <w:sz w:val="28"/>
          <w:szCs w:val="28"/>
        </w:rPr>
        <w:t>еконструкци</w:t>
      </w:r>
      <w:del w:id="1258" w:author="dpsh_109" w:date="2018-04-11T14:36:00Z">
        <w:r>
          <w:rPr>
            <w:sz w:val="28"/>
            <w:szCs w:val="28"/>
          </w:rPr>
          <w:delText>ей</w:delText>
        </w:r>
      </w:del>
      <w:ins w:id="1259" w:author="dpsh_109" w:date="2018-04-11T14:36:00Z">
        <w:r>
          <w:rPr>
            <w:sz w:val="28"/>
            <w:szCs w:val="28"/>
          </w:rPr>
          <w:t>я</w:t>
        </w:r>
      </w:ins>
      <w:r>
        <w:rPr>
          <w:sz w:val="28"/>
          <w:szCs w:val="28"/>
        </w:rPr>
        <w:t xml:space="preserve"> ПС 110 кВ Валунистый</w:t>
      </w:r>
      <w:ins w:id="1260" w:author="dpsh_109" w:date="2018-04-11T14:36:00Z">
        <w:r>
          <w:rPr>
            <w:sz w:val="28"/>
            <w:szCs w:val="28"/>
          </w:rPr>
          <w:t>»</w:t>
        </w:r>
      </w:ins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</w:t>
        <w:tab/>
        <w:t>при условии развития месторождения «Туманное», необходимо выполнить реконструкцию ВЛ 110 кВ Эгвекинотская ГРЭС – Иультин с отпайкой на ПС 87 км, строительство ВЛ 110 кВ Иультин  -  Туманное со строительством ПС, реконструкцию ВЛ 110 кВ ЭГРЭС-Валунистый, реконструкцию ОРУ 110 кВ ЭГРЭС, строительство новой генерации в Эгвекинотском энергоузле мощностью до 15 МВт, строительство новой ВЛ 110 кВ ЭГРЭС-Туманная площадь</w:t>
      </w:r>
      <w:ins w:id="1261" w:author="dpsh_109" w:date="2018-04-18T17:02:00Z">
        <w:r>
          <w:rPr>
            <w:sz w:val="28"/>
            <w:szCs w:val="28"/>
          </w:rPr>
          <w:t>.</w:t>
        </w:r>
      </w:ins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8. Анализ наличия выполненных схем теплоснаб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образований Чукотского автономн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851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схемах теплоснабжения обосновывается необходимость и экономическая целесообразность проектирования и строительства новых, расширения и реконструкции существующих источников тепловой энергии и тепловых сетей, средств их эксплуатации и управления с целью обеспечения энергетической безопасности, развития экономики поселения и надежности теплоснабжения потребител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22 февраля 2012 года № 154 «О требованиях к схемам теплоснабжения, порядку их разработки и утверждению» органы местного самоуправления муниципальных образований Чукотского автономного округа начали работу по разработке схем теплоснабж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зработаны и утверждены схемы теплоснабжения населенных пунктов, в теплоснабжении которых участвуют источники комбинированной выработки (ТЭЦ, ГРЭС, АЭС, и др.), в рамках разработки программ комплексного развития населённых пунктов (далее - ПКР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городского округа Анадырь (утверждена Постановлением Администрации ГО Анадырь от 18.05.2017 № 282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г.п. Билибино (утверждена решением Совета Депутатов МО Городское поселение Билибино от 19 июня 2017 года № 1); </w:t>
      </w:r>
    </w:p>
    <w:p>
      <w:pPr>
        <w:pStyle w:val="Heading1"/>
        <w:ind w:firstLine="900"/>
        <w:jc w:val="both"/>
        <w:rPr>
          <w:b w:val="false"/>
          <w:b w:val="false"/>
        </w:rPr>
      </w:pPr>
      <w:r>
        <w:rPr>
          <w:b w:val="false"/>
        </w:rPr>
        <w:t xml:space="preserve">- г. Певек (утверждена Постановлением Администрации ГО Певек от 14.06.2017 № 403);  </w:t>
      </w:r>
    </w:p>
    <w:p>
      <w:pPr>
        <w:pStyle w:val="Heading1"/>
        <w:ind w:firstLine="900"/>
        <w:jc w:val="both"/>
        <w:rPr>
          <w:b w:val="false"/>
          <w:b w:val="false"/>
        </w:rPr>
      </w:pPr>
      <w:r>
        <w:rPr>
          <w:b w:val="false"/>
        </w:rPr>
        <w:t>Провиденского ГО (утверждена Решением Совета Депутатов Провиденского городского округа от 28.02.2017 г. № 50).</w: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>ПКР, за исключением ПКР Провиденского ГО,  разработаны в 2016–2017 годах в рамках реализации мероприятий подпрограммы «Комплексное развитие коммунальной инфраструктуры» Государственной программы «Развитие жилищно-коммунального хозяйства и водохозяйственного комплекса Чукотского автономного округа на 2016-2020 годы», утверждённой Постановлением Правительства Чукотского автономного округа от 29 февраля 2016 года № 92.</w:t>
      </w:r>
    </w:p>
    <w:p>
      <w:pPr>
        <w:pStyle w:val="Normal"/>
        <w:ind w:firstLine="900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Чукотского автономного округа от 29 февраля 2016 года № 92 утверждена Государственная программа «Развитие жилищно-коммунального хозяйства и водохозяйственного комплекса Чукотского автономного округа на 2016-2020 годы» (далее - Программа), Программа содержит подпрограмму «Комплексное развитие коммунальной инфраструктуры» (далее - Подпрограмма).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В рамках вышеуказанной Подпрограммы в 2016-2017 годах выполнены следующие мероприятия: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1) научно-исследовательская работа по теме «Разработка проекта программы комплексного развития коммунальной инфраструктуры городского поселения Билибино», включая разработку перспективных схем развития отдельных систем и комплексов коммунальной инфраструктуры (электроснабжения, теплоснабжения и горячего водоснабжения, водоснабжения и водоотведения, обращения ТБО);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2) научно-исследовательская работа по теме «Разработка проекта программы комплексного развития коммунальной инфраструктуры городского поселения Певек», включая разработку перспективных схем развития отдельных систем и комплексов коммунальной инфраструктуры (электроснабжения, теплоснабжения и горячего водоснабжения, водоснабжения и водоотведения, обращения ТБО);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аучно-исследовательская работа по теме «Разработка проекта программы комплексного развития коммунальной инфраструктуры городского округа Анадырь»;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4) научно-исследовательская работа по теме «Разработка проекта программы комплексного развития коммунальной инфраструктуры городского округа Эгвекинот», реализация мероприятий в 2017 году;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5) научно-исследовательская работа по теме «Разработка проекта программы комплексного развития коммунальной инфраструктуры Провиденского городского округа», реализация мероприятия в 2017 году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выполнения вышеуказанных мероприятий предусмотрена разработка схем теплоснабжения, водоснабжения и водоотведения данных муниципальных образован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4.9.</w:t>
      </w:r>
      <w:r>
        <w:rPr>
          <w:b/>
        </w:rPr>
        <w:t xml:space="preserve"> </w:t>
      </w:r>
      <w:r>
        <w:rPr>
          <w:b/>
          <w:sz w:val="28"/>
          <w:szCs w:val="28"/>
        </w:rPr>
        <w:t>Предложения по модернизации систем централизованн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плоснабжения муниципальных образован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котского автономного округа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В целях обеспечения надёжной работы коммунальной инфраструктуры, бесперебойного тепло-, электроснабжения, поставки других коммунальных услуг организациями ЖКХ на территории округа в рамках подпрограммы «Государственная поддержка жилищно-коммунального хозяйства» </w:t>
      </w:r>
      <w:r>
        <w:rPr>
          <w:sz w:val="28"/>
          <w:szCs w:val="20"/>
        </w:rPr>
        <w:t xml:space="preserve">Государственной программы </w:t>
      </w:r>
      <w:r>
        <w:rPr>
          <w:bCs/>
          <w:sz w:val="28"/>
          <w:szCs w:val="28"/>
        </w:rPr>
        <w:t>«Развитие жилищно-коммунального хозяйства и водохозяйственного комплекса Чукотского автономного округа на 2016-2020 годы»</w:t>
      </w:r>
      <w:r>
        <w:rPr>
          <w:sz w:val="28"/>
          <w:szCs w:val="28"/>
        </w:rPr>
        <w:t xml:space="preserve"> предусмотрены на 2016 год субсидии на выполнение ремонтных работ на объектах коммунальной инфраструктуры в рамках подготовки к работе в зимних условиях. На 2016-2020 годы предусмотрено по 240 млн. рублей на каждый год планового периода, из них по 120 млн. рублей для предоставления субсидий государственным предприятиям ЖКХ и по 120 млн. рублей для предоставления субсидий муниципальным предприятиям ЖКХ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отрена замена выработавших свой ресурс котлоагрегатов на современные, замена аварийных труб теплотрасс на трубы с энергоэффективной тепловой изоляцие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этих мер должна обеспечить уменьшение базового объёма потребления твёрдого топлива и сокращению потерь тепловой энергии при её транспортировке до потребите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0. Предложения по газификации энергообъектов ГО Анадыр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6"/>
        <w:widowControl/>
        <w:autoSpaceDE w:val="true"/>
        <w:spacing w:before="0" w:after="0"/>
        <w:ind w:left="0"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надежного тепло- и электроснабжения потребителей Анадырского энергоузла, повышения эффективности выработки электроэнергии на Анадырской ТЭЦ за счет применения более экономичного вида топлива, создания условий для сдерживания роста энерготарифов, повышения экологичности выработки электроэнергии в г. Анадырь, на территории округа реализуется инвестиционный проект «Перевод на газовое топливо котлоагрегатов Анадырской ТЭЦ в городе Анадырь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проекта, включающий в себя реконструкцию котлоагрегата БКЗ 160-100-2 ст. № 2 под комбинированное сжигание угля и природного газа, а также строительство газопроводов высокого и среднего давления с установкой газораспределительного пункта полной заводской готовности завершится в 4 квартале 2018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уровня надежности работы Анадырской ТЭЦ, оптимизации производственных процессов и снижения себестоимости производства тепловой и электрической энергии целесообразно в 2019-2020 гг. выполнить второй этап реконструкции Анадырской ТЭЦ с переводом котлоагрегата ст.№1 на сжигание природного газа. Решение о механизме и условиях возврата инвестиций важно принять в 2018 году.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1. Прогноз развития теплосетевого хозяйства на территории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котского автономного округа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Чукотском автономном округе проведена огромная работа по стабилизации положения в жилищно-коммунальном хозяйстве, что подтверждается надёжной, безаварийной работой оборудования и механизмов, бесперебойной подачей жителям округа тепла, электроэнергии и вод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чу ликвидации сверхнормативного износа основных фондов, внедрение ресурсосберегающих технологий, разработку и широкое внедрение мер по стимулированию эффективного и рационального хозяйствования жилищно-коммунальных предприятий, максимального использования ими всех доступных ресурсов, включая собственные, надёжного и устойчивого обслуживания потребителей предлагается решать в рамках реализации Программы. В рамках данной программы проводятся мероприятия по подготовке объектов ЖКХ к работе в зимних условиях, в частности ремонты котельных и тепловых и водопроводных сет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щая протяжённость тепловых сетей, эксплуатируемых организациями жилищно-коммунального комплекса, составляет 468,3 км, причём это, в основном, сети диаметром до 200 мм. Наибольшая протяжённость сетей в Анадырском и Билибинском районах (таблица 27).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/>
      </w:pPr>
      <w:r>
        <w:rPr>
          <w:b/>
        </w:rPr>
        <w:t>Таблица 27. Протяженность тепловых сетей в однотрубном исчислении</w:t>
      </w:r>
    </w:p>
    <w:p>
      <w:pPr>
        <w:pStyle w:val="Normal"/>
        <w:jc w:val="right"/>
        <w:rPr/>
      </w:pPr>
      <w:r>
        <w:rPr/>
        <w:t>(км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829"/>
        <w:gridCol w:w="1406"/>
        <w:gridCol w:w="1899"/>
        <w:gridCol w:w="1682"/>
      </w:tblGrid>
      <w:tr>
        <w:trPr/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вая сеть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тяженность тепловых сетей </w:t>
            </w:r>
          </w:p>
        </w:tc>
      </w:tr>
      <w:tr>
        <w:trPr/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</w:tr>
      <w:tr>
        <w:trPr>
          <w:trHeight w:val="58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метром до 200 м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метром от 200 до 400 м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метром от 400 до 600 мм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тепловых сете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 xml:space="preserve">Анадырский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5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Билибинск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 xml:space="preserve">Иультинский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 xml:space="preserve">Провиденский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 xml:space="preserve">Чаунский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 xml:space="preserve">Чукотский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851"/>
        <w:jc w:val="both"/>
        <w:rPr>
          <w:bCs/>
          <w:sz w:val="28"/>
          <w:szCs w:val="28"/>
          <w:ins w:id="1263" w:author="dpsh_109" w:date="2018-04-16T16:54:00Z"/>
        </w:rPr>
      </w:pPr>
      <w:ins w:id="1262" w:author="dpsh_109" w:date="2018-04-16T16:54:00Z">
        <w:r>
          <w:rPr>
            <w:bCs/>
            <w:sz w:val="28"/>
            <w:szCs w:val="28"/>
          </w:rPr>
        </w:r>
      </w:ins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Анализ состояния тепловых сетей в округе показывает, что в 2017 году нормативного срока эксплуатации достигли 30,8 км сетей (11,6% от суммарной протяжённости), а к 2020 году – достигнут еще 16 км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Для недопущения роста износа теплопроводов, необходимый объём перекладок до 2020 года должен составить не менее 94 км или 35% от всех существующих сетей в округе. Протяженность реконструируемых тепловых сетей приведена в таблице 28.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bCs/>
        </w:rPr>
        <w:t>Таблица 28. Протяженность реконструируемых тепловых сетей</w:t>
      </w:r>
    </w:p>
    <w:p>
      <w:pPr>
        <w:pStyle w:val="Normal"/>
        <w:jc w:val="right"/>
        <w:rPr/>
      </w:pPr>
      <w:r>
        <w:rPr/>
        <w:t>(км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7"/>
        <w:gridCol w:w="3130"/>
      </w:tblGrid>
      <w:tr>
        <w:trPr>
          <w:trHeight w:val="58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яженность тепловых сетей</w:t>
            </w:r>
          </w:p>
        </w:tc>
      </w:tr>
      <w:tr>
        <w:trPr>
          <w:trHeight w:val="58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кладываема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илибинский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Cs/>
              </w:rPr>
            </w:pPr>
            <w:r>
              <w:rPr/>
              <w:t>48,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Cs/>
              </w:rPr>
            </w:pPr>
            <w:del w:id="1264" w:author="dpsh_109" w:date="2018-04-17T18:54:00Z">
              <w:r>
                <w:rPr>
                  <w:bCs/>
                </w:rPr>
                <w:delText>0,586</w:delText>
              </w:r>
            </w:del>
            <w:ins w:id="1265" w:author="dpsh_109" w:date="2018-04-17T18:54:00Z">
              <w:r>
                <w:rPr>
                  <w:bCs/>
                </w:rPr>
                <w:t>1,596</w:t>
              </w:r>
            </w:ins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ультинский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Cs/>
              </w:rPr>
            </w:pPr>
            <w:r>
              <w:rPr/>
              <w:t>92,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82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Чаунский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Cs/>
              </w:rPr>
            </w:pPr>
            <w:r>
              <w:rPr/>
              <w:t>63,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,72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Чукотский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Cs/>
              </w:rPr>
            </w:pPr>
            <w:r>
              <w:rPr/>
              <w:t>34,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31</w:t>
            </w:r>
          </w:p>
        </w:tc>
      </w:tr>
      <w:tr>
        <w:trPr>
          <w:trHeight w:val="5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9,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,45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del w:id="1267" w:author="dpsh_109" w:date="2018-04-20T17:35:00Z"/>
        </w:rPr>
      </w:pPr>
      <w:del w:id="1266" w:author="dpsh_109" w:date="2018-04-20T17:35:00Z">
        <w:r>
          <w:rPr/>
        </w:r>
      </w:del>
    </w:p>
    <w:p>
      <w:pPr>
        <w:pStyle w:val="Normal"/>
        <w:jc w:val="both"/>
        <w:rPr>
          <w:del w:id="1269" w:author="dpsh_109" w:date="2018-04-20T17:35:00Z"/>
        </w:rPr>
      </w:pPr>
      <w:del w:id="1268" w:author="dpsh_109" w:date="2018-04-20T17:35:00Z">
        <w:r>
          <w:rPr/>
        </w:r>
      </w:del>
    </w:p>
    <w:p>
      <w:pPr>
        <w:pStyle w:val="Normal"/>
        <w:jc w:val="both"/>
        <w:rPr>
          <w:del w:id="1271" w:author="dpsh_109" w:date="2018-04-20T17:35:00Z"/>
        </w:rPr>
      </w:pPr>
      <w:del w:id="1270" w:author="dpsh_109" w:date="2018-04-20T17:35:00Z">
        <w:r>
          <w:rPr/>
        </w:r>
      </w:del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33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del w:id="1273" w:author="dpsh_109" w:date="2018-04-20T17:35:00Z"/>
              </w:rPr>
            </w:pPr>
            <w:del w:id="1272" w:author="dpsh_109" w:date="2018-04-20T17:35:00Z">
              <w:r>
                <w:rPr/>
                <w:delText>Подготовил:</w:delText>
              </w:r>
            </w:del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del w:id="1274" w:author="dpsh_109" w:date="2018-04-20T17:35:00Z">
              <w:r>
                <w:rPr/>
                <w:delText>Согласовано:</w:delText>
              </w:r>
            </w:del>
          </w:p>
        </w:tc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szCs w:val="28"/>
                <w:del w:id="1276" w:author="dpsh_109" w:date="2018-04-19T12:35:00Z"/>
              </w:rPr>
            </w:pPr>
            <w:del w:id="1275" w:author="dpsh_109" w:date="2018-04-19T12:35:00Z">
              <w:r>
                <w:rPr>
                  <w:szCs w:val="28"/>
                </w:rPr>
                <w:delText>Л.А. Николаев</w:delText>
              </w:r>
            </w:del>
          </w:p>
          <w:p>
            <w:pPr>
              <w:pStyle w:val="Normal"/>
              <w:jc w:val="both"/>
              <w:rPr>
                <w:szCs w:val="28"/>
                <w:del w:id="1278" w:author="dpsh_109" w:date="2018-04-20T17:35:00Z"/>
              </w:rPr>
            </w:pPr>
            <w:del w:id="1277" w:author="dpsh_109" w:date="2018-04-20T17:35:00Z">
              <w:r>
                <w:rPr>
                  <w:szCs w:val="28"/>
                </w:rPr>
              </w:r>
            </w:del>
          </w:p>
          <w:p>
            <w:pPr>
              <w:pStyle w:val="Normal"/>
              <w:jc w:val="both"/>
              <w:rPr>
                <w:szCs w:val="28"/>
                <w:del w:id="1280" w:author="dpsh_109" w:date="2018-04-20T17:35:00Z"/>
              </w:rPr>
            </w:pPr>
            <w:del w:id="1279" w:author="dpsh_109" w:date="2018-04-20T17:35:00Z">
              <w:r>
                <w:rPr>
                  <w:szCs w:val="28"/>
                </w:rPr>
                <w:delText>Ю.М. Сулыма</w:delText>
              </w:r>
            </w:del>
          </w:p>
          <w:p>
            <w:pPr>
              <w:pStyle w:val="Normal"/>
              <w:jc w:val="both"/>
              <w:rPr>
                <w:szCs w:val="28"/>
                <w:del w:id="1282" w:author="dpsh_109" w:date="2018-04-20T17:35:00Z"/>
              </w:rPr>
            </w:pPr>
            <w:del w:id="1281" w:author="dpsh_109" w:date="2018-04-20T17:35:00Z">
              <w:r>
                <w:rPr>
                  <w:szCs w:val="28"/>
                </w:rPr>
              </w:r>
            </w:del>
          </w:p>
          <w:p>
            <w:pPr>
              <w:pStyle w:val="Normal"/>
              <w:jc w:val="both"/>
              <w:rPr>
                <w:szCs w:val="28"/>
                <w:del w:id="1284" w:author="dpsh_109" w:date="2018-04-20T17:35:00Z"/>
              </w:rPr>
            </w:pPr>
            <w:del w:id="1283" w:author="dpsh_109" w:date="2018-04-20T17:35:00Z">
              <w:r>
                <w:rPr>
                  <w:szCs w:val="28"/>
                </w:rPr>
                <w:delText>В.Е. Козлов</w:delText>
              </w:r>
            </w:del>
          </w:p>
          <w:p>
            <w:pPr>
              <w:pStyle w:val="Normal"/>
              <w:jc w:val="both"/>
              <w:rPr>
                <w:szCs w:val="28"/>
                <w:del w:id="1286" w:author="dpsh_109" w:date="2018-04-20T17:35:00Z"/>
              </w:rPr>
            </w:pPr>
            <w:del w:id="1285" w:author="dpsh_109" w:date="2018-04-20T17:35:00Z">
              <w:r>
                <w:rPr>
                  <w:szCs w:val="28"/>
                </w:rPr>
              </w:r>
            </w:del>
          </w:p>
          <w:p>
            <w:pPr>
              <w:pStyle w:val="Normal"/>
              <w:jc w:val="both"/>
              <w:rPr>
                <w:szCs w:val="28"/>
                <w:del w:id="1288" w:author="dpsh_109" w:date="2018-04-20T17:35:00Z"/>
              </w:rPr>
            </w:pPr>
            <w:del w:id="1287" w:author="dpsh_109" w:date="2018-04-20T17:35:00Z">
              <w:r>
                <w:rPr>
                  <w:szCs w:val="28"/>
                </w:rPr>
                <w:delText>А.А. Калинова</w:delText>
              </w:r>
            </w:del>
          </w:p>
          <w:p>
            <w:pPr>
              <w:pStyle w:val="Normal"/>
              <w:jc w:val="both"/>
              <w:rPr>
                <w:szCs w:val="28"/>
                <w:del w:id="1291" w:author="dpsh_109" w:date="2018-04-20T17:35:00Z"/>
              </w:rPr>
            </w:pPr>
            <w:del w:id="1289" w:author="dpsh_109" w:date="2018-04-20T17:35:00Z">
              <w:r>
                <w:rPr>
                  <w:szCs w:val="28"/>
                </w:rPr>
                <w:delTex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delText>
              </w:r>
            </w:del>
            <w:del w:id="1290" w:author="dpsh_109" w:date="2018-04-20T17:35:00Z">
              <w:r>
                <w:rPr>
                  <w:szCs w:val="28"/>
                </w:rPr>
                <w:delText>Л.П. Шадрина</w:delText>
              </w:r>
            </w:del>
          </w:p>
          <w:p>
            <w:pPr>
              <w:pStyle w:val="Normal"/>
              <w:jc w:val="both"/>
              <w:rPr>
                <w:szCs w:val="28"/>
                <w:del w:id="1293" w:author="dpsh_109" w:date="2018-04-20T17:35:00Z"/>
              </w:rPr>
            </w:pPr>
            <w:del w:id="1292" w:author="dpsh_109" w:date="2018-04-20T17:35:00Z">
              <w:r>
                <w:rPr>
                  <w:szCs w:val="28"/>
                </w:rPr>
              </w:r>
            </w:del>
          </w:p>
          <w:p>
            <w:pPr>
              <w:pStyle w:val="Normal"/>
              <w:jc w:val="both"/>
              <w:rPr>
                <w:del w:id="1296" w:author="dpsh_109" w:date="2018-04-20T17:35:00Z"/>
              </w:rPr>
            </w:pPr>
            <w:del w:id="1294" w:author="dpsh_109" w:date="2018-04-16T16:44:00Z">
              <w:r>
                <w:rPr/>
                <w:delText>С</w:delText>
              </w:r>
            </w:del>
            <w:del w:id="1295" w:author="dpsh_109" w:date="2018-04-20T17:35:00Z">
              <w:r>
                <w:rPr/>
                <w:delText>.А. Ткаченко</w:delText>
              </w:r>
            </w:del>
          </w:p>
          <w:p>
            <w:pPr>
              <w:pStyle w:val="Normal"/>
              <w:jc w:val="both"/>
              <w:rPr>
                <w:del w:id="1298" w:author="dpsh_109" w:date="2018-04-20T17:35:00Z"/>
              </w:rPr>
            </w:pPr>
            <w:del w:id="1297" w:author="dpsh_109" w:date="2018-04-20T17:35:00Z">
              <w:r>
                <w:rPr/>
              </w:r>
            </w:del>
          </w:p>
          <w:p>
            <w:pPr>
              <w:pStyle w:val="Normal"/>
              <w:jc w:val="both"/>
              <w:rPr>
                <w:del w:id="1300" w:author="dpsh_109" w:date="2018-04-20T17:35:00Z"/>
              </w:rPr>
            </w:pPr>
            <w:del w:id="1299" w:author="dpsh_109" w:date="2018-04-20T17:35:00Z">
              <w:r>
                <w:rPr/>
                <w:delText>О.В. Коновалова</w:delText>
              </w:r>
            </w:del>
          </w:p>
          <w:p>
            <w:pPr>
              <w:pStyle w:val="Normal"/>
              <w:jc w:val="both"/>
              <w:rPr>
                <w:del w:id="1302" w:author="dpsh_109" w:date="2018-04-20T17:35:00Z"/>
              </w:rPr>
            </w:pPr>
            <w:del w:id="1301" w:author="dpsh_109" w:date="2018-04-20T17:35:00Z">
              <w:r>
                <w:rPr/>
              </w:r>
            </w:del>
          </w:p>
          <w:p>
            <w:pPr>
              <w:pStyle w:val="Normal"/>
              <w:jc w:val="both"/>
              <w:rPr>
                <w:szCs w:val="28"/>
                <w:del w:id="1304" w:author="dpsh_109" w:date="2018-04-20T17:35:00Z"/>
              </w:rPr>
            </w:pPr>
            <w:del w:id="1303" w:author="dpsh_109" w:date="2018-04-20T17:35:00Z">
              <w:r>
                <w:rPr>
                  <w:szCs w:val="28"/>
                </w:rPr>
                <w:delText>А.П. Медведева</w:delText>
              </w:r>
            </w:del>
          </w:p>
          <w:p>
            <w:pPr>
              <w:pStyle w:val="Normal"/>
              <w:jc w:val="both"/>
              <w:rPr>
                <w:del w:id="1306" w:author="dpsh_109" w:date="2018-04-20T17:35:00Z"/>
              </w:rPr>
            </w:pPr>
            <w:del w:id="1305" w:author="dpsh_109" w:date="2018-04-20T17:35:00Z">
              <w:r>
                <w:rPr/>
              </w:r>
            </w:del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/>
          </w:tcPr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>
                <w:trHeight w:val="1339" w:hRule="atLeast"/>
              </w:trPr>
              <w:tc>
                <w:tcPr>
                  <w:tcW w:w="9720" w:type="dxa"/>
                  <w:tcBorders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del w:id="1307" w:author="dpsh_109" w:date="2018-04-20T17:35:00Z">
                    <w:r>
                      <w:rPr>
                        <w:szCs w:val="28"/>
                      </w:rPr>
                      <w:delText xml:space="preserve">Разослано: дело, ГГПУ, ОУ, </w:delText>
                    </w:r>
                  </w:del>
                  <w:del w:id="1308" w:author="dpsh_109" w:date="2018-04-20T17:35:00Z">
                    <w:r>
                      <w:rPr/>
                      <w:delText xml:space="preserve">Департамент финансов, экономики и имущественных отношений Чукотского автономного округа, Департамент промышленной и сельскохозяйственной политики Чукотского автономного округа, </w:delText>
                    </w:r>
                  </w:del>
                  <w:del w:id="1309" w:author="dpsh_109" w:date="2018-04-20T17:35:00Z">
                    <w:r>
                      <w:rPr>
                        <w:szCs w:val="28"/>
                      </w:rPr>
                      <w:delText>Уполномоченный по правам человека в Чукотском автономном округе</w:delText>
                    </w:r>
                  </w:del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Николаев Владимир Юрьевич" w:date="2018-04-05T15:38:00Z" w:initials="НВЮ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 ЧЭ также является ГП</w:t>
      </w:r>
    </w:p>
  </w:comment>
  <w:comment w:id="1" w:author="Николаев Владимир Юрьевич" w:date="2018-04-05T15:38:00Z" w:initials="НВЮ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Необходимо уточнить у ПТО установленная мощность – 404</w:t>
      </w:r>
    </w:p>
  </w:comment>
  <w:comment w:id="2" w:author="Николаев Владимир Юрьевич" w:date="2018-04-05T15:38:00Z" w:initials="НВЮ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Определить с учетом ЧЭ 404 или 399,28</w:t>
      </w:r>
    </w:p>
  </w:comment>
  <w:comment w:id="3" w:author="Сливко Денис Петрович" w:date="2018-04-05T15:38:00Z" w:initials="СДП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Уточнить. Неверно!</w:t>
      </w:r>
    </w:p>
  </w:comment>
  <w:comment w:id="4" w:author="Сливко Денис Петрович" w:date="2018-04-05T15:38:00Z" w:initials="СДП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Уточнить!</w:t>
      </w:r>
    </w:p>
  </w:comment>
  <w:comment w:id="5" w:author="Сливко Денис Петрович" w:date="2018-04-05T15:38:00Z" w:initials="СДП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Уточнить!</w:t>
      </w:r>
    </w:p>
  </w:comment>
  <w:comment w:id="6" w:author="Сливко Денис Петрович" w:date="2018-04-05T15:38:00Z" w:initials="СДП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Уточнить</w:t>
      </w:r>
    </w:p>
  </w:comment>
  <w:comment w:id="7" w:author="Сливко Денис Петрович" w:date="2018-04-05T15:38:00Z" w:initials="СДП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ЭБ №1 не выведен из эксплуатации.</w:t>
      </w:r>
    </w:p>
  </w:comment>
  <w:comment w:id="8" w:author="Сливко Денис Петрович" w:date="2018-04-05T15:38:00Z" w:initials="СДП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Обавьте максимум 2017.</w:t>
      </w:r>
    </w:p>
  </w:comment>
  <w:comment w:id="9" w:author="Николаев Владимир Юрьевич" w:date="2018-04-05T15:38:00Z" w:initials="НВЮ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30?</w:t>
      </w:r>
    </w:p>
  </w:comment>
  <w:comment w:id="10" w:author="Николаев Владимир Юрьевич" w:date="2018-04-05T15:38:00Z" w:initials="НВЮ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30?</w:t>
      </w:r>
    </w:p>
  </w:comment>
  <w:comment w:id="11" w:author="Сливко Денис Петрович" w:date="2018-04-05T15:38:00Z" w:initials="СДП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К чему относится, к автономным районам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Style9">
    <w:name w:val=" Знак Знак"/>
    <w:qFormat/>
    <w:rPr>
      <w:b/>
      <w:bCs/>
      <w:lang w:val="ru-RU" w:bidi="ar-SA"/>
    </w:rPr>
  </w:style>
  <w:style w:type="character" w:styleId="21">
    <w:name w:val="Подпись к таблице (2)_"/>
    <w:qFormat/>
    <w:rPr>
      <w:sz w:val="27"/>
      <w:szCs w:val="27"/>
      <w:shd w:fill="FFFFFF" w:val="clear"/>
      <w:lang w:bidi="ar-SA"/>
    </w:rPr>
  </w:style>
  <w:style w:type="character" w:styleId="Style10">
    <w:name w:val="Подпись к таблице_"/>
    <w:qFormat/>
    <w:rPr>
      <w:rFonts w:ascii="Arial Unicode MS" w:hAnsi="Arial Unicode MS" w:eastAsia="Arial Unicode MS" w:cs="Arial Unicode MS"/>
      <w:b/>
      <w:bCs/>
      <w:sz w:val="18"/>
      <w:szCs w:val="18"/>
      <w:lang w:val="ru-RU" w:bidi="ar-SA"/>
    </w:rPr>
  </w:style>
  <w:style w:type="character" w:styleId="Style11">
    <w:name w:val="Сноска_"/>
    <w:qFormat/>
    <w:rPr>
      <w:b/>
      <w:bCs/>
      <w:sz w:val="18"/>
      <w:szCs w:val="18"/>
      <w:shd w:fill="FFFFFF" w:val="clear"/>
      <w:lang w:bidi="ar-SA"/>
    </w:rPr>
  </w:style>
  <w:style w:type="character" w:styleId="41">
    <w:name w:val="Основной текст (4)_"/>
    <w:qFormat/>
    <w:rPr>
      <w:b/>
      <w:bCs/>
      <w:sz w:val="27"/>
      <w:szCs w:val="27"/>
      <w:shd w:fill="FFFFFF" w:val="clear"/>
      <w:lang w:bidi="ar-SA"/>
    </w:rPr>
  </w:style>
  <w:style w:type="character" w:styleId="Style12">
    <w:name w:val="Колонтитул_"/>
    <w:qFormat/>
    <w:rPr>
      <w:shd w:fill="FFFFFF" w:val="clear"/>
      <w:lang w:bidi="ar-SA"/>
    </w:rPr>
  </w:style>
  <w:style w:type="character" w:styleId="8">
    <w:name w:val="Основной текст (8)_"/>
    <w:qFormat/>
    <w:rPr>
      <w:sz w:val="27"/>
      <w:szCs w:val="27"/>
      <w:shd w:fill="FFFFFF" w:val="clear"/>
      <w:lang w:bidi="ar-SA"/>
    </w:rPr>
  </w:style>
  <w:style w:type="character" w:styleId="Style13">
    <w:name w:val="Основной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00">
    <w:name w:val="00_ОСНОВНОЙ ТЕКСТ Знак"/>
    <w:qFormat/>
    <w:rPr>
      <w:rFonts w:ascii="Arial" w:hAnsi="Arial" w:eastAsia="Calibri" w:cs="Arial"/>
      <w:color w:val="000000"/>
      <w:sz w:val="24"/>
      <w:szCs w:val="24"/>
      <w:lang w:val="ru-RU" w:bidi="ar-SA"/>
    </w:rPr>
  </w:style>
  <w:style w:type="character" w:styleId="Style14">
    <w:name w:val="Таблицы Знак"/>
    <w:qFormat/>
    <w:rPr>
      <w:rFonts w:ascii="Arial" w:hAnsi="Arial" w:eastAsia="Calibri" w:cs="Arial"/>
      <w:sz w:val="24"/>
      <w:lang w:val="ru-RU" w:bidi="ar-SA"/>
    </w:rPr>
  </w:style>
  <w:style w:type="character" w:styleId="011">
    <w:name w:val="01_СПИСОК 1 Знак"/>
    <w:qFormat/>
    <w:rPr>
      <w:rFonts w:ascii="Arial" w:hAnsi="Arial" w:eastAsia="Calibri" w:cs="Arial"/>
      <w:color w:val="000000"/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  <w:sz w:val="18"/>
      <w:szCs w:val="18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  <w:lang w:bidi="ar-SA"/>
    </w:rPr>
  </w:style>
  <w:style w:type="character" w:styleId="613">
    <w:name w:val="Основной текст (6) + 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 w:val="false"/>
      <w:spacing w:val="0"/>
      <w:sz w:val="27"/>
    </w:rPr>
  </w:style>
  <w:style w:type="character" w:styleId="Style18">
    <w:name w:val="Гипертекстовая ссылка"/>
    <w:qFormat/>
    <w:rPr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20" w:after="0"/>
      <w:ind w:left="12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">
    <w:name w:val="Обычный + 12 pt"/>
    <w:basedOn w:val="Normal"/>
    <w:qFormat/>
    <w:pPr>
      <w:widowControl w:val="false"/>
      <w:shd w:fill="FFFFFF" w:val="clear"/>
      <w:autoSpaceDE w:val="false"/>
      <w:spacing w:before="10" w:after="0"/>
      <w:ind w:left="-142" w:right="-1" w:hanging="0"/>
      <w:jc w:val="right"/>
    </w:pPr>
    <w:rPr>
      <w:rFonts w:ascii="Arial" w:hAnsi="Arial" w:cs="Arial"/>
      <w:sz w:val="28"/>
      <w:szCs w:val="28"/>
    </w:rPr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ind w:left="-142" w:right="-1" w:firstLine="862"/>
      <w:jc w:val="both"/>
    </w:pPr>
    <w:rPr>
      <w:color w:val="00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left="40" w:firstLine="567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ind w:firstLine="709"/>
      <w:jc w:val="center"/>
    </w:pPr>
    <w:rPr>
      <w:b/>
      <w:sz w:val="28"/>
      <w:szCs w:val="20"/>
      <w:lang w:val="en-US"/>
    </w:rPr>
  </w:style>
  <w:style w:type="paragraph" w:styleId="Style22">
    <w:name w:val="Диаграмма"/>
    <w:basedOn w:val="Normal"/>
    <w:qFormat/>
    <w:pPr>
      <w:jc w:val="both"/>
    </w:pPr>
    <w:rPr>
      <w:color w:val="000000"/>
    </w:rPr>
  </w:style>
  <w:style w:type="paragraph" w:styleId="Style23">
    <w:name w:val="Подрисуночная"/>
    <w:basedOn w:val="Normal"/>
    <w:qFormat/>
    <w:pPr>
      <w:jc w:val="center"/>
    </w:pPr>
    <w:rPr>
      <w:b/>
      <w:sz w:val="28"/>
    </w:rPr>
  </w:style>
  <w:style w:type="paragraph" w:styleId="Style24">
    <w:name w:val="Тема"/>
    <w:basedOn w:val="Normal"/>
    <w:qFormat/>
    <w:pPr>
      <w:spacing w:lineRule="auto" w:line="216"/>
      <w:ind w:firstLine="567"/>
      <w:jc w:val="both"/>
    </w:pPr>
    <w:rPr>
      <w:b/>
    </w:rPr>
  </w:style>
  <w:style w:type="paragraph" w:styleId="33">
    <w:name w:val=" Знак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5">
    <w:name w:val="Подпись к таблице (2)"/>
    <w:basedOn w:val="Normal"/>
    <w:qFormat/>
    <w:pPr>
      <w:shd w:fill="FFFFFF" w:val="clear"/>
      <w:spacing w:lineRule="atLeast" w:line="240"/>
    </w:pPr>
    <w:rPr>
      <w:sz w:val="27"/>
      <w:szCs w:val="27"/>
      <w:shd w:fill="FFFFFF" w:val="clear"/>
      <w:lang w:val="en-US" w:eastAsia="en-US"/>
    </w:rPr>
  </w:style>
  <w:style w:type="paragraph" w:styleId="Style31">
    <w:name w:val="Подпись к таблице"/>
    <w:basedOn w:val="Normal"/>
    <w:qFormat/>
    <w:pPr>
      <w:shd w:fill="FFFFFF" w:val="clear"/>
      <w:spacing w:lineRule="exact" w:line="226"/>
      <w:jc w:val="both"/>
    </w:pPr>
    <w:rPr>
      <w:rFonts w:ascii="Arial Unicode MS" w:hAnsi="Arial Unicode MS" w:eastAsia="Arial Unicode MS" w:cs="Arial Unicode MS"/>
      <w:b/>
      <w:bCs/>
      <w:sz w:val="18"/>
      <w:szCs w:val="18"/>
    </w:rPr>
  </w:style>
  <w:style w:type="paragraph" w:styleId="Style32">
    <w:name w:val="Сноска"/>
    <w:basedOn w:val="Normal"/>
    <w:qFormat/>
    <w:pPr>
      <w:shd w:fill="FFFFFF" w:val="clear"/>
      <w:spacing w:lineRule="exact" w:line="230"/>
      <w:ind w:firstLine="540"/>
      <w:jc w:val="both"/>
    </w:pPr>
    <w:rPr>
      <w:b/>
      <w:bCs/>
      <w:sz w:val="18"/>
      <w:szCs w:val="18"/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  <w:ind w:hanging="700"/>
    </w:pPr>
    <w:rPr>
      <w:b/>
      <w:bCs/>
      <w:sz w:val="27"/>
      <w:szCs w:val="27"/>
      <w:shd w:fill="FFFFFF" w:val="clear"/>
      <w:lang w:val="en-US" w:eastAsia="en-US"/>
    </w:rPr>
  </w:style>
  <w:style w:type="paragraph" w:styleId="Style33">
    <w:name w:val="Колонтитул"/>
    <w:basedOn w:val="Normal"/>
    <w:qFormat/>
    <w:pPr>
      <w:shd w:fill="FFFFFF" w:val="clear"/>
    </w:pPr>
    <w:rPr>
      <w:sz w:val="20"/>
      <w:szCs w:val="20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120"/>
      <w:jc w:val="both"/>
    </w:pPr>
    <w:rPr>
      <w:sz w:val="27"/>
      <w:szCs w:val="27"/>
      <w:shd w:fill="FFFFFF" w:val="clear"/>
      <w:lang w:val="en-US" w:eastAsia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 Знак Знак Знак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21">
    <w:name w:val="Обычный12"/>
    <w:basedOn w:val="Normal"/>
    <w:qFormat/>
    <w:pPr/>
    <w:rPr/>
  </w:style>
  <w:style w:type="paragraph" w:styleId="Xl26">
    <w:name w:val="xl26"/>
    <w:basedOn w:val="Normal"/>
    <w:qFormat/>
    <w:pPr>
      <w:pBdr>
        <w:left w:val="double" w:sz="6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Inf">
    <w:name w:val="inf"/>
    <w:basedOn w:val="Normal"/>
    <w:qFormat/>
    <w:pPr>
      <w:spacing w:before="180" w:after="180"/>
      <w:ind w:left="180" w:right="180" w:firstLine="400"/>
      <w:jc w:val="both"/>
    </w:pPr>
    <w:rPr>
      <w:rFonts w:ascii="Arial" w:hAnsi="Arial" w:cs="Arial"/>
      <w:sz w:val="20"/>
      <w:szCs w:val="20"/>
    </w:rPr>
  </w:style>
  <w:style w:type="paragraph" w:styleId="Style3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6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Основной"/>
    <w:basedOn w:val="Normal"/>
    <w:qFormat/>
    <w:pPr>
      <w:spacing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001">
    <w:name w:val="00_ОСНОВНОЙ ТЕКСТ"/>
    <w:qFormat/>
    <w:pPr>
      <w:widowControl/>
      <w:bidi w:val="0"/>
      <w:spacing w:lineRule="auto" w:line="360"/>
      <w:ind w:firstLine="851"/>
      <w:jc w:val="both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8">
    <w:name w:val="Таблицы"/>
    <w:qFormat/>
    <w:pPr>
      <w:keepNext w:val="true"/>
      <w:widowControl/>
      <w:bidi w:val="0"/>
      <w:spacing w:before="240" w:after="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0111">
    <w:name w:val="01_СПИСОК 1"/>
    <w:qFormat/>
    <w:pPr>
      <w:widowControl/>
      <w:numPr>
        <w:ilvl w:val="0"/>
        <w:numId w:val="3"/>
      </w:numPr>
      <w:bidi w:val="0"/>
      <w:spacing w:lineRule="auto" w:line="360"/>
      <w:ind w:left="1134" w:hanging="283"/>
      <w:jc w:val="both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000cxspmiddle">
    <w:name w:val="000cxspmiddle"/>
    <w:basedOn w:val="Normal"/>
    <w:qFormat/>
    <w:pPr>
      <w:spacing w:before="280" w:after="280"/>
    </w:pPr>
    <w:rPr/>
  </w:style>
  <w:style w:type="paragraph" w:styleId="000cxsplast">
    <w:name w:val="000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Aecxspmiddle">
    <w:name w:val="aecxspmiddle"/>
    <w:basedOn w:val="Normal"/>
    <w:qFormat/>
    <w:pPr>
      <w:spacing w:before="280" w:after="280"/>
    </w:pPr>
    <w:rPr/>
  </w:style>
  <w:style w:type="paragraph" w:styleId="Aecxsplast">
    <w:name w:val="aecxsplast"/>
    <w:basedOn w:val="Normal"/>
    <w:qFormat/>
    <w:pPr>
      <w:spacing w:before="280" w:after="280"/>
    </w:pPr>
    <w:rPr/>
  </w:style>
  <w:style w:type="paragraph" w:styleId="Style3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garantf1://31201665.0/" TargetMode="Externa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5:37:00Z</dcterms:created>
  <dc:creator>Дьячкова Н.С.</dc:creator>
  <dc:description/>
  <cp:keywords/>
  <dc:language>en-US</dc:language>
  <cp:lastModifiedBy>dpsh_109</cp:lastModifiedBy>
  <cp:lastPrinted>2018-04-19T14:24:00Z</cp:lastPrinted>
  <dcterms:modified xsi:type="dcterms:W3CDTF">2018-04-20T06:35:00Z</dcterms:modified>
  <cp:revision>9</cp:revision>
  <dc:subject/>
  <dc:title>  </dc:title>
</cp:coreProperties>
</file>