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апре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13 марта 2019 года № 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сновных и резервных составов призывных комисс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</w:t>
      </w:r>
      <w:r>
        <w:rPr>
          <w:sz w:val="28"/>
          <w:szCs w:val="28"/>
          <w:lang w:eastAsia="en-US"/>
        </w:rPr>
        <w:t>от 13 марта  2019 года № 16</w:t>
      </w:r>
      <w:r>
        <w:rPr>
          <w:sz w:val="28"/>
          <w:szCs w:val="28"/>
        </w:rPr>
        <w:t xml:space="preserve"> «Об организации призыва граждан 1992-2001 годов рождения на военную службу в апреле-июле 2019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8"/>
        <w:gridCol w:w="701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иро Г.В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ем 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9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на А.В.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С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шую медицинскую сестру поликлин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ем комиссии: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62"/>
        <w:gridCol w:w="6528"/>
      </w:tblGrid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у О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медицинскую сестру участковую терапевтического кабинет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3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иро Г.В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ем комиссии: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"/>
        <w:gridCol w:w="6532"/>
      </w:tblGrid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на А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в приложении </w:t>
      </w:r>
      <w:r>
        <w:rPr>
          <w:color w:val="000000"/>
          <w:sz w:val="28"/>
          <w:szCs w:val="28"/>
        </w:rPr>
        <w:t>4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я комиссии: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ую медицинскую сестру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ем комиссии: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62"/>
        <w:gridCol w:w="6528"/>
      </w:tblGrid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у О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едицинскую сестру участковую терапевтического кабинета поликлин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5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иро Г.В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ем комиссии: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"/>
        <w:gridCol w:w="6532"/>
      </w:tblGrid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на А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6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ую медицинскую сестру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ем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62"/>
        <w:gridCol w:w="6528"/>
      </w:tblGrid>
      <w:tr>
        <w:trPr>
          <w:trHeight w:val="426" w:hRule="atLeast"/>
        </w:trPr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у О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медицинскую сестру участковую терапевтического кабинет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3 мая 2019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2:01:00Z</dcterms:created>
  <dc:creator>Ракаева Н.Т.</dc:creator>
  <dc:description/>
  <cp:keywords/>
  <dc:language>en-US</dc:language>
  <cp:lastModifiedBy>User</cp:lastModifiedBy>
  <cp:lastPrinted>2019-05-06T10:00:00Z</cp:lastPrinted>
  <dcterms:modified xsi:type="dcterms:W3CDTF">2019-05-05T22:01:00Z</dcterms:modified>
  <cp:revision>2</cp:revision>
  <dc:subject/>
  <dc:title>Постановление</dc:title>
</cp:coreProperties>
</file>