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социальной политики Чукотского автономного округа (далее – Департамент) информирует о том, что 22.05.2018 состоялось заседание Конкурсной комиссии по предоставлению государственной финансовой поддержки социально ориентированным некоммерческим организациям на реализацию проектов, направленных на повышение качества жизни некоторых категорий граждан, проживающих в Чукотском автономном округе (далее – Комисси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ату окончания приема заявок в Департамент поступила 1 заявка на предоставление гранта в 2018 году от  Некоммерческого учреждения «Чукотский совет по развитию местных инициатив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м Комиссии Некоммерческому учреждению «Чукотский совет по развитию местных инициатив» отказано в допуске к участию в конкурсном отборе.». </w:t>
      </w:r>
    </w:p>
    <w:sectPr>
      <w:type w:val="nextPage"/>
      <w:pgSz w:w="11906" w:h="16838"/>
      <w:pgMar w:left="1418" w:right="709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  <w:jc w:val="both"/>
      <w:outlineLvl w:val="2"/>
    </w:pPr>
    <w:rPr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18:00Z</dcterms:created>
  <dc:creator>Елена</dc:creator>
  <dc:description/>
  <cp:keywords/>
  <dc:language>en-US</dc:language>
  <cp:lastModifiedBy>Кошель О.В.</cp:lastModifiedBy>
  <cp:lastPrinted>2018-05-28T17:14:00Z</cp:lastPrinted>
  <dcterms:modified xsi:type="dcterms:W3CDTF">2018-05-28T05:52:00Z</dcterms:modified>
  <cp:revision>6</cp:revision>
  <dc:subject/>
  <dc:title> </dc:title>
</cp:coreProperties>
</file>