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1 </w:t>
            </w:r>
            <w:r>
              <w:rPr>
                <w:sz w:val="28"/>
              </w:rPr>
              <w:t>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беспечения на муниципальном уровне едиными дежурно-диспетчерскими службами муниципальных образований координации деятельности органов повседневного управления Чукотской окружной подсистемы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Чукотского автономного округа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.1 Федерального закона                        от 21 декабря 1994 года № 68-ФЗ «О защите населения и территорий от чрезвычайных ситуаций природного и техногенного характера», пунктом 3 раздела VII Протокола заседания Правительственной комиссии по предупреждению и ликвидации чрезвычайных ситуаций и обеспечению пожарной безопасности от 13 августа 2021 года № 3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беспечения на муниципальном уровне едиными дежурно-диспетчерскими службами муниципальных образований координации деятельности органов повседневного управления Чукотской окружной подсистемы единой государственной системы предупреждения и </w:t>
      </w:r>
    </w:p>
    <w:p>
      <w:pPr>
        <w:pStyle w:val="33"/>
        <w:ind w:hanging="0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Чукотского автономного округа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, согласно приложению к настоящему постановлению.</w:t>
      </w:r>
    </w:p>
    <w:p>
      <w:pPr>
        <w:pStyle w:val="33"/>
        <w:ind w:firstLine="840"/>
        <w:rPr/>
      </w:pPr>
      <w:r>
        <w:rPr>
          <w:sz w:val="28"/>
          <w:szCs w:val="28"/>
        </w:rPr>
        <w:t>2. Рекомендовать главам муниципальных образований Чукотского автономного округа в срок до 31 марта 2022 года внести соответствующие изменения в положения о единых дежурно-диспетчерских службах муниципальных образований Чукотского автономного округа.</w:t>
      </w:r>
    </w:p>
    <w:p>
      <w:pPr>
        <w:pStyle w:val="33"/>
        <w:ind w:firstLine="8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387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марта 2022 года № 137</w:t>
      </w:r>
    </w:p>
    <w:p>
      <w:pPr>
        <w:pStyle w:val="Normal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ind w:right="83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беспечения на муниципальном уровне едиными дежурно-диспетчерскими службами муниципальных образований координации деятельности органов повседневного управления Чукотской окружной подсистемы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Чукотского автономного округа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</w:t>
      </w:r>
    </w:p>
    <w:p>
      <w:pPr>
        <w:pStyle w:val="Normal"/>
        <w:ind w:right="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</w:rPr>
        <w:t xml:space="preserve">1. Настоящий Порядок определяет механизм обеспечения на муниципальном уровне едиными дежурно-диспетчерскими службами муниципальных образований (далее – ЕДДС) координации деятельности органов повседневного управления Чукотской окружной подсистемы единой государствен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истемы предупреждения и ликвидации чрезвычайных ситуаций (далее – ЧОП РСЧС) и органов управления гражданской обороной (далее – ГО), организации информационного взаимодействия территориальных органов федеральных органов исполнительной власти, органов исполнительной власти Чукотского автономного округа, органов местного самоуправления и организаций при решении задач в области защиты населения и территорий от чрезвычайных ситуаций (далее – ЧС) и ГО, а такж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76200"/>
            <wp:effectExtent l="0" t="0" r="0" b="0"/>
            <wp:docPr id="8" name="Picture 18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 осуществлении мер информационной поддержки принятия решений в области защиты населения и территорий от ЧС и ГО, и разработан в соответствии с пунктом 5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</w:rPr>
        <w:t xml:space="preserve">2. Настоящий Порядок носит рекомендательный характер и разработа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целях определения основных требований и правил исполнения ЕДДС функций по обеспечению: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и деятельности органов повседневного управления ЧОП РСЧС и ГО (в том числе координации управления силами и средствами ЧОП РСЧС, силами и средствами ГО) (далее – обеспечение координации деятельности);</w:t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</w:rPr>
        <w:t xml:space="preserve">2) организации информационного взаимодействия территориальных органов федеральных органов исполнительной власти, органов исполнительной власти Чукотского автономного округа, органов местного самоуправ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организаций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85725"/>
            <wp:effectExtent l="0" t="0" r="0" b="0"/>
            <wp:docPr id="11" name="Picture 1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1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территорий от ЧС и ГО (далее – информационное взаимодействие).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координации деятельности и информационное взаимодействие осуществляется в целях: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нижения рисков и смягчения последствий ЧС природного и техногенного характера, заблаговременной подготовки к ведению ГО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держания в готовности к действиям органов повседневного управления ЧОП РСЧС и органов управления ГО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я согласованных действий органов повседневного управления ЧОП РСЧС при выполнении мероприятий по предупреждению и ликвидации ЧС природного и техногенного характера и органов управления ГО при подготовке к ведению и ведении ГО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мониторинга опасных природных явлений и техногенных процессов, способных привести к возникновению ЧС, прогнозирования ЧС, а также оценки их социально-экономических последствий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воевременного информирования органов повседневного управления ЧОП РСЧС, органов управления ГО о прогнозируемых и возникших ЧС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ого обмена в рамках ЧОП РСЧС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;</w:t>
      </w:r>
    </w:p>
    <w:p>
      <w:pPr>
        <w:pStyle w:val="Normal"/>
        <w:ind w:right="83" w:firstLine="851"/>
        <w:jc w:val="both"/>
        <w:rPr>
          <w:sz w:val="24"/>
          <w:szCs w:val="24"/>
        </w:rPr>
      </w:pPr>
      <w:r>
        <w:rPr>
          <w:sz w:val="28"/>
          <w:szCs w:val="28"/>
        </w:rPr>
        <w:t>7) сбора и обмена информацией в области ГО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7 марта 2020 года № 216 ДСП «Об утверждении порядка разработки, согласования и утверждения планов гражданской обороны и защиты населения (планов гражданской обороны)».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координации деятельности и информационное взаимодействие осуществляется в следующих формах:</w:t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</w:rPr>
        <w:t xml:space="preserve">1) сбор сведений о выполнении органами повседневного управления ЧОП РСЧС и органами управления ГО мероприятий, проводимых при угрозе возникнов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ли возникновении ЧС, а также при подготовке к ведению и ведении ГО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бор, обработка и обмен между органами повседневного управления ЧОП РСЧС и органами управления ГО информацией в области защиты населения и территорий от ЧС и ГО;</w:t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</w:rPr>
        <w:t xml:space="preserve">3) взаимное использование имеющихся информационных систем и ресурсов, в том числе личного кабинета ЕДДС информационной системы «Атлас опасностей и рисков», приложения «Термические точки» и паспортов территорий, характеризующих рис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Picture 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зникновения ЧС и происшествий на территории муниципального образования;</w:t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</w:rPr>
        <w:t xml:space="preserve">4) заключение и своевременная корректировка соглашений и регламентов о реагировании на ЧС (происшествия) и информационном взаимодейств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Picture 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0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 дежурно-диспетчерскими службами (далее — ДДС) экстренных оперативных служб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проведении учений и тренировок с органами повседневного управления ЧОП РСЧС и органами управления ГО по выполнению возложенных на них задач.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ЕДДС при обеспечении координации деятельности и информационного взаимодействия: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 деятельность органов повседневного управления ЧОП РСЧС в пределах соответствующего муниципального образования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иём от органов повседневного управления ЧОП РСЧС информации (сообщений) об угрозе или факте возникновения ЧС (происшествия)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ят полученную информацию об угрозе или факте возникновения ЧС (происшествия) до ДДС экстренных оперативных служб, в компетенцию которых входит реагирование на принятое сообщение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общение и анализ информации о ЧС (происшествиях)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ют и корректируют действия ДДС экстренных оперативных служб, привлечённых к реагированию на вызовы (сообщения о происшествиях), поступающие по единому номеру «112»; 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 сбор сведений о результатах реагирования на вызовы (сообщения о происшествиях), поступившие по единому номеру «112» на территории соответствующего муниципального образования;</w:t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</w:rPr>
        <w:t xml:space="preserve">направляют полученные от центра управления в кризисных ситуациях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 (далее – ЦУКС Главного управления) прогнозы об угроза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Picture 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0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зникновения ЧС и модели развития обстановки по неблагоприятному прогнозу в пределах соответствующего муниципального образования в органы повседневного управления ЧОП РСЧС по принадлежности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о корректируют электронные паспорта территорий (объектов) согласно разработанному графику плановой проверки и корректировки электронных паспортов территории Чукотского автономного округа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угрозе возникновения ЧС:</w:t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</w:rPr>
        <w:t xml:space="preserve">осуществляют взаимодействие с руководителями соответствующих служб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 вопросам подготовки сил и средств ЧОП РСЧС, ДДС экстренных оперативных служб и ДДС организаций к действиям в случае возникновения ЧС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ередачу информации об угрозе возникновения ЧС (происшествия) в ДДС экстренных оперативных служб, которые в обязательном порядке направляются к месту ЧС (происшествия), в ЦУКС Главного управления;</w:t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</w:rPr>
        <w:t xml:space="preserve">принимают участие в корректировке планов взаимодействия с соответствующими ДДС экстренных оперативных служб, силами и средствами ЧОП РСЧС, действующими на территории муниципального образования в целя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Picture 8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2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отвращения ЧС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 действия ДДС экстренных оперативных служб и ДДС организаций, сил и средств ЧОП РСЧС при принятии ими экстренных мер по предотвращению ЧС или смягчению её последствий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рректировку электронных паспортов территорий (объектов) и представляют их в ЦУКС Главного управления;</w:t>
      </w:r>
    </w:p>
    <w:p>
      <w:pPr>
        <w:pStyle w:val="Normal"/>
        <w:ind w:right="83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правляют в ЦУКС Главного управления сведения о проведённых превентивных мероприятиях в соответствии с полученным прогнозом возможных ЧС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8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2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) при возникновении ЧС: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31215</wp:posOffset>
            </wp:positionH>
            <wp:positionV relativeFrom="page">
              <wp:posOffset>7242810</wp:posOffset>
            </wp:positionV>
            <wp:extent cx="3175" cy="3175"/>
            <wp:effectExtent l="0" t="0" r="0" b="0"/>
            <wp:wrapSquare wrapText="bothSides"/>
            <wp:docPr id="19" name="Picture 8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2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ганизуют немедленное оповещение и направление к месту ЧС сил и средств ЧОП РСЧС, привлекаемых к ликвидации ЧС, осуществляют координацию их усил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 и ДДС организаций, привлекаемых к ликвидации ЧС, сил и средств ЧОП РСЧС;</w:t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</w:rPr>
        <w:t xml:space="preserve">осуществляю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ёт возможности для согласования экстрен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Picture 8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2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йствий с вышестоящими органами управления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ят и представляют в вышестоящие органы управления по подчинённости, а также в ЦУКС Главного управления доклады и донесения о ЧС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т учёт сил и средств ЧОП РСЧС, привлекаемых к ликвидации ЧС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 подготовке к ведению и ведении ГО: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ют сигналы оповещения и (или) экстренную информацию, подтверждают её получение у вышестоящего органа управления ГО;</w:t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</w:rPr>
        <w:t xml:space="preserve">организуют оповещение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повещение населения, находящегося на территории муниципального образования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иём от организаций, расположенных на территории муниципального образования, информации по выполнению мероприятий ГО с доведением её до органа управления ГО муниципального образования;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т учёт сил и средств ГО, привлекаемых к выполнению мероприятий ГО.</w:t>
      </w:r>
    </w:p>
    <w:p>
      <w:pPr>
        <w:pStyle w:val="Normal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ЕДДС при обеспечении координации деятельности и информационном взаимодействии имеют право запрашивать и получать через органы повседневного управления территориальных органов федеральных органов исполнительной власти и государственных корпораций, органов исполнительной власти Чукотского автономного округа, организаций, а также ДДС экстренных оперативных служб, других организаций (подразделений), обеспечивающих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, информацию в области защиты населения и территорий от ЧС и ГО на территории муниципального образования.</w:t>
      </w:r>
    </w:p>
    <w:p>
      <w:pPr>
        <w:pStyle w:val="Normal"/>
        <w:ind w:right="83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7. Органы повседневного управления территориальных органов федеральных органов исполнительной власти и государственных корпораций, органов исполнительной Чукотского автономного округа, ДДС экстрен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Picture 10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3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еративных служб, организации (подразделения), обеспечивающие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, а также органы управления ГО на территории муниципального образования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2" name="Picture 10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3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</w:rPr>
        <w:t xml:space="preserve">1) представляют в ЕДДС информацию об угрозах и фактах возникновения ЧС, о принимаемых мерах по защите населения и территорий от ЧС, о проведе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3" name="Picture 10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3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варийно-спасательных и других неотложных работ, о силах и средства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Picture 10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3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действованных в ликвидации ЧС, а также информацию в области защиты населения и территорий от ЧС, ГО и обеспечения пожарной безопас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5" name="Picture 10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3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безопасности людей на водных объектах с учётом требований законодательства Российской Федерации в области защиты информации;</w:t>
      </w:r>
    </w:p>
    <w:p>
      <w:pPr>
        <w:pStyle w:val="Normal"/>
        <w:ind w:right="83" w:firstLine="851"/>
        <w:jc w:val="both"/>
        <w:rPr/>
      </w:pPr>
      <w:r>
        <w:rPr>
          <w:sz w:val="28"/>
          <w:szCs w:val="28"/>
        </w:rPr>
        <w:t xml:space="preserve">2) обеспечивают информационный обмен в соответствии с установленны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6" name="Picture 10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3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диными стандартами обмена информацией в области защиты населения и территорий от ЧС и ГО.</w:t>
      </w:r>
    </w:p>
    <w:p>
      <w:pPr>
        <w:sectPr>
          <w:headerReference w:type="default" r:id="rId2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3:26:00Z</dcterms:created>
  <dc:creator>Ракаева Н.Т.</dc:creator>
  <dc:description/>
  <dc:language>en-US</dc:language>
  <cp:lastModifiedBy>Чепурнова Оксана Валерьевна</cp:lastModifiedBy>
  <cp:lastPrinted>2022-03-21T11:22:00Z</cp:lastPrinted>
  <dcterms:modified xsi:type="dcterms:W3CDTF">2022-03-20T23:26:00Z</dcterms:modified>
  <cp:revision>2</cp:revision>
  <dc:subject/>
  <dc:title>Постановление</dc:title>
</cp:coreProperties>
</file>