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субсидии некоммерческим организациям на  финансовое обеспечение затрат, связанных с созданием и (или) обеспечением деятельности центра «Мой бизнес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реализации мероприятия «Субсидия некоммерческим организациям на финансовое обеспечение затрат, связанных с созданием и (или) обеспечением деятельности центра «Мой бизнес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и </w:t>
      </w:r>
      <w:r>
        <w:rPr>
          <w:bCs/>
          <w:sz w:val="28"/>
          <w:szCs w:val="28"/>
        </w:rPr>
        <w:t>некоммерческим организациям</w:t>
      </w:r>
      <w:r>
        <w:rPr>
          <w:sz w:val="28"/>
          <w:szCs w:val="28"/>
        </w:rPr>
        <w:t xml:space="preserve"> на  финансовое обеспечение затрат, связанных с созданием и (или) обеспечением деятельности центра «Мой бизнес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Признать утратившими силу постановления Правитель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от 8 мая 2018 года № 157 «Об утверждении Порядка предоставления субсидии из окружного бюджета Некоммерческой организации «Фонд развития экономики и прямых инвестиций Чукотского автономного округа» на создание и (или) обеспечение деятельности центра поддержки предпринимательств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от 20 декабря 2018 года № 421 «О внесении изменений в Приложение к Постановлению Правительства Чукотского автономного округа от 8 мая 2018 года № 157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марта 2019 года  № 1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некоммерческим организациям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 финансовое обеспечение затрат, связанных с созданием и (или) обеспечением деятельности центра «Мой бизнес»</w:t>
      </w:r>
    </w:p>
    <w:p>
      <w:pPr>
        <w:pStyle w:val="ConsPlusTitle"/>
        <w:jc w:val="center"/>
        <w:rPr>
          <w:rFonts w:ascii="Calibri" w:hAnsi="Calibri" w:cs="Times New Roman"/>
          <w:bCs w:val="false"/>
          <w:sz w:val="22"/>
          <w:szCs w:val="28"/>
        </w:rPr>
      </w:pPr>
      <w:r>
        <w:rPr>
          <w:rFonts w:cs="Times New Roman" w:ascii="Calibri" w:hAnsi="Calibri"/>
          <w:bCs w:val="false"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 Настоящий Порядок устанавливает правила определения объема и предоставления субсидии некоммерческим организациям на  финансовое обеспечение затрат, связанных с созданием и (или) обеспечением деятельности центра «Мой бизнес» (далее –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имеет заявительный характер и предоставляется из окружного бюджета некоммерческим организациям (далее – некоммерческие организации, Получатели субсидии) в целях финансового обеспечения затрат, определенных пунктом 3 настоящего раздела, связанных с созданием и (или) обеспечением деятельности центра «Мой бизнес», обеспечивающего организацию оказания комплекса услуг, сервисов и мер поддержки субъектам малого и среднего предпринимательства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затратам, источником финансового обеспечения которых является Субсидия, относятся следующие расходы, связанные с созданием и (или) обеспечением деятельности центра «Мой бизнес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риобретение основных средств для оборудования рабочих мест административно-управленческого персонала, расходных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доработка и (или) настройка автоматизированной информационной системы, центра телефонного обслуживания для организации предоставления услуг субъектам малого и среднего предпринимательства и лицам, планирующих начать предпринимательскую деяте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, доработка и (или) настройка сайта (сайтов) центра «Мой бизнес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фирменного стиля «Мой Бизнес», в том числе закупка оборудования для электронной очереди, настройка системы электронной очереди, изготовление рекламной продукции, популяризация и информирование субъектов малого и среднего предпринимательства и граждан, планирующих начать предпринимательскую деятельность, об услугах и мерах поддержки, предоставляемых в центре, в средствах массовой информации; обеспечение сотрудников форменной одеждой, изготовление и установка средств навигации, табличек и вывес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оплата труда, уплата страховых взнос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лата расходов, связанных со служебными командировками работников центра «Мой бизнес»; оплата услуг связи, коммунальных услуг, арендной платы за пользование помещением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прочие текущие расходы, связанные с созданием и (или) обеспечением деятельности центра «Мой бизнес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родвижение информации о деятельности центра «Мой бизнес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сходы на обеспечение деятельности центра «Мой бизнес» (оплата услуг сторонних организаций и физических лиц по предоставлению  субъектам малого и среднего предпринимательства и физическим лицам, заинтересованным в начале осуществления предпринимательской деятельности, консультационных услуг с привлечением сторонних профильных экспертов, содействию в популяризации продукции субъектов малого и среднего предпринимательства, содействию в приведении продукции в соответствие с необходимыми требованиями (стандартизация, сертификация, необходимые разрешения, патентование), проведению патентных исследований для субъектов малого и среднего предпринимательства; расходы на семинары, конференции, круглые столы, обучающие мероприятия, межрегиональные бизнес-миссии, выставочно-ярмарочные мероприятия в Российской Федерации, стратегические сессии, тренинги, деловые игры или иные мероприятия; сертификация или инспекция центра поддержки предпринимательств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осуществляется в пределах бюджетных ассигнований, предусмотренных на реализацию мероприятия «Субсидия некоммерческим организациям на финансовое обеспечение затрат, связанных с созданием и (или) обеспечением деятельности центра «Мой бизнес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 категории получателей Субсидии относятся некоммерческие организации,</w:t>
      </w:r>
      <w:r>
        <w:rPr/>
        <w:t xml:space="preserve"> </w:t>
      </w:r>
      <w:r>
        <w:rPr>
          <w:sz w:val="28"/>
          <w:szCs w:val="28"/>
        </w:rPr>
        <w:t>не являющимся государственными (муниципальными) учреждениями, зарегистрированные и осуществляющие свою деятельность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ритерием отбора получателей Субсидии в целях предоставления Субсидии является реализация некоммерческой организацией функций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7"/>
      <w:bookmarkStart w:id="3" w:name="sub_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16"/>
          <w:szCs w:val="16"/>
        </w:rPr>
      </w:r>
      <w:bookmarkStart w:id="4" w:name="sub_37"/>
      <w:bookmarkStart w:id="5" w:name="sub_37"/>
      <w:bookmarkEnd w:id="5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6" w:name="sub_34"/>
      <w:bookmarkEnd w:id="6"/>
      <w:r>
        <w:rPr>
          <w:sz w:val="28"/>
          <w:szCs w:val="28"/>
        </w:rPr>
        <w:t>8. Некоммерческая организация, соответствующая категории и критерию отбора, указанным в пунктах 6 и 7 раздела 1 настоящего Порядка, на первое число месяца, предшествующего месяцу, в котором планируется заключение соглашения на предоставление Субсидии (далее - Соглашение),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налоговых органах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коммерческая организация не должна находиться в процессе реорганизации, ликвидации, банкрот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Для получения Субсидии и заключения Соглашения некоммерческая организация в срок до 22 марта текущего финансового года представляе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 согласно приложению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и имеющихся изменений к ним, заверенные руководителем некоммерческой организации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исьмо некоммерческой организации в произвольной форме о согласии и принятии некоммерческ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, </w:t>
      </w:r>
      <w:r>
        <w:rPr/>
        <w:t xml:space="preserve"> </w:t>
      </w:r>
      <w:r>
        <w:rPr>
          <w:sz w:val="28"/>
          <w:szCs w:val="28"/>
        </w:rPr>
        <w:t>подписанное руководителем некоммерческой организации и печатью (при наличии печат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Департамент в течение двух рабочих дней со дня поступления заявления на предоставление Субсидии и документов от некоммерческ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на первое число месяца, предшествующего месяцу, в котором планируется заключение Соглашен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 Департамент в течение пяти рабочих дней со дня поступления заявления на предоставление Субсидии и документов от некоммерческой организации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 Решение об отказе в предоставлении Субсидии принимается Департаментом в случа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(представления не в полном объеме) некоммерческой организацией документов, указанных в пункте 9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недостоверности представленной некоммерческой организацие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некоммерческой организации требованиям, установленным пунктом 8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3. При наличии оснований, указанных в пункте 12 настоящего раздела, Департамент в течение трех рабочих дней со дня принятия решения об отказе в предоставлении Субсидии направляет некоммерческой организац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ведомление некоммерческой организации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некоммерческой организации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. В случае принятия решения о предоставлении Субсидии Департамент в течение трех рабочих дней со дня принятия решения направляет некоммерческой организации на бумажном носителе подписанный и скрепленный печатью проект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, в течение трех рабочих дней с момента получения некоммерческой организацией проекта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некоммерческой организации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5. Размер Субсидии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некоммерческой организац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28"/>
        </w:rPr>
        <w:t>С</w:t>
      </w:r>
      <w:r>
        <w:rPr>
          <w:sz w:val="28"/>
          <w:szCs w:val="28"/>
        </w:rPr>
        <w:t xml:space="preserve"> – размер бюджетных ассигнований, предусмотренных Департаменту на текущий финансовый год на предоставление Субсидии</w:t>
      </w:r>
      <w:r>
        <w:rPr/>
        <w:t xml:space="preserve"> (</w:t>
      </w:r>
      <w:r>
        <w:rPr>
          <w:sz w:val="28"/>
          <w:szCs w:val="28"/>
        </w:rPr>
        <w:t>но не более суммы субсидий, запрашиваемых  некоммерческими организациями в соответствии с заявлениями на предоставление Субсидии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некоммерческой организацией в соответствии с заявлением на предоставление Субсид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некоммерческих организаций, соответствующих условиям предоставления Субсидии, установленным пунктом 8 раздела 2 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34"/>
      <w:bookmarkEnd w:id="7"/>
      <w:r>
        <w:rPr>
          <w:sz w:val="28"/>
          <w:szCs w:val="28"/>
        </w:rPr>
        <w:t>16. Департамент осуществляет перечисление Субсидии на основании заключенного с Получателем субсидии Соглашения в соответствии с представленным в Департамент Получателем субсидии заявлением на перечисление Субсидии по форме и в сроки, утвержденны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еречисление Субсидии осуществляется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Получатель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</w:t>
      </w:r>
      <w:r>
        <w:rPr/>
        <w:t xml:space="preserve"> </w:t>
      </w:r>
      <w:r>
        <w:rPr>
          <w:sz w:val="28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язан соблюдать требования к центрам «Мой бизнес», к центрам поддержки предпринимательства, а также их деятельности, установленные 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Возврат Получателем субсидии остатков Субсидии, не использованных в отчетном финансовом году, в случаях, предусмотренных Соглашением, осуществляется в доход окружного бюджета до 15 феврал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5 февра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ем результативности предоставления Субсидии является  доля субъектов малого и среднего предпринимательства, охваченных услугами центров «Мой бизнес», по состоянию на 20 декабря текущего финансового года. Значение показателя результативности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епартамент устанавливает в Соглашении сроки и формы предоставления Получателем субсидии отчета о достижении показателей результативности предоставления Субсидии, а также иных отчетов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лучатель субсидии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" w:name="sub_60"/>
      <w:bookmarkEnd w:id="8"/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60"/>
      <w:bookmarkStart w:id="10" w:name="sub_60"/>
      <w:bookmarkEnd w:id="1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4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ом 25 настоящего раздела, направляет Получателю субсидии письменные уведомления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Оценка результативности предоставления Субсидии осуществляется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8. В случае недостижения показателей результативности предоставления Субсидии Департамент применяет к Получателю субсидии штрафные санкции, порядок расчета которых устанавливается Соглашением, с обязательным уведомлением Получателя субсидии в течение пяти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Уплата штрафных санкций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олучатель субсидии в течение 10 дней с момента получения уведомления (требования) Департамента перечисляет сумму штрафных санкций в окружной бюджет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олучатель субсидии не исполнил установленные подпунктом 1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созданием и (или) обеспечением деятельности центра «Мой бизнес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субсидии некоммерческим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 финансовое обеспечение затрат, связ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созданием и (или) обеспечением деятельности центра «Мой бизнес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18"/>
        </w:rPr>
        <w:t>(указать</w:t>
      </w:r>
      <w:r>
        <w:rPr>
          <w:bCs/>
          <w:sz w:val="22"/>
          <w:szCs w:val="24"/>
        </w:rPr>
        <w:t xml:space="preserve"> </w:t>
      </w:r>
      <w:r>
        <w:rPr>
          <w:bCs/>
          <w:sz w:val="18"/>
        </w:rPr>
        <w:t>полное наименование и организационно-правовую форму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знакомившись с условиями Порядка предоставления субсидии некоммерческим организациям на  финансовое обеспечение затрат, связанных с созданием и (или) обеспечением деятельности  центра «Мой бизнес», утвержденного Постановлением Правительства Чукотского автономного округа от ____________ 2019 года № ____, просит  предоставить субсидию в размере _____________________________ __________________________________________ рублей ____ ко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окращенное наименование юридического лиц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Юридический (почтовый) адре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актический (почтовый) адре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Должност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Контактные телефоны, фа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нковские реквизиты для перечис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Учредители </w:t>
            </w:r>
            <w:r>
              <w:rPr>
                <w:rFonts w:cs="Arial"/>
              </w:rPr>
              <w:t>(перечислить всех учред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дтвержда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б)</w:t>
      </w:r>
      <w:r>
        <w:rPr>
          <w:sz w:val="24"/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сокращенное наименование и организационно-правовую форму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роцессе реорганизации, ликвидации, банкрот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</w:t>
      </w:r>
      <w:r>
        <w:rPr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</w:t>
      </w:r>
      <w:r>
        <w:rPr>
          <w:sz w:val="24"/>
          <w:szCs w:val="24"/>
        </w:rPr>
        <w:t xml:space="preserve"> </w:t>
      </w:r>
      <w:r>
        <w:rPr/>
        <w:t>сокращенное наименование и организационно-правовую форму юридического лиц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 xml:space="preserve">Руководитель организации   </w:t>
      </w:r>
      <w:r>
        <w:rPr>
          <w:bCs/>
          <w:sz w:val="28"/>
          <w:szCs w:val="28"/>
        </w:rPr>
        <w:t xml:space="preserve">     _________________      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</w:t>
      </w:r>
      <w:r>
        <w:rPr>
          <w:bCs/>
        </w:rPr>
        <w:tab/>
        <w:tab/>
        <w:t xml:space="preserve">                             </w:t>
      </w:r>
      <w:r>
        <w:rPr>
          <w:bCs/>
          <w:sz w:val="16"/>
          <w:szCs w:val="16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п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2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40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3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4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6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7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8">
    <w:name w:val="Интерактивный заголовок"/>
    <w:basedOn w:val="Style40"/>
    <w:qFormat/>
    <w:pPr/>
    <w:rPr>
      <w:b w:val="false"/>
      <w:bCs w:val="false"/>
      <w:color w:val="00000A"/>
      <w:u w:val="single"/>
    </w:rPr>
  </w:style>
  <w:style w:type="paragraph" w:styleId="Style49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3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41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42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3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5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6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7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8">
    <w:name w:val="Оглавление"/>
    <w:basedOn w:val="Style35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9">
    <w:name w:val="Переменная часть"/>
    <w:basedOn w:val="Style46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6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2">
    <w:name w:val="Примечание."/>
    <w:basedOn w:val="Style43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3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5">
    <w:name w:val="Текст в таблице"/>
    <w:basedOn w:val="Style39"/>
    <w:qFormat/>
    <w:pPr>
      <w:autoSpaceDE w:val="true"/>
      <w:ind w:firstLine="500"/>
    </w:pPr>
    <w:rPr>
      <w:rFonts w:cs="Times New Roman"/>
      <w:color w:val="00000A"/>
    </w:rPr>
  </w:style>
  <w:style w:type="paragraph" w:styleId="Style66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7">
    <w:name w:val="Центрированный (таблица)"/>
    <w:basedOn w:val="Style39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8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9">
    <w:name w:val="Содержимое врезки"/>
    <w:basedOn w:val="Normal"/>
    <w:qFormat/>
    <w:pPr/>
    <w:rPr>
      <w:color w:val="00000A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29:00Z</dcterms:created>
  <dc:creator>Ракаева Н.Т.</dc:creator>
  <dc:description/>
  <cp:keywords/>
  <dc:language>en-US</dc:language>
  <cp:lastModifiedBy>User</cp:lastModifiedBy>
  <cp:lastPrinted>2019-03-19T10:28:00Z</cp:lastPrinted>
  <dcterms:modified xsi:type="dcterms:W3CDTF">2019-03-18T22:2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