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начале приёма заявок от некоммерческих организаций на предоставление гранта некоммерческим организациям </w:t>
      </w:r>
      <w:r>
        <w:rPr>
          <w:b/>
          <w:bCs/>
          <w:sz w:val="28"/>
          <w:szCs w:val="28"/>
        </w:rPr>
        <w:t>на реализацию мероприятий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 по культуре, спорту и туризму Чукотского автономного округа объявляет о начале приёма заявок от некоммерческих организаций на предоставление </w:t>
      </w:r>
      <w:r>
        <w:rPr>
          <w:bCs/>
          <w:sz w:val="28"/>
          <w:szCs w:val="28"/>
        </w:rPr>
        <w:t>гранта на реализацию мероприятий в сфере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– 01 июня 2020 года 09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– 30 июня 2020 года 17-00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рганизатор конкурсного отбора:</w:t>
      </w:r>
      <w:r>
        <w:rPr>
          <w:sz w:val="28"/>
          <w:szCs w:val="28"/>
        </w:rPr>
        <w:t xml:space="preserve"> Комитет по культуре, спорту и туризму Чукотского автономного округа (далее - Комитет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гранта: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Грант некоммерческим организациям </w:t>
      </w:r>
      <w:r>
        <w:rPr>
          <w:sz w:val="28"/>
          <w:szCs w:val="28"/>
        </w:rPr>
        <w:t xml:space="preserve">(далее - грант) </w:t>
      </w:r>
      <w:r>
        <w:rPr>
          <w:bCs/>
          <w:sz w:val="28"/>
          <w:szCs w:val="28"/>
        </w:rPr>
        <w:t>на реализацию мероприятий в сфере физической культуры и спорта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 г. Анадырь, ул. Ленина, д.18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ая информаци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чальник отдела спорта Комитета по культуре, спорту и туризму Чукотского автономного округа  Дьячков Павел Евтихович, тел. (42722) 6-31-56, кабинет 1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port-tour87@mail.ru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Чукотского автономного округа от 7 июня 2019 года № 301 «Об утверждении Порядка предоставления </w:t>
      </w:r>
      <w:r>
        <w:rPr>
          <w:bCs/>
          <w:sz w:val="28"/>
          <w:szCs w:val="28"/>
        </w:rPr>
        <w:t xml:space="preserve">грантов некоммерческим организациям </w:t>
      </w:r>
      <w:r>
        <w:rPr>
          <w:sz w:val="28"/>
          <w:szCs w:val="28"/>
        </w:rPr>
        <w:t>на реализацию мероприятий в сфере физической культуры и спорта</w:t>
      </w:r>
      <w:r>
        <w:rPr>
          <w:bCs/>
          <w:sz w:val="28"/>
          <w:szCs w:val="28"/>
        </w:rPr>
        <w:t xml:space="preserve"> в Чукотском автономном округ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"/>
      <w:bookmarkStart w:id="1" w:name="sub_13"/>
      <w:bookmarkEnd w:id="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sub_13"/>
      <w:bookmarkEnd w:id="2"/>
      <w:r>
        <w:rPr>
          <w:b/>
          <w:sz w:val="28"/>
          <w:szCs w:val="28"/>
        </w:rPr>
        <w:t>Получателями гранта (далее - получатели) являю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Грант предоставляется в форме субсидии в целях увеличения численности населения Чукотского автономного округа, систематически занимающихся физической культурой и спортом, в том числе среди детей и молодежи, среди граждан среднего и старшего возраста, активизации спортивно-массовой работы на всех уровнях и в корпоративной среде, оказания содействия развитию детско-юношеского спорта, массового спорта, национальных видов спорта и спортивного резерва в Чукотском автономн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лавным распорядителем средств окружного бюджета, предусмотренных на предоставление гранта, является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рант предоставляется в пределах лимитов бюджетных обязательств, предусмотренных на текущий финансовый год на реализацию мероприятия «Гранты некоммерческим организациям на реализацию мероприятий в сфере физической культуры и спорта» Подпрограммы «Поддержка физической культуры и спорта» </w:t>
      </w:r>
      <w:r>
        <w:rPr>
          <w:rStyle w:val="Style16"/>
          <w:color w:val="000000"/>
          <w:sz w:val="28"/>
          <w:szCs w:val="28"/>
        </w:rPr>
        <w:t>Государственной программы,</w:t>
      </w:r>
      <w:r>
        <w:rPr>
          <w:sz w:val="28"/>
          <w:szCs w:val="28"/>
        </w:rPr>
        <w:t xml:space="preserve"> доведенных до Комитета как получателя средств окружного бюджета (далее – мероприятие)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щий размер гранта составляет 1 500 000 (один миллион пятьсот тысяч)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нт предоставляется по итогам конкурса некоммерческих организаций на право получения гранта в текущем финансовом году, на цели указанные в пункте 1.2 настоящего раз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аво на получение гранта имеют некоммерческие организации (за исключением казенных учреждений), осуществляющие деятельность в области физической культуры и спорта (далее – претендент, некоммерческая организация), имеющие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массового спорта в Чукотском автономном округе, организации и проведения массовых и культурно-спортивных мероприятий, организации участия команд Чукотского автономного округа в спортивных соревнованиях различного уровня.</w:t>
      </w:r>
    </w:p>
    <w:p>
      <w:pPr>
        <w:pStyle w:val="ConsPlusNormal1"/>
        <w:ind w:firstLine="709"/>
        <w:jc w:val="both"/>
        <w:rPr/>
      </w:pPr>
      <w:bookmarkStart w:id="4" w:name="sub_11"/>
      <w:bookmarkStart w:id="5" w:name="sub_2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а, указаны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конкурсного отбора претенд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2.1. Комитет осуществляет организацию и проведение конкурсного отбора претенд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-е число месяца, предшествующего месяцу, в котором планируется проведение конкур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включ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заявок и консультирование по вопросам участия в конкурсе осуществляется Комитетом по адресу: 689000, Чукотский автономный округ, г. Анадырь, ул. Ленина, дом 18 а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 (42722) 6-31-56,                                     факс (42722) 6-31-4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инятии Комитетом решения об отказе от проведения конкурса соответствующее уведомление размещается на сайте, указанно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3 настоящего раздела, в течение одного рабочего дня со дня принятия указанно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Для участия в конкурсе в срок, указанный в извещении о проведении конкурса, претендент представляет в Комите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гранта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</w:t>
      </w:r>
      <w:r>
        <w:rPr>
          <w:rFonts w:eastAsia="Calibri"/>
          <w:bCs/>
          <w:sz w:val="28"/>
          <w:szCs w:val="28"/>
          <w:lang w:eastAsia="en-US"/>
        </w:rPr>
        <w:t>деятельности</w:t>
      </w:r>
      <w:r>
        <w:rPr>
          <w:sz w:val="28"/>
          <w:szCs w:val="28"/>
        </w:rPr>
        <w:t xml:space="preserve"> претендента, а также содержащую сведения о том, что претендент не находится в процессе реорганизации или ликвидации, не имеет ограничений на осуществление хозяйственной деятельности, что в отношении претендента не </w:t>
      </w:r>
      <w:r>
        <w:rPr>
          <w:rFonts w:eastAsia="Calibri"/>
          <w:bCs/>
          <w:sz w:val="28"/>
          <w:szCs w:val="28"/>
          <w:lang w:eastAsia="en-US"/>
        </w:rPr>
        <w:t>возбуждено производство по делу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справку, подписанную руководителем и главным бухгалтером претенден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реквизиты </w:t>
      </w:r>
      <w:r>
        <w:rPr>
          <w:bCs/>
          <w:sz w:val="28"/>
          <w:szCs w:val="28"/>
        </w:rPr>
        <w:t>счета, на который подлежит перечислению грант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ное руководителем и главным бухгалтером претендента в произвольной форме письменное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ях и объемах привлекаемых денежных средств из внебюджетных источников на реализацию проекта (не государственных грантов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Комитет), на участие этого учреждения в конкурсном отборе, оформленное на бланке указанного органа, – для претендентов, являющихся бюджетными или автономными учре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должны быть прошнурованы, пронумерованы постранично и подписаны лицом, имеющим право действовать от имени претенд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Комитет документов несет претенд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с описью, которая составляе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Заявки могут быть отозваны до окончания срока их приема путем направления претендентом в Комитет соответствующе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несение изменений претендент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порядке межведомственного информационного взаимодействия Комите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явок и документов осуществляется Комите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рассмотрении заявк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несоответствие представленных претендентом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требованиям, указанным в пункте 1.6 раздела 1 и пункте 2.2 раздела 2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Комите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данные заявки оцениваются по критериям, согласно приложению 3 к настоящему Порядку конкурсной комиссией по рассмотрению заявок на предоставление гранта (далее - коми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– заявке с наивысшим количеством баллов присваивается первое место в рейтинге, заявке с наименьшим количеством баллов – последнее место в рейтинге. Некоммерческие организации, которые заняли шестое место и ниже в рейтинге, признаются проигравшими конкур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седания комиссии: 689000, Чукотский автономный округ,                 г. Анадырь, ул. Ленина, дом 18 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b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Комитета, а такж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Итоговые оценки по каждой заявке заносятся секретарем комиссии в сводную рейтинговую ведомость по форме согласно               приложению 4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некоммерческой организации, чья заявка поступила пер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некоммерческая организация, подавшая заявку, признаётся единственным побед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Рекомендации комиссии оформляются протоколом, подписываемым всеми членами комиссии, принявшими участие в оценке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 в случае если не поступило ни одной заяв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тенденты</w:t>
      </w:r>
      <w:r>
        <w:rPr>
          <w:rFonts w:eastAsia="Calibri"/>
          <w:sz w:val="28"/>
          <w:szCs w:val="28"/>
          <w:lang w:eastAsia="en-US"/>
        </w:rPr>
        <w:t>, чьи заявки поступили в Комитет после окончания срока их приема, к участию в конкурсе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двух рабочих дней со дня представления рекомендаций комиссии, руководитель Комитета издает приказ </w:t>
      </w:r>
      <w:r>
        <w:rPr>
          <w:sz w:val="28"/>
          <w:szCs w:val="28"/>
        </w:rPr>
        <w:t xml:space="preserve">об определении победителя (победителей) конкурс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Комитета о результатах проведения конкурса, об участниках конкурсного отбора, а также о рейтинге и оценках по критериям конкурсного отбора и размерах предоставляемых грантов получателям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конкурса с каждым победителем конкурса заключается соглашение в соответствии с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sub_21"/>
      <w:bookmarkEnd w:id="9"/>
      <w:r>
        <w:rPr>
          <w:rFonts w:eastAsia="Calibri"/>
          <w:b/>
          <w:sz w:val="28"/>
          <w:szCs w:val="28"/>
          <w:lang w:eastAsia="en-US"/>
        </w:rPr>
        <w:t>3. Условия, порядок и результаты предоставления грант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10" w:name="Par0"/>
      <w:bookmarkStart w:id="11" w:name="Par0"/>
      <w:bookmarkEnd w:id="1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Грант предоставляется с применением норм расходов на финансирование физкультурных мероприятий и спортивных мероприятий, проводимых за счёт средств окружного бюджета, установленных Постановлением Правительства Чукотского автономного округа от 17 марта 2016 года № 12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рант предоставляется на финансовое обеспечение следующих затрат некоммерческой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торжественных церемоний и культур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уг спортив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езда участников к месту проведения соревнований и обрат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итания и проживания участников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мероприят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оформление мест проведения мероприят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ое обслуживание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граждение участников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видеороликов, радио выпусков, викторин, направленных на освещение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трахование участников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безопасности спортив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банковское обслужи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коммерческой организации отказывается в предоставлении гранта в случае выявления оснований, указанных в пункте 2.11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1 раздела 2 настоящего Порядка, Комитет в течение пяти рабочих дней с даты принятия решения направляет по почте либо вручает лично претенденту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ранта осуществляется при условии представления некоммерческой организацией в течение пяти рабочих дней со дня публикации решения Комитета об определении победителя (победителей) конкурса обращения о заключении соглашения с приложением перечня затрат, на финансовое обеспечение которых предоставляется грант, с учетом соблюдения требований пунктов 3.1 и 3.2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митет в течение двух рабочих дней со дня получения обращения направляет некоммерческой организации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 течение двух рабочих дней со дня получения проекта соглашения от Комитета подписывает его со своей стороны и возвращает в Комит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непредставления (представления не в полном объеме) документов, предусмотренных пунктом 3.4 настоящего раздела, а также недостоверности представленной некоммерческой организации информации, Комитет в течение трех рабочих дней со дня получения обращения направляет в адрес некоммерческой организации письмо об отказе в заключении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6. Размер грантов некоммерческим организациям – победителям конкурсного отбора</w:t>
      </w:r>
      <w:r>
        <w:rPr>
          <w:sz w:val="28"/>
          <w:szCs w:val="28"/>
        </w:rPr>
        <w:t xml:space="preserve"> на реализацию мероприятий в сфере физической культуры и спорта в Чукотском автономном округе</w:t>
      </w:r>
      <w:r>
        <w:rPr>
          <w:rFonts w:eastAsia="Calibri"/>
          <w:sz w:val="28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i </w:t>
      </w:r>
      <w:r>
        <w:rPr>
          <w:rFonts w:eastAsia="Calibri"/>
          <w:sz w:val="28"/>
          <w:szCs w:val="28"/>
          <w:lang w:val="en-US" w:eastAsia="en-US"/>
        </w:rPr>
        <w:t xml:space="preserve">= (S / SUM a) x </w:t>
      </w:r>
      <w:r>
        <w:rPr>
          <w:rFonts w:eastAsia="Calibri"/>
          <w:sz w:val="32"/>
          <w:szCs w:val="28"/>
          <w:lang w:val="en-US" w:eastAsia="en-US"/>
        </w:rPr>
        <w:t>a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lang w:val="en-US"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гранта i-й некоммерческой организ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- общий объем бюджетных ассигнований на </w:t>
      </w:r>
      <w:r>
        <w:rPr>
          <w:sz w:val="28"/>
          <w:szCs w:val="28"/>
        </w:rPr>
        <w:t>реализацию мероприятия, указанного в пункте 1.4 раздела 1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SUM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- общая сумма баллов, набранная всеми некоммерческими организациями, признанными победителями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баллов, набранная i-й некоммерческой орган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мер гранта, предоставляемый победителю </w:t>
      </w:r>
      <w:r>
        <w:rPr>
          <w:rFonts w:eastAsia="Calibri"/>
          <w:sz w:val="28"/>
          <w:szCs w:val="28"/>
          <w:lang w:eastAsia="en-US"/>
        </w:rPr>
        <w:t>конкурсного отбора -           i-й некоммерческой организации</w:t>
      </w:r>
      <w:r>
        <w:rPr>
          <w:sz w:val="28"/>
          <w:szCs w:val="28"/>
        </w:rPr>
        <w:t xml:space="preserve">, не может превышать сумму расходов, указанную в заявке победителя - </w:t>
      </w:r>
      <w:r>
        <w:rPr>
          <w:rFonts w:eastAsia="Calibri"/>
          <w:sz w:val="28"/>
          <w:szCs w:val="28"/>
          <w:lang w:eastAsia="en-US"/>
        </w:rPr>
        <w:t>i-й некоммерческой организации</w:t>
      </w:r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ами предоставления гранта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ват населения Чукотского автономного округа, участвующего в спортивных и физкультурных мероприят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100 человек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ичество населённых пунктов Чукотского автономного округа, в которых </w:t>
      </w:r>
      <w:r>
        <w:rPr>
          <w:rFonts w:cs="Times New Roman" w:ascii="Times New Roman" w:hAnsi="Times New Roman"/>
          <w:sz w:val="28"/>
          <w:szCs w:val="28"/>
        </w:rPr>
        <w:t>реализуются мероприятия в сфере физической культуры и спорта в Чукотском автономном округе – 2 населенных пун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гранта устанавливаются в соглашении для каждой некоммерческой организации персона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>Предоставление гранта осуществляется при наличии согласия получателя гранта на осуществление Комитетом и органами государственного финансового контроля проверок соблюдения некоммерческой организацией целей, условий и порядка предоставления гран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Комитет в течение трёх рабочих дней после заключения соглашения направляет заявку на предоставление гранта в Департамен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гранта осуществляется на расчетный счет получателя гранта, открытый в кредитных организациях, не позднее 10-го рабочего дня после принятия Департаментом решения о перечислении гранта по результатам рассмотрения документов, указанных в пункте 3.9 раздела 3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>Департамент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Комите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</w:t>
      </w:r>
      <w:r>
        <w:rPr>
          <w:sz w:val="28"/>
          <w:szCs w:val="28"/>
        </w:rPr>
        <w:t>Комитет в течение пяти рабочих дней со дня доведения объёмов гранта Департаментом перечисляет сумму гранта по реквизитам, указанным в соглашен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ой организации, за исключением бюджетных (автономных) учреждений – на расчетный счёт, открытый в российской кредит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Получатель представляет в Комит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гранта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3.7 раздела </w:t>
        </w:r>
      </w:hyperlink>
      <w:r>
        <w:rPr>
          <w:sz w:val="28"/>
          <w:szCs w:val="28"/>
        </w:rPr>
        <w:t>3 настоящего Порядка (далее - отчет по Субсидии), в срок до 1 февраля года, следующего за отчетным, 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тет имеет право устанавливать в соглашении сроки и формы представления получателем гранта дополнительн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екоммерческая организация представляет отчетность, указанную в настоящем разделе, на бумажном носителе непосредственно в Комитет либо направляют ее в адрес Комите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существлению контроля за соблюдением целей, условий и порядка предоставления гран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целей, условий и порядка предоставления гранта некоммерческой организации проводится Комите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Возврат в текущем финансовом году некоммерческой организацией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Комите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по итогам проверок, проведенных Комитетом и (или) органом государственного финансового контроля, факта нарушения некоммерческой организацией целей, порядка и условий предоставления гранта, а также недостижения значений результатов предоставления гранта, для реализации которых был предоставлен грант, соответствующие средства подлежат возврату в доход окружного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требования Комитета - не позднее 10-го рабочего дня со дня получения некоммерческой организацией указанного треб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некоммерческой организацией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2977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67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68000"/>
                          <a:chOff x="0" y="0"/>
                          <a:chExt cx="2475720" cy="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76040"/>
                            <a:ext cx="55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6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6.85pt" coordorigin="0,0" coordsize="3899,737">
                <v:rect id="shape_0" stroked="f" o:allowincell="f" style="position:absolute;left:0;top:0;width:3898;height: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77;width:8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7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размер гранта, предоставленного некоммерческой организации - победителю конкурс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если некоммерческая организация не перечислила грант, в установленные пунктом 5.3, 5.4 настоящего раздела сроки, Комитет взыскивает с некоммерческой организации денежные средства в судебном порядке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bookmarkStart w:id="12" w:name="sub_1100"/>
      <w:bookmarkEnd w:id="12"/>
      <w:r>
        <w:rPr>
          <w:rStyle w:val="Style15"/>
          <w:b w:val="false"/>
          <w:bCs w:val="false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Cs w:val="false"/>
          <w:color w:val="000000"/>
        </w:rPr>
        <w:t xml:space="preserve"> </w:t>
      </w:r>
      <w:r>
        <w:rPr/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sub_1100"/>
      <w:bookmarkEnd w:id="13"/>
      <w:r>
        <w:rPr>
          <w:szCs w:val="28"/>
        </w:rPr>
        <w:t>ЗАЯВКА</w:t>
        <w:br/>
        <w:t>на получение гранта на реализацию мероприятий в сфере физической культуры и спорта в Чукотском автономном округе</w:t>
      </w:r>
    </w:p>
    <w:p>
      <w:pPr>
        <w:pStyle w:val="Heading1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20__ г.</w:t>
            </w:r>
          </w:p>
        </w:tc>
      </w:tr>
    </w:tbl>
    <w:p>
      <w:pPr>
        <w:pStyle w:val="22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2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2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2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2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2"/>
        <w:widowControl w:val="false"/>
        <w:ind w:firstLine="851"/>
        <w:rPr/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2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2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Style w:val="Style15"/>
          <w:b w:val="false"/>
          <w:b w:val="false"/>
        </w:rPr>
      </w:pPr>
      <w:bookmarkStart w:id="14" w:name="sub_1200"/>
      <w:bookmarkEnd w:id="14"/>
      <w:r>
        <w:rPr>
          <w:rStyle w:val="Style15"/>
          <w:b w:val="false"/>
          <w:bCs w:val="false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  <w:bCs w:val="false"/>
        </w:rPr>
        <w:t xml:space="preserve"> </w:t>
      </w:r>
      <w:r>
        <w:rPr/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ind w:left="10065" w:hanging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15" w:name="sub_1200"/>
      <w:bookmarkStart w:id="16" w:name="sub_1200"/>
      <w:bookmarkEnd w:id="16"/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Heading1"/>
        <w:rPr/>
      </w:pPr>
      <w:r>
        <w:rPr/>
        <w:t>проведения мероприятия</w:t>
        <w:b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2103"/>
        <w:gridCol w:w="229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состав участников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"/>
        <w:gridCol w:w="6348"/>
      </w:tblGrid>
      <w:tr>
        <w:trPr/>
        <w:tc>
          <w:tcPr>
            <w:tcW w:w="37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 3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</w:t>
      </w:r>
      <w:r>
        <w:rPr/>
        <w:t>предоставления грантов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бора получателей гра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ки на участие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заяв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реализуется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правлено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ность мероприятия – возможность его дальнейшей 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еализации в течение двух и более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еализации в течение од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ерспективы реализации в дальнейш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каемых денежных средств из внебюджетных источников (не государственных гра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привлекаемых внебюджетных средств составляет более 10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привлекаемых внебюджетных средств составляет свыше 5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привлекаемых внебюджетных средств составляет менее 5 процентов бюдже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рганизации по успешной реализации мероприятия по соответствующему направлени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пыт реализации мероприятий в данной сфере более дву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пыт реализации мероприятий в данной сфере менее дву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опыта реализации мероприятий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про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Blue"/>
              </w:rPr>
            </w:pPr>
            <w:r>
              <w:rPr/>
              <w:t xml:space="preserve">От 30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>
          <w:rStyle w:val="Style15"/>
        </w:rPr>
      </w:pPr>
      <w:r>
        <w:rPr>
          <w:rStyle w:val="Style15"/>
          <w:b w:val="false"/>
          <w:bCs w:val="false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Cs w:val="false"/>
        </w:rPr>
        <w:t xml:space="preserve"> </w:t>
      </w:r>
      <w:r>
        <w:rPr>
          <w:rStyle w:val="Style15"/>
          <w:b w:val="false"/>
          <w:bCs w:val="false"/>
        </w:rPr>
        <w:t>предоставления грантов некоммерческим организациям на реализацию мероприятий в сфере физической культуры и спорта</w:t>
      </w:r>
      <w:r>
        <w:rPr/>
        <w:t xml:space="preserve"> </w:t>
      </w:r>
      <w:r>
        <w:rPr>
          <w:rStyle w:val="Style15"/>
          <w:b w:val="false"/>
          <w:bCs w:val="false"/>
        </w:rPr>
        <w:t>в Чукотском автономном округе</w:t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РЕЙТИНГОВ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по рассмотрению заявок на предоставление гранта некоммерческим организациям на реализацию мероприятий в сфере физической культуры и спорта в Чукотском автономном округе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от  «___»___________ 20__ г. № __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863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претенд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06245</wp:posOffset>
                </wp:positionV>
                <wp:extent cx="667321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20"/>
                              <w:gridCol w:w="2100"/>
                              <w:gridCol w:w="280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40.5pt;mso-wrap-distance-left:9pt;mso-wrap-distance-right:9pt;mso-wrap-distance-top:0pt;mso-wrap-distance-bottom:0pt;margin-top:134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20"/>
                        <w:gridCol w:w="2100"/>
                        <w:gridCol w:w="280"/>
                        <w:gridCol w:w="364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rStyle w:val="Style15"/>
        </w:rPr>
      </w:pPr>
      <w:r>
        <w:rPr>
          <w:rStyle w:val="Style15"/>
          <w:b w:val="false"/>
          <w:bCs w:val="false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Cs w:val="false"/>
        </w:rPr>
        <w:t xml:space="preserve"> </w:t>
      </w:r>
      <w:r>
        <w:rPr>
          <w:rStyle w:val="Style15"/>
          <w:b w:val="false"/>
          <w:bCs w:val="false"/>
        </w:rPr>
        <w:t>предоставления грантов некоммерческим организациям на реализацию мероприятий в сфере физической культуры и спорта</w:t>
      </w:r>
      <w:r>
        <w:rPr/>
        <w:t xml:space="preserve"> </w:t>
      </w:r>
      <w:r>
        <w:rPr>
          <w:rStyle w:val="Style15"/>
          <w:b w:val="false"/>
          <w:bCs w:val="false"/>
        </w:rPr>
        <w:t>в Чукотском автономном округе</w:t>
      </w:r>
    </w:p>
    <w:p>
      <w:pPr>
        <w:pStyle w:val="Normal"/>
        <w:autoSpaceDE w:val="false"/>
        <w:rPr>
          <w:rStyle w:val="Style15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4253" w:hanging="0"/>
        <w:rPr/>
      </w:pPr>
      <w:r>
        <w:rPr>
          <w:b w:val="false"/>
          <w:bCs/>
          <w:szCs w:val="28"/>
        </w:rPr>
        <w:t xml:space="preserve">В </w:t>
      </w:r>
      <w:r>
        <w:rPr>
          <w:b w:val="false"/>
          <w:szCs w:val="28"/>
        </w:rPr>
        <w:t>Комитет по культуре, спорту</w:t>
      </w:r>
    </w:p>
    <w:p>
      <w:pPr>
        <w:pStyle w:val="Heading1"/>
        <w:keepNext w:val="false"/>
        <w:autoSpaceDE w:val="false"/>
        <w:ind w:left="4253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 туризму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ТЧЕТ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гра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7"/>
        <w:gridCol w:w="164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грант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6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организации  ________________       _______________________</w:t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(расшифровка подписи)</w:t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итель                         ________________       _______________________</w:t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keepNext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8"/>
      <w:type w:val="nextPage"/>
      <w:pgSz w:w="11906" w:h="16838"/>
      <w:pgMar w:left="1701" w:right="70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8">
    <w:name w:val="Прижатый влево Знак"/>
    <w:qFormat/>
    <w:rPr>
      <w:rFonts w:ascii="Arial" w:hAnsi="Arial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CBBFAD7376F81276DF87B337B776F8E829DF482042FD90D00D4BD231514083493082x1h3L" TargetMode="External"/><Relationship Id="rId3" Type="http://schemas.openxmlformats.org/officeDocument/2006/relationships/hyperlink" Target="consultantplus://offline/ref=7ADC634F6EB641A8607460FED9E41C1DB5FACB83E72C4951F1AB74DBBBF1B580FE60C8D85AA213E3B3260BD712B7161B2421D8C6A59524FEv3LBC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consultantplus://offline/ref=3216F10CE9316827237D4131F8D346F705A198C96A9507068CC55EFD82C2D19B7CDE45B5CCEEA5499E60D23EBBD6ED6E9D5D1E12D81FB91CE8D6A769uAW" TargetMode="External"/><Relationship Id="rId6" Type="http://schemas.openxmlformats.org/officeDocument/2006/relationships/hyperlink" Target="consultantplus://offline/ref=3216F10CE9316827237D4131F8D346F705A198C96A9507068CC55EFD82C2D19B7CDE45B5CCEEA5499E61D73ABBD6ED6E9D5D1E12D81FB91CE8D6A769uAW" TargetMode="External"/><Relationship Id="rId7" Type="http://schemas.openxmlformats.org/officeDocument/2006/relationships/hyperlink" Target="consultantplus://offline/ref=3216F10CE9316827237D4131F8D346F705A198C96A9507068CC55EFD82C2D19B7CDE45B5CCEEA5499E60D23EBBD6ED6E9D5D1E12D81FB91CE8D6A769uA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53:00Z</dcterms:created>
  <dc:creator>Станкевич Е.А.</dc:creator>
  <dc:description/>
  <cp:keywords/>
  <dc:language>en-US</dc:language>
  <cp:lastModifiedBy>Меньшикова Екатерина Геннадьевна</cp:lastModifiedBy>
  <cp:lastPrinted>2020-05-29T15:02:00Z</cp:lastPrinted>
  <dcterms:modified xsi:type="dcterms:W3CDTF">2020-05-29T03:17:00Z</dcterms:modified>
  <cp:revision>19</cp:revision>
  <dc:subject/>
  <dc:title/>
</cp:coreProperties>
</file>