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  июля  2019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75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28"/>
                  <w:szCs w:val="28"/>
                </w:rPr>
                <w:t xml:space="preserve">О внесении изменений в Постановление Губернатора Чукотского автономного округа            от 29 ноября 2016 года № </w:t>
              </w:r>
            </w:hyperlink>
            <w:r>
              <w:rPr>
                <w:sz w:val="28"/>
                <w:szCs w:val="28"/>
              </w:rPr>
              <w:t>12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становление Губернатора Чукотского автономного округа от 29 ноября 2016 года № 128 «</w:t>
      </w:r>
      <w:hyperlink r:id="rId5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Об утверждении Административного регламента Департамента промышленной и сельскохозяйственной политики Чукотского автономного округа по предоставлению государственной услуги «</w:t>
        </w:r>
      </w:hyperlink>
      <w:r>
        <w:rPr>
          <w:sz w:val="28"/>
          <w:szCs w:val="28"/>
        </w:rPr>
        <w:t>Выдача разрешений на добычу объектов животного мира, не отнесенных к объектам охоты и рыболовства и не принадлежащих к видам, занесенным в Красную книгу Российской Федерации и Красную книгу Чукотского автономного округа, на территории Чукотского автономного округа» следующие изменен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а «Департамента промышленной и сельскохозяйственной политики Чукотского автономного округа» заменить словами «Комитета природных ресурсов и экологии Чукотского автономного округа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реамбуле слова «</w:t>
      </w:r>
      <w:hyperlink r:id="rId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24 февраля 2016 года № 80 «Об утверждении структуры, предельной штатной численности и Положения о Департаменте промышленной и сельскохозяйственной политики Чукотского автономного округа» заменить словами «Постановлением Правительства Чукотского автономного округа от 26 декабря 2018 года № 453 «Об утверждении структуры, предельной штатной численности и Положения о Комитете природных ресурсов и экологии Чукотского автономного округа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ункте 1 слова «Департамента промышленной и сельскохозяйственной политики Чукотского автономного округа» заменить словами «Комитета природных ресурсов и экологии Чукотского автономного округа»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) в пункте 2 слова «Департамент промышленной и сельскохозяйственной политики Чукотского автономного округа                  (Соболев М.Ю.)» заменить словами «Комитет природных ресурсов и экологии Чукотского автономного округа (Сафонова О.А.)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Департамента промышленной и сельскохозяйственной политики Чукотского автономного округа» заменить словами «Комитета природных ресурсов и экологии Чукотского автономного округа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1.1 «Предмет регулирования регламента» слова «Департамента промышленной и сельскохозяйственной политики Чукотского автономного округа» заменить словами «Комитета природных ресурсов и экологии Чукотского автономного округа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1.3 «Требования к порядку информирования о предоставлении государственной услуги»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3.1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абзаце первом слова «Департамента промышленной и сельскохозяйственной политики Чукотского автономного округа                         (далее – Департамент), Управления по охране и использованию животного мира (далее - Управление)» заменить словами «Комитета природных ресурсов и экологии Чукотского автономного округа (далее – Комитет), Управления охраны и использования животного мира (далее – Управление)»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о адресу: г. Анадырь, ул. Отке, д. 26, Комитет природных ресурсов и экологии Чукотского автономного округа (Управление охраны и использования животного мира), понедельник - пятница с 9.00 до 18.45, перерыв с 13.00 до 14.30;»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«по почтовому адресу: 689000, Чукотский автономный округ,                      г. Анадырь, ул. Отке, д. 26, Комитет природных ресурсов и экологии Чукотского автономного округа (Управление охраны и использования животного мира);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1.3.2 слово «Департамента» заменить словом «Комитета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3.4 слово «Департамента» заменить словом «Комитета»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Стандарт предоставления государственной услуги»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2.2 «Наименование органа, предоставляющего государственную услугу»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пункте 2.2.1</w:t>
      </w:r>
      <w:r>
        <w:rPr>
          <w:sz w:val="28"/>
          <w:szCs w:val="28"/>
        </w:rPr>
        <w:t xml:space="preserve"> слова «Департаментом промышленной и сельскохозяйственной   политики   Чукотского   автономного   округа   через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- Управление по охране и использованию животного мира» заменить словами «Комитетом природных ресурсов и экологии Чукотского автономного округа через Управление охраны и использования животного мира»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  <w:shd w:fill="FFFFFF" w:val="clear"/>
        </w:rPr>
        <w:t>в абзаце первом пункта 2.2.2</w:t>
      </w:r>
      <w:r>
        <w:rPr>
          <w:sz w:val="28"/>
          <w:szCs w:val="28"/>
        </w:rPr>
        <w:t xml:space="preserve"> слово «Департамент» заменить словом «Комитет»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одпункт 8 пункта 2.5.1 подраздела 2.5 «</w:t>
      </w:r>
      <w:r>
        <w:rPr>
          <w:bCs/>
          <w:sz w:val="28"/>
          <w:szCs w:val="28"/>
        </w:rPr>
        <w:t xml:space="preserve">Перечень нормативных правовых актов, регулирующих отношения, возникающие в связи с предоставлением государственной услуги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«8) Постановлением Правительства Чукотского автономного округа             от 26 декабря 2018 года № 453 «Об утверждении структуры, предельной штатной численности и Положения о Комитете природных ресурсов и экологии Чукотского автономного округа («Ведомости» № 51/3 (890/3) – приложение к газете «Крайний Север» № 51 (2166) от 28.12.2018).»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 подразделе 2.6 «</w:t>
      </w:r>
      <w:r>
        <w:rPr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получения их заявителем, в том числе в электронной форме, порядок их представления»:</w:t>
      </w:r>
    </w:p>
    <w:p>
      <w:pPr>
        <w:pStyle w:val="Normal"/>
        <w:shd w:fill="FFFFFF" w:val="clear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первом пункта 2.6.1 слово «Департамент» заменить словом «Комитет»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.6.3: </w:t>
      </w:r>
    </w:p>
    <w:p>
      <w:pPr>
        <w:pStyle w:val="Normal"/>
        <w:shd w:fill="FFFFFF" w:val="clear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о «Департамент» заменить словом «Комитет»;</w:t>
      </w:r>
    </w:p>
    <w:p>
      <w:pPr>
        <w:pStyle w:val="Normal"/>
        <w:shd w:fill="FFFFFF" w:val="clear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о «Департаментом» заменить словом «Комитетом»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2.7 «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»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.7.1 слово «Департамент» заменить словом «Комитет»;</w:t>
      </w:r>
    </w:p>
    <w:p>
      <w:pPr>
        <w:pStyle w:val="Normal"/>
        <w:shd w:fill="FFFFFF" w:val="clear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первом пункта 2.7.2 слово «Департамент» заменить словом «Комитет»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одпункта 4 пункта 2.9.2 подраздела 2.9 «Исчерпывающий перечень оснований для приостановления или отказа в предоставлении государственной услуги» слово «Департаментом» заменить словом «Комитетом»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2.14 «Срок и порядок регистрации запроса заявителя о предоставлении государственной услуги, в том числе в электронной форме» слово «Департамент» заменить словом «Комитет»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 </w:t>
      </w:r>
      <w:bookmarkStart w:id="0" w:name="sub_216"/>
      <w:r>
        <w:rPr>
          <w:sz w:val="28"/>
          <w:szCs w:val="28"/>
        </w:rPr>
        <w:t>2.16 «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»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2.16.1 слово «Департамента» заменить словом «Комитета»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6.3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Департамента» заменить словом «Комитета»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о «Департамент» заменить словом «Комитет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3.2 «Прием и регистрация заявления и прилагаемых к нему документов»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2.1 слово «Департамент» заменить словом «Комитет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2.2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о «Департамент» заменить словом «Комитет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начальнику Департамента» заменить словами «председателю Комитета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2.3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о «Департамент» заменить словом «Комитет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начальнику Департамента» заменить словами «председателю Комитета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2.4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Департамент» заменить словом «Комитет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о «Департамента» заменить словом «Комитет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а «начальнику Департамента» заменить словами «председателю Комитета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2.5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2.5. Председатель Комитета визирует заявление и направляет начальнику Управления охраны и использования животного мира (далее – начальник Управления).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2.7 слова «начальником Департамента» заменить словами «председателем Комитета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2.8 слово «Департамент» заменить словом «Комитет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3.3 «Проверка представленных документов»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3.2 слова «начальником Департамента» заменить словами «председателем Комитета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3.6 слово «Департаментом» заменить словом «Комитетом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3.4 «Формирование и направление межведомственных запросов»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4.2 слова «начальником Департамента» заменить словами «председателем Комитета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3.4.3 слова «начальнику Департамента» заменить словами «председателю Комитета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4.4 слова «начальником Департамента либо уполномоченным на то лицом и заверяется печатью (штампом) Департамента» заменить словами «председателем Комитета либо уполномоченным на то лицом и заверяется печатью (штампом) Комитета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подпункта 1 пункта 3.4.5 слово «Департамента» заменить словом «Комитета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4.6 слова «Департамента за подписью начальника Департамента» заменить словами «Комитета за подписью председателя Комитета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3.4.7 слово «Департамента» заменить словом «Комитета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3.5 «Принятие решения о предоставлении (отказе в предоставлении) государственной услуги»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3.5.3 слова «начальнику Департамента» заменить словами «председателю Комитета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5.4 слова «начальником Департамента» заменить словами «председателем Комитета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5.5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начальником Департамента» заменить словами «председателем Комитета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начальником Департамента» заменить словами «председателем Комитета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5.6 слово «Департаментом» заменить словом « Комитетом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5.7 слово «Департаменте» заменить словом «Комитете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6.1 подраздела 3.6 «Направление разрешения или мотивированного отказа в выдаче разрешения заявителю» слова «начальником Департамента» заменить словами «председателем Комитета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Формы контроля за исполнением административного регламента»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4.2 «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»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.2.1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о «Департаментом» словом «Комитетом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начальником Департамента» заменить словами «председателем Комитата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.2.2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Департамента формируется комиссия, в состав которой включаются специалисты, должностные лица Департамента» заменить словами «Комитета формируется комиссия, в состав которой включаются специалисты, должностные лица Комитета»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о «Департамента» заменить словом «Комитета»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осьмом слово «Департаменте» заменить словом «Комитете»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.2.3 слово «Департамент» заменить словом «Комитет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одраздела 4.3 «Ответственность должностных лиц Департамента за решения и действия (бездействие), принимаемые (осуществляемые) ими в ходе предоставления государственной услуги» слово «Департамента» заменить словом «Комитета»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5 «Досудебный (внесудебный) порядок обжалования решений и действий (бездействия) Департамента, представляющего государственную услугу, а также его должностных лиц и специалистов»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о «Департамента» заменить словом «Комитета»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.1 слово «Департамента» заменить словом «Комитета»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.2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7 слово «Департамента» заменить словом «Комитета»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подпункта 10 изложить в следующей редакции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ыявление документально подтвержденного факта (признаков) ошибочного или противоправного действия (бездействия) должностного лица Комитета, государственного служащего Комитета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председателя Комитет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.3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«начальника Департамента» заменить словами «председателя Комитета»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«начальнику Департамента» заменить словами «председателю Комитета»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5.4 слово «Департамент» заменить словом «Комитет»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5.6 слово «Департамент» заменить словом «Комитет»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5.10 слово «Департаментом» заменить словом «Комитетом»;</w:t>
      </w:r>
    </w:p>
    <w:p>
      <w:pPr>
        <w:pStyle w:val="Normal"/>
        <w:shd w:fill="FFFFFF" w:val="clear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1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828" w:hanging="0"/>
        <w:jc w:val="center"/>
        <w:rPr/>
      </w:pPr>
      <w:r>
        <w:rPr>
          <w:bCs/>
          <w:sz w:val="24"/>
          <w:szCs w:val="24"/>
        </w:rPr>
        <w:t>«</w:t>
      </w:r>
      <w:r>
        <w:rPr>
          <w:rStyle w:val="Style13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ind w:left="3686" w:hanging="0"/>
        <w:jc w:val="center"/>
        <w:rPr/>
      </w:pPr>
      <w:r>
        <w:rPr>
          <w:rStyle w:val="Style13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instrText xml:space="preserve"> HYPERLINK "../../C:%5CUsers%5COlgaK%5CAppData%5CAppData%5CLocal%5CMicrosoft%5CWindows%5CTemporary%20Internet%20Files%5CContent.Outlook%5CTWFRNO3H%5CO.Romashenko%5CAppData%5CAppData%5CLocal%5CMicrosoft%5CWindows%5CTemporary%20Internet%20Files%5CContent.Outlook%5CAppData%5CLocal%5CMicrosoft%5CWindows%5CINetCache%5CContent.Outlook%5CAppData%5CLocal%5CMicrosoft%5CWindows%5CINetCache%5CAppData%5CLocal%5CMicrosoft%5CWindows%5CTemporary%20Internet%20Files%5COLKA555%5C%D0%9F%D1%80%D0%BE%D0%B5%D0%BA%D1%82%20%D0%90%D0%B4%D0%BC%D0%B8%D0%BD%20%20%D1%80%D0%B5%D0%B3%D0%BB%20%20%D0%9A%D0%9A%20%D0%A7%D0%90%D0%9E%20(2).doc" \l "sub_10000%23sub_10000"</w:instrTex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Административному регламенту</w: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b w:val="false"/>
          <w:color w:val="000000"/>
          <w:sz w:val="24"/>
          <w:szCs w:val="24"/>
        </w:rPr>
        <w:t xml:space="preserve"> Комитета природных ресурсов и экологии Чукотского автономного округа по предоставлению государственной услуги «Выдача разрешений на добычу объектов животного мира, не отнесенных к объектам охоты и рыболовства и не принадлежащих к видам, занесенным в Красную книгу Чукотского автономного округа, на территории Чукотского автономного округа»</w:t>
      </w:r>
    </w:p>
    <w:p>
      <w:pPr>
        <w:pStyle w:val="Heading1"/>
        <w:shd w:fill="FFFFFF" w:val="clear"/>
        <w:rPr>
          <w:rStyle w:val="Style13"/>
          <w:rFonts w:ascii="Calibri" w:hAnsi="Calibri" w:cs="Calibri"/>
          <w:b w:val="false"/>
          <w:b w:val="false"/>
          <w:color w:val="000000"/>
          <w:spacing w:val="20"/>
          <w:sz w:val="24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spacing w:val="20"/>
          <w:szCs w:val="28"/>
        </w:rPr>
      </w:pPr>
      <w:r>
        <w:rPr>
          <w:rFonts w:cs="Calibri" w:ascii="Calibri" w:hAnsi="Calibri"/>
          <w:spacing w:val="20"/>
          <w:szCs w:val="28"/>
        </w:rPr>
      </w:r>
    </w:p>
    <w:p>
      <w:pPr>
        <w:pStyle w:val="Heading1"/>
        <w:shd w:fill="FFFFFF" w:val="clear"/>
        <w:rPr/>
      </w:pPr>
      <w:r>
        <w:rPr>
          <w:rFonts w:cs="Times New Roman Полужирный" w:ascii="Times New Roman Полужирный" w:hAnsi="Times New Roman Полужирный"/>
          <w:spacing w:val="20"/>
          <w:szCs w:val="28"/>
        </w:rPr>
        <w:t>ИНФОРМАЦИЯ</w:t>
      </w:r>
      <w:r>
        <w:rPr>
          <w:szCs w:val="28"/>
        </w:rPr>
        <w:br/>
        <w:t>о месте нахождения, графике работы, часах приёма должностных лиц Комитета, Управления, а также должностных лиц, находящихся в районах Чукотского автономного округа по предоставлению государственной услуг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3"/>
        <w:gridCol w:w="6703"/>
      </w:tblGrid>
      <w:tr>
        <w:trPr>
          <w:trHeight w:val="9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орга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дрес, телефон, электронный адрес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жим работы</w:t>
            </w:r>
          </w:p>
        </w:tc>
      </w:tr>
      <w:tr>
        <w:trPr>
          <w:trHeight w:val="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</w:tr>
      <w:tr>
        <w:trPr>
          <w:trHeight w:val="150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митет природных ресурсов и экологии Чукотского автономного округ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689000, Чукотский автономный округ г. Анадырь, ул. Отке, д. 4; </w:t>
              <w:br/>
              <w:t xml:space="preserve">т. 8 (42722) 6-35-54, факс 2-68-40; 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prirod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hukotk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жим работы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едельник - четверг с 9-00 до 18-00 часов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ятница с 9-00 до 17-45 часов, перерыв с 12-45 до 14-30 часов; выходной: суббота, воскресенье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охраны и использования животного мир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89000, Чукотский автономный округ, г. Анадырь, ул. Отке, д. 26; </w:t>
              <w:br/>
              <w:t>т. 8(42722) 6-62-78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uprohotchao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ru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жим работы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едельник - четверг с 9-00 до 18-00 часов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ятница с 9-00 до 17-45 часов, перерыв с 12-45 до 14-30 часов; выходной: суббота, воскресень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в грифе приложения 2 слова «</w:t>
      </w:r>
      <w:r>
        <w:rPr>
          <w:sz w:val="28"/>
        </w:rPr>
        <w:t>Департамента промышленной и сельскохозяйственной политики Чукотского автономного округа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shd w:fill="FFFFFF" w:val="clear"/>
        </w:rPr>
        <w:t>Комитета природных ресурсов и экологии Чукотского автономного округа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Комитет природных ресурсов и экологии Чукотского автономного округа (Сафонова О.А.)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25875985.0/" TargetMode="External"/><Relationship Id="rId5" Type="http://schemas.openxmlformats.org/officeDocument/2006/relationships/hyperlink" Target="garantf1://25875985.0/" TargetMode="External"/><Relationship Id="rId6" Type="http://schemas.openxmlformats.org/officeDocument/2006/relationships/hyperlink" Target="garantf1://31208221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22:48:00Z</dcterms:created>
  <dc:creator>Ракаева Н.Т.</dc:creator>
  <dc:description/>
  <cp:keywords/>
  <dc:language>en-US</dc:language>
  <cp:lastModifiedBy>User</cp:lastModifiedBy>
  <cp:lastPrinted>2019-07-26T10:48:00Z</cp:lastPrinted>
  <dcterms:modified xsi:type="dcterms:W3CDTF">2019-07-25T22:48:00Z</dcterms:modified>
  <cp:revision>2</cp:revision>
  <dc:subject/>
  <dc:title>Постановление</dc:title>
</cp:coreProperties>
</file>