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конкурсного отбора крестьянских (фермерских) хозяйств для участия в мероприятии по поддержке начинающих фермеров Чукотс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сельского хозяйства и продовольствия Чукотского автономного округа (далее – Департамент)  объявляет прием заявок на участие в конкурсном отборе крестьянских (фермерских) хозяйств  для участия в мероприятии по поддержке начинающих фермеров Подпрограммы «Поддержка сельскохозяйственной кооперации и малых форм хозяйствования» Государственной программы «Развитие агропромышленного комплекса Чукотского автономн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начала приёма заявок и документов</w:t>
      </w:r>
      <w:r>
        <w:rPr>
          <w:sz w:val="28"/>
          <w:szCs w:val="28"/>
        </w:rPr>
        <w:t xml:space="preserve">  -  28 июля 2020 года 09-00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окончания приёма заявок и документов</w:t>
      </w:r>
      <w:r>
        <w:rPr>
          <w:sz w:val="28"/>
          <w:szCs w:val="28"/>
        </w:rPr>
        <w:t xml:space="preserve">  -  17 августа 2020 года 17-45 часов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чтовый и фактический адрес организатора для представления заявок и документов</w:t>
      </w:r>
      <w:r>
        <w:rPr>
          <w:sz w:val="28"/>
          <w:szCs w:val="28"/>
        </w:rPr>
        <w:t xml:space="preserve"> – 689000, Чукотский автономный округ, г. Анадырь, ул. Отке, д. 4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Номера телефонов для справок</w:t>
      </w:r>
      <w:r>
        <w:rPr>
          <w:sz w:val="28"/>
          <w:szCs w:val="28"/>
        </w:rPr>
        <w:t xml:space="preserve"> 8-(427-22)-6-35-21. </w:t>
      </w:r>
    </w:p>
    <w:p>
      <w:pPr>
        <w:pStyle w:val="Normal"/>
        <w:ind w:firstLine="851"/>
        <w:jc w:val="both"/>
        <w:rPr>
          <w:i/>
          <w:i/>
          <w:iCs/>
          <w:color w:val="0070C0"/>
          <w:sz w:val="26"/>
          <w:szCs w:val="26"/>
          <w:u w:val="single"/>
        </w:rPr>
      </w:pPr>
      <w:r>
        <w:rPr>
          <w:b/>
          <w:sz w:val="26"/>
          <w:szCs w:val="26"/>
        </w:rPr>
        <w:t>Е</w:t>
      </w:r>
      <w:r>
        <w:rPr>
          <w:rFonts w:eastAsia="Calibri"/>
          <w:b/>
          <w:sz w:val="26"/>
          <w:szCs w:val="26"/>
        </w:rPr>
        <w:t>-</w:t>
      </w:r>
      <w:r>
        <w:rPr>
          <w:rFonts w:eastAsia="Calibri"/>
          <w:b/>
          <w:sz w:val="26"/>
          <w:szCs w:val="26"/>
          <w:lang w:val="en-US"/>
        </w:rPr>
        <w:t>mail</w:t>
      </w:r>
      <w:r>
        <w:rPr>
          <w:rFonts w:eastAsia="Calibri"/>
          <w:b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</w:t>
      </w:r>
      <w:hyperlink r:id="rId2">
        <w:r>
          <w:rPr>
            <w:rStyle w:val="InternetLink"/>
            <w:iCs/>
            <w:color w:val="000000"/>
            <w:sz w:val="26"/>
            <w:szCs w:val="26"/>
            <w:lang w:val="en-US"/>
          </w:rPr>
          <w:t>K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Koziy</w:t>
        </w:r>
        <w:r>
          <w:rPr>
            <w:rStyle w:val="InternetLink"/>
            <w:iCs/>
            <w:color w:val="000000"/>
            <w:sz w:val="26"/>
            <w:szCs w:val="26"/>
          </w:rPr>
          <w:t>@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dpsh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chukotka</w:t>
        </w:r>
        <w:r>
          <w:rPr>
            <w:rStyle w:val="InternetLink"/>
            <w:iCs/>
            <w:color w:val="000000"/>
            <w:sz w:val="26"/>
            <w:szCs w:val="26"/>
          </w:rPr>
          <w:t>-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График (режим) работы организатора</w:t>
      </w:r>
      <w:r>
        <w:rPr>
          <w:b/>
          <w:sz w:val="28"/>
          <w:szCs w:val="28"/>
        </w:rPr>
        <w:t xml:space="preserve"> конкурса: </w:t>
      </w:r>
      <w:r>
        <w:rPr>
          <w:sz w:val="28"/>
          <w:szCs w:val="28"/>
        </w:rPr>
        <w:t>понедельник-пятница с 09-00 часов до 18-00 до ча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ера кабинетов, в которых предоставляется информация о проведении конкурса</w:t>
      </w:r>
      <w:r>
        <w:rPr>
          <w:sz w:val="28"/>
          <w:szCs w:val="28"/>
        </w:rPr>
        <w:t xml:space="preserve"> - № 108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еречень нормативных правовых актов, регулирующих порядок проведения конкурса</w:t>
      </w:r>
      <w:r>
        <w:rPr>
          <w:sz w:val="28"/>
          <w:szCs w:val="28"/>
        </w:rPr>
        <w:t xml:space="preserve"> – Постановление Правительства Чукотского автономного округа от </w:t>
      </w:r>
      <w:r>
        <w:rPr>
          <w:sz w:val="28"/>
        </w:rPr>
        <w:t>23 мая 2019 года № 280 «</w:t>
      </w:r>
      <w:r>
        <w:rPr>
          <w:sz w:val="28"/>
          <w:szCs w:val="28"/>
        </w:rPr>
        <w:t>О реализации мероприятий по поддержке фермеров Чукотского автономного округа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Используемые понят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«крестьянское (фермерское) хозяйство» - крестьянское (фермерское) хозяйство, главой которого является гражданин Российской Федерации, зарегистрированное на сельской территории Чукотского автономного округа, в том числе в городах с численностью населения не более 100 тыс. человек и поселков городского типа с численностью населения не более пяти тыс. человек, продолжительность деятельности которого не превышает 24 месяцев со дня его регистрации, обязующееся осуществлять деятельность в течение не менее пяти лет со дня получения гранта на создание и развитие крестьянского (фермерского) хозяйства и достигнуть показателей деятельности, предусмотренных проектом создания и (или) развития крестьянского (фермерского) хозяйства</w:t>
      </w:r>
      <w:r>
        <w:rPr>
          <w:rStyle w:val="8"/>
          <w:bCs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«</w:t>
      </w:r>
      <w:r>
        <w:rPr>
          <w:rStyle w:val="Style12"/>
          <w:b w:val="false"/>
          <w:bCs w:val="false"/>
          <w:sz w:val="28"/>
          <w:szCs w:val="28"/>
        </w:rPr>
        <w:t>проект создания и (или) развития крестьянского (фермерского) хозяйств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документ (бизнес-проект), предусматривающий создание и (или) развитие производственной базы крестьянского (фермерского) хозяйства, предназначенной для производства, переработки и реализации сельскохозяйственной продукции и продуктов ее переработки, создание новых постоянных рабочих мест и их сохранение в течение не менее пяти лет,                    а также достижение показателей деятельности крестьянского (фермерского) хозяйства, обязательство по исполнению которых включается в соглашение, заключаемое между крестьянским (фермерским) хозяйством и Департаментом</w:t>
      </w:r>
      <w:r>
        <w:rPr>
          <w:sz w:val="28"/>
          <w:szCs w:val="28"/>
          <w:lang w:eastAsia="en-US"/>
        </w:rPr>
        <w:t xml:space="preserve"> сельского хозяйства и продовольствия Чукотского автономного округа               (далее – Департамент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Style w:val="8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Получателем гранта</w:t>
      </w:r>
      <w:r>
        <w:rPr>
          <w:sz w:val="28"/>
          <w:szCs w:val="28"/>
        </w:rPr>
        <w:t xml:space="preserve"> может быть крестьянское (фермерское) хозяйство, главой которого является гражданин Российской Федерации, зарегистрированное на сельской территории Чукотского автономного округа, в том числе в городах с численностью населения не более 100 тыс. человек и поселков городского типа с численностью населения не более пяти тыс. человек, продолжительность деятельности которого не превышает 24 месяцев со дня его регистрации, обязующееся осуществлять деятельность в течение не менее пяти лет со дня получения гранта на создание и развитие крестьянского (фермерского) хозяйства и достигнуть показателей деятельности, предусмотренных проектом создания и (или) развития крестьянского (фермерского) хозяйств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гранта на создание и развитие крестьянского (фермерского) хозяйства, полученные крестьянским (фермерским) хозяйством, могут быть израсходованы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 приобретение земельных участков из земель сельскохозяйствен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разработку проектной документации для строительства (реконструкции) производственных и складских зданий, помещений, предназначенных для производства, хранения и переработки сельскохозяйственной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приобретение, строительство, ремонт и переустройство производственных и складских зданий, помещений, пристроек, инженерных сетей, заграждений и сооружений, необходимых для производства, хранения и переработки сельскохозяйственной продукции, а также на их регистр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 подключение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, к инженерным сетям - электрическим, водо-, газо- и теплопроводным сетям;</w:t>
      </w:r>
      <w:bookmarkStart w:id="0" w:name="Par4"/>
      <w:bookmarkEnd w:id="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 приобретение сельскохозяйственных животных, в том числе птицы (за исключением свин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 приобретение рыбопосадочного материала;</w:t>
      </w:r>
      <w:bookmarkStart w:id="1" w:name="Par6"/>
      <w:bookmarkEnd w:id="1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 приобретение сельскохозяйственной техники и навесного оборудования, грузового автомобильного транспорта, оборудования для производства, хранения и переработки сельскохозяйственной продукции, срок эксплуатации которых с года выпуска не превышает 3 лет. Перечень указанных техники, грузового автомобильного транспорта и оборудования устанавливается уполномоченным органом;</w:t>
      </w:r>
      <w:bookmarkStart w:id="2" w:name="Par8"/>
      <w:bookmarkEnd w:id="2"/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8) на приобретение средств транспортных снегоходных, соответствующих </w:t>
      </w:r>
      <w:hyperlink r:id="rId3">
        <w:r>
          <w:rPr>
            <w:rStyle w:val="InternetLink"/>
            <w:color w:val="000000"/>
            <w:sz w:val="28"/>
            <w:szCs w:val="28"/>
          </w:rPr>
          <w:t>коду 29.10.52.110</w:t>
        </w:r>
      </w:hyperlink>
      <w:r>
        <w:rPr>
          <w:color w:val="000000"/>
          <w:sz w:val="28"/>
          <w:szCs w:val="28"/>
        </w:rPr>
        <w:t xml:space="preserve"> Общероссийского классификатора продукции по видам экономической деятельности (далее - снегоходные средства), в случае если крестьянское (фермерское) хозяйство осуществляет деятельность по развитию оленеводства, мараловодства, мясного табунного коневодства в субъектах Российской Федерации, относящихся к районам Крайнего Севера и приравненным к ним местностям, предусмотренным </w:t>
      </w:r>
      <w:hyperlink r:id="rId4">
        <w:r>
          <w:rPr>
            <w:rStyle w:val="InternetLink"/>
            <w:color w:val="000000"/>
            <w:sz w:val="28"/>
            <w:szCs w:val="28"/>
          </w:rPr>
          <w:t>перечнем</w:t>
        </w:r>
      </w:hyperlink>
      <w:r>
        <w:rPr>
          <w:color w:val="000000"/>
          <w:sz w:val="28"/>
          <w:szCs w:val="28"/>
        </w:rPr>
        <w:t>, утвержденным постановлением Совета Министров СССР от 3 января 1983 г. № 12 «О внесении изменений и дополнений в Перечень районов Крайнего Севера и местностей, приравненных к районам Крайнего Севера, утвержденный постановлением Совета Министров СССР от 10 ноября 1967 г. № 1029» (далее - районы Крайнего Севера и приравненные к ним местности);</w:t>
      </w:r>
      <w:bookmarkStart w:id="3" w:name="Par10"/>
      <w:bookmarkEnd w:id="3"/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на приобретение автономных источников электро- и газоснабжения, обустройство автономных источников водо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0) на уплату не более 20 процентов стоимости проекта (далее - планируемые затраты), указанного в </w:t>
      </w:r>
      <w:hyperlink r:id="rId5">
        <w:r>
          <w:rPr>
            <w:rStyle w:val="InternetLink"/>
            <w:color w:val="000000"/>
            <w:sz w:val="28"/>
            <w:szCs w:val="28"/>
          </w:rPr>
          <w:t>подпункте "к"</w:t>
        </w:r>
      </w:hyperlink>
      <w:r>
        <w:rPr>
          <w:color w:val="000000"/>
          <w:sz w:val="28"/>
          <w:szCs w:val="28"/>
        </w:rPr>
        <w:t xml:space="preserve"> настоящего пункта, включающего приобретение имущества, указанного в абзацах четвертом, шестом, восьмом и девятом настоящего подпункта, и реализуемого с привлечением льготного инвестиционного кредита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ий Федерации от 29 декабря 2016 г. № 1528 «Об утверждении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- Правила возмещения банкам недополученных доходов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1) на уплату расходов, связанных с доставкой и (или) монтажом имущества, предусмотренного </w:t>
      </w:r>
      <w:hyperlink w:anchor="Par4">
        <w:r>
          <w:rPr>
            <w:rStyle w:val="InternetLink"/>
            <w:color w:val="000000"/>
            <w:sz w:val="28"/>
            <w:szCs w:val="28"/>
          </w:rPr>
          <w:t>абзацами шестым</w:t>
        </w:r>
      </w:hyperlink>
      <w:r>
        <w:rPr>
          <w:color w:val="000000"/>
          <w:sz w:val="28"/>
          <w:szCs w:val="28"/>
        </w:rPr>
        <w:t xml:space="preserve">, </w:t>
      </w:r>
      <w:hyperlink w:anchor="Par6">
        <w:r>
          <w:rPr>
            <w:rStyle w:val="InternetLink"/>
            <w:color w:val="000000"/>
            <w:sz w:val="28"/>
            <w:szCs w:val="28"/>
          </w:rPr>
          <w:t>восьмым</w:t>
        </w:r>
      </w:hyperlink>
      <w:r>
        <w:rPr>
          <w:color w:val="000000"/>
          <w:sz w:val="28"/>
          <w:szCs w:val="28"/>
        </w:rPr>
        <w:t xml:space="preserve">, </w:t>
      </w:r>
      <w:hyperlink w:anchor="Par8">
        <w:r>
          <w:rPr>
            <w:rStyle w:val="InternetLink"/>
            <w:color w:val="000000"/>
            <w:sz w:val="28"/>
            <w:szCs w:val="28"/>
          </w:rPr>
          <w:t>девятым</w:t>
        </w:r>
      </w:hyperlink>
      <w:r>
        <w:rPr>
          <w:color w:val="000000"/>
          <w:sz w:val="28"/>
          <w:szCs w:val="28"/>
        </w:rPr>
        <w:t xml:space="preserve"> и </w:t>
      </w:r>
      <w:hyperlink w:anchor="Par10">
        <w:r>
          <w:rPr>
            <w:rStyle w:val="InternetLink"/>
            <w:color w:val="000000"/>
            <w:sz w:val="28"/>
            <w:szCs w:val="28"/>
          </w:rPr>
          <w:t>десятым</w:t>
        </w:r>
      </w:hyperlink>
      <w:r>
        <w:rPr>
          <w:color w:val="000000"/>
          <w:sz w:val="28"/>
          <w:szCs w:val="28"/>
        </w:rPr>
        <w:t xml:space="preserve"> настоящего подпункта, в случае если крестьянское (фермерское) хозяйство осуществляет деятельность в субъектах Российской Федерации, относящихся к районам Крайнего Севера и приравненным к ним местностям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на приобретение посадочного материала для закладки многолетних насаждений, включая виноградн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заявителя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является иностранными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явитель не является получателем и не являлся ранее получателем средств финансовой поддержки, субсидий или грантов на организацию начального этапа предпринимательской деятельности, гранта на поддержку начинающего фермера, а также получателем средств из окружного бюджета на основании иных нормативных правовых актов или муниципальных правовых актов на цел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AppData/Local/Microsoft/Windows/Temporary%20Internet%20Files/Content.Outlook/KNIF7REU/%D0%A0%D0%B5%D0%B4%D0%B0%D0%BA%D1%86%D0%B8%D1%8F_%D0%9F%D1%80%D0%BE%D0%B5%D0%BA%D1%82%20%D0%B8%D0%B7%D0%BC%D0%B5%D0%BD%D0%B5%D0%BD%D0%B8%D0%B9%20%D0%B6%D0%B5%D0%BB%D1%82%D1%8B%D0%B9%20%D1%86%D0%B2%D0%B5%D1%82.doc" \l "P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.1 раздел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, 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заявителем для участия в конкурс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" w:name="sub_33022"/>
      <w:bookmarkEnd w:id="4"/>
      <w:r>
        <w:rPr>
          <w:sz w:val="28"/>
          <w:szCs w:val="28"/>
        </w:rPr>
        <w:t xml:space="preserve">1)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AppData/Local/Microsoft/Windows/Temporary%20Internet%20Files/Content.Outlook/KNIF7REU/%D0%A0%D0%B5%D0%B4%D0%B0%D0%BA%D1%86%D0%B8%D1%8F_%D0%9F%D1%80%D0%BE%D0%B5%D0%BA%D1%82%20%D0%B8%D0%B7%D0%BC%D0%B5%D0%BD%D0%B5%D0%BD%D0%B8%D0%B9%20%D0%B6%D0%B5%D0%BB%D1%82%D1%8B%D0%B9%20%D1%86%D0%B2%D0%B5%D1%82.doc" \l "P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к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предоставлении гранта (прилагается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бизнес-проек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пись документов, прилагаемых к  заявк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пию паспорта главы крестьянского (фермерского) хозяйства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 об образовании, подтверждающие наличие у главы крестьянского (фермерского) хозяйства среднего профессионального образования или высшего образования, полученного в образовательных организациях, осуществляющих подготовку кадров в области сельского хозяйства или получения дополнительного профессионального образования в области сельского хозяйства. В случае отсутствия указанных документов об образовании заявитель представляет копию трудовой книжки (при наличии стажа работы в сельском хозяйстве не менее трех лет). В случае отсутствия документов, подтверждающих наличие необходимого образования или стажа работы, заявитель представляет справку администрации сельского поселения о ведении им личного подсобного хозяйства в течение не менее трех ле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исьмо финансово-кредитной организации или выписку (справку) с банковского счета заявителя, подтверждающую наличие собственных денежных средств в размере не менее 10 процентов от стоимости по каждому наименованию статей расходов (приобретаемого имущества, выполняемых работ, оказываемых услуг), указанных в плане рас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ыписку из Единого государственного реестра индивидуальных предпринимателей, заверенную в установленном порядке, выданную не ранее чем за месяц до даты представления заяв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справку территориального органа Федеральной налоговой службы, подписанную ее руководителем (иным уполномоченным лицом), подтверждающую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не ранее чем за месяц до даты представления заяв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копии документов на получение гранта должны быть заверены подписью и печатью (при наличии печати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ых документах (копиях документов) подчистки и исправления не допускаютс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ись составляется в двух экземпляр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описи приобщается к пакету документов, второй экземпляр описи с отметкой, подтверждающей прием документов, остается у заявите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и документы должны быть прошнурованы, пронумерованы постранично и подписаны лицом, имеющим право действовать от имени заявителя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ханизм предоставления государственной поддержки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Глава КФХ, гражданин подает в Департамент сельского хозяйства и продовольствия Чукотского автономного округа (далее – «Департамент») пакет документов по установленным формам. Срок рассмотрения документов составляет не более 10 рабочих дней со дня окончания срока подачи заявок. Принятие решения о предоставлении гранта и ее размере оформляется приказом руководителя Департамента на основании рекомендаций комиссии по оказанию государственной поддержки крестьянских (фермерских) хозяйств. В течение 5 дней с даты заключения соглашения о предоставлении гранта Департамент формирует сводный реестр и заявку на финансир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ки бюджетополучателя доведения объемов финансирования до Департамента, осуществляется перечисление грантов на лицевые счета получателей, открытые ими в Управлении федерального казначейства или на расчетном счете, открытые грантополучателям в российских кредитных организациях.</w:t>
      </w:r>
    </w:p>
    <w:p>
      <w:pPr>
        <w:pStyle w:val="Normal"/>
        <w:ind w:firstLine="851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851"/>
        <w:jc w:val="both"/>
        <w:rPr/>
      </w:pPr>
      <w:bookmarkStart w:id="5" w:name="sub_33022"/>
      <w:bookmarkEnd w:id="5"/>
      <w:r>
        <w:rPr>
          <w:b/>
          <w:sz w:val="28"/>
          <w:szCs w:val="28"/>
        </w:rPr>
        <w:t>Формы заявки, бизнес-проекта, описи документов</w:t>
      </w:r>
      <w:r>
        <w:rPr>
          <w:sz w:val="28"/>
          <w:szCs w:val="28"/>
        </w:rPr>
        <w:t xml:space="preserve"> прилагаютс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1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начинающим</w:t>
      </w:r>
    </w:p>
    <w:p>
      <w:pPr>
        <w:pStyle w:val="Normal"/>
        <w:spacing w:before="0" w:after="1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фермерам грантов на создание и развитие</w:t>
      </w:r>
    </w:p>
    <w:p>
      <w:pPr>
        <w:pStyle w:val="Normal"/>
        <w:spacing w:before="0" w:after="1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естьянского (фермерского) хозяйств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гранта начинающим фермерам на создание и развитие</w:t>
      </w:r>
    </w:p>
    <w:p>
      <w:pPr>
        <w:pStyle w:val="Normal"/>
        <w:spacing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стьянского (фермерского) хозяйств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К(Ф)Х, ИП глава К(Ф)Х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                                                      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──────────────────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уководителя К(Ф)Х, ИП глава К(Ф)Х)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настоящее заявление с пакетом документов</w:t>
      </w:r>
    </w:p>
    <w:p>
      <w:pPr>
        <w:pStyle w:val="Normal"/>
        <w:spacing w:before="0" w:after="1"/>
        <w:rPr/>
      </w:pPr>
      <w:r>
        <w:rPr>
          <w:sz w:val="24"/>
          <w:szCs w:val="24"/>
        </w:rPr>
        <w:t>Общая стоимость проекта на создание и развитие крестьянского (фермерского) хозяйства : _______________________ тыс. рублей.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аявителе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30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телефон, 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дом., сот.): E-mai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КФ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ФХ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степень родств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квалификац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жа, опыта работы в сельском хозяйстве (стаж работы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заявител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trike/>
          <w:sz w:val="16"/>
          <w:szCs w:val="16"/>
        </w:rPr>
      </w:pPr>
      <w:r>
        <w:rPr>
          <w:rFonts w:cs="Times New Roman" w:ascii="Times New Roman" w:hAnsi="Times New Roman"/>
          <w:b/>
          <w:strike/>
          <w:sz w:val="16"/>
          <w:szCs w:val="16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64"/>
        <w:gridCol w:w="1644"/>
        <w:gridCol w:w="1987"/>
        <w:gridCol w:w="1875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год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енд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, 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те населенного пун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 подтверждающий право собственности, аренды, номер, дата выдачи, срок действия права: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дания, сооруж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енд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для ведения ЛПХ, в т.ч.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для ведения КФХ, в т.ч.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 подтверждающий право собственности, аренды, номер, дата выдачи, срок действия права (отдельно по каждому объекту):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оборудование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ики, оборудования, год выпуск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енд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 подтверждающий право собственности, аренды, номер, дата выдачи, срок действия права (при наличии) отдельно по каждому наименованию: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животные (поголовье скота и птицы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животных (по половозрастному составу, по каждому виду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, материалы, продук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 кадровый состав работников</w:t>
            </w:r>
          </w:p>
        </w:tc>
      </w:tr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чел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 заявителя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4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счетного счет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рреспондирующего счет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страхователя (в ПФР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дтверждает:</w:t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государственной регистрации в налоговых органах на территории Чукотского автономного округа;</w:t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просроченной задолженности по возврату в окружной бюджет средств,  предоставленных, в том  числе в соответствии с иными правовыми актами, и иной просроченной задолженности перед окружным бюджетом;</w:t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не является иностранными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не является получателем и не являлся ранее получателем средств финансовой поддержки, субсидий или грантов на организацию начального этапа предпринимательской деятельности, гранта на поддержку начинающего  фермера, а также получателем средств из окружного бюджета на основании  иных нормативных правовых актов или муниципальных правовых актов на цели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AppData/Local/Microsoft/Windows/Temporary%20Internet%20Files/Content.Outlook/KNIF7REU/%D0%A0%D0%B5%D0%B4%D0%B0%D0%BA%D1%86%D0%B8%D1%8F_%D0%9F%D1%80%D0%BE%D0%B5%D0%BA%D1%82%20%D0%B8%D0%B7%D0%BC%D0%B5%D0%BD%D0%B5%D0%BD%D0%B8%D0%B9%20%D0%B6%D0%B5%D0%BB%D1%82%D1%8B%D0%B9%20%D1%86%D0%B2%D0%B5%D1%82.doc" \l "P3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.1 раздела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т факт, что он не находится в процессе  банкротства  и  (или) ликвидации.</w:t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рушения получателем гранта условий, установленных при его предоставлении, указанный грант подлежит возврату в доход окружного бюджета в течение 30 дней с даты обнаружения соответствующего нарушения.</w:t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не возражает против доступа к представленным документам третьих лиц, участвующих в их экспертизе.</w:t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дает согласие на осуществление Департаментом сельского хозяйства и продовольствия Чукотского автономного округа и органами государственного финансового контроля проверок соблюдения условий, целей и порядка предоставления Субсидии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К(Ф)Х, ИП глава К(Ф)Х)                            ____________ 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   (подпись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__ г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заявления «____» __________20___ г. № 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заполняется ответственным лицом Департамента сельского хозяйства и  продовольствия Чукотского автономного округа, принявшим заявку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___________________    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 (подпись)                                                                  (Ф.И.О.)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532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ind w:left="321" w:hanging="0"/>
              <w:jc w:val="center"/>
              <w:rPr/>
            </w:pPr>
            <w:r>
              <w:rPr/>
              <w:t>к приказу Департамента сельского хозяйства и продовольст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котского автономн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от 27.07.2020 года № 167-од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103" w:hanging="0"/>
        <w:jc w:val="center"/>
        <w:rPr/>
      </w:pPr>
      <w:r>
        <w:rPr/>
        <w:t>УТВЕРЖДАЮ</w:t>
      </w:r>
    </w:p>
    <w:p>
      <w:pPr>
        <w:pStyle w:val="Normal"/>
        <w:ind w:left="5529" w:hanging="0"/>
        <w:jc w:val="center"/>
        <w:rPr/>
      </w:pPr>
      <w:r>
        <w:rPr/>
        <w:t>Глава крестьянского</w:t>
      </w:r>
    </w:p>
    <w:p>
      <w:pPr>
        <w:pStyle w:val="Normal"/>
        <w:ind w:left="5529" w:hanging="0"/>
        <w:jc w:val="center"/>
        <w:rPr/>
      </w:pPr>
      <w:r>
        <w:rPr/>
        <w:t>(фермерского) хозяйства</w:t>
      </w:r>
    </w:p>
    <w:p>
      <w:pPr>
        <w:pStyle w:val="Normal"/>
        <w:ind w:left="5529" w:hanging="0"/>
        <w:jc w:val="center"/>
        <w:rPr/>
      </w:pPr>
      <w:r>
        <w:rPr/>
        <w:t>_________________________</w:t>
      </w:r>
    </w:p>
    <w:p>
      <w:pPr>
        <w:pStyle w:val="Normal"/>
        <w:ind w:left="5529" w:hanging="0"/>
        <w:jc w:val="center"/>
        <w:rPr/>
      </w:pPr>
      <w:r>
        <w:rPr/>
        <w:t>(подпись, расшифровка подписи)</w:t>
      </w:r>
    </w:p>
    <w:p>
      <w:pPr>
        <w:pStyle w:val="Normal"/>
        <w:ind w:left="5529" w:hanging="0"/>
        <w:jc w:val="center"/>
        <w:rPr/>
      </w:pPr>
      <w:r>
        <w:rPr/>
        <w:t>«___» __________ 20__ г.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М.П.</w:t>
      </w:r>
    </w:p>
    <w:p>
      <w:pPr>
        <w:pStyle w:val="Heading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БИЗНЕС-ПРОЕК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 созданию и развитию крестьянского (фермерского) хозяйства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крестьянского (фермерского) хозяйства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аткая характеристика крестьянского (фермерского) хозяйства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4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крестьянского (фермерского) хозяйст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Дата регистрации крестьянского (фермерского) хозяйства в налоговом органе, система налогооблож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Основной вид предпринимательской деятельности крестьянского (фермерского) хозяйства согласно </w:t>
            </w:r>
            <w:hyperlink r:id="rId8">
              <w:r>
                <w:rPr>
                  <w:rStyle w:val="InternetLink"/>
                  <w:rFonts w:ascii="Times New Roman" w:hAnsi="Times New Roman" w:cs="Times New Roman"/>
                  <w:b/>
                  <w:b/>
                  <w:bCs w:val="false"/>
                </w:rPr>
                <w:t>ОКВЭД</w:t>
              </w:r>
            </w:hyperlink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Наименование сельского поселения, на территории которого ведется (планируется вести) деятельность крестьянского (фермерского) хозяйст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5. Резюме индивидуального предпринимателя (главы крестьянского (фермерского) хозяйства)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фамилия, имя, отчеств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 xml:space="preserve">дата рождения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образовани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фактический адрес, контактный телефо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наличие опыта работы в сельском хозяйстве, опыта ведения ЛП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Направление деятельности для получения грант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Система налогооблож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both"/>
        <w:rPr>
          <w:rStyle w:val="Style12"/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 w:val="false"/>
          <w:color w:val="000000"/>
        </w:rPr>
        <w:t>1.8. Наличие ресурсов, используемых на создание и развитие крестьянского (фермерского) хозяйства на момент подачи заявления (таблица 1)</w:t>
      </w:r>
      <w:r>
        <w:rPr>
          <w:rFonts w:cs="Times New Roman" w:ascii="Times New Roman" w:hAnsi="Times New Roman"/>
          <w:b w:val="false"/>
          <w:color w:val="FF0000"/>
        </w:rPr>
        <w:t>.</w:t>
      </w:r>
    </w:p>
    <w:p>
      <w:pPr>
        <w:pStyle w:val="Heading1"/>
        <w:spacing w:before="0" w:after="0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Style12"/>
          <w:rFonts w:cs="Times New Roman" w:ascii="Times New Roman" w:hAnsi="Times New Roman"/>
          <w:b/>
        </w:rPr>
        <w:t>Таблица</w:t>
      </w:r>
      <w:r>
        <w:rPr>
          <w:rFonts w:cs="Times New Roman" w:ascii="Times New Roman" w:hAnsi="Times New Roman"/>
        </w:rPr>
        <w:t xml:space="preserve"> 1. Наличие ресурсов крестьянского (фермерского) хозяйства 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состоянию на дату подачи заявл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00"/>
        <w:gridCol w:w="1540"/>
        <w:gridCol w:w="1960"/>
        <w:gridCol w:w="190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е участки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годи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бищ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ания и сооружения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дани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м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м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м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ка и оборудова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хник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хозяйственные животные (поголовье скота и птицы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живот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рье, материалы, продукц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и кадровый состав работников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абот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, чел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, руб.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исание прое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проекта (основные мероприятия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проекта, год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роекта - всего, тыс. рубле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ёмные средст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ранта на создание и развитие крестьянского (фермерского) хозяйст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единовременной помощи на бытовое обустройств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упаемости проекта, ле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ваемых постоянных рабочих мест, че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наемных работников, рубле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ссортимент производимой продукции, работ, усл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ind w:firstLine="708"/>
        <w:jc w:val="left"/>
        <w:rPr/>
      </w:pPr>
      <w:r>
        <w:rPr/>
        <w:t>3.1. Ассортимент  производимой продукции, работ, услуг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585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58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2. Основные потребители, наличие договоров и соглашений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585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58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изводственная программа</w:t>
      </w:r>
    </w:p>
    <w:p>
      <w:pPr>
        <w:pStyle w:val="Normal"/>
        <w:rPr/>
      </w:pPr>
      <w:r>
        <w:rPr/>
        <w:t>4.1. План производства и реализации продукции растениеводства согласно таблице 2.</w:t>
      </w:r>
    </w:p>
    <w:p>
      <w:pPr>
        <w:pStyle w:val="Normal"/>
        <w:rPr/>
      </w:pPr>
      <w:r>
        <w:rPr/>
        <w:t>4.2. План производства и реализации продукции животноводства согласно таблице 3.</w:t>
      </w:r>
    </w:p>
    <w:p>
      <w:pPr>
        <w:pStyle w:val="Normal"/>
        <w:rPr/>
      </w:pPr>
      <w:r>
        <w:rPr/>
        <w:t>4.3. Движение поголовья скота (на каждый год бизнес-проекта) согласно таблице 4*.</w:t>
      </w:r>
    </w:p>
    <w:p>
      <w:pPr>
        <w:pStyle w:val="Normal"/>
        <w:rPr/>
      </w:pPr>
      <w:r>
        <w:rPr/>
        <w:t>4.4. Потребность в материально-технических ресурсах для реализации производственной программы согласно таблице 5.</w:t>
      </w:r>
    </w:p>
    <w:p>
      <w:pPr>
        <w:sectPr>
          <w:type w:val="nextPage"/>
          <w:pgSz w:w="11906" w:h="168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Примечание: таблица составляется отдельно на каждый год, планируемый бизнес-проектом (необходимо предоставить данную информацию на 5 лет)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Объем производства и реализации продукции растениевод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3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20"/>
        <w:gridCol w:w="689"/>
        <w:gridCol w:w="689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630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 </w:t>
            </w:r>
            <w:r>
              <w:rPr>
                <w:b/>
                <w:bCs/>
              </w:rPr>
              <w:t>п/п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ции</w:t>
            </w:r>
          </w:p>
        </w:tc>
        <w:tc>
          <w:tcPr>
            <w:tcW w:w="345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га</w:t>
            </w:r>
          </w:p>
        </w:tc>
        <w:tc>
          <w:tcPr>
            <w:tcW w:w="345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жайность, ц/га</w:t>
            </w:r>
          </w:p>
        </w:tc>
        <w:tc>
          <w:tcPr>
            <w:tcW w:w="345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овой сбор, тонн</w:t>
            </w:r>
          </w:p>
        </w:tc>
        <w:tc>
          <w:tcPr>
            <w:tcW w:w="345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еализованной продукции, тонн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Объем производства и реализации животноводческой проду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6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20"/>
        <w:gridCol w:w="690"/>
        <w:gridCol w:w="690"/>
        <w:gridCol w:w="691"/>
        <w:gridCol w:w="691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</w:tblGrid>
      <w:tr>
        <w:trPr>
          <w:trHeight w:val="630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 </w:t>
            </w:r>
            <w:r>
              <w:rPr>
                <w:b/>
                <w:bCs/>
              </w:rPr>
              <w:t>п/п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ции</w:t>
            </w:r>
          </w:p>
        </w:tc>
        <w:tc>
          <w:tcPr>
            <w:tcW w:w="345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годовое поголовье, гол.</w:t>
            </w:r>
          </w:p>
        </w:tc>
        <w:tc>
          <w:tcPr>
            <w:tcW w:w="34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ивность животных (надой, привес), , кг/гол.</w:t>
            </w:r>
          </w:p>
        </w:tc>
        <w:tc>
          <w:tcPr>
            <w:tcW w:w="34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аловой продукции, тонн</w:t>
            </w:r>
          </w:p>
        </w:tc>
        <w:tc>
          <w:tcPr>
            <w:tcW w:w="34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еализованной продукции, тонн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блица 4. Движение поголовья скот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на 20_ год*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пный рогатый скот</w:t>
      </w:r>
    </w:p>
    <w:tbl>
      <w:tblPr>
        <w:tblW w:w="1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176"/>
        <w:gridCol w:w="1084"/>
        <w:gridCol w:w="1076"/>
        <w:gridCol w:w="1200"/>
        <w:gridCol w:w="1033"/>
        <w:gridCol w:w="1086"/>
        <w:gridCol w:w="865"/>
        <w:gridCol w:w="974"/>
        <w:gridCol w:w="846"/>
        <w:gridCol w:w="960"/>
        <w:gridCol w:w="1172"/>
        <w:gridCol w:w="1207"/>
      </w:tblGrid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группы животных и птиц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начало год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конец год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годовое поголовье, гол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уточный прирост живой массы 1 головы, г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й приплод и перевод из других груп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племенного ск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товарного ско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в другие групп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мяс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племенного ско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ыбыт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и-производите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е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ки рождения позапрошлого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ки рождения прошлого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и и кастраты всех возрас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а рождения планируемого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Птицеводство</w:t>
      </w:r>
    </w:p>
    <w:tbl>
      <w:tblPr>
        <w:tblW w:w="15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1320"/>
        <w:gridCol w:w="1440"/>
        <w:gridCol w:w="1200"/>
        <w:gridCol w:w="960"/>
        <w:gridCol w:w="1080"/>
        <w:gridCol w:w="1320"/>
        <w:gridCol w:w="1080"/>
        <w:gridCol w:w="1320"/>
        <w:gridCol w:w="1080"/>
        <w:gridCol w:w="1200"/>
      </w:tblGrid>
      <w:tr>
        <w:trPr>
          <w:trHeight w:val="571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возрастная групп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ловье на начало года, голов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упило из других хозяйств, голов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но в другие хозяйства, голов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й на реализацию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деж, голов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ловье на конец года, голо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мо-дни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оголовье за период, голо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овой сбор яиц, штук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йценоскость (на 1 курицу несушку), штук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н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/>
        <w:t>Свиноводство</w:t>
      </w:r>
    </w:p>
    <w:tbl>
      <w:tblPr>
        <w:tblW w:w="15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176"/>
        <w:gridCol w:w="1084"/>
        <w:gridCol w:w="1076"/>
        <w:gridCol w:w="1200"/>
        <w:gridCol w:w="1033"/>
        <w:gridCol w:w="1086"/>
        <w:gridCol w:w="1001"/>
        <w:gridCol w:w="974"/>
        <w:gridCol w:w="846"/>
        <w:gridCol w:w="960"/>
        <w:gridCol w:w="1172"/>
        <w:gridCol w:w="1207"/>
      </w:tblGrid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группы животных и птиц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начало год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конец год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годовое поголовье, гол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уточный прирост живой массы 1 головы, г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й приплод и перевод из других груп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племенного ск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товарного ско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в другие групп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 мяс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племенного ско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 выбыт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ж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яки-производите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сята в возрасте до 2-х месяце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сята в возрасте от 2 до 4 месяце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ый молодня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няк и взрослые свиньи на откорм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/>
      </w:pPr>
      <w:r>
        <w:rPr/>
        <w:t>Пушные звери</w:t>
      </w:r>
    </w:p>
    <w:tbl>
      <w:tblPr>
        <w:tblW w:w="152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14"/>
        <w:gridCol w:w="960"/>
        <w:gridCol w:w="960"/>
        <w:gridCol w:w="1080"/>
        <w:gridCol w:w="1200"/>
        <w:gridCol w:w="960"/>
        <w:gridCol w:w="960"/>
        <w:gridCol w:w="1200"/>
        <w:gridCol w:w="960"/>
        <w:gridCol w:w="960"/>
        <w:gridCol w:w="960"/>
        <w:gridCol w:w="960"/>
        <w:gridCol w:w="840"/>
        <w:gridCol w:w="840"/>
        <w:gridCol w:w="840"/>
      </w:tblGrid>
      <w:tr>
        <w:trPr>
          <w:trHeight w:val="390" w:hRule="atLeas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тадо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плод, голо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 из других хозяйств, голов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ча в другие хозяйства, голов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деж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тад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 щенков на 1самку, голов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мо-дни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шкур, штук</w:t>
            </w:r>
          </w:p>
        </w:tc>
      </w:tr>
      <w:tr>
        <w:trPr>
          <w:trHeight w:val="344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ичие на начало года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гол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молодняк, голов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гол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молодняк, гол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ичие на конец год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гол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  самки, го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самцы, голов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го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самки, го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самцы, голов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rStyle w:val="Style12"/>
          <w:sz w:val="28"/>
          <w:szCs w:val="28"/>
        </w:rPr>
      </w:pPr>
      <w:r>
        <w:rPr/>
      </w:r>
    </w:p>
    <w:p>
      <w:pPr>
        <w:pStyle w:val="Normal"/>
        <w:rPr>
          <w:rStyle w:val="Style12"/>
          <w:sz w:val="28"/>
          <w:szCs w:val="28"/>
          <w:highlight w:val="yellow"/>
        </w:rPr>
      </w:pPr>
      <w:r>
        <w:rPr/>
      </w:r>
    </w:p>
    <w:p>
      <w:pPr>
        <w:pStyle w:val="Normal"/>
        <w:rPr/>
      </w:pPr>
      <w:r>
        <w:rPr>
          <w:rStyle w:val="Style12"/>
          <w:sz w:val="24"/>
          <w:szCs w:val="24"/>
          <w:highlight w:val="yellow"/>
        </w:rPr>
        <w:t>Лошади</w:t>
      </w:r>
    </w:p>
    <w:tbl>
      <w:tblPr>
        <w:tblW w:w="1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176"/>
        <w:gridCol w:w="1084"/>
        <w:gridCol w:w="1076"/>
        <w:gridCol w:w="1200"/>
        <w:gridCol w:w="1033"/>
        <w:gridCol w:w="1086"/>
        <w:gridCol w:w="865"/>
        <w:gridCol w:w="974"/>
        <w:gridCol w:w="846"/>
        <w:gridCol w:w="960"/>
        <w:gridCol w:w="1172"/>
        <w:gridCol w:w="1207"/>
      </w:tblGrid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группы животных и птиц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начало год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конец год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годовое поголовье, гол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уточный прирост живой массы 1 головы, г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й приплод и перевод из других груп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племенного ск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товарного ско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в другие групп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 мяс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племенного ско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 выбыт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ж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ребцы-производите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ыл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ребята от рождения до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няк от года до трех л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ин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Style w:val="Style12"/>
          <w:sz w:val="28"/>
          <w:szCs w:val="28"/>
        </w:rPr>
      </w:pPr>
      <w:r>
        <w:rPr>
          <w:highlight w:val="yellow"/>
        </w:rPr>
      </w:r>
    </w:p>
    <w:p>
      <w:pPr>
        <w:pStyle w:val="Normal"/>
        <w:rPr/>
      </w:pPr>
      <w:r>
        <w:rPr/>
        <w:t>Оленеводство</w:t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22"/>
        <w:gridCol w:w="716"/>
        <w:gridCol w:w="720"/>
        <w:gridCol w:w="840"/>
        <w:gridCol w:w="720"/>
        <w:gridCol w:w="840"/>
        <w:gridCol w:w="960"/>
        <w:gridCol w:w="720"/>
        <w:gridCol w:w="720"/>
        <w:gridCol w:w="600"/>
        <w:gridCol w:w="720"/>
        <w:gridCol w:w="720"/>
        <w:gridCol w:w="720"/>
        <w:gridCol w:w="1080"/>
        <w:gridCol w:w="960"/>
        <w:gridCol w:w="1080"/>
        <w:gridCol w:w="844"/>
      </w:tblGrid>
      <w:tr>
        <w:trPr>
          <w:trHeight w:val="315" w:hRule="atLeast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оленей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на начало года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</w:t>
            </w:r>
          </w:p>
        </w:tc>
        <w:tc>
          <w:tcPr>
            <w:tcW w:w="8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% в структуре стада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 из других хозяйст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плод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 из мл групп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 в стар групп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й в хозяйстве всего</w:t>
            </w:r>
          </w:p>
          <w:p>
            <w:pPr>
              <w:pStyle w:val="Normal"/>
              <w:jc w:val="center"/>
              <w:rPr/>
            </w:pPr>
            <w:r>
              <w:rPr/>
              <w:t>(жив вес)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изводительный отход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на конец года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й на реализац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й на питание в бригадах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женки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ели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ки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ята пр. года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ята тек. года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чки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тьяки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ки-производители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ыки- кастраты 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ездовые 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FF"/>
        </w:rPr>
      </w:pPr>
      <w:r>
        <w:rPr>
          <w:rStyle w:val="Style12"/>
        </w:rPr>
        <w:t xml:space="preserve">** </w:t>
      </w:r>
      <w:r>
        <w:rPr/>
        <w:t>- Заявитель заполняет движение животных по виду, соответствующего виду деятельности по отрасли животноводство, на каждый год планового периода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. Потребность в материально-технических ресурсах для реализации производствен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0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315" w:hRule="atLeast"/>
        </w:trPr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41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ед. (тонн, шт.)</w:t>
            </w:r>
          </w:p>
        </w:tc>
        <w:tc>
          <w:tcPr>
            <w:tcW w:w="41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единицы ресурса, руб.</w:t>
            </w:r>
          </w:p>
        </w:tc>
        <w:tc>
          <w:tcPr>
            <w:tcW w:w="41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660" w:hRule="atLeast"/>
        </w:trPr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р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редства защи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 (по вида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 (по вида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ые части, ремонтные и строительные материалы для ремон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 (по вида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55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В данной таблице необходимо произвести расчет затрат по обеспечению плановых объемов производства растениеводческой и животноводческой продукции. При расчете затрат по обеспечению кормами на заданную продуктивность, при условии их собственного производства, в расчете необходимо учитывать затраты на их производство, а при приобретении кормов – затраты по их приобретению и доставку в хозяйство. Расчет потребности ГСМ, электроэнергии, запасных частей, расходных материалов производится с учетом установочной мощностей, тарифов, норм расхода и стоимости ресурсов. В общехозяйственных расходах необходимо произвести расчет потребности и стоимости инвентаря, оборудования, используемого при производстве продукции. Подлежат учету затраты хозяйства по реализации продукции (тара, сертифицированные, транспортные и иные). Калькуляции подлежат стоимость затрат на обеспечение проведения ветеринарных обработок и лечения животных, а при отсутствии в хозяйстве ветеринарного работника и затрат по оплате соответствующи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 Потребность в наёмных работниках и уровень их среднемесячной заработной платы для реализации производственной программы согласно таблице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. Численность работающих, расходы на оплату труда и отчисления в государственные внебюджетные фон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36"/>
        <w:gridCol w:w="1187"/>
        <w:gridCol w:w="1187"/>
        <w:gridCol w:w="1187"/>
        <w:gridCol w:w="1305"/>
        <w:gridCol w:w="1187"/>
      </w:tblGrid>
      <w:tr>
        <w:trPr>
          <w:trHeight w:val="465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3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_  год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_  год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_  год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_  год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_  год</w:t>
            </w:r>
          </w:p>
        </w:tc>
      </w:tr>
      <w:tr>
        <w:trPr>
          <w:trHeight w:val="65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оянных рабочих мест, чел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, рубле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- всего, рубле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в государственные внебюджетные фонды*, рубле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Размер отчислений в государственные внебюджетные фонды 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отребность в инвестициях и источники финансирования планируемых мероприятий для реализации производственной программы согласно таблице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. Потребность в инвестициях и источники финансирования планируемых мероприя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40"/>
        <w:gridCol w:w="1540"/>
        <w:gridCol w:w="1172"/>
        <w:gridCol w:w="1400"/>
        <w:gridCol w:w="158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вестиционных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, руб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иниц, шт. (тонн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- всего, рублей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расходов, рубле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ра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и заёмные средства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Не менее 10 % по каждому направлению расход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лан расходов, предлагаемых к софинансированию за счет средств гранта на создание и развитие крестьянского (фермерского) хозяйства представляется в таблице 8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8. План расходов, предлагаемых к софинансированию за счет средств гранта на создание и развитие крестьянского (фермерского) хозяйст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8"/>
        <w:gridCol w:w="673"/>
        <w:gridCol w:w="8"/>
        <w:gridCol w:w="142"/>
        <w:gridCol w:w="21"/>
        <w:gridCol w:w="960"/>
        <w:gridCol w:w="11"/>
        <w:gridCol w:w="22"/>
        <w:gridCol w:w="74"/>
        <w:gridCol w:w="1575"/>
        <w:gridCol w:w="968"/>
        <w:gridCol w:w="15"/>
        <w:gridCol w:w="1200"/>
        <w:gridCol w:w="61"/>
        <w:gridCol w:w="1417"/>
      </w:tblGrid>
      <w:tr>
        <w:trPr>
          <w:trHeight w:val="30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иобретаемого имущества, выполняемых работ, оказываемых услуг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единиц</w:t>
            </w:r>
          </w:p>
        </w:tc>
        <w:tc>
          <w:tcPr>
            <w:tcW w:w="1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 единицу, рублей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затрат, рублей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точник финансирования, рублей</w:t>
            </w:r>
          </w:p>
        </w:tc>
      </w:tr>
      <w:tr>
        <w:trPr>
          <w:trHeight w:val="115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гран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и заемные средства*</w:t>
            </w:r>
          </w:p>
        </w:tc>
      </w:tr>
      <w:tr>
        <w:trPr>
          <w:trHeight w:val="26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t>Приобретение земельных участков из земель сельскохозяйственного назначения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76" w:hRule="atLeast"/>
        </w:trPr>
        <w:tc>
          <w:tcPr>
            <w:tcW w:w="5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. Разработка проектной документации для строительства (реконструкции) производственных и складских зданий, помещений, предназначенных для производства, хранения и переработки сельскохозяйственной продукции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 Приобретение, строительство, ремонт и переустройство производственных и складских зданий, помещений, пристроек, инженерных сетей, заграждений и сооружений, необходимых для производства, хранения и переработки сельскохозяйственной продукции, а также на их регистрацию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05" w:hRule="atLeast"/>
        </w:trPr>
        <w:tc>
          <w:tcPr>
            <w:tcW w:w="5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. Подключение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, к инженерным сетям - электрическим, водо-, газо- и теплопроводным сетям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. Приобретение сельскохозяйственных животных, в том числе птицы (за исключением свиней)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5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. Приобретение рыбопосадочного материал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5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. Приобретение сельскохозяйственной техники и навесного оборудования, грузового автомобильного транспорта, оборудования для производства, хранения и переработки сельскохозяйственной продукции, срок эксплуатации которых с года выпуска не превышает 3 лет. Перечень указанных техники, грузового автомобильного транспорта и оборудования устанавливается уполномоченным органом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5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. Приобретение средств транспортных снегоходных, соответствующих коду 29.10.52.110 Общероссийского классификатора продукции по видам экономической деятельности (далее - снегоходные средства), в случае если крестьянское (фермерское) хозяйство осуществляет деятельность по развитию оленеводства, мараловодства, мясного табунного коневодства в субъектах Российской Федерации, относящихся к районам Крайнего Севера и приравненным к ним местностям, предусмотренным перечнем, утвержденным постановлением Совета Министров СССР от 3 января 1983 г. № 12 «О внесении изменений и дополнений в Перечень районов Крайнего Севера и местностей, приравненных к районам Крайнего Севера, утвержденный постановлением Совета Министров СССР от 10 ноября 1967 г. № 1029» (далее - районы Крайнего Севера и приравненные к ним местности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56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56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. Приобретение автономных источников электро- и газоснабжения, обустройство автономных источников водоснабж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56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 Уплата не более 20 процентов стоимости проекта (далее - планируемые затраты), указанного в подпункте "к" настоящего пункта, включающего приобретение имущества, указанного в абзацах четвертом, шестом, восьмом и девятом настоящего подпункта, и реализуемого с привлечением льготного инвестиционного кредита в соответствии с постановлением Правительства Российский Федерации от 29 декабря 2016 г. № 1528 «Об утверждении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- Правила возмещения банкам недополученных доходов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56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. Уплату расходов, связанных с доставкой и (или) монтажом имущества, предусмотренного абзацами шестым, восьмым, девятым и десятым настоящего подпункта, в случае если крестьянское (фермерское) хозяйство осуществляет деятельность в субъектах Российской Федерации, относящихся к районам Крайнего Севера и приравненным к ним местност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56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. Приобретение посадочного материала для закладки многолетних насаждений, включая виноградник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56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spacing w:before="0" w:after="0"/>
        <w:ind w:firstLine="708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firstLine="708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 xml:space="preserve">* Не менее 10 % по каждому наименованию  </w:t>
      </w:r>
      <w:r>
        <w:rPr>
          <w:rFonts w:cs="Times New Roman" w:ascii="Times New Roman" w:hAnsi="Times New Roman"/>
          <w:b w:val="false"/>
          <w:color w:val="000000"/>
        </w:rPr>
        <w:t>приобретаемого имущества, выполняемых работ, оказываемых услу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 организацион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 данном разделе необходимо представить перечень основных этапов реализации бизнес-проекта (приобретение, строительство, реконструкция или модернизация производственного помещения, приобретение оборудования, монтаж оборудования, прием рабочих, приобретение сельскохозяйственных животных, приобретение земельных участков, приобретение техники, инвентаря и т.д.) согласно таблице 9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 . Календарный план рабо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1940"/>
        <w:gridCol w:w="19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(месяц, год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, рубл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sectPr>
          <w:type w:val="nextPage"/>
          <w:pgSz w:w="11906" w:h="16800"/>
          <w:pgMar w:left="567" w:right="1134" w:gutter="0" w:header="0" w:top="992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00"/>
          <w:pgMar w:left="567" w:right="1134" w:gutter="0" w:header="0" w:top="992" w:footer="0" w:bottom="567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center" w:pos="5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овый п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00"/>
          <w:pgMar w:left="567" w:right="1134" w:gutter="0" w:header="0" w:top="992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center" w:pos="509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едоставляется информация по объему и назначению финансовых ресурсов, необходимых для реализации бизнес - плана.</w:t>
      </w:r>
    </w:p>
    <w:p>
      <w:pPr>
        <w:pStyle w:val="Normal"/>
        <w:tabs>
          <w:tab w:val="clear" w:pos="708"/>
          <w:tab w:val="center" w:pos="509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1. Общий объем выручки от реализации продукции обосновывается согласно таблице 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. Прогноз выручки от реализации проду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40"/>
        <w:gridCol w:w="1200"/>
        <w:gridCol w:w="1200"/>
        <w:gridCol w:w="1200"/>
        <w:gridCol w:w="1200"/>
        <w:gridCol w:w="1200"/>
      </w:tblGrid>
      <w:tr>
        <w:trPr>
          <w:trHeight w:val="58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_  год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_  год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_  год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_  год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_  год</w:t>
            </w:r>
          </w:p>
        </w:tc>
      </w:tr>
      <w:tr>
        <w:trPr>
          <w:trHeight w:val="410" w:hRule="atLeast"/>
        </w:trPr>
        <w:tc>
          <w:tcPr>
            <w:tcW w:w="98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 № 1 (наименование продукции)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реализации 1 тонн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ая выручка от реализ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98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 № 2 (наименование продукции)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реализации 1 тонн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ая выручка от реализ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.д.</w:t>
            </w:r>
          </w:p>
        </w:tc>
      </w:tr>
      <w:tr>
        <w:trPr>
          <w:trHeight w:val="5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ожидаемой выручки от текуще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Объем доходов и расходов крестьянского (фермерского) хозяйства представляется согласно таблице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. Эффективность и динамика развития хозяйств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7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62"/>
        <w:gridCol w:w="980"/>
        <w:gridCol w:w="960"/>
        <w:gridCol w:w="960"/>
        <w:gridCol w:w="960"/>
        <w:gridCol w:w="940"/>
      </w:tblGrid>
      <w:tr>
        <w:trPr>
          <w:trHeight w:val="64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  <w:r>
              <w:rPr>
                <w:b/>
              </w:rPr>
              <w:t>п/п</w:t>
            </w:r>
          </w:p>
        </w:tc>
        <w:tc>
          <w:tcPr>
            <w:tcW w:w="43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- всего                              </w:t>
            </w:r>
            <w:r>
              <w:rPr>
                <w:bCs/>
                <w:sz w:val="22"/>
                <w:szCs w:val="22"/>
              </w:rPr>
              <w:t>(п.1.1+п.1.2+п.1.3+п.1.4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сельскохозяйственной продук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одукции растениево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одукции животново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прочей продукции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 на развитие К(Ф)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(расшифровать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ие расходы - всего </w:t>
            </w:r>
            <w:r>
              <w:rPr>
                <w:bCs/>
                <w:sz w:val="22"/>
                <w:szCs w:val="22"/>
              </w:rPr>
              <w:t>(п.2.1+п.2.2+п.2.3+п.2.4+п.2.5+п.2.6+п.2.7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с отчислениями на социальные нуж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че-смазочные материал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удобрения и средства защиты раст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расшифровать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мортизация основных средст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быль (убыток) от реализации                                   </w:t>
            </w:r>
            <w:r>
              <w:rPr>
                <w:bCs/>
                <w:sz w:val="22"/>
                <w:szCs w:val="22"/>
              </w:rPr>
              <w:t>(пп. 1.1+пп.1.2-п.2-п.3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за креди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ах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другие обязательные платеж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быль (убыток) до  налогообложения                                           </w:t>
            </w:r>
            <w:r>
              <w:rPr>
                <w:bCs/>
                <w:sz w:val="22"/>
                <w:szCs w:val="22"/>
              </w:rPr>
              <w:t>(п.1-п.2-п.3-п.5-п.6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(на дохо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тая прибыль  </w:t>
            </w:r>
            <w:r>
              <w:rPr>
                <w:bCs/>
                <w:sz w:val="22"/>
                <w:szCs w:val="22"/>
              </w:rPr>
              <w:t>(п.8-п.9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нтабельность, %                                                                 </w:t>
            </w:r>
            <w:r>
              <w:rPr>
                <w:bCs/>
                <w:sz w:val="22"/>
                <w:szCs w:val="22"/>
              </w:rPr>
              <w:t>(п.10/(п.2+п.3+п.5.+п.6+п.7+п.9)*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Окупаемость проекта представляется согласно таблице 12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. Окупаемость проекта</w:t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62"/>
        <w:gridCol w:w="980"/>
        <w:gridCol w:w="980"/>
        <w:gridCol w:w="980"/>
        <w:gridCol w:w="980"/>
        <w:gridCol w:w="9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_ 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ые расходы на реализацию проекта (собственные средства, заемные средства, грант) по годам,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ые расходы на реализацию проекта нарастающим итогом,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поступления от проекта (чистая прибыль + амортизация),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поступления от проекта нарастающим итогом,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ица между накопленными поступлениями и инвестиционными расходами (п.4 – п.2),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паемость проекта, % (п.4 / п.2 * 10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8"/>
        <w:gridCol w:w="1971"/>
        <w:gridCol w:w="429"/>
        <w:gridCol w:w="2702"/>
      </w:tblGrid>
      <w:tr>
        <w:trPr>
          <w:trHeight w:val="742" w:hRule="atLeast"/>
        </w:trPr>
        <w:tc>
          <w:tcPr>
            <w:tcW w:w="464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(Ф)Х, ИП, ИП глава К(Ф)Х) </w:t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42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«____» 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* Бизнес-проект выполняется в форме описания, расчетов заявителя гранта, раскрывающих возможность организации собственного бизнеса, с предлагаемыми к софинансированию за счет гранта расходами на создание, развитие крестьянского (фермерского) хозяйства, а также предложений по порядку формирования производственной базы и созданию в крестьянском (фермерском) хозяйстве новых рабочих мест (не менее 2 новых постоянных рабочих мест, если сумма гранта составляет 2 млн. рублей или более, и не менее одного нового постоянного рабочего места, если сумма гранта составляет менее 2 млн. рублей, и сохранить созданные рабочие места в течение не менее 5 лет (исключая главу КФХ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Бизнес-проект разрабатывается сроком на 5 лет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Заявитель при разработке бизнес-проекта обязан предусмотреть следующие требов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1) в течение не менее 5 лет после получения гранта  не прекращать свою деятельность;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2) срок использования гранта в течение 18 месяцев со дня их поступления на его счет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3) создать в течение срока освоения гранта не менее 2 новых постоянных рабочих мест, если сумма гранта составляет 2 млн. рублей или более, и не менее одного нового постоянного рабочего места, если сумма гранта составляет менее 2 млн. рублей, и сохранить созданные рабочие места в течение не менее 5 лет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Работники должны быть зарегистрированные в Пенсионном фонде Российской Федерации, Фонде социального страхования Российской Федерации, принятые крестьянским (фермерским) хозяйством в году получения грантов 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4) обеспечить сохранность приобретенного за счет гранта имущества и (или) маточного поголовья сельскохозяйственных животных (за исключением случаев, предусмотренных зооветеринарными требованиями, либо случаев, носящих стихийный характер) в соответствии с календарным плано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5) исполнение плана расходов гранта и собственных (заемных) средств должно соответствовать требованиям по оплате стоимости наименования приобретаемого имущества, выполняемых работ, оказываемых услуг за счет собственных (заемных) средств не менее 10% от стоимости каждого наимен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6)мероприятия бизнес-проекта должны обеспечить выполнение объема сельскохозяйственной продукции, произведенной крестьянским (фермерским) хозяйством не менее 10% ежегодного прироста в соответствии с календарным пла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7)  при реализации бизнес-проекта за счет собственных средств сроки прогнозов должны быть не менее срока окупаемости бизнес-проект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8) показатели в таблицах бизнес-проекта отражаются по состоянию на конец год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ля удобства заполнения таблиц рекомендуем использовать альбомную ориентацию.»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rFonts w:eastAsia="Calibri"/>
          <w:b w:val="false"/>
          <w:b w:val="false"/>
          <w:i/>
          <w:i/>
          <w:color w:val="000000"/>
          <w:sz w:val="28"/>
          <w:lang w:eastAsia="en-US"/>
        </w:rPr>
      </w:pPr>
      <w:r>
        <w:rPr>
          <w:rFonts w:eastAsia="Calibri"/>
          <w:b w:val="false"/>
          <w:i/>
          <w:color w:val="000000"/>
          <w:sz w:val="28"/>
          <w:lang w:eastAsia="en-US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461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/>
        <w:tc>
          <w:tcPr>
            <w:tcW w:w="4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ind w:left="321" w:hanging="0"/>
              <w:jc w:val="center"/>
              <w:rPr/>
            </w:pPr>
            <w:r>
              <w:rPr/>
              <w:t>к приказу Департамента сельского хозяйства и продовольст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котского автономн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от 27.07.2020 года № 167-од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ь</w:t>
        <w:br/>
        <w:t>документов, представленных заявителем в конкурсную комиссию по оказанию государственной поддержки крестьянских (фермерских) хозяйств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котс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1. Настоящим удостоверяется, что глава крестьянского (фермерского) хозяйства</w:t>
      </w:r>
    </w:p>
    <w:p>
      <w:pPr>
        <w:pStyle w:val="Normal"/>
        <w:jc w:val="center"/>
        <w:rPr/>
      </w:pPr>
      <w:r>
        <w:rPr/>
        <w:t>____________________________________________________________________ _______</w:t>
      </w:r>
    </w:p>
    <w:p>
      <w:pPr>
        <w:pStyle w:val="Normal"/>
        <w:ind w:firstLine="698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/>
      </w:pPr>
      <w:r>
        <w:rPr/>
        <w:t>представил(а) в Конкурсную комиссию нижеследующие документы:</w:t>
      </w:r>
    </w:p>
    <w:p>
      <w:pPr>
        <w:pStyle w:val="Normal"/>
        <w:jc w:val="center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258"/>
        <w:gridCol w:w="169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кумента и его реквизиты </w:t>
            </w:r>
            <w:hyperlink w:anchor="sub_11111">
              <w:r>
                <w:rPr>
                  <w:rStyle w:val="InternetLink"/>
                  <w:rFonts w:ascii="Times New Roman" w:hAnsi="Times New Roman" w:cs="Times New Roman"/>
                  <w:b/>
                  <w:b/>
                  <w:bCs w:val="false"/>
                </w:rPr>
                <w:t>&lt;1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6" w:name="sub_11111"/>
      <w:bookmarkEnd w:id="6"/>
      <w:r>
        <w:rPr/>
        <w:t>&lt;1&gt; Указываются дата и номер документа для писем, договоров, справок, выписок.</w:t>
      </w:r>
    </w:p>
    <w:p>
      <w:pPr>
        <w:pStyle w:val="Normal"/>
        <w:jc w:val="center"/>
        <w:rPr/>
      </w:pPr>
      <w:r>
        <w:rPr/>
      </w:r>
      <w:bookmarkStart w:id="7" w:name="sub_11111"/>
      <w:bookmarkStart w:id="8" w:name="sub_11111"/>
      <w:bookmarkEnd w:id="8"/>
    </w:p>
    <w:p>
      <w:pPr>
        <w:pStyle w:val="Normal"/>
        <w:jc w:val="center"/>
        <w:rPr/>
      </w:pPr>
      <w:r>
        <w:rPr/>
        <w:t>2. Опись представляется в двух экземплярах.</w:t>
      </w:r>
    </w:p>
    <w:p>
      <w:pPr>
        <w:pStyle w:val="Normal"/>
        <w:jc w:val="center"/>
        <w:rPr/>
      </w:pPr>
      <w:r>
        <w:rPr/>
      </w:r>
    </w:p>
    <w:tbl>
      <w:tblPr>
        <w:tblW w:w="4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265"/>
        <w:gridCol w:w="8"/>
      </w:tblGrid>
      <w:tr>
        <w:trPr/>
        <w:tc>
          <w:tcPr>
            <w:tcW w:w="21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 регистрации заявки «____» ____________ 20___ г. № ____________________</w:t>
      </w:r>
    </w:p>
    <w:p>
      <w:pPr>
        <w:pStyle w:val="Normal"/>
        <w:jc w:val="center"/>
        <w:rPr/>
      </w:pPr>
      <w:r>
        <w:rPr/>
        <w:t>(заполняется ответственным лицом Департамента сельского хозяйства и продовольствия  Чукотского автономного округа, принявшим заявление)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80"/>
        <w:gridCol w:w="2100"/>
        <w:gridCol w:w="280"/>
        <w:gridCol w:w="3220"/>
      </w:tblGrid>
      <w:tr>
        <w:trPr/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jc w:val="center"/>
        <w:rPr/>
      </w:pPr>
      <w:r>
        <w:rPr/>
      </w:r>
    </w:p>
    <w:sectPr>
      <w:type w:val="continuous"/>
      <w:pgSz w:w="11906" w:h="16800"/>
      <w:pgMar w:left="567" w:right="1134" w:gutter="0" w:header="0" w:top="992" w:footer="0" w:bottom="56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Подзаголовок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oziy@dpsh.chukotka-gov.ru" TargetMode="External"/><Relationship Id="rId3" Type="http://schemas.openxmlformats.org/officeDocument/2006/relationships/hyperlink" Target="consultantplus://offline/ref=CB32EA6A32048FB59EAE6ABAAE39DFDF5593121AE12C5A1C372109BF2CE70F50338B1E95FAEDC3A2D27B127B7EB3CAE302352A6A1A7DED82PBUFD" TargetMode="External"/><Relationship Id="rId4" Type="http://schemas.openxmlformats.org/officeDocument/2006/relationships/hyperlink" Target="consultantplus://offline/ref=CB32EA6A32048FB59EAE6ABAAE39DFDF549E181FE92C5A1C372109BF2CE70F50338B1E95F8EEC5A2D97B127B7EB3CAE302352A6A1A7DED82PBUFD" TargetMode="External"/><Relationship Id="rId5" Type="http://schemas.openxmlformats.org/officeDocument/2006/relationships/hyperlink" Target="consultantplus://offline/ref=CB32EA6A32048FB59EAE6ABAAE39DFDF55921F16E92C5A1C372109BF2CE70F50338B1E95FDE6CDA4D97B127B7EB3CAE302352A6A1A7DED82PBUFD" TargetMode="External"/><Relationship Id="rId6" Type="http://schemas.openxmlformats.org/officeDocument/2006/relationships/hyperlink" Target="consultantplus://offline/ref=CB32EA6A32048FB59EAE6ABAAE39DFDF55921F1EE22F5A1C372109BF2CE70F50218B4699FAE9DBA2D66E442A38PEU6D" TargetMode="External"/><Relationship Id="rId7" Type="http://schemas.openxmlformats.org/officeDocument/2006/relationships/hyperlink" Target="consultantplus://offline/ref=2ACA126AB7AB8856CA4301191DC6A3DDFEDD6EDBCB2430A26553123B41CF257A8FA98F54FDD9392573A624287DzBP8D" TargetMode="External"/><Relationship Id="rId8" Type="http://schemas.openxmlformats.org/officeDocument/2006/relationships/hyperlink" Target="garantf1://85134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23:47:00Z</dcterms:created>
  <dc:creator>Волкова Ирина Александровна</dc:creator>
  <dc:description/>
  <cp:keywords/>
  <dc:language>en-US</dc:language>
  <cp:lastModifiedBy>Козий Кристина Сергеевна</cp:lastModifiedBy>
  <cp:lastPrinted>2020-07-27T11:44:00Z</cp:lastPrinted>
  <dcterms:modified xsi:type="dcterms:W3CDTF">2020-07-27T05:47:00Z</dcterms:modified>
  <cp:revision>8</cp:revision>
  <dc:subject/>
  <dc:title>Размещается не позднее чем за 10 рабочих дней до даты начала приёма заявок и документов на официальном сайте Чукотского автономного округа в сети «Интернет» по адресу: http://www</dc:title>
</cp:coreProperties>
</file>