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октября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осударственных информационных системах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                       № 149-ФЗ «Об информации, информационных технологиях и о защите информации», Постановлением Правительства Российской Федерации                    от 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Приказом Федеральной службы по техническому и экспортному контролю от 11 февраля 2013 года                № 17 «Об утверждении Требований о защите информации, не составляющей государственную тайну, содержащейся в государственных информационных системах»,  приказами Министерства связи и массовых коммуникаций Российской Федерации от 31 мая 2013 года № 127 «Об утверждении методических указаний по осуществлению учета информационных систем и компонентов информационно-телекоммуникационной инфраструктуры» и                 от 22 августа 2013 года № 220 «Об утверждении методических рекомендаций для исполнительных органов государственной власти субъектов Российской Федерации по осуществлению учета и классификации информационных систем и компонентов информационно-телекоммуникационной инфраструктуры, создаваемых и приобретаемых за счет средств бюджетов субъектов Российской Федерации, а также по составу сведений, размещаемых в системе учета информацио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rPr/>
      </w:pPr>
      <w:r>
        <w:rPr/>
        <w:t>1. Утвердить Положение о государственных информационных системах Чукотского автономного округа согласно приложению к настоящему постановлению</w:t>
      </w:r>
      <w:r>
        <w:rPr>
          <w:szCs w:val="28"/>
        </w:rPr>
        <w:t>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2. Аппарату Губернатора и Правительства Чукотского автономного округа (Медведева А.П.) разработать и внедрить Реестр государственных информационных систем Чукотского автономного округа (далее - Реестр).</w:t>
      </w:r>
    </w:p>
    <w:p>
      <w:pPr>
        <w:pStyle w:val="22"/>
        <w:rPr>
          <w:szCs w:val="28"/>
        </w:rPr>
      </w:pPr>
      <w:r>
        <w:rPr>
          <w:szCs w:val="28"/>
        </w:rPr>
        <w:t>3. Определить Аппарат Губернатора и Правительства Чукотского автономного округа уполномоченным исполнительным органом государственной власти Чукотского автономного округа на размещение сведений о государственных информационных системах в Реестре (далее - уполномоченный орган).</w:t>
      </w:r>
    </w:p>
    <w:p>
      <w:pPr>
        <w:pStyle w:val="22"/>
        <w:rPr>
          <w:szCs w:val="28"/>
        </w:rPr>
      </w:pPr>
      <w:r>
        <w:rPr>
          <w:szCs w:val="28"/>
        </w:rPr>
        <w:t>4. Исполнительным органам государственной власти Чукотского автономного округа:</w:t>
      </w:r>
    </w:p>
    <w:p>
      <w:pPr>
        <w:pStyle w:val="22"/>
        <w:rPr>
          <w:szCs w:val="28"/>
        </w:rPr>
      </w:pPr>
      <w:r>
        <w:rPr>
          <w:szCs w:val="28"/>
        </w:rPr>
        <w:t>1) определить ответственных должностных лиц, обеспечивающих предоставление сведений о государственных информационных системах в уполномоченный орган для размещения в Реестре;</w:t>
      </w:r>
    </w:p>
    <w:p>
      <w:pPr>
        <w:pStyle w:val="22"/>
        <w:rPr/>
      </w:pPr>
      <w:r>
        <w:rPr>
          <w:szCs w:val="28"/>
        </w:rPr>
        <w:t>2) осуществлять взаимодействие с уполномоченным органом по вопроса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размещения сведений в Реестре.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5. Аппарату Губернатора и Правительства Чукотского автономного округа (Медведева А.П.):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1) проводить мониторинг региональной отрасли информатизации;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2) создать условия для осуществления межведомственного электронного взаимодействия с федеральными исполнительными органами государственной власти, исполнительными органами государственной власти Чукотского автономного округа, органами местного самоуправления;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3) оказывать консультативное содействие исполнительным органам государственной власти Чукотского автономного округа и органам местного самоуправления Чукотского автономного округа в развитии информационных технологий, внедрении информационных систем;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4) оказывать содействие органам государственной власти Чукотского автономного округа в разъяснении требований технической защиты информации, содержащейся в государственных информационных системах.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6. Рекомендовать органам местного самоуправления Чукотского автономного округа: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1) утвердить положение о муниципальных информационных системах муниципального образования Чукотского автономного округа;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2) разработать и внедрить Реестр муниципальных информационных систем;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3) определить уполномоченных должностных лиц, ответственных за организацию размещения сведений о муниципальных информационных системах в Реестре муниципальных информационных систем.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7. Признать утратившими силу постановления Правительства Чукотского автономного округа: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 xml:space="preserve">1) от 13 апреля 2015 года № 226 «Об учете и классификации информационных систем и компонентов информационно-телекоммуникационной инфраструктуры, создаваемых и приобретаемых за 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2552" w:leader="none"/>
        </w:tabs>
        <w:ind w:hanging="0"/>
        <w:rPr>
          <w:szCs w:val="28"/>
        </w:rPr>
      </w:pPr>
      <w:r>
        <w:rPr>
          <w:szCs w:val="28"/>
        </w:rPr>
        <w:t>счет средств окружного бюджета на очередной финансовый год и плановый период»;</w:t>
      </w:r>
    </w:p>
    <w:p>
      <w:pPr>
        <w:pStyle w:val="22"/>
        <w:tabs>
          <w:tab w:val="clear" w:pos="720"/>
          <w:tab w:val="left" w:pos="2552" w:leader="none"/>
        </w:tabs>
        <w:rPr>
          <w:szCs w:val="28"/>
        </w:rPr>
      </w:pPr>
      <w:r>
        <w:rPr>
          <w:szCs w:val="28"/>
        </w:rPr>
        <w:t>2) от 3 августа 2015 года № 427 «О порядке создания, функционирования и требований к защите информации государственных информационных систем Чукотского автономного округа».</w:t>
      </w:r>
    </w:p>
    <w:p>
      <w:pPr>
        <w:pStyle w:val="22"/>
        <w:tabs>
          <w:tab w:val="clear" w:pos="720"/>
          <w:tab w:val="left" w:pos="2552" w:leader="none"/>
        </w:tabs>
        <w:rPr/>
      </w:pPr>
      <w:r>
        <w:rPr/>
        <w:t>8. 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22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Msonormalcxspmiddle"/>
        <w:autoSpaceDE w:val="false"/>
        <w:spacing w:before="0" w:after="0"/>
        <w:ind w:left="4962" w:hanging="0"/>
        <w:jc w:val="center"/>
        <w:rPr>
          <w:color w:val="000000"/>
        </w:rPr>
      </w:pPr>
      <w:r>
        <w:rPr>
          <w:color w:val="000000"/>
        </w:rPr>
        <w:t>к Постановлению Правительства Чукотского автономного округа</w:t>
      </w:r>
    </w:p>
    <w:p>
      <w:pPr>
        <w:pStyle w:val="Msonormalcxspmiddle"/>
        <w:autoSpaceDE w:val="false"/>
        <w:spacing w:before="0" w:after="0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от  27 октября  2017 года №  379</w:t>
      </w:r>
    </w:p>
    <w:p>
      <w:pPr>
        <w:pStyle w:val="Msonormalcxspmiddl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Msonormalcxspmiddl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государственных информационных системах </w:t>
      </w:r>
    </w:p>
    <w:p>
      <w:pPr>
        <w:pStyle w:val="Msonormalcxspmiddl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котского автономного округа</w:t>
      </w:r>
    </w:p>
    <w:p>
      <w:pPr>
        <w:pStyle w:val="Msonormalcxspmiddle"/>
        <w:autoSpaceDE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государственных информационных системах Чукотского автономного округа регулирует отношения, возникающие при создании,  развитии, вводе в эксплуатацию, эксплуатации и выводе из эксплуатации государственных информационных систем Чукотского автономного округа, создаваемых и приобретаемых исполнительными органами государственной власти Чукотского автономного округа (далее - органы государственной власти) за счёт средств окружного бюджета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ложении используются следующие понятия:</w:t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информационная система - региональная информационная система, созданная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normalcxspla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е информационные ресурсы –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естр государственных информационных систем – учетный документ, представляющий собой систематизированный перечень государственных информационных систем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ператор государственной информационной системы – орган государственной власти, осуществляющий деятельность по эксплуатации государственной информационной системы, в том числе по обработке информации, содержащейся в ее базах данных, или по обеспечению эксплуатации государственной информационной системы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Государственная политика Чукотского автономного округа в сфере создания, развития и использования информационных систем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осударственная политика в сфере информационных технологий основана на следующих принципах: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здание условий для эффективного и качественного информационного обеспечения решения стратегических и оперативных задач социального и экономического развития Чукотского автономного округа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нцентрация ресурсов на решение задач в сфере создания, развития и использования информационных систем и технологий на территории Чукотского автономного округа;</w:t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оординация процессов создания, развития и эксплуатации государственных информационных систем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ность и сбалансированность внедрения информационных систем и технологий в деятельность органов государственной власти, а также в процедуры предоставления государственных и муниципальных услуг гражданам и организац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открытость информации о деятельности органов государственной власти и свободный доступ к такой информации, кроме случаев, установленных законодательством Российской Федерации;</w:t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недрение единых требований и типовых решений в сфере создания, развития и эксплуатации информационных систем на территории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е правовой и методической базы Чукотского автономного округа в сфере создания, развития и эксплуатации информационных систем и технологий законодательству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Приоритетными направлениями государственной политики в сфере информационных технологий являются: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здание и развитие инфраструктуры электронного правительства Чукотского автономного округа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работка и внедрение единых требований и типовых решений в сфере создания, развития и эксплуатации информационных систем на территории Чукотского автономного округа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рганизация системы управления процессами создания, развития и использования информационных систем и технологий на территории Чукотского автономного округа, в том числе анализ результатов создания и эксплуатации государственных информационных систем Чукотского автономного округа, оценка экономической и социальной эффективности их внедрения;</w:t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оведение единой политики информационной безопасности государственных информационных систем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у государственной политики в сфере информационных технологий осуществляет уполномоченный орган государственной власти в сфере информационных технологий совместно с заинтересованными органами государственной власти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Обладателем государственных информационных ресурсов Чукотского автономного округа является Правительство Чукотского автономного округа. От имени Правительства Чукотского автономного округа правомочия обладателя государственных информационных ресурсов Чукотского автономного округа осуществляются органами государственной власти в пределах их полномочий, установленных нормативными правовыми актами Чукотского автономного округа.</w:t>
      </w:r>
    </w:p>
    <w:p>
      <w:pPr>
        <w:pStyle w:val="Consplusnormalcxspla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инципы, цели и задачи в сфере создания, эксплуатации, развития государственных информационных систем, обеспечения защиты и доступа к содержащейся в них информации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Создание, эксплуатация, развитие государственных информационных систем основаны на следующих принципах: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дежность и устойчивость государственных информационных систем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информационной безопасности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единство системы классификации и кодирования содержащейся в государственных информационных системах информации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местимость государственных информационных систем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Цели и задачи в сфере создания, эксплуатации, развития государственных информационных систем и обеспечения защиты и доступа к содержащейся в них информации направлены на:</w:t>
      </w:r>
    </w:p>
    <w:p>
      <w:pPr>
        <w:pStyle w:val="Msonormalcxspmiddle"/>
        <w:autoSpaceDE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) создание условий для эффективного и качественного информационного обеспечения граждан, органов государственной власти, органов местного самоуправления Чукотского автономного округа, организаций и общественных объединений, в том числе с использованием возможностей информационно-телекоммуникационной сети «Интернет»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ение целостности и достоверности государственных информационных ресурсов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сферы информационных технологий, государственных информационных ресурсов и услуг на территории Чукотского автономного округа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ершенствование законодательства Чукотского автономного округа в сфере создания государственных информационных систем и обеспечения доступа к содержащейся в них информации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облюдение требований о защите информации, содержащейся в государственных информационных системах, в процессе их создания и эксплуатации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Создание, развитие и эксплуатация </w:t>
      </w:r>
    </w:p>
    <w:p>
      <w:pPr>
        <w:pStyle w:val="Msonormalcxspmiddl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информационных систем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Государственные информационные системы создаются в целях реализации полномочий органов государственной власти и обеспечения обмена информацией между этими органами, а также в иных установленных законодательством Российской Федерации целях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Основанием для создания государственной информационной системы является: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язанность органа государственной власти по созданию государственной информационной системы, предусмотренная законодательством Российской Федерации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ешение органа государственной власти о создании государственной информационной системы с целью обеспечения реализации возложенных на него полномочий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государственной информационной системы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Ввод государственной информационной системы в эксплуатацию осуществляется в порядке, установленном заказчиком в соответствии с законодательством Российской Федерации.</w:t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При эксплуатации государственных информационных систем операторы таких систем обязаны обеспечивать их совместимость между собой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осударственные информационные системы Чукотского автономного округа создаются и эксплуатируются с учетом требований по защите информации, установленных федеральным исполнительным органом государственной власти в области обеспечения безопасности и федеральным исполнительным органом государственной власти, уполномоченным в области противодействия техническим разведкам и технической защиты информации.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/>
        <w:t>5.8. Порядок создания государственной информационной системы включает следующие последовательно реализуемые этапы:</w:t>
      </w:r>
    </w:p>
    <w:p>
      <w:pPr>
        <w:pStyle w:val="20cxspmiddle"/>
        <w:tabs>
          <w:tab w:val="clear" w:pos="720"/>
          <w:tab w:val="left" w:pos="0" w:leader="none"/>
          <w:tab w:val="left" w:pos="109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документации на государственную информационную систему и ее сегменты;</w:t>
      </w:r>
    </w:p>
    <w:p>
      <w:pPr>
        <w:pStyle w:val="20cxspmiddle"/>
        <w:tabs>
          <w:tab w:val="clear" w:pos="720"/>
          <w:tab w:val="left" w:pos="0" w:leader="none"/>
          <w:tab w:val="left" w:pos="1118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зработка рабочей документации на государственную информационную систему и ее сегменты;</w:t>
      </w:r>
    </w:p>
    <w:p>
      <w:pPr>
        <w:pStyle w:val="20cxspmiddle"/>
        <w:tabs>
          <w:tab w:val="clear" w:pos="720"/>
          <w:tab w:val="left" w:pos="0" w:leader="none"/>
          <w:tab w:val="left" w:pos="1118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азработка или адаптация программного обеспечения;</w:t>
      </w:r>
    </w:p>
    <w:p>
      <w:pPr>
        <w:pStyle w:val="20cxspmiddle"/>
        <w:tabs>
          <w:tab w:val="clear" w:pos="720"/>
          <w:tab w:val="left" w:pos="0" w:leader="none"/>
          <w:tab w:val="left" w:pos="1118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пусконаладочные работы;</w:t>
      </w:r>
    </w:p>
    <w:p>
      <w:pPr>
        <w:pStyle w:val="20cxspmiddle"/>
        <w:tabs>
          <w:tab w:val="clear" w:pos="720"/>
          <w:tab w:val="left" w:pos="0" w:leader="none"/>
          <w:tab w:val="left" w:pos="112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роведение предварительных испытаний государственной информационной системы;</w:t>
      </w:r>
    </w:p>
    <w:p>
      <w:pPr>
        <w:pStyle w:val="20cxspmiddle"/>
        <w:tabs>
          <w:tab w:val="clear" w:pos="720"/>
          <w:tab w:val="left" w:pos="0" w:leader="none"/>
          <w:tab w:val="left" w:pos="112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роведение опытной эксплуатации государственной информационной системы;</w:t>
      </w:r>
    </w:p>
    <w:p>
      <w:pPr>
        <w:pStyle w:val="20cxsplast"/>
        <w:tabs>
          <w:tab w:val="clear" w:pos="720"/>
          <w:tab w:val="left" w:pos="0" w:leader="none"/>
          <w:tab w:val="left" w:pos="117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проведение приемочных испытаний государственной информационной систе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 Этап разработки документации на государственную информационную систему и ее сегменты включает разработку, согласование и утверждение документации в объеме, необходимом для описания полной совокупности проектных решений (в том числе по защите информации) и достаточном для дальнейшего выполнения работ по созданию государственной информационной системы.</w:t>
      </w:r>
    </w:p>
    <w:p>
      <w:pPr>
        <w:pStyle w:val="25"/>
        <w:shd w:fill="auto" w:val="clear"/>
        <w:tabs>
          <w:tab w:val="clear" w:pos="720"/>
          <w:tab w:val="left" w:pos="0" w:leader="none"/>
          <w:tab w:val="left" w:pos="1050" w:leader="none"/>
        </w:tabs>
        <w:spacing w:lineRule="auto" w:line="240" w:before="0" w:after="0"/>
        <w:ind w:firstLine="851"/>
        <w:contextualSpacing/>
        <w:jc w:val="both"/>
        <w:rPr/>
      </w:pPr>
      <w:r>
        <w:rPr/>
        <w:t>5.10. Этап разработки рабочей документации на государственную информационную систему и ее сегменты включает разработку, согласование и утверждение документации, содержащей сведения, необходимые для выполнения работ по вводу системы в эксплуатацию и ее эксплуатации, и порядка эксплуатации государственной информационной системы, содержащего сведения, необходимые для выполнения работ по поддержанию уровня эксплуатационных характеристик (качества) государственной информационной системы, установленных в проектных решениях, указанных в пункте 5.9 настоящего раздела, в том числе:</w:t>
      </w:r>
    </w:p>
    <w:p>
      <w:pPr>
        <w:pStyle w:val="20cxspmiddle"/>
        <w:tabs>
          <w:tab w:val="clear" w:pos="720"/>
          <w:tab w:val="left" w:pos="0" w:leader="none"/>
          <w:tab w:val="left" w:pos="106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действий сотрудников при выполнении задач по эксплуатации государственной информационной системы, включая перечень, виды, объемы и периодичность выполнения работ по обеспечению функционирования государственной информационной системы;</w:t>
      </w:r>
    </w:p>
    <w:p>
      <w:pPr>
        <w:pStyle w:val="20cxspmiddle"/>
        <w:tabs>
          <w:tab w:val="clear" w:pos="720"/>
          <w:tab w:val="left" w:pos="0" w:leader="none"/>
          <w:tab w:val="left" w:pos="1118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контроль работоспособности государственной информационной системы и компонентов, обеспечивающих защиту информации;</w:t>
      </w:r>
    </w:p>
    <w:p>
      <w:pPr>
        <w:pStyle w:val="20cxspmiddle"/>
        <w:tabs>
          <w:tab w:val="clear" w:pos="720"/>
          <w:tab w:val="left" w:pos="0" w:leader="none"/>
          <w:tab w:val="left" w:pos="107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неисправностей, которые могут возникнуть в процессе эксплуатации государственной информационной системы, и рекомендации в отношении действий при их возникновении;</w:t>
      </w:r>
    </w:p>
    <w:p>
      <w:pPr>
        <w:pStyle w:val="20cxsplast"/>
        <w:tabs>
          <w:tab w:val="clear" w:pos="720"/>
          <w:tab w:val="left" w:pos="0" w:leader="none"/>
          <w:tab w:val="left" w:pos="107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перечень режимов работы государственной информационной системы и их характеристики, а также порядок и правила перевода государственной информационной системы с одного режима работы на другой с указанием необходимого для этого времен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 Этап разработки или адаптации программного обеспечения включает разработку программного обеспечения государственной информационной системы, выбор и адаптацию приобретаемого программного обеспечения, а также в установленных случаях и порядке сертификацию разработанного программного обеспечения системы и средств защиты информации по требованиям безопасности информации.</w:t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 Этап пусконаладочных работ включает автономную наладку технических средств и программного обеспечения частей государственной информационной системы, загрузку информации в ее базу данных, комплексную наладку технических средств и программного обеспечения государственной информационной системы, включая средства защиты информации.</w:t>
      </w:r>
    </w:p>
    <w:p>
      <w:pPr>
        <w:pStyle w:val="25"/>
        <w:shd w:fill="auto" w:val="clear"/>
        <w:tabs>
          <w:tab w:val="clear" w:pos="720"/>
          <w:tab w:val="left" w:pos="0" w:leader="none"/>
          <w:tab w:val="left" w:pos="1236" w:leader="none"/>
        </w:tabs>
        <w:spacing w:lineRule="auto" w:line="240"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20"/>
          <w:tab w:val="left" w:pos="0" w:leader="none"/>
          <w:tab w:val="left" w:pos="1236" w:leader="none"/>
        </w:tabs>
        <w:spacing w:lineRule="auto" w:line="240" w:before="0" w:after="0"/>
        <w:ind w:firstLine="851"/>
        <w:contextualSpacing/>
        <w:jc w:val="both"/>
        <w:rPr/>
      </w:pPr>
      <w:r>
        <w:rPr/>
        <w:t>5.13. Этап проведения предварительных испытаний включает:</w:t>
      </w:r>
    </w:p>
    <w:p>
      <w:pPr>
        <w:pStyle w:val="20cxspmiddle"/>
        <w:tabs>
          <w:tab w:val="clear" w:pos="720"/>
          <w:tab w:val="left" w:pos="0" w:leader="none"/>
          <w:tab w:val="left" w:pos="108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у программы и методики предварительных испытаний, в соответствии с которыми осуществляется проверка государственной информационной системы на работоспособность и соответствие техническому заданию на ее создание;</w:t>
      </w:r>
    </w:p>
    <w:p>
      <w:pPr>
        <w:pStyle w:val="20cxspmiddle"/>
        <w:tabs>
          <w:tab w:val="clear" w:pos="720"/>
          <w:tab w:val="left" w:pos="0" w:leader="none"/>
          <w:tab w:val="left" w:pos="110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оверку государственной информационной системы на работоспособность и соответствие техническому заданию на ее создание;</w:t>
      </w:r>
    </w:p>
    <w:p>
      <w:pPr>
        <w:pStyle w:val="20cxspmiddle"/>
        <w:tabs>
          <w:tab w:val="clear" w:pos="720"/>
          <w:tab w:val="left" w:pos="0" w:leader="none"/>
          <w:tab w:val="left" w:pos="11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устранение выявленных при проведении таких испытаний неисправностей и внесение изменений в документацию и рабочую документацию на государственную информационную систему;</w:t>
      </w:r>
    </w:p>
    <w:p>
      <w:pPr>
        <w:pStyle w:val="20cxspmiddle"/>
        <w:tabs>
          <w:tab w:val="clear" w:pos="720"/>
          <w:tab w:val="left" w:pos="0" w:leader="none"/>
          <w:tab w:val="left" w:pos="110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формление протокола испытаний и акта о приемке государственной информационной системы в опытную эксплуатацию.</w:t>
      </w:r>
    </w:p>
    <w:p>
      <w:pPr>
        <w:pStyle w:val="20cxspmiddle"/>
        <w:tabs>
          <w:tab w:val="clear" w:pos="720"/>
          <w:tab w:val="left" w:pos="0" w:leader="none"/>
          <w:tab w:val="left" w:pos="123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 Этап проведения опытной эксплуатации включает:</w:t>
      </w:r>
    </w:p>
    <w:p>
      <w:pPr>
        <w:pStyle w:val="20cxspmiddle"/>
        <w:tabs>
          <w:tab w:val="clear" w:pos="720"/>
          <w:tab w:val="left" w:pos="0" w:leader="none"/>
          <w:tab w:val="left" w:pos="114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у программы и методики опытной эксплуатации;</w:t>
      </w:r>
    </w:p>
    <w:p>
      <w:pPr>
        <w:pStyle w:val="20cxspmiddle"/>
        <w:tabs>
          <w:tab w:val="clear" w:pos="720"/>
          <w:tab w:val="left" w:pos="0" w:leader="none"/>
          <w:tab w:val="left" w:pos="109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пытную эксплуатацию государственной информационной системы в соответствии с программой и методикой опытной эксплуатации;</w:t>
      </w:r>
    </w:p>
    <w:p>
      <w:pPr>
        <w:pStyle w:val="20cxspmiddle"/>
        <w:tabs>
          <w:tab w:val="clear" w:pos="720"/>
          <w:tab w:val="left" w:pos="0" w:leader="none"/>
          <w:tab w:val="left" w:pos="110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оработку программного обеспечения государственной информационной системы и дополнительную наладку технических средств в случае обнаружения недостатков, выявленных при опытной эксплуатации государственной информационной системы;</w:t>
      </w:r>
    </w:p>
    <w:p>
      <w:pPr>
        <w:pStyle w:val="20cxspmiddle"/>
        <w:tabs>
          <w:tab w:val="clear" w:pos="720"/>
          <w:tab w:val="left" w:pos="0" w:leader="none"/>
          <w:tab w:val="left" w:pos="109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формление акта о завершении опытной эксплуатации, включающего перечень недостатков, которые необходимо устранить до начала эксплуатации государственной информационной системы.</w:t>
      </w:r>
    </w:p>
    <w:p>
      <w:pPr>
        <w:pStyle w:val="20cxspmiddle"/>
        <w:tabs>
          <w:tab w:val="clear" w:pos="720"/>
          <w:tab w:val="left" w:pos="0" w:leader="none"/>
          <w:tab w:val="left" w:pos="123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5. Этап проведения приемочных испытаний включает:</w:t>
      </w:r>
    </w:p>
    <w:p>
      <w:pPr>
        <w:pStyle w:val="20cxspmiddle"/>
        <w:tabs>
          <w:tab w:val="clear" w:pos="720"/>
          <w:tab w:val="left" w:pos="0" w:leader="none"/>
          <w:tab w:val="left" w:pos="10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спытания государственной информационной системы на соответствие техническому заданию на ее создание в соответствии с программой и методикой приемочных испытаний;</w:t>
      </w:r>
    </w:p>
    <w:p>
      <w:pPr>
        <w:pStyle w:val="20cxspmiddle"/>
        <w:tabs>
          <w:tab w:val="clear" w:pos="720"/>
          <w:tab w:val="left" w:pos="0" w:leader="none"/>
          <w:tab w:val="left" w:pos="109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анализ результатов устранения недостатков, указанных в акте о завершении опытной эксплуатации;</w:t>
      </w:r>
    </w:p>
    <w:p>
      <w:pPr>
        <w:pStyle w:val="20cxspmiddle"/>
        <w:tabs>
          <w:tab w:val="clear" w:pos="720"/>
          <w:tab w:val="left" w:pos="0" w:leader="none"/>
          <w:tab w:val="left" w:pos="115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оформление акта о приемке государственной информационной системы в эксплуатацию.</w:t>
      </w:r>
    </w:p>
    <w:p>
      <w:pPr>
        <w:pStyle w:val="20cxspmiddle"/>
        <w:tabs>
          <w:tab w:val="clear" w:pos="720"/>
          <w:tab w:val="left" w:pos="0" w:leader="none"/>
          <w:tab w:val="left" w:pos="10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16. Основанием для начала эксплуатации государственной информационной системы является наступление срока, установленного правовым актом органа государственной власти о вводе государственной информационной системы в эксплуатацию, указанным в пункт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20cxspmiddle"/>
        <w:tabs>
          <w:tab w:val="clear" w:pos="720"/>
          <w:tab w:val="left" w:pos="0" w:leader="none"/>
          <w:tab w:val="left" w:pos="10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7. Орган государственной власти осуществляет эксплуатацию государственной информационной системы в соответствии с рабочей документацией, указанной в пункте 5.10 настоящего раздела.</w:t>
      </w:r>
    </w:p>
    <w:p>
      <w:pPr>
        <w:pStyle w:val="20cxsplast"/>
        <w:tabs>
          <w:tab w:val="clear" w:pos="720"/>
          <w:tab w:val="left" w:pos="0" w:leader="none"/>
          <w:tab w:val="left" w:pos="10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8. Мероприятия по развитию государственной информационной системы осуществляются в соответствии с требованиями, установленными для создания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b/>
          <w:lang w:val="en-US" w:bidi="ru-RU"/>
        </w:rPr>
        <w:t>VI</w:t>
      </w:r>
      <w:r>
        <w:rPr>
          <w:b/>
          <w:lang w:bidi="ru-RU"/>
        </w:rPr>
        <w:t>.</w:t>
      </w:r>
      <w:r>
        <w:rPr>
          <w:b/>
          <w:lang w:val="en-US" w:bidi="ru-RU"/>
        </w:rPr>
        <w:t> </w:t>
      </w:r>
      <w:r>
        <w:rPr>
          <w:b/>
          <w:lang w:bidi="ru-RU"/>
        </w:rPr>
        <w:t>Ввод и вывод государственных информационных систем из эксплуатации и дальнейшее хранение содержащейся в их базах данных информации</w:t>
      </w:r>
    </w:p>
    <w:p>
      <w:pPr>
        <w:pStyle w:val="20cxspmiddle"/>
        <w:tabs>
          <w:tab w:val="clear" w:pos="720"/>
          <w:tab w:val="left" w:pos="0" w:leader="none"/>
        </w:tabs>
        <w:spacing w:before="0" w:after="0"/>
        <w:contextualSpacing/>
        <w:rPr>
          <w:b/>
          <w:b/>
          <w:sz w:val="16"/>
          <w:szCs w:val="16"/>
          <w:lang w:val="en-US" w:eastAsia="en-US" w:bidi="ru-RU"/>
        </w:rPr>
      </w:pPr>
      <w:r>
        <w:rPr>
          <w:b/>
          <w:sz w:val="16"/>
          <w:szCs w:val="16"/>
          <w:lang w:val="en-US" w:eastAsia="en-US" w:bidi="ru-RU"/>
        </w:rPr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1. Основанием для ввода государственной информационной системы в эксплуатацию является правовой акт органа государственной власти о вводе системы в эксплуатацию, определяющий перечень мероприятий по обеспечению ввода государственной информационной в эксплуатацию и устанавливающий срок начала эксплуатации.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bidi="ru-RU"/>
        </w:rPr>
        <w:t xml:space="preserve">6.2. Правовой акт органа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bidi="ru-RU"/>
        </w:rPr>
        <w:t xml:space="preserve"> власти о вводе государственной информационной системы в эксплуатацию включает: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 мероприятия по разработке и утверждению организационно-распорядительных документов, определяющих мероприятия по защите информации в ходе эксплуатации государственной информационной системы, разработка которых предусмотрена нормативными правовыми актами и методическими документами федерального органа исполнительной власти в области обеспечения безопасности и федерального органа исполнительной власти, уполномоченного в области противодействия техническим разведкам и технической защиты информации, а также национальными стандартами в области защиты информации;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мероприятия по аттестации государственной информационной системы по требованиям защиты информации, в результате которых в установленных законодательством Российской Федерации случаях подтверждается соответствие защиты информации, содержащейся в государственной информационной системе, требованиям, предусмотренным законодательством Российской Федерации об информации, информационных технологиях и о защите информации;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bidi="ru-RU"/>
        </w:rPr>
        <w:t xml:space="preserve">3) мероприятия по подготовке органа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bidi="ru-RU"/>
        </w:rPr>
        <w:t xml:space="preserve"> власти к эксплуатации государственной информационной системы;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bidi="ru-RU"/>
        </w:rPr>
        <w:t xml:space="preserve">4) мероприятия по подготовке должностных лиц органа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bidi="ru-RU"/>
        </w:rPr>
        <w:t xml:space="preserve"> власти к эксплуатации государственной информационной системы, включая лиц, ответственных за обеспечение защиты информации.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3. Ввод государственной информационной системы в эксплуатацию не допускается в следующих случаях: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невыполнение установленных законодательством Российской Федерации требований о защите информации, включая отсутствие действующего аттестата соответствия требованиям безопасности информации;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 отсутствие в реестре территориального размещения объектов контроля, предусмотренном Правилами осуществления контроля за размещением технических средств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, государственными и муниципальными учреждениями, на территории Российской Федерации, утвержденными Постановлением Правительства Российской Федерации от 6 июля 2015 года № 675, сведений о размещении технических средств информационной системы на территории Российской Федерации;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 невыполнение требований настоящего раздела, выявленных в ходе осуществления контроля в соответствии с Правилами осуществления контроля за соблюдением требований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ми Постановлением Правительства Российской Федерации от 6 июля 2015 года № 675.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bidi="ru-RU"/>
        </w:rPr>
        <w:t xml:space="preserve">6.4. Срок начала эксплуатации государственной информационной системы не может быть ранее срока окончания последнего мероприятия, предусмотренного правовым актом органа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bidi="ru-RU"/>
        </w:rPr>
        <w:t xml:space="preserve"> власти о вводе государственной информационной системы в эксплуатацию.</w:t>
      </w:r>
    </w:p>
    <w:p>
      <w:pPr>
        <w:pStyle w:val="20cxspmiddle"/>
        <w:tabs>
          <w:tab w:val="clear" w:pos="720"/>
          <w:tab w:val="left" w:pos="0" w:leader="none"/>
          <w:tab w:val="left" w:pos="1231" w:leader="none"/>
        </w:tabs>
        <w:spacing w:before="0" w:after="0"/>
        <w:ind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5. Основанием для вывода системы из эксплуатации является:</w:t>
      </w:r>
    </w:p>
    <w:p>
      <w:pPr>
        <w:pStyle w:val="20cxspmiddle"/>
        <w:tabs>
          <w:tab w:val="clear" w:pos="720"/>
          <w:tab w:val="left" w:pos="0" w:leader="none"/>
          <w:tab w:val="left" w:pos="1048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) завершение срока эксплуатации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, в случае если такой срок был установлен правовым актом органа государственной власти о вводе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в эксплуатацию;</w:t>
      </w:r>
    </w:p>
    <w:p>
      <w:pPr>
        <w:pStyle w:val="20cxspmiddle"/>
        <w:tabs>
          <w:tab w:val="clear" w:pos="720"/>
          <w:tab w:val="left" w:pos="0" w:leader="none"/>
          <w:tab w:val="left" w:pos="106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) нецелесообразность эксплуатации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, в том числе низкая эффективность используемых технических средств и программного обеспечения, изменение правового регулирования, принятие управленческих решений, а также наличие иных изменений, препятствующих эксплуатации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>;</w:t>
      </w:r>
    </w:p>
    <w:p>
      <w:pPr>
        <w:pStyle w:val="20cxspmiddle"/>
        <w:tabs>
          <w:tab w:val="clear" w:pos="720"/>
          <w:tab w:val="left" w:pos="0" w:leader="none"/>
          <w:tab w:val="left" w:pos="105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) финансово-экономическая неэффективность эксплуатации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>.</w:t>
      </w:r>
    </w:p>
    <w:p>
      <w:pPr>
        <w:pStyle w:val="20cxspmiddle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6.6. При наличии одного или нескольких оснований для вывода системы из эксплуатации, указанных в пункте 6.5 настоящего раздела, орган государственной власти утверждает правовой акт о выводе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.</w:t>
      </w:r>
    </w:p>
    <w:p>
      <w:pPr>
        <w:pStyle w:val="20cxspmiddle"/>
        <w:tabs>
          <w:tab w:val="clear" w:pos="720"/>
          <w:tab w:val="left" w:pos="0" w:leader="none"/>
          <w:tab w:val="left" w:pos="120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.7. Правовой акт о выводе системы из эксплуатации включает:</w:t>
      </w:r>
    </w:p>
    <w:p>
      <w:pPr>
        <w:pStyle w:val="20cxspmiddle"/>
        <w:tabs>
          <w:tab w:val="clear" w:pos="720"/>
          <w:tab w:val="left" w:pos="0" w:leader="none"/>
          <w:tab w:val="left" w:pos="108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) основание для вывода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;</w:t>
      </w:r>
    </w:p>
    <w:p>
      <w:pPr>
        <w:pStyle w:val="20cxspmiddle"/>
        <w:tabs>
          <w:tab w:val="clear" w:pos="720"/>
          <w:tab w:val="left" w:pos="0" w:leader="none"/>
          <w:tab w:val="left" w:pos="106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) перечень и сроки реализации мероприятий по выводу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;</w:t>
      </w:r>
    </w:p>
    <w:p>
      <w:pPr>
        <w:pStyle w:val="20cxspmiddle"/>
        <w:tabs>
          <w:tab w:val="clear" w:pos="720"/>
          <w:tab w:val="left" w:pos="0" w:leader="none"/>
          <w:tab w:val="left" w:pos="106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) порядок, сроки, режим хранения и дальнейшего использования государственных информационных ресурсов, включая порядок обеспечения доступа к государственным информационным ресурсам выводимой из эксплуатации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>;</w:t>
      </w:r>
    </w:p>
    <w:p>
      <w:pPr>
        <w:pStyle w:val="20cxspmiddle"/>
        <w:tabs>
          <w:tab w:val="clear" w:pos="720"/>
          <w:tab w:val="left" w:pos="0" w:leader="none"/>
          <w:tab w:val="left" w:pos="106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) порядок, сроки и способы информирования пользователей о выводе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.</w:t>
      </w:r>
    </w:p>
    <w:p>
      <w:pPr>
        <w:pStyle w:val="20cxspmiddle"/>
        <w:tabs>
          <w:tab w:val="clear" w:pos="720"/>
          <w:tab w:val="left" w:pos="0" w:leader="none"/>
          <w:tab w:val="left" w:pos="116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6.8. Перечень мероприятий по выводу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 включает:</w:t>
      </w:r>
    </w:p>
    <w:p>
      <w:pPr>
        <w:pStyle w:val="20cxspmiddle"/>
        <w:tabs>
          <w:tab w:val="clear" w:pos="720"/>
          <w:tab w:val="left" w:pos="0" w:leader="none"/>
          <w:tab w:val="left" w:pos="1048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) подготовку правовых актов, связанных с выводом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;</w:t>
      </w:r>
    </w:p>
    <w:p>
      <w:pPr>
        <w:pStyle w:val="20cxspmiddle"/>
        <w:tabs>
          <w:tab w:val="clear" w:pos="720"/>
          <w:tab w:val="left" w:pos="0" w:leader="none"/>
          <w:tab w:val="left" w:pos="106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) работы по выводу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, в том числе работы по деинсталляции программного обеспечения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, по реализации прав на программное обеспечение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, демонтажу и списанию технических средств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, обеспечению хранения и дальнейшего использования государственных информационных ресурсов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>.</w:t>
      </w:r>
    </w:p>
    <w:p>
      <w:pPr>
        <w:pStyle w:val="20cxspmiddle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6.9. Если законодательством Российской Федерации не установлено иное, то сроки хранения информации, содержащейся в базах данных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>, определяются органом государственной власти и не могут быть меньше сроков хранения информации, которые установлены для хранения документов в бумажном виде, содержащих такую информацию.</w:t>
      </w:r>
    </w:p>
    <w:p>
      <w:pPr>
        <w:pStyle w:val="20cxsplast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bidi="ru-RU"/>
        </w:rPr>
        <w:t xml:space="preserve">6.10. Срок вывода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 не может быть ранее срока окончания последнего мероприятия, предусмотренного правовым актом о выводе </w:t>
      </w:r>
      <w:r>
        <w:rPr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  <w:lang w:bidi="ru-RU"/>
        </w:rPr>
        <w:t xml:space="preserve"> из эксплуат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 В случае принятия решения о передаче полномочий оператора государственной информационной системы Чукотского автономного округа другой организации или органу государственной власти, в том числе, о прекращении деятельности оператора, указанное решение должно определять порядок передачи государственной информационной системы Чукотского автономного округа и входящих в ее состав государственных информационных ресурсов иному оператору и (или) порядок дальнейшего использования таких государственных информационных систем и входящих в ее состав государственных информационных ресур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Msonormalcxspmiddle"/>
        <w:autoSpaceDE w:val="false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 w:bidi="ru-RU"/>
        </w:rPr>
        <w:t>VII</w:t>
      </w:r>
      <w:r>
        <w:rPr>
          <w:b/>
          <w:color w:val="000000"/>
          <w:sz w:val="28"/>
          <w:szCs w:val="28"/>
          <w:lang w:bidi="ru-RU"/>
        </w:rPr>
        <w:t xml:space="preserve">. </w:t>
      </w:r>
      <w:r>
        <w:rPr>
          <w:b/>
          <w:color w:val="000000"/>
          <w:sz w:val="28"/>
          <w:szCs w:val="28"/>
        </w:rPr>
        <w:t>Обеспечение информационной безопасности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Руководители органов государственной власти и государственных учреждений Чукотского автономного округа, участвующих в формировании и использовании государственных информационных ресурсов, в создании и эксплуатации государственных информационных систем, обязаны осуществлять мероприятия по: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вому, организационно-техническому обеспечению безопасности государственных информационных систем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гласованию проектов и технического задания на системы (подсистемы) защиты информации с Управлением Федеральной службы по техническому и экспортному контролю России по Дальневосточному федеральному округу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граничению объемов и содержания информации, которая может быть доступна различным категориям пользователей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ыявлению угроз информационной безопасности в процессе выбора и государственных закупок аппаратных и программных средств, создания и эксплуатации государственных информационных систем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офилактике, предупреждению, а также ликвидации неблагоприятных последствий в случае их наступления (включая возмещение материального ущерба)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ению условий хранения и защиты электронных и иных документов, обеспечивающих сохранение идентифицирующих их характеристик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соблюдению установленных правил использования средств криптографической защиты и электронной подписи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При реализации органами государственной власти мероприятий по созданию, развитию, вводу в эксплуатацию, эксплуатации и выводу из эксплуатации государственных информационных систем и дальнейшему хранению содержащейся в их базах данных информации должны выполняться: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требования о защите информации, содержащейся в системах, устанавливаемые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я к организации и мерам защиты информации, содержащейся в системе.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 целях выполнения требований о защите информации, предусмотренных пунктом 7.2 настоящего раздела (далее - требования о защите информации), органы государственной власти определяют требования к защите информации, содержащейся в государственных информационных системах органа исполнительной власти, для чего осуществляют: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информации, подлежащей защите от неправомерных доступа, уничтожения, модифицирования, блокирования, копирования, предоставления, распространения, а также иных неправомерных действий в отношении такой информации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ализ нормативных правовых актов, методических документов и национальных стандартов, которым должна соответствовать государственная информационная система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лассификацию государственной информационной системы в соответствии с требованиями о защите информации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пределение угроз безопасности информации, реализация которых может привести к нарушению безопасности информации в государственной информационной системе, и разработку на их основе модели угроз безопасности информации;</w:t>
      </w:r>
    </w:p>
    <w:p>
      <w:pPr>
        <w:pStyle w:val="Msonormalcxspmiddle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пределение требований к государственной информационной системе (подсистеме) защиты информации, содержащейся в государственной информационной системе.</w:t>
      </w:r>
    </w:p>
    <w:p>
      <w:pPr>
        <w:pStyle w:val="Msonormalcxsplast"/>
        <w:autoSpaceDE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ступ к информации, содержащейся в государственных информационных системах Чукотского автономного округа</w:t>
      </w:r>
    </w:p>
    <w:p>
      <w:pPr>
        <w:pStyle w:val="Consplusnormalcxspmidd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 Государственные информационные ресурсы Чукотского автономного округа являются открытыми и общедоступными. Исключение составляет информация, доступ к которой ограничен законами Российской Федерации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Ограничения доступа к определенным видам информации и обязательные требования по соблюдению ее конфиденциальности определяются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 Предоставление информации из государственных информационных ресурсов и государственных информационных систем Чукотского автономного округа по запросам федеральных исполнительных органов государственной власти, органов государственной власти, государственных учреждений Чукотского автономного округа и государственных унитарных предприятий Чукотского автономного округа, органов местного самоуправления муниципальных образований Чукотского автономного округа производится на безвозмездной основе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з государственных информационных систем Чукотского автономного округа осуществляется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>8.4. Распространение информации, содержащейся в государственных информационных системах Чукотского автономного округа осуществляется в целях обеспечения реализации прав граждан и организаций на доступ к официальной информации о деятельности органов государственной власти на официальном сайте Чукотского автономного округа, в средствах массовой информации и иными законными способами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Consplusnormalcxspmiddle"/>
        <w:numPr>
          <w:ilvl w:val="0"/>
          <w:numId w:val="0"/>
        </w:numPr>
        <w:spacing w:before="0" w:after="0"/>
        <w:jc w:val="center"/>
        <w:outlineLvl w:val="0"/>
        <w:rPr/>
      </w:pPr>
      <w:bookmarkStart w:id="1" w:name="Par101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Учет и регистрация государственных информационных систем на территории Чукотского автономного округа</w:t>
      </w:r>
    </w:p>
    <w:p>
      <w:pPr>
        <w:pStyle w:val="Consplusnormalcxspmiddle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 Учет и регистрация государственных информационных систем на территории Чукотского автономного округа осуществляются в целях: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я граждан и организаций об государственных информационных ресурсах, государственных информационных систем на территории Чукотского автономного округа и создания условий для предоставления доступа к ним граждан и организаций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межведомственной координации деятельности органов государственной власти, государственных учреждений Чукотского автономного округа и государственных унитарных предприятий Чукотского автономного округа по созданию, приобретению, развитию, эксплуатации государственных информационных систем Чукотского автономного округа, исключения дублирования работ и расходов бюджета Чукотского автономного округа на эти цели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мониторинга состояния государственных информационных систем на территории Чукотского автономного округа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оценки эффективности использования информационных систем на территории Чукотского автономного округа;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выявления основных тенденций в развитии государственных информационных ресурсов, государственных информационных систем на территории Чукотского автономного округа.</w:t>
      </w:r>
    </w:p>
    <w:p>
      <w:pPr>
        <w:pStyle w:val="Consplus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 Обязательному учету и регистрации подлежат все государственные информационные системы Чукотского автономного округа.</w:t>
      </w:r>
    </w:p>
    <w:p>
      <w:pPr>
        <w:pStyle w:val="Consplusnormalcxspla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 Учет и регистрация государственных информационных систем на территории Чукотского автономного округа осуществляется в Реестре государственных информационных систем Чукотского автономного округа, уполномоченным на это орга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 Ответственность за полноту, достоверность и своевременную актуализацию сведений о зарегистрированной информационной системе несет оператор этой информационной систем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ind w:hanging="122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20cxspmiddle">
    <w:name w:val="20cxspmiddle"/>
    <w:basedOn w:val="Normal"/>
    <w:qFormat/>
    <w:pPr>
      <w:spacing w:before="100" w:after="100"/>
    </w:pPr>
    <w:rPr>
      <w:sz w:val="24"/>
      <w:szCs w:val="24"/>
    </w:rPr>
  </w:style>
  <w:style w:type="paragraph" w:styleId="20cxsplast">
    <w:name w:val="20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21:00Z</dcterms:created>
  <dc:creator>Ракаева Н.Т.</dc:creator>
  <dc:description/>
  <cp:keywords/>
  <dc:language>en-US</dc:language>
  <cp:lastModifiedBy>User</cp:lastModifiedBy>
  <cp:lastPrinted>2017-10-30T09:21:00Z</cp:lastPrinted>
  <dcterms:modified xsi:type="dcterms:W3CDTF">2017-10-29T21:21:00Z</dcterms:modified>
  <cp:revision>2</cp:revision>
  <dc:subject/>
  <dc:title>Постановление</dc:title>
</cp:coreProperties>
</file>