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октя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Чукотского автономного округа от 31 мая 2017 года № 209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Чукотского автономного округа от 31 мая 2017 года № 209 «Об утверждении Порядка предоставления грантов в сфере здравоохранения некоммерческим организациям» следующее изменение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подпункт 4 пункта 2.5 раздела 2 «Условия и порядок предоставления грантов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выписку из Единого государственного реестра юридических лиц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37:00Z</dcterms:created>
  <dc:creator>Ракаева Н.Т.</dc:creator>
  <dc:description/>
  <cp:keywords/>
  <dc:language>en-US</dc:language>
  <cp:lastModifiedBy>User</cp:lastModifiedBy>
  <cp:lastPrinted>2018-10-12T16:08:00Z</cp:lastPrinted>
  <dcterms:modified xsi:type="dcterms:W3CDTF">2018-10-12T04:37:00Z</dcterms:modified>
  <cp:revision>2</cp:revision>
  <dc:subject/>
  <dc:title>Постановление</dc:title>
</cp:coreProperties>
</file>