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9 ок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января 2016 года № 49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9 января 2016 года № 49 «О мерах по реализации подпрограммы «Повышение мобильности трудовых ресурсов» Государственной программы «Стимулирование экономической активности населения Чукотского автономного округа» следующие изменения:</w:t>
      </w:r>
    </w:p>
    <w:p>
      <w:pPr>
        <w:pStyle w:val="TextBodyIndent"/>
        <w:rPr/>
      </w:pPr>
      <w:r>
        <w:rPr>
          <w:sz w:val="28"/>
          <w:szCs w:val="28"/>
        </w:rPr>
        <w:t>1) в пункте 3 слова «Николаев Л.А.» заменить словами              «Зубарева Е.Н.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в приложении 1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абзаце втором пункта 2.10 раздела 2 «Порядок и критерии отбора работодателей, подлежащих включению в подпрограмму «Повышение мобильности трудовых ресурсов» Государственной программы «Стимулирование экономической активности населения Чукотского автономного округа» слова «от 29 июня 2015 года № 405н» заменить словами «от 17 апреля 2019 года № 261н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  <w:r>
        <w:br w:type="page"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361" w:hRule="atLeast"/>
        </w:trPr>
        <w:tc>
          <w:tcPr>
            <w:tcW w:w="93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ind w:left="3055" w:hanging="0"/>
              <w:jc w:val="center"/>
              <w:rPr>
                <w:bCs/>
                <w:sz w:val="24"/>
                <w:szCs w:val="24"/>
              </w:rPr>
            </w:pPr>
            <w:bookmarkStart w:id="0" w:name="sub_1200"/>
            <w:bookmarkEnd w:id="0"/>
            <w:r>
              <w:rPr>
                <w:bCs/>
                <w:sz w:val="24"/>
                <w:szCs w:val="24"/>
              </w:rPr>
              <w:t>«Приложение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ind w:left="305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рядку и критериям отбора работодателей, подлежащих включению в подпрограмму «Повышение мобильности трудовых ресурсов» Государственной программы «Стимулирование экономической активности населения Чукотского автономного округа» и порядку исключения работодателей из подпрограммы «Повышение мобильности трудовых ресурсов» Государственной программы «Стимулирование экономической активности населения Чукотского автономного округа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бора работодателей, подлежащих включению в подпрограмму «Повышение мобильности трудовых ресурсов» Государственной программы «Стимулирование экономической активности населения Чукотского автономного округа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941"/>
        <w:gridCol w:w="156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ая оценк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та работодателя в налоговом органе на территории Чукотского автономного ок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зможности жилищного обустройства в Чукотском автономном округе привлекаемых из других субъектов Российской Федерации работ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в Государственном казенном учреждении Чукотского автономного округа «Межрайонный центр занятости населения» (далее - МЦЗН) официально заявленных работодателем сведений о потребности в работник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еобоснованных отказов работодателя в трудоустройстве по направлению МЦЗН работников из числа жителей Чукотского автономного округа, в том числе по профессиям (специальностям), на которые планируется привлечение трудовых ресурсов из других субъектов Российской Феде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</w:tbl>
    <w:p>
      <w:pPr>
        <w:pStyle w:val="TextBodyIndent"/>
        <w:ind w:right="-143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) в приложении 2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пункте 2.2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абзаце шестом слова «, равный 225 тыс. рублей» исключить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ополнить абзацем седьмым следующего содержа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Размер субсидии ежегодно утверждается распоряжением Губернатора Чукотского автономного округа.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ополнить пунктом 2.10 следующего содержания:</w:t>
      </w:r>
    </w:p>
    <w:p>
      <w:pPr>
        <w:pStyle w:val="TextBodyIndent"/>
        <w:rPr/>
      </w:pPr>
      <w:r>
        <w:rPr>
          <w:sz w:val="28"/>
          <w:szCs w:val="28"/>
        </w:rPr>
        <w:t>«2.10. Показателями результативности предоставления Субсидии являются численность и доля работников, продолжающих осуществлять трудовую деятельность на конец отчётного периода, в общей численности работников, привлечённых работодателями из других субъектов Российской Федер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личественное значение показателей результативности устанавливается Департаментом в Соглашении индивидуально для каждого работодателя.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дпункт 2 пункта 4.2 раздела 4 «Осуществление контроля за соблюдением условий, целей и порядка предоставления Субсидии» изложить в следующей редак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2) в случаях и размере, предусмотренном пунктом 12 статьи 22.2 Закона Российской Федерации от 19 апреля 1991 года № 1032-1 «О занятости населения в Российской Федерации»;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              (Зубарева Е.Н.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3:42:00Z</dcterms:created>
  <dc:creator>Ракаева Н.Т.</dc:creator>
  <dc:description/>
  <dc:language>en-US</dc:language>
  <cp:lastModifiedBy>Клименко Ольга Валериевна</cp:lastModifiedBy>
  <cp:lastPrinted>2019-10-09T11:44:00Z</cp:lastPrinted>
  <dcterms:modified xsi:type="dcterms:W3CDTF">2019-10-08T23:42:00Z</dcterms:modified>
  <cp:revision>2</cp:revision>
  <dc:subject/>
  <dc:title>Постановление</dc:title>
</cp:coreProperties>
</file>