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 5 февраля 2014 года № 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Правительства Чукотского автономного округа 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3 слова «Подлесный Е.В.» заменить словами                   «Николаев Л.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Развитие сотрудничества с некоммерческими организациями по оказанию социальных услуг»: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 дополнить подпунктом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30-летие годовщины вывода ограниченного контингента советских войск из Афганистана.»;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.4.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9. Единовременная выплата к 30-летию годовщины вывода ограниченного контингента советских войск из Афганистана предоставляется в   соответствии   с   Распоряжением   Правительства  Чукотского автоном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руга от 13 февраля 2019 года № 70-рп «Об оказании единовременной материальной помощи в связи с 30-й годовщиной вывода ограниченного контингента советских войск из Афганистана», однократно, в размере               10 000 рублей следующим категориям граждан, принимавшим участие в боевых действиях в Афганистане, проживающим в Чукотском автономном округ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валидам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теранам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ленам семьи погибшего (умершего) инвалида или ветерана боевых действий, отнесенных к указанной категории в соответствии со статьей 21 Федерального закона от 12 января 1995 года № 5-ФЗ «О ветерана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выплаты гражданин или его законный представитель в период с 15 февраля по 30 июня 2019 года обращается с заявлением о предоставлении единовременной материальной помощи в филиал ГБУ «ЧОКЦСОН», расположенный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 самостоятельно прилагае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документа, удостоверяющего личность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е личность и подтверждающие полномочия представителя гражданина, – в случае обращения с заявлением и документами представителя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факт прохождения военной службы в период ведения боевых действий на территории Афганист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удостоверения ветерана боевых действий либо инвалида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ий статус члена семьи ветерана боевых действий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5 февраля 2019 года.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  <w:tab/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Николаев Л.А.)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2:58:00Z</dcterms:created>
  <dc:creator>Ракаева Н.Т.</dc:creator>
  <dc:description/>
  <cp:keywords/>
  <dc:language>en-US</dc:language>
  <cp:lastModifiedBy>User</cp:lastModifiedBy>
  <cp:lastPrinted>2019-03-11T10:58:00Z</cp:lastPrinted>
  <dcterms:modified xsi:type="dcterms:W3CDTF">2019-03-10T22:58:00Z</dcterms:modified>
  <cp:revision>2</cp:revision>
  <dc:subject/>
  <dc:title>Постановление</dc:title>
</cp:coreProperties>
</file>