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9  июля 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8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>внесении изменений в Приложение к Постановлению Правительства Чукотского автономного округа от 15 мая 2017 года № 177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целях уточнения отдельных положений нормативного правового акта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укотского автономного округа, 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Приложение к Постановлению Правительства Чукотского автономного округа от 15 мая 2017 года № 177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Об утверждении Порядка предоставления из окружного бюджета субсидии на возмещение недополученных доходов, возникающих в связи с выполнением пассажирских перевозок на местных авиационных линиях»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 «Общие положения»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2141" w:hanging="0"/>
        <w:contextualSpacing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852"/>
        <w:contextualSpacing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стоящий Порядок определяет условия и механизм предоставления из окружного бюджета субсидии на возмещение недополученных доходов, возникающих в связи с выполнением пассажирских перевозок на местных авиационных линиях по установленным государственным регулируемым тарифам (далее - Субсидия), в том числе на возмещение задолженности, возникшей в предшествующем год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852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бсидия имеет заявительный характер и предоставляется из окружного бюджета на безвозмездной и безвозвратной основе в целях обеспечения транспортной доступности для населения Чукотского автономного округ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852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бсидия предоставляется юридическим лицам при осуществлении ими регулярных местных перевозок пассажиров воздушным транспортом в Чукотском автономном округе  (далее - Получатель) путем возмещения разницы между суммой стоимости рейсов и суммой фактически полученной выручки за рейсы, в том числе дохода от продажи авиабилетов по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5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5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ому тарифу, перевозки сверхнормативного багажа, почты и иных груз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852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м распорядителем средств окружного бюджета, осуществляющим предоставление Субсидии, является Департамент промышленной политики Чукотского автономного округа (далее - Департамент). Департамент предоставляет Субсидию в пределах утвержденных лимитов бюджетных обязательств, предусмотренных на реализацию мероприятия «Субсидии на возмещение недополученных доходов, возникающих в связи с выполнением пассажирских перевозок на местных авиационных линиях» Подпрограммы «Развитие авиационного комплекса» Государственной программы «Развитие транспортной инфраструктуры Чукотского автономного округа», утвержденной Постановлением Правительства Чукотского автономного округа от 21 октября 2013 года № 405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852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ем отбора для предоставления Субсидии является осуществление авиационным перевозчиком регулярных местных перевозок пассажиров воздушным транспортом.»;</w:t>
      </w:r>
    </w:p>
    <w:p>
      <w:pPr>
        <w:pStyle w:val="Normal"/>
        <w:tabs>
          <w:tab w:val="clear" w:pos="720"/>
          <w:tab w:val="left" w:pos="1134" w:leader="none"/>
        </w:tabs>
        <w:ind w:firstLine="8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раздел 2 «Условия и порядок предоставления Субсидии» изложить в следующей редакции:</w:t>
      </w:r>
    </w:p>
    <w:p>
      <w:pPr>
        <w:pStyle w:val="ListParagraph"/>
        <w:tabs>
          <w:tab w:val="clear" w:pos="720"/>
          <w:tab w:val="left" w:pos="1134" w:leader="none"/>
        </w:tabs>
        <w:ind w:left="852" w:hanging="0"/>
        <w:rPr>
          <w:rFonts w:ascii="Times New Roman" w:hAnsi="Times New Roman" w:cs="Times New Roman"/>
          <w:bCs/>
          <w:strike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trike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2. Условия и порядок предоставления Субсидии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1. Для заключения соглашения о предоставлении Субсидии (далее - Соглашение) Получатель представляет в срок до 1 февраля текущего финансового года в Департамент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исьменное обращение о заключении Соглашения в произвольной форм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ыписку из Единого государственного реестра юридических лиц, заверенную в установленном порядк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утверждённое расписание движения воздушных судов на местных авиационных линиях воздушными судами на текущий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утвержденную программу деятельности Получател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) расчет Субсидии на возмещение </w:t>
      </w:r>
      <w:r>
        <w:rPr>
          <w:bCs/>
          <w:sz w:val="28"/>
          <w:szCs w:val="28"/>
        </w:rPr>
        <w:t>недополученных доходов, возникающих в связи с выполнением пассажирских перевозок на местных авиационных линиях</w:t>
      </w:r>
      <w:r>
        <w:rPr>
          <w:sz w:val="28"/>
          <w:szCs w:val="28"/>
        </w:rPr>
        <w:t xml:space="preserve"> в текущем году, в произвольной форм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правку, подписанную руководителем и главным бухгалтером Получателя, подтверждающую отсутствие просроченной задолженности по возврату в окружной бюджет субсидий, бюджетных инвестиций, предоставленных, в том числе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справку, подписанную руководителем и главным бухгалтером Получателя, содержащую сведения о том, что Получатель не находится в процессе реорганизации, ликвидации, банкрот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справку территориального органа Федеральной налоговой службы, подписанную    ее     руководителем     (иным     уполномоченным     лицом)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щую отсутствие у Получа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9) справку, подписанную руководителем и главным бухгалтером Получателя, содержащую сведения о том, что Получа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0) справку, подписанную руководителем и главным бухгалтером Получателя, подтверждающую, что юридическое лицо не получает средства из окружного бюджета на основании иных нормативных правовых актов на цели, указанные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е 1.2 раздела 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не должны содержать подчистки либо приписки, зачеркнутые слова, а также серьезные повреждения, не позволяющие однозначно истолковать содержание доку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движения воздушных судов на местных авиационных линиях воздушными судами на текущий год согласовывается с Департаментом и утверждается Получател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несет ответственность за достоверность сведений, содержащихся в представленных документ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настоящем пункте, Получатель представляет самостоятельно.</w:t>
      </w:r>
    </w:p>
    <w:p>
      <w:pPr>
        <w:pStyle w:val="Normal"/>
        <w:ind w:firstLine="851"/>
        <w:jc w:val="both"/>
        <w:rPr/>
      </w:pPr>
      <w:bookmarkStart w:id="0" w:name="sub_204"/>
      <w:bookmarkEnd w:id="0"/>
      <w:r>
        <w:rPr>
          <w:sz w:val="28"/>
          <w:szCs w:val="28"/>
        </w:rPr>
        <w:t xml:space="preserve">2.2. Департамент в течение трех дней рассматривает документы, представленны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A0%D0%B5%D0%B4%D0%B0%D0%BA%D1%86%D0%B8%D1%8F_%D0%9F%D1%80%D0%BE%D0%B5%D0%BA%D1%82%20%D0%9F%D0%BE%D1%80%D1%8F%D0%B4%D0%BE%D0%BA%20%D0%9F%D0%9F%20%D0%A7%D0%90%D0%9E%20177%20%D0%B2%20%D0%BF%D1%80%D0%BE%D0%BA%D1%83%D1%80%D0%B0%D1%82%D1%83%D1%80%D1%83.docx" \l "sub_203%23sub_2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1 настоящего раздела, и принимает реш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204"/>
      <w:bookmarkEnd w:id="1"/>
      <w:r>
        <w:rPr>
          <w:sz w:val="28"/>
          <w:szCs w:val="28"/>
        </w:rPr>
        <w:t>1) о предоставлении Субсид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в предоставлении Субсидии в случа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я представленных Получателем документов требованиям, определённым пунктом 2.1 настоящего раздела, или непредставления (представления не в полном объеме) указанных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и представленной Получателем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я Получателя требованиям, установленным пунктом 2.5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Департамент, в течение двух дней со дня его принятия, уведомляет Получателя и, в зависимости от принятого решения, направляет проект Соглашения или мотивированный отказ в заключении Соглаш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Размер Субсидии за один рейс, предоставляемой Получателю, рассчитывается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26289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455" cy="16129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р Субсидии за один рейс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455" cy="16129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рейса, утвержденная Комитетом государственного регулирования цен и тарифов Чукотского автономного округ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4140" cy="16129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а фактически полученной выручки за рейс, в том числе дохода от продажи авиабилетов по специальному тарифу, перевозки сверхнормативного багажа, почты и иных груз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Годовой размер Субсидии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рассчитывается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0085" cy="26289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180" r="-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455" cy="16129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1" t="-180" r="-2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а стоимости рейсов на текущий финансовый год, рассчитанная по стоимости каждого рейса утвержденной Комитетом государственного регулирования цен и тарифов Чукотского автономного округ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455" cy="16129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а фактически полученной выручки за рейсы предыдущего отчетного года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bookmarkStart w:id="2" w:name="sub_205"/>
      <w:r>
        <w:rPr>
          <w:sz w:val="28"/>
          <w:szCs w:val="28"/>
        </w:rPr>
        <w:t xml:space="preserve">2.4. </w:t>
      </w:r>
      <w:bookmarkEnd w:id="2"/>
      <w:r>
        <w:rPr>
          <w:sz w:val="28"/>
          <w:szCs w:val="28"/>
        </w:rPr>
        <w:t>Департамент в течение пяти рабочих дней со дня принятия решения о заключении Соглашения направляет электронной почтой, указанной в обращении, с последующей досылкой оригинала почтовым отправлением или курьерской службой Получателю подписанный и скрепленный печатью проект Соглашения, в соответствии с типовой формой, установленной Департаментом финансов, экономики и имущественных отношений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заключается в течение 10 рабочих дней с момента получения Получателем проекта Согла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олучателя от подписания Соглашения в установленный настоящим пунктом срок Департамент принимает решение об отказе в предоставлении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Соглашение заключается при условии соответствия Получателя на первое число месяца, предшествующего месяцу, в котором планируется заключение Соглашения, следующим требования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соответствие Получателя критерию, указанному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A0%D0%B5%D0%B4%D0%B0%D0%BA%D1%86%D0%B8%D1%8F_%D0%9F%D1%80%D0%BE%D0%B5%D0%BA%D1%82%20%D0%9F%D0%BE%D1%80%D1%8F%D0%B4%D0%BE%D0%BA%20%D0%9F%D0%9F%20%D0%A7%D0%90%D0%9E%20177%20%D0%B2%20%D0%BF%D1%80%D0%BE%D0%BA%D1%83%D1%80%D0%B0%D1%82%D1%83%D1%80%D1%83.docx" \l "sub_9%23sub_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 1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5 настоящего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у Получателя просроченной задолженности по возврату в окружной бюджет субсидий, бюджетных инвестиций, предоставленных, в том числе в соответствии с иными правовыми актами, и иной просроченной задолженности перед окружным бюджет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лучатель не должен находиться в процессе реорганизации, ликвидации, банкрот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тсутствие у Получателя неисполненной обязанности по уплате налогов, сборов, страховых взносов, пеней, штрафов, процентов, подлежащих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лате в соответствии с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алогах и сбор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олучатель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ого юридического лица, местом регистрации которого является государство или территория, включё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ого юридического лица, в совокупности превышает 50 процен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) Получатель не должен получать средства из окружного бюджета на основании иных нормативных правовых актов на цел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A0%D0%B5%D0%B4%D0%B0%D0%BA%D1%86%D0%B8%D1%8F_%D0%9F%D1%80%D0%BE%D0%B5%D0%BA%D1%82%20%D0%9F%D0%BE%D1%80%D1%8F%D0%B4%D0%BE%D0%BA%20%D0%9F%D0%9F%20%D0%A7%D0%90%D0%9E%20177%20%D0%B2%20%D0%BF%D1%80%D0%BE%D0%BA%D1%83%D1%80%D0%B0%D1%82%D1%83%D1%80%D1%83.docx" \l "sub_103%23sub_1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.2 раздел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6. Показателем результативности предоставления Субсидии является количество перевезенных пассажиров на местных авиационных линиях Чукотского автономного округа выраженного в тысячах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значение показателя результативности предоставления Субсидии устанавливается Департаментом в Соглашении исходя из расчета Субсидии, представленного в Департамент в соответствии с подпунктом 5 пункта 2.1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обязан обеспечить достижение значения показателя результативности предоставления Субсидии, установленного в Соглаше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достижение Получателем показателя результативности предоставления Субсидии является нарушением условий предоставления Субсидии и служит основанием для возврата Субсидии в окружной бюджет соответствии с пунктом 5.3 раздела 5 настоящего Порядка.</w:t>
      </w:r>
      <w:bookmarkStart w:id="3" w:name="sub_207"/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7. Субсидия предоставляется Получателю при условии осуществления регулярных круглогодичных пассажирских перевозок на местных авиационных линиях воздушными судами, а также в случае замены типа воздушного судна, предусмотренного в соответствии с утвер</w:t>
      </w:r>
      <w:bookmarkStart w:id="4" w:name="_GoBack"/>
      <w:bookmarkEnd w:id="4"/>
      <w:r>
        <w:rPr>
          <w:sz w:val="28"/>
          <w:szCs w:val="28"/>
        </w:rPr>
        <w:t>ждённым расписанием движения воздушных судов (далее - расписание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Расписание на текущий год направляется на согласование в адрес Департамента. После согласования расписание утверждается Получател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пассажирского спроса по направлениям, предусмотренным утвержденным расписанием, Получатель имеет право по согласованию с Департаментом вводить и выполнять дополнительные авиарейсы вне утвержденного рас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субсидируемых рейсов воздушными суднами по национальным селам Чукотского автономного округа согласно утвержденному расписанию, Получатель имеет право менять последовательность полета в пределах утвержденного маршрута, полетного времени и стоимости рей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206"/>
      <w:bookmarkStart w:id="6" w:name="sub_206"/>
      <w:bookmarkEnd w:id="6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8. Для получения Субсидии Получатель ежемесячно, в срок                     до 15 числа месяца, следующего за отчётным, представляет в Департамент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206"/>
      <w:bookmarkStart w:id="8" w:name="sub_261"/>
      <w:bookmarkEnd w:id="7"/>
      <w:bookmarkEnd w:id="8"/>
      <w:r>
        <w:rPr>
          <w:sz w:val="28"/>
          <w:szCs w:val="28"/>
        </w:rPr>
        <w:t>1) письменное обращение Получателя в произвольной форме;</w:t>
      </w:r>
    </w:p>
    <w:p>
      <w:pPr>
        <w:pStyle w:val="Normal"/>
        <w:ind w:firstLine="851"/>
        <w:jc w:val="both"/>
        <w:rPr/>
      </w:pPr>
      <w:bookmarkStart w:id="9" w:name="sub_261"/>
      <w:bookmarkStart w:id="10" w:name="sub_262"/>
      <w:bookmarkEnd w:id="9"/>
      <w:bookmarkEnd w:id="10"/>
      <w:r>
        <w:rPr>
          <w:sz w:val="28"/>
          <w:szCs w:val="28"/>
        </w:rPr>
        <w:t xml:space="preserve">2) расчёты Субсидии по каждому типу воздушного судна за отчётный период по форме, установленно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A0%D0%B5%D0%B4%D0%B0%D0%BA%D1%86%D0%B8%D1%8F_%D0%9F%D1%80%D0%BE%D0%B5%D0%BA%D1%82%20%D0%9F%D0%BE%D1%80%D1%8F%D0%B4%D0%BE%D0%BA%20%D0%9F%D0%9F%20%D0%A7%D0%90%D0%9E%20177%20%D0%B2%20%D0%BF%D1%80%D0%BE%D0%BA%D1%83%D1%80%D0%B0%D1%82%D1%83%D1%80%D1%83.docx" \l "sub_1100%23sub_1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три экземпляра справки-расчёта на получение Субсидии по форме, установленно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A0%D0%B5%D0%B4%D0%B0%D0%BA%D1%86%D0%B8%D1%8F_%D0%9F%D1%80%D0%BE%D0%B5%D0%BA%D1%82%20%D0%9F%D0%BE%D1%80%D1%8F%D0%B4%D0%BE%D0%BA%20%D0%9F%D0%9F%20%D0%A7%D0%90%D0%9E%20177%20%D0%B2%20%D0%BF%D1%80%D0%BE%D0%BA%D1%83%D1%80%D0%B0%D1%82%D1%83%D1%80%D1%83.docx" \l "sub_1100%23sub_1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2 к настоящему Порядку (далее -                      Справка-расчет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е в Справке-расчете сведения должны соответствовать данным первичных учетных документов Получа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" w:name="sub_262"/>
      <w:bookmarkStart w:id="12" w:name="sub_263"/>
      <w:bookmarkEnd w:id="11"/>
      <w:bookmarkEnd w:id="12"/>
      <w:r>
        <w:rPr>
          <w:sz w:val="28"/>
          <w:szCs w:val="28"/>
        </w:rPr>
        <w:t>Представленные документы не должны содержать подчистки либо приписки, зачёркнутые слова, а также серьезные повреждения, не позволяющие однозначно истолковать содержание докум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" w:name="sub_263"/>
      <w:bookmarkEnd w:id="13"/>
      <w:r>
        <w:rPr>
          <w:sz w:val="28"/>
          <w:szCs w:val="28"/>
        </w:rPr>
        <w:t>2.9. В случае возмещения задолженности, возникшей в предшествующем году, за счет бюджетных ассигнований, предусмотренных в окружном бюджете на текущий финансовый год, Получателю необходимо представить в Департамент документы в соответствии с пунктом 2.8 настоящего раздела.</w:t>
      </w:r>
    </w:p>
    <w:p>
      <w:pPr>
        <w:pStyle w:val="Normal"/>
        <w:ind w:firstLine="851"/>
        <w:jc w:val="both"/>
        <w:rPr/>
      </w:pPr>
      <w:bookmarkStart w:id="14" w:name="sub_209"/>
      <w:bookmarkEnd w:id="14"/>
      <w:r>
        <w:rPr>
          <w:sz w:val="28"/>
          <w:szCs w:val="28"/>
        </w:rPr>
        <w:t xml:space="preserve">2.10. Департамент в течение трех дней рассматривает представленные документы и, в случае отсутствия замечаний, принимает решение о предоставлении Субсидии и направляет один экземпляр согласованной Справки-расчета, указанно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A0%D0%B5%D0%B4%D0%B0%D0%BA%D1%86%D0%B8%D1%8F_%D0%9F%D1%80%D0%BE%D0%B5%D0%BA%D1%82%20%D0%9F%D0%BE%D1%80%D1%8F%D0%B4%D0%BE%D0%BA%20%D0%9F%D0%9F%20%D0%A7%D0%90%D0%9E%20177%20%D0%B2%20%D0%BF%D1%80%D0%BE%D0%BA%D1%83%D1%80%D0%B0%D1%82%D1%83%D1%80%D1%83.docx" \l "sub_262%23sub_26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2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8 настоящего раздела, в Департамент финансов, экономики и имущественных отношений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" w:name="sub_209"/>
      <w:bookmarkEnd w:id="15"/>
      <w:r>
        <w:rPr>
          <w:sz w:val="28"/>
          <w:szCs w:val="28"/>
        </w:rPr>
        <w:t>При наличии замечаний в представленных Получателем документах, указанных в пункте 2.8 настоящего раздела, Департамент информирует Получателя о выявленных несоответствиях, и устанавливает пятидневный срок для их устранения и повторного направления документов в адрес Департа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с указанием выявленных несоответствий направляется Получателю в течение одного рабочего дня со дня его оформления посредством почтовой или факсимильной связи либо электронной почты, указанной в обращ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устранения выявленных несоответствий, Департамент готовит мотивированный ответ об отказе в предоставлении Субсидии, и возвращает пакет документов Получателю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" w:name="sub_2010"/>
      <w:bookmarkEnd w:id="16"/>
      <w:r>
        <w:rPr>
          <w:sz w:val="28"/>
          <w:szCs w:val="28"/>
        </w:rPr>
        <w:t>2.11. Департамент финансов, экономики и имущественных отношений Чукотского автономного округа в течение трёх рабочих дней в соответствии со сводной бюджетной росписью окружного бюджета, в пределах бюджетных ассигнований и утверждённых лимитов бюджетных обязательств на указанные цели, доводит объёмы Субсидии до Департамента для последующего перечисления на счёт Получа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2010"/>
      <w:bookmarkStart w:id="18" w:name="sub_2011"/>
      <w:bookmarkEnd w:id="17"/>
      <w:r>
        <w:rPr>
          <w:sz w:val="28"/>
          <w:szCs w:val="28"/>
        </w:rPr>
        <w:t xml:space="preserve">2.12. Перечисление Субсидии осуществляется на расчётный счёт Получателя, открытый в кредитной организации, не позднее 10 рабочего дн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9" w:name="sub_2011"/>
      <w:r>
        <w:rPr>
          <w:sz w:val="28"/>
          <w:szCs w:val="28"/>
        </w:rPr>
        <w:t>после принятия Департаментом решения о предоставлении Субсидии по результатам рассмотрения документов, указанных в пункте 2.8 настоящего раздела, в сроки, установленные в пункте 2.10 настоящего раздела.»;</w:t>
      </w:r>
      <w:bookmarkEnd w:id="19"/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аздела 4 изложить в следующей редакции:</w:t>
      </w:r>
    </w:p>
    <w:p>
      <w:pPr>
        <w:pStyle w:val="Normal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4. Требования об осуществлении контроля за соблюдением целей, условий и порядка предоставления Субсидий</w:t>
      </w:r>
      <w:r>
        <w:rPr>
          <w:sz w:val="28"/>
          <w:szCs w:val="28"/>
        </w:rPr>
        <w:t>»;</w:t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раздел 5 «Порядок возврата Субсидии в случае нарушения условий, установленных при её предоставлении» дополнить пунктом 5.3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3. В случае недостижения показателей результативности предоставления Субсидии, полученные средства подлежат возврату в окружной бюджет в части, пропорциональной величине недостижения показателей результативности предоставления Субсидии, предусмотренных Соглаш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предоставления Субсидии осуществляется по итогам календарного года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раздел 6 «Порядок возврата в текущем финансовом году Получателем остатков Субсидии, не использованной в отчётном году» признать утратившим сил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1 изложить в редакции согласно приложению 1 к настоящему постановл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2 изложить в редакции согласно приложению 2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ется на правоотношения, возникшие с 1 января 2019 года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промышленной политики Чукотского автономного округа                (Соболев М.Ю.)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9072" w:hanging="0"/>
        <w:jc w:val="center"/>
        <w:rPr/>
      </w:pPr>
      <w:r>
        <w:rPr>
          <w:bCs/>
          <w:sz w:val="24"/>
          <w:szCs w:val="24"/>
        </w:rPr>
        <w:t>Приложение 1</w:t>
        <w:br/>
        <w:t xml:space="preserve">к </w:t>
      </w:r>
      <w:r>
        <w:rPr>
          <w:sz w:val="24"/>
          <w:szCs w:val="24"/>
        </w:rPr>
        <w:t>Постановлению Правительства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9072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т  29  июля  2019  года  №  385</w:t>
      </w:r>
    </w:p>
    <w:p>
      <w:pPr>
        <w:pStyle w:val="Normal"/>
        <w:ind w:left="907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9072" w:hanging="0"/>
        <w:jc w:val="center"/>
        <w:rPr/>
      </w:pPr>
      <w:r>
        <w:rPr>
          <w:bCs/>
          <w:sz w:val="24"/>
          <w:szCs w:val="24"/>
        </w:rPr>
        <w:t>«Приложение 1</w:t>
        <w:br/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color w:val="000000"/>
        </w:rPr>
        <w:instrText xml:space="preserve"> HYPERLINK "../../%5C%5C172.25.1.7%5Ctransport%5C2017%5C%D0%93%D0%9E%D0%A1%D0%9F%D0%A0%D0%9E%D0%93%D0%A0%D0%90%D0%9C%D0%9C%D0%90%5C%D0%90%D0%92%D0%98%D0%90%D0%A6%D0%98%D0%AF%5C%D0%A1%D0%B8%D0%9B%D0%90%5C%D0%9F%D0%BE%D1%80%D1%8F%D0%B4%D0%BE%D0%BA%5C%D0%98%D1%82%D0%BE%D0%B3%20%D0%90%D0%BF%D0%BF%D0%B0%D1%80%D0%B0%D1%82%D0%B0%5C%D0%A0%D0%B5%D0%B4%D0%B0%D0%BA%D1%86%D0%B8%D1%8F_%D0%9F%D1%80%D0%BE%D0%B5%D0%BA%D1%82%20%D0%9F%D0%9F%20%D0%A7%D0%90%D0%9E%20%D0%9F%D0%BE%D1%80%D1%8F%D0%B4%D0%BE%D0%BA%20%D0%9C%D0%B0%D0%B3%D0%B0%D0%B4%D0%B0%D0%BD-%D0%9E%D0%BC%D0%BE%D0%BB%D0%BE%D0%BD-%D0%9C%D0%B0%D0%B3%D0%B0%D0%B4%D0%B0%D0%BD%2026.04.17.docx" \l "sub_1000"</w:instrTex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end"/>
      </w:r>
      <w:r>
        <w:rPr>
          <w:bCs/>
          <w:sz w:val="24"/>
          <w:szCs w:val="24"/>
        </w:rPr>
        <w:t xml:space="preserve"> предоставления из окружного бюджета субсидии на возмещение недополученных доходов, возникающих в связи с выполнением пассажирских перевозок на местных авиационных линиях</w:t>
      </w:r>
    </w:p>
    <w:p>
      <w:pPr>
        <w:pStyle w:val="Normal"/>
        <w:ind w:left="90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РАСЧЁТ</w:t>
        <w:br/>
        <w:t xml:space="preserve">субсидии на возмещение недополученных доходов, возникающих в связи с выполнением пассажирских перевозок на местных авиационных линиях по установленным государственным регулируемым тарифам в связи с выполнением пассажирских перевозок воздушным судном </w:t>
        <w:br/>
        <w:t>за ___________ месяц 20___ год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25"/>
        <w:gridCol w:w="1059"/>
        <w:gridCol w:w="810"/>
        <w:gridCol w:w="631"/>
        <w:gridCol w:w="721"/>
        <w:gridCol w:w="721"/>
        <w:gridCol w:w="1158"/>
        <w:gridCol w:w="867"/>
        <w:gridCol w:w="1351"/>
        <w:gridCol w:w="1069"/>
        <w:gridCol w:w="1003"/>
        <w:gridCol w:w="1384"/>
        <w:gridCol w:w="1182"/>
        <w:gridCol w:w="978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вылета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аршру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оимость рейса с учетом НДС, руб.</w:t>
            </w:r>
          </w:p>
        </w:tc>
        <w:tc>
          <w:tcPr>
            <w:tcW w:w="9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казатели фактические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мер субсидии, руб. (гр. 3 – гр. 10 -гр. 13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15"/>
                <w:szCs w:val="15"/>
                <w:color w:val="106BBE"/>
              </w:rPr>
              <w:instrText xml:space="preserve"> HYPERLINK "../../C:%5CUsers%5COlgaK%5CAppData%5CLocal%5CMicrosoft%5CWindows%5CTemporary%20Internet%20Files%5COLKA555%5C%D0%A0%D0%B5%D0%B4%D0%B0%D0%BA%D1%86%D0%B8%D1%8F_%D0%9F%D1%80%D0%BE%D0%B5%D0%BA%D1%82%20%D0%9F%D0%BE%D1%80%D1%8F%D0%B4%D0%BE%D0%BA%20%D0%9F%D0%9F%20%D0%A7%D0%90%D0%9E%20177%20%D0%B2%20%D0%BF%D1%80%D0%BE%D0%BA%D1%83%D1%80%D0%B0%D1%82%D1%83%D1%80%D1%83.docx" \l "sub_111%23sub_111"</w:instrText>
            </w:r>
            <w:r>
              <w:rPr>
                <w:rStyle w:val="InternetLink"/>
                <w:sz w:val="15"/>
                <w:szCs w:val="15"/>
                <w:color w:val="106BBE"/>
              </w:rPr>
              <w:fldChar w:fldCharType="separate"/>
            </w:r>
            <w:r>
              <w:rPr>
                <w:rStyle w:val="InternetLink"/>
                <w:color w:val="106BBE"/>
                <w:sz w:val="15"/>
                <w:szCs w:val="15"/>
              </w:rPr>
              <w:t>*</w:t>
            </w:r>
            <w:r>
              <w:rPr>
                <w:rStyle w:val="InternetLink"/>
                <w:sz w:val="15"/>
                <w:szCs w:val="15"/>
                <w:color w:val="106BBE"/>
              </w:rPr>
              <w:fldChar w:fldCharType="end"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пассажиров, че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ариф утвержденный с учетом НДС, руб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сверхнормативного багажа, кг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ариф багажный, руб.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мма фактической выручки (в т.ч. доход за перевозку сверхнормативного багажа)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гр. 4 * гр. 6 + гр. 5 * гр. 7 + гр. 8 * гр. 9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груза, почты, кг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ариф почтовый, грузовой, руб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мма фактической выручки (в т.ч. доход за перевозку, груза и почты), руб. (гр. 11 х гр. 12)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зрослы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т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зрослы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тский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ом числе НДС 2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ом числе НДС 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мер субсидии без НД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7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39"/>
        <w:gridCol w:w="1356"/>
        <w:gridCol w:w="239"/>
        <w:gridCol w:w="2511"/>
        <w:gridCol w:w="239"/>
      </w:tblGrid>
      <w:tr>
        <w:trPr/>
        <w:tc>
          <w:tcPr>
            <w:tcW w:w="3150" w:type="dxa"/>
            <w:vMerge w:val="restart"/>
            <w:tcBorders/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уководитель </w:t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1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расшифровка подписи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150" w:type="dxa"/>
            <w:vMerge w:val="restart"/>
            <w:tcBorders/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лавный бухгалтер</w:t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1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расшифровка подписи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495" w:type="dxa"/>
            <w:gridSpan w:val="5"/>
            <w:tcBorders/>
          </w:tcPr>
          <w:p>
            <w:pPr>
              <w:pStyle w:val="Style36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итель</w:t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</w:tcBorders>
          </w:tcPr>
          <w:p>
            <w:pPr>
              <w:pStyle w:val="Style5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расшифровка подписи)</w:t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36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«___» ___________________ 20__ г.</w:t>
            </w:r>
          </w:p>
        </w:tc>
        <w:tc>
          <w:tcPr>
            <w:tcW w:w="4345" w:type="dxa"/>
            <w:gridSpan w:val="4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5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right="-73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111"/>
      <w:bookmarkEnd w:id="20"/>
      <w:r>
        <w:rPr/>
        <w:t>* В примечании указывается следующая информаци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" w:name="sub_111"/>
      <w:bookmarkEnd w:id="21"/>
      <w:r>
        <w:rPr/>
        <w:t>1) ссылки на документы, подтверждающие согласование переноса рейс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причины замены воздушного судн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причины невыполнения рейса при возникновении обстоятельств непреодолимой силы непосредственно во время выполнения рейса (с приложением необходимых подтверждающих документов).».</w:t>
      </w:r>
    </w:p>
    <w:p>
      <w:pPr>
        <w:pStyle w:val="Normal"/>
        <w:ind w:right="-73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73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73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3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3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3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3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3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3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3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3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3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3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3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3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3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3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3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3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3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3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3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3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3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3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3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3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3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3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3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356" w:hanging="0"/>
        <w:jc w:val="center"/>
        <w:rPr>
          <w:sz w:val="24"/>
          <w:szCs w:val="24"/>
          <w:lang w:eastAsia="en-US"/>
        </w:rPr>
      </w:pPr>
      <w:r>
        <w:rPr>
          <w:bCs/>
          <w:sz w:val="24"/>
          <w:szCs w:val="24"/>
        </w:rPr>
        <w:t>Приложение 2</w:t>
        <w:br/>
        <w:t xml:space="preserve">к </w:t>
      </w:r>
      <w:r>
        <w:rPr>
          <w:sz w:val="24"/>
          <w:szCs w:val="24"/>
        </w:rPr>
        <w:t>Постановлению Правительства</w:t>
      </w:r>
    </w:p>
    <w:p>
      <w:pPr>
        <w:pStyle w:val="Normal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9356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т  29 июля 2019 года  №  385</w:t>
      </w:r>
    </w:p>
    <w:p>
      <w:pPr>
        <w:pStyle w:val="Normal"/>
        <w:ind w:left="935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9356" w:hanging="0"/>
        <w:jc w:val="center"/>
        <w:rPr/>
      </w:pPr>
      <w:r>
        <w:rPr>
          <w:bCs/>
          <w:sz w:val="24"/>
          <w:szCs w:val="24"/>
        </w:rPr>
        <w:t>«Приложение 2</w:t>
        <w:br/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color w:val="000000"/>
        </w:rPr>
        <w:instrText xml:space="preserve"> HYPERLINK "../../%5C%5C172.25.1.7%5Ctransport%5C2017%5C%D0%93%D0%9E%D0%A1%D0%9F%D0%A0%D0%9E%D0%93%D0%A0%D0%90%D0%9C%D0%9C%D0%90%5C%D0%90%D0%92%D0%98%D0%90%D0%A6%D0%98%D0%AF%5C%D0%A1%D0%B8%D0%9B%D0%90%5C%D0%9F%D0%BE%D1%80%D1%8F%D0%B4%D0%BE%D0%BA%5C%D0%98%D1%82%D0%BE%D0%B3%20%D0%90%D0%BF%D0%BF%D0%B0%D1%80%D0%B0%D1%82%D0%B0%5C%D0%A0%D0%B5%D0%B4%D0%B0%D0%BA%D1%86%D0%B8%D1%8F_%D0%9F%D1%80%D0%BE%D0%B5%D0%BA%D1%82%20%D0%9F%D0%9F%20%D0%A7%D0%90%D0%9E%20%D0%9F%D0%BE%D1%80%D1%8F%D0%B4%D0%BE%D0%BA%20%D0%9C%D0%B0%D0%B3%D0%B0%D0%B4%D0%B0%D0%BD-%D0%9E%D0%BC%D0%BE%D0%BB%D0%BE%D0%BD-%D0%9C%D0%B0%D0%B3%D0%B0%D0%B4%D0%B0%D0%BD%2026.04.17.docx" \l "sub_1000"</w:instrTex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end"/>
      </w:r>
      <w:r>
        <w:rPr>
          <w:bCs/>
          <w:sz w:val="24"/>
          <w:szCs w:val="24"/>
        </w:rPr>
        <w:t xml:space="preserve"> предоставления из окружного бюджета субсидии на возмещение недополученных доходов, возникающих в связи с выполнением пассажирских перевозок на местных авиационных лини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9356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СПРАВКА-РАСЧЁТ</w:t>
        <w:br/>
        <w:t xml:space="preserve">на возмещение недополученных доходов, возникающих в связи с выполнением пассажирских перевозок на местных авиационных линиях по установленным государственным регулируемым тарифам в связи с выполнением пассажирских перевозок воздушными судами </w:t>
        <w:br/>
        <w:t>за ___________ месяц 20___ года</w:t>
      </w:r>
    </w:p>
    <w:tbl>
      <w:tblPr>
        <w:tblW w:w="15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323"/>
        <w:gridCol w:w="2196"/>
        <w:gridCol w:w="2407"/>
        <w:gridCol w:w="1815"/>
        <w:gridCol w:w="2275"/>
        <w:gridCol w:w="3032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п воздушного суд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оимость рейсов (Сумма с учетом НДС) руб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фактической выручки (руб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ый результа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5 = 3 - 4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НДС, руб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мер субсидии без НД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7 = 5 - 6)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680"/>
        <w:gridCol w:w="280"/>
        <w:gridCol w:w="2940"/>
        <w:gridCol w:w="2660"/>
        <w:gridCol w:w="1540"/>
        <w:gridCol w:w="280"/>
        <w:gridCol w:w="2940"/>
      </w:tblGrid>
      <w:tr>
        <w:trPr/>
        <w:tc>
          <w:tcPr>
            <w:tcW w:w="294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уководитель 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Департамента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асшифровка подписи)</w:t>
            </w:r>
          </w:p>
        </w:tc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асшифровка подписи)</w:t>
            </w:r>
          </w:p>
        </w:tc>
      </w:tr>
      <w:tr>
        <w:trPr/>
        <w:tc>
          <w:tcPr>
            <w:tcW w:w="7840" w:type="dxa"/>
            <w:gridSpan w:val="4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П.</w:t>
            </w:r>
          </w:p>
        </w:tc>
        <w:tc>
          <w:tcPr>
            <w:tcW w:w="7420" w:type="dxa"/>
            <w:gridSpan w:val="4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П.</w:t>
            </w:r>
          </w:p>
        </w:tc>
      </w:tr>
      <w:tr>
        <w:trPr/>
        <w:tc>
          <w:tcPr>
            <w:tcW w:w="294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бухгалтер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бухгалтер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асшифровка подписи)</w:t>
            </w:r>
          </w:p>
        </w:tc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асшифровка подписи)</w:t>
            </w:r>
          </w:p>
        </w:tc>
      </w:tr>
      <w:tr>
        <w:trPr/>
        <w:tc>
          <w:tcPr>
            <w:tcW w:w="294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0" w:type="dxa"/>
            <w:vMerge w:val="restart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асшифровка подписи)</w:t>
            </w:r>
          </w:p>
        </w:tc>
        <w:tc>
          <w:tcPr>
            <w:tcW w:w="2660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асшифровка подписи)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. _______________</w:t>
            </w:r>
          </w:p>
        </w:tc>
        <w:tc>
          <w:tcPr>
            <w:tcW w:w="4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___» _____________ 20___ г.</w:t>
            </w:r>
          </w:p>
        </w:tc>
        <w:tc>
          <w:tcPr>
            <w:tcW w:w="74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«___» _____________ 20___ г</w:t>
            </w:r>
            <w:r>
              <w:rPr>
                <w:bCs/>
                <w:sz w:val="24"/>
                <w:szCs w:val="24"/>
              </w:rPr>
              <w:t>.».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709" w:right="709" w:gutter="0" w:header="709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20" w:hanging="12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85" w:hanging="13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210" w:hanging="13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210" w:hanging="135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10" w:hanging="135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2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41" w:hanging="12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1">
    <w:name w:val="WW8Num28z1"/>
    <w:qFormat/>
    <w:rPr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ECBBFAD7376F81276DF87B337B776F8E829DF482042FD90D00D4BD231514083493082x1h3L" TargetMode="External"/><Relationship Id="rId5" Type="http://schemas.openxmlformats.org/officeDocument/2006/relationships/hyperlink" Target="consultantplus://offline/ref=53F86E4B9C0E336FD8CA85514EAF467045C48B4A04B9E630AD30A1A0351DE0FAD0D96B8B98343FCFF2476DDCAF4F64EE9E21FD8BE0AB83A532F98Az171C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hyperlink" Target="garantf1://10800200.0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4:23:00Z</dcterms:created>
  <dc:creator>Ракаева Н.Т.</dc:creator>
  <dc:description/>
  <cp:keywords/>
  <dc:language>en-US</dc:language>
  <cp:lastModifiedBy>User</cp:lastModifiedBy>
  <cp:lastPrinted>2019-07-29T16:23:00Z</cp:lastPrinted>
  <dcterms:modified xsi:type="dcterms:W3CDTF">2019-07-29T04:23:00Z</dcterms:modified>
  <cp:revision>2</cp:revision>
  <dc:subject/>
  <dc:title>Постановление</dc:title>
</cp:coreProperties>
</file>