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4  июл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величины прожиточного минимума на душу населения и по основным социально-демографическим группам населения в целом по Чукотскому автономному округу              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9 год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Чукотского автономного округа от 24 марта 2014 года № 16-ОЗ «О порядке установления величины прожиточного минимума в Чукотском автономном округе» и Законом Чукотского автономного округа от 16 декабря 2013 года № 144-ОЗ «О потребительской корзине в Чукотском автономном округе»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 xml:space="preserve">Установить по представлению Департамента финансов, экономики и имущественных отношений Чукотского автономного округа и Управления Федеральной службы государственной статистики по Хабаровскому краю, Магаданской области, Еврейской автономной области и Чукотскому автономному округу величину прожиточного минимума в целом по Чукотскому автономному округу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 в расчете на душу населения 22 474 рубля, для трудоспособного населения – 23 082 рубля, пенсионеров – 17 347 рублей, детей – 23 272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1:40:00Z</dcterms:created>
  <dc:creator>Ракаева Н.Т.</dc:creator>
  <dc:description/>
  <cp:keywords/>
  <dc:language>en-US</dc:language>
  <cp:lastModifiedBy>User</cp:lastModifiedBy>
  <cp:lastPrinted>2019-07-25T09:40:00Z</cp:lastPrinted>
  <dcterms:modified xsi:type="dcterms:W3CDTF">2019-07-24T21:40:00Z</dcterms:modified>
  <cp:revision>2</cp:revision>
  <dc:subject/>
  <dc:title>Постановление</dc:title>
</cp:coreProperties>
</file>