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хранной зоны памятника природы регионального значения «Амгуэмск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         1995 года № 33-ФЗ «Об особо охраняемых природных территориях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Амгуэмский»,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9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хранную зону памятника природы регионального значения «Амгуэмский», признанного памятником природы решением исполнительного Комитета Магаданского областного Совета народных депутатов от 8 июля 1983 года № 296 «О признании редких и достопримечательных объектов памятниками прир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хранной зоне памятника природы регионального значения «Амгуэмский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раницы охранной зоны памятника природы регионального значения «Амгуэмский» в соответствии с Положением об охранной зоне памятника природы регионального значения «Амгуэм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марта 2019 года № 1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хранной зоне памятника природы регионального 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мгуэмски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стоположение охранной зоны и ее площад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хранная зона памятника природы регионального значения «Амгуэмский» (далее - охранная зона) расположена в Чукотском автономном округе на территории муниципального образования городской округ Эгвекинот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лощадь охранной зоны составляет 17,07 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Ширина охранной зоны – 50 метров. Внешняя граница охранной зоны проходит параллельно границе памятника природы регионального значения «Амгуэмски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Земельные участки, которые включены в границы охранной зоны, у собственников, землепользователей, землевладельцев и арендаторов 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Границы охранной зо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Границы охранной зоны указаны на карте-схеме приложения 1 к настоящему По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Координаты характерных точек границ охранной зоны определены в приложении  2 к настоящему По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жим охранной зо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Амгуэмский»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распашка территор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рубка, порча, изменение видового состава растительности, включая интродукцию чужеродных ви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сбор цветов, листьев, ягод, заготовка со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прогон и выпас ско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разведение кос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разбивка палаток, стоянок (кроме специально оборудованных мест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) возведение построек, прокладка новых доро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) изменение уровня грунтовых вод и гидрологического режима без соответствующего разреш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) сброс сточных в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стимые виды пользов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мест отдых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научных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ение эколого-просветительской и рекреационной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3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статьей 28 Федерального закона                    «О животном мир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Собственники, владельцы и пользователи земельных участков, которые расположены в границах охранной зоны, а также иные физические и юридические лица обязаны соблюдать установленный настоящим Положением  режим охранной зоны и несут ответственность за его нарушени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Государственный надзор за соблюдением режима охранной зоны осуществляет Комитет природных ресурсов и экологии Чукотского автоном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42" w:hRule="atLeast"/>
        </w:trPr>
        <w:tc>
          <w:tcPr>
            <w:tcW w:w="4642" w:type="dxa"/>
            <w:tcBorders/>
          </w:tcPr>
          <w:p>
            <w:pPr>
              <w:pStyle w:val="Normal"/>
              <w:autoSpaceDE w:val="false"/>
              <w:ind w:left="7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а природы регион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2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значения </w:t>
            </w:r>
            <w:r>
              <w:rPr>
                <w:sz w:val="24"/>
                <w:szCs w:val="24"/>
              </w:rPr>
              <w:t>«Амгуэмс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хема рас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ой зоны памятника природы регионального значения «Амгуэмский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6210300" cy="7829550"/>
            <wp:effectExtent l="0" t="0" r="0" b="0"/>
            <wp:wrapNone/>
            <wp:docPr id="4" name="Амгуэский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мгуэский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29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</w:t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0565</wp:posOffset>
                </wp:positionH>
                <wp:positionV relativeFrom="paragraph">
                  <wp:posOffset>-1270</wp:posOffset>
                </wp:positionV>
                <wp:extent cx="2870835" cy="1226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-0.1pt;width:226pt;height:9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420370</wp:posOffset>
                </wp:positionV>
                <wp:extent cx="48514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3.1pt" to="308.8pt,3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255</wp:posOffset>
                </wp:positionH>
                <wp:positionV relativeFrom="paragraph">
                  <wp:posOffset>617855</wp:posOffset>
                </wp:positionV>
                <wp:extent cx="48514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48.65pt" to="308.8pt,4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6655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695</wp:posOffset>
                </wp:positionH>
                <wp:positionV relativeFrom="paragraph">
                  <wp:posOffset>306070</wp:posOffset>
                </wp:positionV>
                <wp:extent cx="1991995" cy="311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24.1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839470</wp:posOffset>
                </wp:positionV>
                <wp:extent cx="251460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66.1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330</wp:posOffset>
                </wp:positionH>
                <wp:positionV relativeFrom="paragraph">
                  <wp:posOffset>488315</wp:posOffset>
                </wp:positionV>
                <wp:extent cx="2905125" cy="451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5.55pt;mso-wrap-distance-left:9.05pt;mso-wrap-distance-right:9.05pt;mso-wrap-distance-top:0pt;mso-wrap-distance-bottom:0pt;margin-top:38.4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– 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ой зоны памятника природы регионального значения «Амгуэмский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9463405" cy="5424805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54248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34620</wp:posOffset>
                </wp:positionV>
                <wp:extent cx="3830320" cy="13544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0.6pt;width:301.55pt;height:10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7380</wp:posOffset>
                </wp:positionH>
                <wp:positionV relativeFrom="paragraph">
                  <wp:posOffset>134620</wp:posOffset>
                </wp:positionV>
                <wp:extent cx="2171700" cy="281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15pt;mso-wrap-distance-left:9.05pt;mso-wrap-distance-right:9.05pt;mso-wrap-distance-top:0pt;mso-wrap-distance-bottom:0pt;margin-top:10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1055</wp:posOffset>
                </wp:positionH>
                <wp:positionV relativeFrom="paragraph">
                  <wp:posOffset>94615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4.65pt;margin-top:7.4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3040</wp:posOffset>
                </wp:positionH>
                <wp:positionV relativeFrom="paragraph">
                  <wp:posOffset>12065</wp:posOffset>
                </wp:positionV>
                <wp:extent cx="3355340" cy="233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8.35pt;mso-wrap-distance-left:9.05pt;mso-wrap-distance-right:9.05pt;mso-wrap-distance-top:0pt;mso-wrap-distance-bottom:0pt;margin-top:0.95pt;mso-position-vertical-relative:text;margin-left:5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2065</wp:posOffset>
                </wp:positionV>
                <wp:extent cx="353060" cy="233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8.35pt;mso-wrap-distance-left:9.05pt;mso-wrap-distance-right:9.05pt;mso-wrap-distance-top:0pt;mso-wrap-distance-bottom:0pt;margin-top:0.95pt;mso-position-vertical-relative:text;margin-left:4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00</wp:posOffset>
                </wp:positionH>
                <wp:positionV relativeFrom="paragraph">
                  <wp:posOffset>24130</wp:posOffset>
                </wp:positionV>
                <wp:extent cx="2317115" cy="275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1.7pt;mso-wrap-distance-left:9.05pt;mso-wrap-distance-right:9.05pt;mso-wrap-distance-top:0pt;mso-wrap-distance-bottom:0pt;margin-top:1.9pt;mso-position-vertical-relative:text;margin-left:5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7865</wp:posOffset>
                </wp:positionH>
                <wp:positionV relativeFrom="paragraph">
                  <wp:posOffset>78740</wp:posOffset>
                </wp:positionV>
                <wp:extent cx="485140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6.2pt" to="493.1pt,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0</wp:posOffset>
                </wp:positionH>
                <wp:positionV relativeFrom="paragraph">
                  <wp:posOffset>78740</wp:posOffset>
                </wp:positionV>
                <wp:extent cx="2768600" cy="414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2.6pt;mso-wrap-distance-left:9.05pt;mso-wrap-distance-right:9.05pt;mso-wrap-distance-top:0pt;mso-wrap-distance-bottom:0pt;margin-top:6.2pt;mso-position-vertical-relative:text;margin-left:5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115570</wp:posOffset>
                </wp:positionV>
                <wp:extent cx="485140" cy="63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9.1pt" to="493.1pt,9.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115</wp:posOffset>
                </wp:positionH>
                <wp:positionV relativeFrom="paragraph">
                  <wp:posOffset>111125</wp:posOffset>
                </wp:positionV>
                <wp:extent cx="2514600" cy="4140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6pt;mso-wrap-distance-left:9.05pt;mso-wrap-distance-right:9.05pt;mso-wrap-distance-top:0pt;mso-wrap-distance-bottom:0pt;margin-top:8.75pt;mso-position-vertical-relative:text;margin-left:5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50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амятника природы регион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bCs/>
          <w:sz w:val="24"/>
          <w:szCs w:val="24"/>
        </w:rPr>
        <w:t xml:space="preserve">значения </w:t>
      </w:r>
      <w:r>
        <w:rPr>
          <w:sz w:val="24"/>
          <w:szCs w:val="24"/>
        </w:rPr>
        <w:t>«Амгуэмский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Т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ных точек границ охранной зоны памятника прир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значения «Амгуэмский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417"/>
        <w:gridCol w:w="1418"/>
        <w:gridCol w:w="1559"/>
        <w:gridCol w:w="1276"/>
        <w:gridCol w:w="1276"/>
      </w:tblGrid>
      <w:tr>
        <w:trPr>
          <w:trHeight w:val="25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еографические координаты характерных точек границы охранной зоны памятника природы регионального значения «Амгуэмский»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широ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ая долгота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left="-360" w:firstLine="1211"/>
        <w:jc w:val="both"/>
        <w:rPr>
          <w:rStyle w:val="Style18"/>
          <w:rFonts w:ascii="Times New Roman" w:hAnsi="Times New Roman" w:cs="Times New Roman"/>
          <w:shd w:fill="FFFFFF" w:val="clear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851"/>
        <w:jc w:val="both"/>
        <w:rPr>
          <w:bCs/>
        </w:rPr>
      </w:pPr>
      <w:r>
        <w:rPr>
          <w:spacing w:val="-10"/>
          <w:sz w:val="28"/>
          <w:szCs w:val="28"/>
        </w:rPr>
        <w:t xml:space="preserve">От характерной точки границы охранной зоны </w:t>
      </w:r>
      <w:r>
        <w:rPr>
          <w:bCs/>
          <w:sz w:val="28"/>
          <w:szCs w:val="28"/>
        </w:rPr>
        <w:t>памятника природы регионального значения «Амгуэмский» (далее – характерная точка) 1, расположенной в 0,07 км северо-восточнее северного края моста через            р. Амгуэма, граница идет в северо-восточном направлении на протяжении   0,82 км, до характерной точки 2, расположенной в 0,07 км восточнее характерной опоры воздушной линии электропередач высокого напряжения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2 граница идет в северо-восточном направлении на протяжении 1,02 км, до характерной точки 3, расположенной в 1,06 км северо-восточнее характерной опоры воздушной линии электропередач высокого напряжения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3 граница идет в юго-западном направлении на протяжении 0,36 км, до характерной точки 4, расположенной в 0,78 км восточнее характерной опоры воздушной линии электропередач высокого напряжения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4 граница идет в юго-западном направлении на протяжении 0,75 км, до характерной точки 5, расположенной в 0,58 км северо-восточнее северного края моста через р. Амгуэма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5 граница идет в юго-западном направлении на протяжении 0,56 км, до характерной точки 1.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Style17">
    <w:name w:val="Подпись к таблице_"/>
    <w:qFormat/>
    <w:rPr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78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98"/>
    </w:pPr>
    <w:rPr>
      <w:rFonts w:ascii="Arial" w:hAnsi="Arial" w:cs="Arial"/>
      <w:i/>
      <w:iCs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ind w:firstLine="720"/>
    </w:pPr>
    <w:rPr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/" TargetMode="External"/><Relationship Id="rId5" Type="http://schemas.openxmlformats.org/officeDocument/2006/relationships/hyperlink" Target="garantf1://70773384.1000/" TargetMode="External"/><Relationship Id="rId6" Type="http://schemas.openxmlformats.org/officeDocument/2006/relationships/hyperlink" Target="garantf1://70773384.0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3:00Z</dcterms:created>
  <dc:creator>Ракаева Н.Т.</dc:creator>
  <dc:description/>
  <dc:language>en-US</dc:language>
  <cp:lastModifiedBy>Клименко Ольга Валериевна</cp:lastModifiedBy>
  <cp:lastPrinted>2019-03-12T18:23:00Z</cp:lastPrinted>
  <dcterms:modified xsi:type="dcterms:W3CDTF">2019-03-12T06:23:00Z</dcterms:modified>
  <cp:revision>2</cp:revision>
  <dc:subject/>
  <dc:title>Постановление</dc:title>
</cp:coreProperties>
</file>