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             через Анадырский лиман на линии                     «г. Анадырь – 10 причал» на 2019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тарифы и стоимость рейса на перевозку пассажиров через Анадырский лиман на линии «г. Анадырь - 10 причал» судами портового флота Открытого акционерного общества «Анадырский морской порт» на 2019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417"/>
        <w:gridCol w:w="1983"/>
        <w:gridCol w:w="1420"/>
        <w:gridCol w:w="1276"/>
      </w:tblGrid>
      <w:tr>
        <w:trPr>
          <w:trHeight w:val="71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рей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до 16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 – 10 прич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и в возрасте до 12 лет перевозятся бесплатно.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 возложить на 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38:00Z</dcterms:created>
  <dc:creator>Ракаева Н.Т.</dc:creator>
  <dc:description/>
  <dc:language>en-US</dc:language>
  <cp:lastModifiedBy>Клименко Ольга Валериевна</cp:lastModifiedBy>
  <cp:lastPrinted>2019-06-11T10:37:00Z</cp:lastPrinted>
  <dcterms:modified xsi:type="dcterms:W3CDTF">2019-06-10T22:38:00Z</dcterms:modified>
  <cp:revision>2</cp:revision>
  <dc:subject/>
  <dc:title>Постановление</dc:title>
</cp:coreProperties>
</file>