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 декабря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распределении иных межбюджетных трансфертов на финансовое обеспечение расходов по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на 2020 год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мероприятий Подпрограммы                    «Содействие развитию благоустройства населённых пунктов и формирование современной городской среды» Государственной программы «Формирование комфортной городской среды Чукотского автономного округа», утвержденной Постановлением Правительства Чукотского автономного округа                            от 31 августа 2017 года № 333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на финансовое обеспечение расходов по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на 2020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4455</wp:posOffset>
                </wp:positionV>
                <wp:extent cx="2400300" cy="1226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9 декабря 2020 года  №  5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6.6pt;mso-wrap-distance-left:9pt;mso-wrap-distance-right:0pt;mso-wrap-distance-top:0pt;mso-wrap-distance-bottom:0pt;margin-top:-6.65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9 декабря 2020 года  №  5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на финансовое обеспечение расходов по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2"/>
        <w:gridCol w:w="3118"/>
      </w:tblGrid>
      <w:tr>
        <w:trPr>
          <w:trHeight w:val="23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Par54"/>
            <w:bookmarkEnd w:id="0"/>
            <w:r>
              <w:rPr>
                <w:b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иных межбюджетных трансфертов всего (тыс. 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80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а счет средств федерального бюджета (тыс. 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 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 00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09:00Z</dcterms:created>
  <dc:creator>Ракаева Н.Т.</dc:creator>
  <dc:description/>
  <dc:language>en-US</dc:language>
  <cp:lastModifiedBy>Калячайвыргина Ольга Владимировна</cp:lastModifiedBy>
  <cp:lastPrinted>2020-12-09T16:10:00Z</cp:lastPrinted>
  <dcterms:modified xsi:type="dcterms:W3CDTF">2020-12-09T04:09:00Z</dcterms:modified>
  <cp:revision>2</cp:revision>
  <dc:subject/>
  <dc:title>Постановление</dc:title>
</cp:coreProperties>
</file>