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23 марта 2012 года № 12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1.  </w:t>
        <w:tab/>
        <w:t>Внести в Постановление Правительства Чукотского автономного округа 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ённости государственных учреждений и государственных предприятий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 приложение 1 изложить в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)</w:t>
        <w:tab/>
        <w:t xml:space="preserve"> приложение 2 изложить в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</w:t>
        <w:tab/>
        <w:t xml:space="preserve">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3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марта  2019 года №  123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рта 2012 года № 120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 (распорядителей) средств окружного бюджета и подведомственных им получателей средств окруж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ппарат Губернатора и Правительства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осударственное казённое учреждение «Государственный архив Чукотского автономного округа»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епартамент промышленной политики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осударственное казённое учреждение Чукотского автономного округа «Управление автомобильных дорог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Государственное казённое учреждение «Центр цифрового развития и информационной и безопасности Чукотского автономного округа»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епартамент социальной политики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осударственное казённое учреждение социального обслуживания «Чукотский социально-реабилитационный центр для несовершеннолетних»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Государственное казённое учреждение Чукотского автономного округа «Межрайонный центр занятости населения»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епартамент финансов, экономики и имущественных отношений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осударственное казённое учреждение «Управление государственных закупок Чукотского автономного округа»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епартамент сельского хозяйства и продовольствия Чукотского автономного округа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епартамент здравоохранения Чукотского автономного округа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епартамент образования и науки Чукотского автономного округа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Государственное казённое учреждение «Управление гражданской защиты и противопожарной службы Чукотского автономного округа»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осударственное казённое учреждение «Пожарно-спасательная часть   № 1 противопожарной службы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Государственное казённое учреждение «Пожарно-спасательная часть   № 2 противопожарной службы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Государственное казённое учреждение «Пожарно-спасательная часть   № 3 противопожарной службы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Государственное казенное учреждение «Пожарно-спасательная часть   № 4 противопожарной службы Чукотского автономного округа»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правление по обеспечению деятельности мировых судей, государственных нотариальных контор и юридических консультаций Чукотского автономного округа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омитет государственного регулирования цен и тарифов Чукотского автономного округа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омитет по культуре, спорту и туризму Чукотского автономного округа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митет по охране объектов культурного наследия Чукотского автономного округа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омитет природных ресурсов и экологии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осударственное казённое учреждение Чукотского автономного округа «Чукотское лесничество»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Государственное казённое учреждение Чукотского автономного округа «Служба охраны животного мира, природопользования и экологического мониторинга»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Счетная палата Чукотского автономного округа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Избирательная комиссия Чукотского автономного округа.</w:t>
      </w:r>
    </w:p>
    <w:p>
      <w:pPr>
        <w:pStyle w:val="ConsPlusNormal1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Дума Чукотского автономного округа.».</w:t>
      </w:r>
      <w:r>
        <w:br w:type="page"/>
      </w:r>
    </w:p>
    <w:p>
      <w:pPr>
        <w:pStyle w:val="ConsPlusNormal1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марта  2019 года №  12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рта 2012 года № 120</w:t>
      </w:r>
    </w:p>
    <w:p>
      <w:pPr>
        <w:pStyle w:val="ConsPlusNormal1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72"/>
      <w:bookmarkStart w:id="3" w:name="P72"/>
      <w:bookmarkEnd w:id="3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учреждений и государственных предприятий Чукотского автономного округа, находящихся в ведомственном подчинении исполнительных органов государственной власти Чукотского автоном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Аппарат Губернатора и Правительства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Государственное казённое учреждение «Государственный архив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втономное учреждение Чукотского автономного округа «Управление технического обеспечения и эксплуатации имущества Чукотского автономного округа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Департамент промышленной политики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Государственное казённое учреждение Чукотского автономного округа «Управление автомобильных дорог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Государственное казённое учреждение «Центр цифрового развития и информационной и безопасности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сударственное казённое учреждение «Управление гражданской защиты и противопожарной службы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Государственное казённое учреждение «Пожарно-спасательная часть № 1 противопожарной службы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Государственное казённое учреждение «Пожарно-спасательная часть № 2 противопожарной службы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Государственное казённое учреждение «Пожарно-спасательная часть № 3 противопожарной службы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  <w:tab/>
        <w:t>Государственное казенное учреждение «Пожарно-спасательная часть № 4 противопожарной службы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  <w:tab/>
        <w:t>Государственное бюджетное образовательное учреждение дополнительного профессионального образования -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Государственное автономное учреждение Чукотского автономного округа «Чукотский центр государственного технического архива»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  <w:tab/>
        <w:t>Государственное предприятие Чукотского автономного округа «Чукоткоммунхоз»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  <w:tab/>
        <w:t>Государственное предприятие Чукотского автономного округа «Международный аэропорт Анадырь (Угольный)»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  <w:tab/>
        <w:t>Государственное предприятие Чукотского автономного округа «ЧукотАВИА»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  <w:tab/>
        <w:t>Государственное унитарное предприятие Чукотского автономного округа «Чукотснаб»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  <w:tab/>
        <w:t xml:space="preserve"> Государственное предприятие Чукотского автономного округа «Чукотская оптовая торговля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Департамент социальной политики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Государственное казённое учреждение социального обслуживания «Чукотский социально-реабилитационный центр для несовершеннолетних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Государственное казённое учреждение Чукотского автономного округа «Межрайонный центр занятости населения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Государственное бюджетное учреждение «Чукотский окружной комплексный Центр социального обслуживания населения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>Государственное бюджетное учреждение социального обслуживания населения «Анадырский окружной психоневрологический интернат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Департамент финансов, экономики и имущественных отношений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Государственное казённое учреждение «Управление государственных закупок Чукотского автономного окру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Государственное предприятие Чукотского автономного округа «Издательство «Крайний Север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Департамент сельского хозяйства и продовольствия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Государственное бюджетное учреждение Чукотского автономного округа «Окружное объединение ветеринарии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Государственное предприятие Чукотского автономного округа «Пищевой комплекс «Полярный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Государственное предприятие Чукотского автономного округа «Птицефабрика «Северная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 здравоохранения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ое бюджетное учреждение здравоохранения «Чукотская окружная больниц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Государственное автономное учреждение здравоохранения Чукотского автономного округа «Бюро судебно-медицинской экспертизы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Департамент образования и науки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  <w:tab/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Комитет по культуре, спорту и туризму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Государственное бюджетное учреждение культуры Чукотского автономного округа «Чукотско-эскимосский ансамбль «Эргырон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Государственное бюджетное учреждение Чукотского автономного округа «Музейный Центр «Наследие Чукотки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Автономное учреждение Чукотского автономного округа «Центр развития народных промыслов «Уэленская косторезная мастерская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Комитет природных ресурсов и экологии Чукотского автономного округа: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Государственное казённое учреждение Чукотского автономного округа «Чукотское лесничество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Государственное казённое учреждение Чукотского автономного округа «Служба охраны животного мира, природопользования и экологического мониторинга»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Государственное автономное учреждение Чукотского автономного округа «База авиационной охраны лесов»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5:00Z</dcterms:created>
  <dc:creator>Ракаева Н.Т.</dc:creator>
  <dc:description/>
  <cp:keywords/>
  <dc:language>en-US</dc:language>
  <cp:lastModifiedBy>User</cp:lastModifiedBy>
  <cp:lastPrinted>2019-03-12T13:24:00Z</cp:lastPrinted>
  <dcterms:modified xsi:type="dcterms:W3CDTF">2019-03-12T01:25:00Z</dcterms:modified>
  <cp:revision>2</cp:revision>
  <dc:subject/>
  <dc:title>Постановление</dc:title>
</cp:coreProperties>
</file>