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ноя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3 декабря 2014 года № 65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3 декабря 2014 года № 650 «Об утверждении Правил содержания и выгула домашних животных в Чукотском автономном округе» следующее изменени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четвертый пункта 1 Правил содержания и выгула домашних животных в Чукотском автономном округе после слов «нахождение собак на территории общего пользования» дополнить словами «, за исключением выгула собак на специально отведённых огороженных площадках,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34:00Z</dcterms:created>
  <dc:creator>Ракаева Н.Т.</dc:creator>
  <dc:description/>
  <cp:keywords/>
  <dc:language>en-US</dc:language>
  <cp:lastModifiedBy>User</cp:lastModifiedBy>
  <cp:lastPrinted>2018-11-15T12:33:00Z</cp:lastPrinted>
  <dcterms:modified xsi:type="dcterms:W3CDTF">2018-11-15T00:34:00Z</dcterms:modified>
  <cp:revision>2</cp:revision>
  <dc:subject/>
  <dc:title>Постановление</dc:title>
</cp:coreProperties>
</file>