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2 мая 2015 года № 27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ubtitle"/>
        <w:suppressAutoHyphens w:val="true"/>
        <w:ind w:firstLine="851"/>
        <w:jc w:val="both"/>
        <w:rPr/>
      </w:pPr>
      <w:r>
        <w:rPr>
          <w:b w:val="false"/>
        </w:rPr>
        <w:t xml:space="preserve">В целях </w:t>
      </w:r>
      <w:r>
        <w:rPr>
          <w:b w:val="false"/>
          <w:szCs w:val="28"/>
        </w:rPr>
        <w:t xml:space="preserve">приведения нормативного правового акта Чукотского автономного округа в соответствие с законодательством Российской Федерации, </w:t>
      </w:r>
      <w:r>
        <w:rPr>
          <w:b w:val="false"/>
        </w:rPr>
        <w:t xml:space="preserve">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ложение к Постановлению Правительства Чукотского автономного округа от 12 мая 2015 года № 274 «Об утверждении Порядка осуществления регионального государственного надзора в области использования и охраны водных объектов на территории Чукотского автономного округа» следующее изменение:</w:t>
      </w:r>
      <w:r>
        <w:rPr>
          <w:sz w:val="24"/>
          <w:szCs w:val="24"/>
        </w:rPr>
        <w:t xml:space="preserve">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полнить пунктами 11.1-11.5 следующего содержания: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«11.1. Должностные лица, осуществляющие региональный водный надзор, при проведении плановой проверки обязаны использовать проверочные листы (списки контрольных вопросов)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11.2. Использование проверочных листов (списков контрольных вопросов) осуществляется при проведении плановой проверки всех юридических лиц и индивидуальных предпринимателей.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1.3. Проверочные листы (списки контрольных вопросов), используемые при проведении плановой проверки, содержат вопросы, затрагивающие предъявляемые к юридическому лицу и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11.4. Предмет плановой проверки юридических лиц и индивидуальных предпринимателей ограничивается перечнем вопросов, включённых в проверочные листы (списки контрольных вопросов)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11.5. Региональный водный надзор осуществляется с применением риск-ориентированного подхода в соответствии с Постановлением Правительства Российской Федерации от 22 ноября 2017 года № 1410 «О критериях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ённой категории риска для регионального государственного экологического надзора и об особенностях осуществления указанного надзора»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а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Козлов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оновалова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53:00Z</dcterms:created>
  <dc:creator>Ракаева Н.Т.</dc:creator>
  <dc:description/>
  <cp:keywords/>
  <dc:language>en-US</dc:language>
  <cp:lastModifiedBy>user</cp:lastModifiedBy>
  <cp:lastPrinted>2018-02-12T16:54:00Z</cp:lastPrinted>
  <dcterms:modified xsi:type="dcterms:W3CDTF">2018-02-12T04:53:00Z</dcterms:modified>
  <cp:revision>2</cp:revision>
  <dc:subject/>
  <dc:title>Постановление</dc:title>
</cp:coreProperties>
</file>