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но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6 февраля 2017 года № 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6 февраля 2017 года № 42 «Об утверждении Порядка предоставления субсидии Государственному предприятию Чукотского автономного округа «Издательство «Крайний Север» на возмещение недополученных доходов, возникающих в связи с изданием периодических печатных изданий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раздела 1 «Общие положения» после слов  «государственное регулирование цен (тарифов) на товары (услуги)» дополнить словами «(далее - орган, осуществляющий государственное регулирование цен)»;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деле 2</w:t>
        </w:r>
      </w:hyperlink>
      <w:r>
        <w:rPr>
          <w:sz w:val="28"/>
          <w:szCs w:val="28"/>
        </w:rPr>
        <w:t xml:space="preserve"> «Условия и порядок предоставления Субсидии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Субсидия направлена на возмещение затрат (недополученных доходов), связанных с деятельностью Получателя по выпуску печатной продукции, и определяется как разница между экономически обоснованной стоимостью печатных изданий, установленной органом, осуществляющим государственное регулирование цен, и выручкой от реализации печатных изданий, доходов от публикации в печатных изданиях, в том числе расходов н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выпуск и распространение печатных изд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с начисления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коммун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хозяйственн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при условии соответствия Получателя на первое число месяца, предшествующего месяцу, в котором планируется заключение соглашения о предоставлении Субсидии из окружного бюджета (далее - Соглашение), следующим требования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учателем печатных изданий по ценам, установленным органом, осуществляющим государственное регулирование цен (далее - цены на печатные издани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олучателя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олучателя просроченной задолженности по возврату в окружной бюджет просроченной задолженности по субсидиям (иным средствам), предоставленным из окружного бюджета в соответствии с нормативными правовыми актам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не должен находиться в процессе реорганизации, ликвидации в отношении Получателя не введена процедура банкротства, деятельность Получателя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лучатель не должен получать средства из окружного бюджета в соответствии с иными нормативными правовыми актами на цели, указанны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.2 раздела 1</w:t>
        </w:r>
      </w:hyperlink>
      <w:r>
        <w:rPr>
          <w:sz w:val="28"/>
          <w:szCs w:val="28"/>
        </w:rPr>
        <w:t xml:space="preserve"> настоящего Порядк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ы 1, 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1) заявление о предоставлении Субсидии (с указанием реквизитов правового акта органа, осуществляющего государственное регулирование цен, которым установлены цены на печатные издания, а также информации о соответствии Получателя требованиям, установлен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2.1</w:t>
        </w:r>
      </w:hyperlink>
      <w:r>
        <w:rPr>
          <w:sz w:val="28"/>
          <w:szCs w:val="28"/>
        </w:rPr>
        <w:t xml:space="preserve"> настоящего раздела) по форме согласно приложению 1 к настоящему Порядку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плановый расчет Субсидии</w:t>
      </w:r>
      <w:r>
        <w:rPr>
          <w:bCs/>
          <w:sz w:val="28"/>
          <w:szCs w:val="28"/>
        </w:rPr>
        <w:t xml:space="preserve"> на возмещение недополученных доходов, возникающих в связи с изданием периодических печатных изданий </w:t>
        <w:br/>
      </w:r>
      <w:r>
        <w:rPr>
          <w:sz w:val="28"/>
          <w:szCs w:val="28"/>
        </w:rPr>
        <w:t>по форме согласно приложению 2 к настоящему Постановлению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одпункта 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правку, подписанную руководителем и главным бухгалтером Получателя, подтверждающую отсутствие сведений о прекращении деятельности Получателя, а также содержащую сведения о том, что Получатель не находится в процессе реорганизации или ликвидации, в отношении Получателя не введена процедура банкротства, деятельность Получателя не приостановлена в порядке, предусмотренном законодательством Российской Федерац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3. Департамент в течение трех рабочих дней рассматривает представленные документы и принимает решение о предоставлении Субсидии и заключении Соглашения или об отказе в предоставлении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Департаментом в случа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соответствия представленных Получателем документов требованиям, определ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2.2</w:t>
        </w:r>
      </w:hyperlink>
      <w:r>
        <w:rPr>
          <w:sz w:val="28"/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соответствия Получателя требованиям, установлен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2.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достатка лимитов бюджетных обязательств, утвержденных Департаментом в текущем финансовом году на цели, указанные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1.2 раздела 1</w:t>
        </w:r>
      </w:hyperlink>
      <w:r>
        <w:rPr>
          <w:sz w:val="28"/>
          <w:szCs w:val="28"/>
        </w:rPr>
        <w:t xml:space="preserve"> настоящего Порядк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6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6. Для перечисления Субсидии Получатель ежеквартально                     до 10 числа месяца, следующего за отчетным  представляет в Департамент: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ую заявку о предоставлении Субсидии в произволь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тчет о финансовых результатах, связанных с изданием периодических печатных изданий, согласно приложению 3 к 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отчет о направлении затрат </w:t>
      </w:r>
      <w:r>
        <w:rPr>
          <w:rFonts w:eastAsia="Calibri"/>
          <w:sz w:val="28"/>
          <w:szCs w:val="28"/>
          <w:lang w:eastAsia="en-US"/>
        </w:rPr>
        <w:t>(недополученных доходов), на возмещение которых предоставляется Субсидия</w:t>
      </w:r>
      <w:r>
        <w:rPr>
          <w:sz w:val="28"/>
          <w:szCs w:val="28"/>
        </w:rPr>
        <w:t xml:space="preserve">, согласно приложению 4 к настоящему Порядку, с предоставлением сводных бухгалтерских ведомостей, подтверждающих фактически произведенные расходы в разрезе направлений затрат (недополученные доходы) на получение Субсидии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авансирование предстоящих расходов, возникающих в связи с изданием периодических печатных изданий, исходя из планового объема с последующим зачетом в счет суммы причитающейся Субсид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111"/>
      <w:bookmarkEnd w:id="0"/>
      <w:r>
        <w:rPr>
          <w:sz w:val="28"/>
          <w:szCs w:val="28"/>
        </w:rPr>
        <w:t>пункт 2.8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2.8. Результатом предоставления Субсидии является выпуск газет и прилож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достижения результата предоставления Субсидии является годовой тираж газет и приложений - 334 тыс. экземпляров ежегодно. </w:t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начение показателя достижения результата предоставления Субсидии устанавливается Департаментом в Соглашении.</w:t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обязан обеспечить выполнение результата и показателя достижения результата предоставления Субсидии, установленного в Соглаш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олучателем результата и показателя достижения результата предоставления Субсидии является нарушением условий предоставления Субсидии и служит основанием для возврата Субсидии в окружной бюджет в соответствии с разделом 4 настоящего Порядка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здел 3 «Требования к отчетности»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3.1. Получатель представляет в Департамент отчет о достижении результата и показателя достижения результата предоставления Субсидии до      1 февраля года, следующего за годом предоставления Субсидии по форме, согласно приложению 5 к настоящему Порядку.</w:t>
      </w:r>
    </w:p>
    <w:p>
      <w:pPr>
        <w:pStyle w:val="Normal"/>
        <w:autoSpaceDE w:val="false"/>
        <w:ind w:firstLine="993"/>
        <w:jc w:val="both"/>
        <w:rPr>
          <w:sz w:val="28"/>
        </w:rPr>
      </w:pPr>
      <w:r>
        <w:rPr>
          <w:sz w:val="28"/>
        </w:rPr>
        <w:t>3.2. Получатель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»;</w:t>
      </w:r>
    </w:p>
    <w:p>
      <w:pPr>
        <w:pStyle w:val="Normal"/>
        <w:autoSpaceDE w:val="false"/>
        <w:ind w:firstLine="993"/>
        <w:jc w:val="both"/>
        <w:rPr>
          <w:sz w:val="28"/>
        </w:rPr>
      </w:pPr>
      <w:r>
        <w:rPr>
          <w:sz w:val="28"/>
        </w:rPr>
        <w:t>4) пункт 4.3 раздела 4 «Требования об осуществлении контроля за соблюдением условий, целей и порядка предоставления Субсидии и ответственности за их нарушение» изложить в следующей редакции: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</w:rPr>
        <w:t xml:space="preserve">«4.3. </w:t>
      </w:r>
      <w:r>
        <w:rPr>
          <w:rFonts w:eastAsia="Calibri"/>
          <w:sz w:val="28"/>
          <w:szCs w:val="22"/>
          <w:lang w:eastAsia="en-US"/>
        </w:rPr>
        <w:t>В случае недостижения Получателем результата и показателя достижения результата предоставления Субсидии, полученные средства подлежат возврату в окружной бюджет в части, пропорциональной величине недостижения результата, показателя достижения результата предоставления Субсидии.»</w:t>
      </w:r>
    </w:p>
    <w:p>
      <w:pPr>
        <w:pStyle w:val="Normal"/>
        <w:autoSpaceDE w:val="false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врат Субсидии осуществляется в следующем порядке:</w:t>
      </w:r>
    </w:p>
    <w:p>
      <w:pPr>
        <w:pStyle w:val="Normal"/>
        <w:autoSpaceDE w:val="false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в течение 10 дней со дня выявления случая, определенного настоящим пунктом, направляет Получателю письменное уведомление об обнаруженном факте нарушения;</w:t>
      </w:r>
    </w:p>
    <w:p>
      <w:pPr>
        <w:pStyle w:val="Normal"/>
        <w:autoSpaceDE w:val="false"/>
        <w:ind w:firstLine="993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лучатель в течение 20 дней со дня получения письменного уведомления перечисляет в окружной бюджет Субсидию.»;</w:t>
      </w:r>
    </w:p>
    <w:p>
      <w:pPr>
        <w:pStyle w:val="Normal"/>
        <w:numPr>
          <w:ilvl w:val="0"/>
          <w:numId w:val="8"/>
        </w:numPr>
        <w:autoSpaceDE w:val="false"/>
        <w:ind w:left="0" w:firstLine="993"/>
        <w:jc w:val="both"/>
        <w:rPr/>
      </w:pPr>
      <w:r>
        <w:rPr/>
        <w:t xml:space="preserve">дополнить приложением 1 следующего содержания: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39"/>
        <w:gridCol w:w="5821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111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111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ind w:left="4111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645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Приложение 1</w:t>
            </w:r>
          </w:p>
          <w:p>
            <w:pPr>
              <w:pStyle w:val="Normal"/>
              <w:widowControl w:val="false"/>
              <w:autoSpaceDE w:val="false"/>
              <w:ind w:left="645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 </w:t>
            </w:r>
            <w:r>
              <w:rPr>
                <w:sz w:val="24"/>
                <w:szCs w:val="24"/>
                <w:lang w:eastAsia="en-US"/>
              </w:rPr>
              <w:t xml:space="preserve">Порядку предоставления </w:t>
            </w:r>
            <w:r>
              <w:rPr>
                <w:bCs/>
                <w:sz w:val="24"/>
                <w:szCs w:val="24"/>
                <w:lang w:eastAsia="en-US"/>
              </w:rPr>
              <w:t>субсидии Государственному предприятию Чукотского автономного округа «Издательство «Крайний Север» на возмещение недополученных доходов, возникающих в связи с изданием периодических печатных изданий</w:t>
            </w:r>
          </w:p>
        </w:tc>
      </w:tr>
    </w:tbl>
    <w:p>
      <w:pPr>
        <w:pStyle w:val="Normal"/>
        <w:spacing w:lineRule="auto" w:line="254" w:before="0" w:after="19"/>
        <w:ind w:left="4111"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9"/>
        <w:ind w:left="4111"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9"/>
        <w:ind w:left="4111"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9"/>
        <w:ind w:left="4111"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9"/>
        <w:ind w:left="4111"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4111"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льнику Департамента финансов,</w:t>
      </w:r>
    </w:p>
    <w:p>
      <w:pPr>
        <w:pStyle w:val="Normal"/>
        <w:spacing w:lineRule="auto" w:line="259"/>
        <w:ind w:left="4111"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экономики и имущественных отношений</w:t>
      </w:r>
    </w:p>
    <w:p>
      <w:pPr>
        <w:pStyle w:val="Normal"/>
        <w:spacing w:lineRule="auto" w:line="259"/>
        <w:ind w:left="4111"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spacing w:lineRule="auto" w:line="259"/>
        <w:ind w:left="4111"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center" w:pos="7468" w:leader="none"/>
        </w:tabs>
        <w:spacing w:lineRule="auto" w:line="266" w:before="0" w:after="45"/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spacing w:before="0" w:after="52"/>
        <w:ind w:left="79" w:hanging="1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лучение субсидии</w:t>
      </w:r>
    </w:p>
    <w:p>
      <w:pPr>
        <w:pStyle w:val="Normal"/>
        <w:spacing w:lineRule="auto" w:line="254"/>
        <w:ind w:left="197" w:right="193" w:hanging="10"/>
        <w:jc w:val="center"/>
        <w:rPr>
          <w:sz w:val="22"/>
        </w:rPr>
      </w:pPr>
      <w:r>
        <w:rPr>
          <w:sz w:val="22"/>
        </w:rPr>
        <w:t xml:space="preserve">«_______» ______________  20 ____ г. </w:t>
      </w:r>
    </w:p>
    <w:p>
      <w:pPr>
        <w:pStyle w:val="Normal"/>
        <w:spacing w:lineRule="auto" w:line="254" w:before="0" w:after="6"/>
        <w:ind w:left="48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____________________________________________________</w:t>
      </w:r>
    </w:p>
    <w:p>
      <w:pPr>
        <w:pStyle w:val="Normal"/>
        <w:spacing w:lineRule="auto" w:line="254" w:before="0" w:after="22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явителя)</w:t>
      </w:r>
    </w:p>
    <w:p>
      <w:pPr>
        <w:pStyle w:val="Normal"/>
        <w:spacing w:lineRule="auto" w:line="252" w:before="0" w:after="7"/>
        <w:ind w:right="73" w:firstLine="851"/>
        <w:jc w:val="both"/>
        <w:rPr/>
      </w:pPr>
      <w:r>
        <w:rPr>
          <w:sz w:val="24"/>
          <w:szCs w:val="24"/>
        </w:rPr>
        <w:t xml:space="preserve">субсидию на ___________________________________________________________, в соответствии с Постановлением Правительства Чукотского автономного округа                    от 6 февраля 2017 года № 42 «Об утверждении Порядка предоставления субсидии Государственному предприятию Чукотского автономного округа «Издательство «Крайний Север» на возмещение недополученных доходов, возникающих в связи с изданием периодических печатных изданий». </w:t>
      </w:r>
    </w:p>
    <w:p>
      <w:pPr>
        <w:pStyle w:val="Normal"/>
        <w:spacing w:lineRule="auto" w:line="252" w:before="0" w:after="7"/>
        <w:ind w:right="73" w:firstLine="851"/>
        <w:jc w:val="both"/>
        <w:rPr/>
      </w:pPr>
      <w:r>
        <w:rPr>
          <w:sz w:val="24"/>
          <w:szCs w:val="24"/>
        </w:rPr>
        <w:t>Реквизиты правового акта органа, осуществляющего государственное регулирование цен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132"/>
        <w:ind w:right="10" w:firstLine="851"/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32"/>
        <w:ind w:right="10" w:hanging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Информация о заявителе</w:t>
      </w:r>
    </w:p>
    <w:p>
      <w:pPr>
        <w:pStyle w:val="Normal"/>
        <w:spacing w:before="0" w:after="7"/>
        <w:ind w:right="73" w:hanging="0"/>
        <w:rPr/>
      </w:pPr>
      <w:r>
        <w:rPr>
          <w:sz w:val="24"/>
          <w:szCs w:val="24"/>
        </w:rPr>
        <w:t xml:space="preserve">Полное наименование организации ______________________________________________ </w:t>
      </w:r>
    </w:p>
    <w:p>
      <w:pPr>
        <w:pStyle w:val="Normal"/>
        <w:spacing w:before="0" w:after="7"/>
        <w:ind w:right="73" w:hanging="0"/>
        <w:rPr/>
      </w:pPr>
      <w:r>
        <w:rPr>
          <w:sz w:val="24"/>
          <w:szCs w:val="24"/>
        </w:rPr>
        <w:t xml:space="preserve">Юридический адрес:  __________________________________________________________ </w:t>
      </w:r>
    </w:p>
    <w:p>
      <w:pPr>
        <w:pStyle w:val="Normal"/>
        <w:spacing w:before="0" w:after="118"/>
        <w:ind w:right="73" w:hanging="0"/>
        <w:rPr/>
      </w:pPr>
      <w:r>
        <w:rPr>
          <w:sz w:val="24"/>
          <w:szCs w:val="24"/>
        </w:rPr>
        <w:t xml:space="preserve">Почтовый адрес: ______________________________________________________________ </w:t>
      </w:r>
    </w:p>
    <w:p>
      <w:pPr>
        <w:pStyle w:val="Normal"/>
        <w:spacing w:before="0" w:after="143"/>
        <w:ind w:right="73" w:hanging="0"/>
        <w:rPr/>
      </w:pPr>
      <w:r>
        <w:rPr>
          <w:sz w:val="24"/>
          <w:szCs w:val="24"/>
        </w:rPr>
        <w:t xml:space="preserve">Контактный телефон, факс, e-mail  _______________________________________________ </w:t>
      </w:r>
    </w:p>
    <w:p>
      <w:pPr>
        <w:pStyle w:val="Normal"/>
        <w:spacing w:before="0" w:after="145"/>
        <w:ind w:right="73" w:hanging="0"/>
        <w:rPr/>
      </w:pPr>
      <w:r>
        <w:rPr>
          <w:sz w:val="24"/>
          <w:szCs w:val="24"/>
        </w:rPr>
        <w:t xml:space="preserve">Контактное лицо   _____________________________________________________________ </w:t>
      </w:r>
    </w:p>
    <w:p>
      <w:pPr>
        <w:pStyle w:val="Normal"/>
        <w:spacing w:before="0" w:after="106"/>
        <w:ind w:right="73" w:hanging="0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: 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>ИНН</w:t>
      </w:r>
      <w:r>
        <w:rPr>
          <w:b/>
          <w:sz w:val="24"/>
          <w:szCs w:val="24"/>
        </w:rPr>
        <w:t xml:space="preserve"> ______________________________ </w:t>
      </w:r>
      <w:r>
        <w:rPr>
          <w:sz w:val="24"/>
          <w:szCs w:val="24"/>
        </w:rPr>
        <w:t xml:space="preserve">КПП  </w:t>
      </w:r>
      <w:r>
        <w:rPr>
          <w:b/>
          <w:sz w:val="24"/>
          <w:szCs w:val="24"/>
        </w:rPr>
        <w:t xml:space="preserve">_____________________________________ </w:t>
      </w:r>
    </w:p>
    <w:p>
      <w:pPr>
        <w:pStyle w:val="Normal"/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  <w:r>
        <w:rPr>
          <w:b/>
          <w:sz w:val="24"/>
          <w:szCs w:val="24"/>
        </w:rPr>
        <w:t>______________________________</w:t>
      </w:r>
      <w:r>
        <w:rPr>
          <w:sz w:val="24"/>
          <w:szCs w:val="24"/>
        </w:rPr>
        <w:t xml:space="preserve">ОГРН  </w:t>
      </w:r>
      <w:r>
        <w:rPr>
          <w:b/>
          <w:sz w:val="24"/>
          <w:szCs w:val="24"/>
        </w:rPr>
        <w:t xml:space="preserve">_____________________________________ </w:t>
      </w:r>
    </w:p>
    <w:p>
      <w:pPr>
        <w:pStyle w:val="Normal"/>
        <w:spacing w:before="0" w:after="139"/>
        <w:rPr>
          <w:sz w:val="24"/>
          <w:szCs w:val="24"/>
        </w:rPr>
      </w:pPr>
      <w:r>
        <w:rPr>
          <w:sz w:val="24"/>
          <w:szCs w:val="24"/>
        </w:rPr>
        <w:t>ОКАТО</w:t>
      </w:r>
      <w:r>
        <w:rPr>
          <w:b/>
          <w:sz w:val="24"/>
          <w:szCs w:val="24"/>
        </w:rPr>
        <w:t xml:space="preserve">  ______________________________________________________________________ </w:t>
      </w:r>
    </w:p>
    <w:p>
      <w:pPr>
        <w:pStyle w:val="Normal"/>
        <w:spacing w:before="0" w:after="102"/>
        <w:ind w:right="73" w:hanging="0"/>
        <w:rPr/>
      </w:pPr>
      <w:r>
        <w:rPr>
          <w:sz w:val="24"/>
          <w:szCs w:val="24"/>
        </w:rPr>
        <w:t xml:space="preserve">Расчѐтный счѐт (с указанием банка)  ______________________________________________ </w:t>
      </w:r>
    </w:p>
    <w:p>
      <w:pPr>
        <w:pStyle w:val="Normal"/>
        <w:spacing w:before="0" w:after="99"/>
        <w:rPr/>
      </w:pPr>
      <w:r>
        <w:rPr>
          <w:sz w:val="24"/>
          <w:szCs w:val="24"/>
        </w:rPr>
        <w:t>К/с</w:t>
      </w:r>
      <w:r>
        <w:rPr>
          <w:b/>
          <w:sz w:val="24"/>
          <w:szCs w:val="24"/>
        </w:rPr>
        <w:t xml:space="preserve">  __________________________________________________________________________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4" w:before="0" w:after="27"/>
        <w:ind w:firstLine="851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Документы, </w:t>
      </w:r>
      <w:r>
        <w:rPr>
          <w:b/>
          <w:bCs/>
          <w:sz w:val="24"/>
          <w:szCs w:val="24"/>
        </w:rPr>
        <w:t xml:space="preserve">подтверждающие соответствие Получателя требованиям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становленным </w:t>
      </w:r>
      <w:hyperlink r:id="rId10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пунктом 2.1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дела 2 Порядк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100"/>
        <w:ind w:right="73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252" w:before="0" w:after="7"/>
        <w:ind w:right="73" w:hanging="0"/>
        <w:rPr>
          <w:sz w:val="24"/>
          <w:szCs w:val="24"/>
        </w:rPr>
      </w:pPr>
      <w:r>
        <w:rPr>
          <w:sz w:val="24"/>
          <w:szCs w:val="24"/>
        </w:rPr>
        <w:t xml:space="preserve">Достоверность представленных сведений подтверждаю: </w:t>
      </w:r>
    </w:p>
    <w:p>
      <w:pPr>
        <w:pStyle w:val="Normal"/>
        <w:spacing w:lineRule="auto" w:line="254" w:before="0" w:after="125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173"/>
        <w:ind w:right="811" w:hanging="0"/>
        <w:rPr/>
      </w:pPr>
      <w:r>
        <w:rPr>
          <w:sz w:val="24"/>
          <w:szCs w:val="24"/>
        </w:rPr>
        <w:t>Руководитель</w:t>
      </w:r>
      <w:r>
        <w:rPr>
          <w:sz w:val="22"/>
        </w:rPr>
        <w:t xml:space="preserve">  ______________________ </w:t>
        <w:tab/>
        <w:t>_________________________________</w:t>
      </w:r>
    </w:p>
    <w:p>
      <w:pPr>
        <w:pStyle w:val="Normal"/>
        <w:spacing w:lineRule="auto" w:line="252" w:before="0" w:after="173"/>
        <w:ind w:right="811" w:hanging="0"/>
        <w:rPr/>
      </w:pPr>
      <w:r>
        <w:rPr>
          <w:sz w:val="22"/>
        </w:rPr>
        <w:t xml:space="preserve">                                </w:t>
      </w:r>
      <w:r>
        <w:rPr>
          <w:sz w:val="18"/>
        </w:rPr>
        <w:t xml:space="preserve">(подпись) </w:t>
        <w:tab/>
        <w:t xml:space="preserve"> </w:t>
        <w:tab/>
        <w:t xml:space="preserve"> </w:t>
        <w:tab/>
        <w:t xml:space="preserve"> </w:t>
        <w:tab/>
        <w:t xml:space="preserve">     (расшифровка подписи) </w:t>
      </w:r>
    </w:p>
    <w:p>
      <w:pPr>
        <w:pStyle w:val="Normal"/>
        <w:spacing w:lineRule="auto" w:line="252" w:before="0" w:after="7"/>
        <w:ind w:right="73" w:hanging="0"/>
        <w:rPr>
          <w:sz w:val="22"/>
        </w:rPr>
      </w:pPr>
      <w:r>
        <w:rPr>
          <w:sz w:val="22"/>
        </w:rPr>
        <w:t>М.П</w:t>
      </w:r>
      <w:r>
        <w:rPr>
          <w:sz w:val="24"/>
          <w:szCs w:val="24"/>
        </w:rPr>
        <w:t>.                                                                                                                                                  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/>
        <w:t xml:space="preserve">дополнить приложением 2 следующего содержания: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652"/>
        <w:gridCol w:w="5954"/>
      </w:tblGrid>
      <w:tr>
        <w:trPr/>
        <w:tc>
          <w:tcPr>
            <w:tcW w:w="5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 </w:t>
            </w:r>
            <w:r>
              <w:rPr>
                <w:sz w:val="24"/>
                <w:szCs w:val="24"/>
                <w:lang w:eastAsia="en-US"/>
              </w:rPr>
              <w:t xml:space="preserve">Порядку предоставления </w:t>
            </w:r>
            <w:r>
              <w:rPr>
                <w:bCs/>
                <w:sz w:val="24"/>
                <w:szCs w:val="24"/>
                <w:lang w:eastAsia="en-US"/>
              </w:rPr>
              <w:t>субсидии Государственному предприятию Чукотского автономного округа «Издательство «Крайний Север» на возмещение недополученных доходов, возникающих в связи с изданием периодических печатных изданий</w:t>
            </w:r>
          </w:p>
        </w:tc>
      </w:tr>
    </w:tbl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ЛАНОВЫЙ РАСЧЁТ</w:t>
        <w:br/>
        <w:t xml:space="preserve">субсидии на возмещение недополученных доходов, возникающих в связи с изданием периодических печатных изданий </w:t>
        <w:br/>
        <w:t>на ___________________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1559"/>
        <w:gridCol w:w="3402"/>
        <w:gridCol w:w="1843"/>
        <w:gridCol w:w="1843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овое значе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Экономически обоснованная стоимость печатных изданий (рубл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пускная цена  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публикации 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р субсиди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гр. 9 = гр.4*(гр. 5 - гр. 6) - гр. 7,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39"/>
        <w:gridCol w:w="1356"/>
        <w:gridCol w:w="239"/>
        <w:gridCol w:w="2511"/>
        <w:gridCol w:w="239"/>
      </w:tblGrid>
      <w:tr>
        <w:trPr/>
        <w:tc>
          <w:tcPr>
            <w:tcW w:w="3292" w:type="dxa"/>
            <w:vMerge w:val="restart"/>
            <w:tcBorders/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</w:t>
            </w:r>
          </w:p>
        </w:tc>
        <w:tc>
          <w:tcPr>
            <w:tcW w:w="239" w:type="dxa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2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5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2" w:type="dxa"/>
            <w:vMerge w:val="restart"/>
            <w:tcBorders/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5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7" w:type="dxa"/>
            <w:gridSpan w:val="5"/>
            <w:tcBorders/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Style5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5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» ____________ 20__ г.</w:t>
            </w:r>
          </w:p>
        </w:tc>
        <w:tc>
          <w:tcPr>
            <w:tcW w:w="4345" w:type="dxa"/>
            <w:gridSpan w:val="4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92" w:type="dxa"/>
            <w:vMerge w:val="restart"/>
            <w:tcBorders/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Департамента</w:t>
            </w:r>
          </w:p>
        </w:tc>
        <w:tc>
          <w:tcPr>
            <w:tcW w:w="239" w:type="dxa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2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5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6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»;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jc w:val="righ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ополнить приложением 3 следующего содержания: </w:t>
      </w:r>
    </w:p>
    <w:p>
      <w:pPr>
        <w:pStyle w:val="Normal"/>
        <w:ind w:left="793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«Приложение 3</w:t>
      </w:r>
    </w:p>
    <w:p>
      <w:pPr>
        <w:pStyle w:val="ConsPlusNonformat1"/>
        <w:ind w:left="7938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рядку предоставлени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убсидии Государственному предприятию Чукотского автономного округа «Издательство «Крайний Север» на возмещение недополученных доходов, возникающих в связи с изданием периодических печатных изданий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ФИНАНСОВЫХ РЕЗУЛЬТАТАХ, СВЯЗАННЫХ С ИЗДАНИЕМ ПЕРИОДИЧЕСКИХ ПЕЧАТНЫХ ИЗДАНИЙ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лучателя субсидии)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 _____________________________ за _______________ 20__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тный период)</w:t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5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829"/>
        <w:gridCol w:w="25"/>
        <w:gridCol w:w="501"/>
        <w:gridCol w:w="59"/>
        <w:gridCol w:w="798"/>
        <w:gridCol w:w="766"/>
        <w:gridCol w:w="72"/>
        <w:gridCol w:w="432"/>
        <w:gridCol w:w="540"/>
        <w:gridCol w:w="720"/>
        <w:gridCol w:w="586"/>
        <w:gridCol w:w="60"/>
        <w:gridCol w:w="10"/>
        <w:gridCol w:w="502"/>
        <w:gridCol w:w="60"/>
        <w:gridCol w:w="512"/>
        <w:gridCol w:w="60"/>
        <w:gridCol w:w="512"/>
        <w:gridCol w:w="60"/>
        <w:gridCol w:w="512"/>
        <w:gridCol w:w="60"/>
        <w:gridCol w:w="512"/>
        <w:gridCol w:w="58"/>
        <w:gridCol w:w="656"/>
        <w:gridCol w:w="53"/>
        <w:gridCol w:w="660"/>
        <w:gridCol w:w="48"/>
        <w:gridCol w:w="950"/>
        <w:gridCol w:w="43"/>
        <w:gridCol w:w="954"/>
        <w:gridCol w:w="38"/>
        <w:gridCol w:w="992"/>
        <w:gridCol w:w="856"/>
        <w:gridCol w:w="850"/>
      </w:tblGrid>
      <w:tr>
        <w:trPr>
          <w:trHeight w:val="49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2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и расчетные, экономически обоснованные</w:t>
            </w:r>
          </w:p>
        </w:tc>
        <w:tc>
          <w:tcPr>
            <w:tcW w:w="7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и фактические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результат, руб. (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A0%D0%9E%D0%95%D0%9A%D0%A2%20%D0%98%D0%97%D0%9C%D0%95%D0%9D%D0%95%D0%9D%D0%98%D0%99%20%20%D0%B2%20%D0%9F%D0%9F%20%E2%84%96%2042%20%D0%BE%D1%82%2006%2002%2017%20(5).doc" \l "P125%23P125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</w:rPr>
              <w:t>гр. 4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A0%D0%9E%D0%95%D0%9A%D0%A2%20%D0%98%D0%97%D0%9C%D0%95%D0%9D%D0%95%D0%9D%D0%98%D0%99%20%20%D0%B2%20%D0%9F%D0%9F%20%E2%84%96%2042%20%D0%BE%D1%82%2006%2002%2017%20(5).doc" \l "P137%23P137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</w:rPr>
              <w:t>гр. 16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равочно</w:t>
            </w:r>
          </w:p>
        </w:tc>
      </w:tr>
      <w:tr>
        <w:trPr>
          <w:trHeight w:val="5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латные обязательные экземпляры (разовый тираж)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зничная продажа</w:t>
            </w:r>
          </w:p>
        </w:tc>
        <w:tc>
          <w:tcPr>
            <w:tcW w:w="173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ка индивидуальными подписчиками</w:t>
            </w:r>
          </w:p>
        </w:tc>
        <w:tc>
          <w:tcPr>
            <w:tcW w:w="17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ка организациями всех форм собственности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ручка от публикации, руб.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всего, руб. (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A0%D0%9E%D0%95%D0%9A%D0%A2%20%D0%98%D0%97%D0%9C%D0%95%D0%9D%D0%95%D0%9D%D0%98%D0%99%20%20%D0%B2%20%D0%9F%D0%9F%20%E2%84%96%2042%20%D0%BE%D1%82%2006%2002%2017%20(5).doc" \l "P129%23P129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</w:rPr>
              <w:t>гр. 8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A0%D0%9E%D0%95%D0%9A%D0%A2%20%D0%98%D0%97%D0%9C%D0%95%D0%9D%D0%95%D0%9D%D0%98%D0%99%20%20%D0%B2%20%D0%9F%D0%9F%20%E2%84%96%2042%20%D0%BE%D1%82%2006%2002%2017%20(5).doc" \l "P132%23P132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</w:rPr>
              <w:t>гр. 11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A0%D0%9E%D0%95%D0%9A%D0%A2%20%D0%98%D0%97%D0%9C%D0%95%D0%9D%D0%95%D0%9D%D0%98%D0%99%20%20%D0%B2%20%D0%9F%D0%9F%20%E2%84%96%2042%20%D0%BE%D1%82%2006%2002%2017%20(5).doc" \l "P135%23P135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</w:rPr>
              <w:t>гр. 14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A0%D0%9E%D0%95%D0%9A%D0%A2%20%D0%98%D0%97%D0%9C%D0%95%D0%9D%D0%95%D0%9D%D0%98%D0%99%20%20%D0%B2%20%D0%9F%D0%9F%20%E2%84%96%2042%20%D0%BE%D1%82%2006%2002%2017%20(5).doc" \l "P136%23P136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</w:rPr>
              <w:t>гр. 15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ено авансирование на отчетный период (включая остаток авансирования предыдущего квартала), руб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олженность по субсидии на 1 ________ 20__ год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-во тиражей </w:t>
            </w:r>
          </w:p>
        </w:tc>
      </w:tr>
      <w:tr>
        <w:trPr>
          <w:trHeight w:val="16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оимость   1 экз.     (без НДС), руб.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  экз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, руб.     (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A0%D0%9E%D0%95%D0%9A%D0%A2%20%D0%98%D0%97%D0%9C%D0%95%D0%9D%D0%95%D0%9D%D0%98%D0%99%20%20%D0%B2%20%D0%9F%D0%9F%20%E2%84%96%2042%20%D0%BE%D1%82%2006%2002%2017%20(5).doc" \l "P123%23P123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</w:rPr>
              <w:t>гр.2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A0%D0%9E%D0%95%D0%9A%D0%A2%20%D0%98%D0%97%D0%9C%D0%95%D0%9D%D0%95%D0%9D%D0%98%D0%99%20%20%D0%B2%20%D0%9F%D0%9F%20%E2%84%96%2042%20%D0%BE%D1%82%2006%2002%2017%20(5).doc" \l "P124%23P124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</w:rPr>
              <w:t>гр.3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  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пускная цена 1 экз. (без НДС)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ручка, руб.  (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A0%D0%9E%D0%95%D0%9A%D0%A2%20%D0%98%D0%97%D0%9C%D0%95%D0%9D%D0%95%D0%9D%D0%98%D0%99%20%20%D0%B2%20%D0%9F%D0%9F%20%E2%84%96%2042%20%D0%BE%D1%82%2006%2002%2017%20(5).doc" \l "P128%23P128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</w:rPr>
              <w:t>гр.7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A0%D0%9E%D0%95%D0%9A%D0%A2%20%D0%98%D0%97%D0%9C%D0%95%D0%9D%D0%95%D0%9D%D0%98%D0%99%20%20%D0%B2%20%D0%9F%D0%9F%20%E2%84%96%2042%20%D0%BE%D1%82%2006%2002%2017%20(5).doc" \l "P127%23P127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</w:rPr>
              <w:t>гр.6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  экз. (разовый тираж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ная цена (отчетный период, без НДС), руб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ручка, руб. (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A0%D0%9E%D0%95%D0%9A%D0%A2%20%D0%98%D0%97%D0%9C%D0%95%D0%9D%D0%95%D0%9D%D0%98%D0%99%20%20%D0%B2%20%D0%9F%D0%9F%20%E2%84%96%2042%20%D0%BE%D1%82%2006%2002%2017%20(5).doc" \l "P131%23P131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</w:rPr>
              <w:t>гр. 10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A0%D0%9E%D0%95%D0%9A%D0%A2%20%D0%98%D0%97%D0%9C%D0%95%D0%9D%D0%95%D0%9D%D0%98%D0%99%20%20%D0%B2%20%D0%9F%D0%9F%20%E2%84%96%2042%20%D0%BE%D1%82%2006%2002%2017%20(5).doc" \l "P130%23P130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</w:rPr>
              <w:t>гр. 9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  экз. (разовый тираж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ная цена (отчетный период, без НДС), руб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ручка, руб.    (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A0%D0%9E%D0%95%D0%9A%D0%A2%20%D0%98%D0%97%D0%9C%D0%95%D0%9D%D0%95%D0%9D%D0%98%D0%99%20%20%D0%B2%20%D0%9F%D0%9F%20%E2%84%96%2042%20%D0%BE%D1%82%2006%2002%2017%20(5).doc" \l "P134%23P134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</w:rPr>
              <w:t>гр. 13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A0%D0%9E%D0%95%D0%9A%D0%A2%20%D0%98%D0%97%D0%9C%D0%95%D0%9D%D0%95%D0%9D%D0%98%D0%99%20%20%D0%B2%20%D0%9F%D0%9F%20%E2%84%96%2042%20%D0%BE%D1%82%2006%2002%2017%20(5).doc" \l "P123%23P123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</w:rPr>
              <w:t>гр. 2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ного бюджета перед получателем субсидии (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A0%D0%9E%D0%95%D0%9A%D0%A2%20%D0%98%D0%97%D0%9C%D0%95%D0%9D%D0%95%D0%9D%D0%98%D0%99%20%20%D0%B2%20%D0%9F%D0%9F%20%E2%84%96%2042%20%D0%BE%D1%82%2006%2002%2017%20(5).doc" \l "P138%23P138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</w:rPr>
              <w:t>гр. 17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A0%D0%9E%D0%95%D0%9A%D0%A2%20%D0%98%D0%97%D0%9C%D0%95%D0%9D%D0%95%D0%9D%D0%98%D0%99%20%20%D0%B2%20%D0%9F%D0%9F%20%E2%84%96%2042%20%D0%BE%D1%82%2006%2002%2017%20(5).doc" \l "P139%23P139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</w:rPr>
              <w:t>гр. 18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ателя субсидии перед окружным бюджетом (остаток авансирования) (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A0%D0%9E%D0%95%D0%9A%D0%A2%20%D0%98%D0%97%D0%9C%D0%95%D0%9D%D0%95%D0%9D%D0%98%D0%99%20%20%D0%B2%20%D0%9F%D0%9F%20%E2%84%96%2042%20%D0%BE%D1%82%2006%2002%2017%20(5).doc" \l "P135%23P135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</w:rPr>
              <w:t>гр. 17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A0%D0%9E%D0%95%D0%9A%D0%A2%20%D0%98%D0%97%D0%9C%D0%95%D0%9D%D0%95%D0%9D%D0%98%D0%99%20%20%D0%B2%20%D0%9F%D0%9F%20%E2%84%96%2042%20%D0%BE%D1%82%2006%2002%2017%20(5).doc" \l "P139%23P139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</w:rPr>
              <w:t>гр. 18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1" w:name="P123"/>
            <w:bookmarkEnd w:id="1"/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2" w:name="P124"/>
            <w:bookmarkEnd w:id="2"/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3" w:name="P125"/>
            <w:bookmarkEnd w:id="3"/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4" w:name="P127"/>
            <w:bookmarkEnd w:id="4"/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5" w:name="P128"/>
            <w:bookmarkEnd w:id="5"/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6" w:name="P129"/>
            <w:bookmarkEnd w:id="6"/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7" w:name="P130"/>
            <w:bookmarkEnd w:id="7"/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8" w:name="P131"/>
            <w:bookmarkEnd w:id="8"/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9" w:name="P132"/>
            <w:bookmarkEnd w:id="9"/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10" w:name="P134"/>
            <w:bookmarkEnd w:id="10"/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11" w:name="P135"/>
            <w:bookmarkEnd w:id="11"/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12" w:name="P136"/>
            <w:bookmarkEnd w:id="12"/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13" w:name="P137"/>
            <w:bookmarkEnd w:id="13"/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14" w:name="P138"/>
            <w:bookmarkEnd w:id="14"/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15" w:name="P139"/>
            <w:bookmarkEnd w:id="15"/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</w:tr>
      <w:tr>
        <w:trPr>
          <w:trHeight w:val="26" w:hRule="atLeast"/>
        </w:trPr>
        <w:tc>
          <w:tcPr>
            <w:tcW w:w="146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зета "Крайний Север"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Анады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е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Билиби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инговск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Прови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Эгвекин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46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"Ведомости"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Анадыр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еве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Билиби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46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е газеты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Полярная звезда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Золотая Чукотка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Залив Креста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ата составления отчета 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уководитель юридического лица -</w:t>
      </w:r>
    </w:p>
    <w:p>
      <w:pPr>
        <w:pStyle w:val="ConsPlusNonformat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лучателя субсидии            _______________                                  _______________________                                                      Главный экономист                       _______________                                                         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дпись)                                            (расшифровка подписи)                                                                                                                         (подпись)                                 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М.П.</w:t>
      </w:r>
    </w:p>
    <w:p>
      <w:pPr>
        <w:pStyle w:val="ConsPlusNonformat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гласовано:</w:t>
      </w:r>
    </w:p>
    <w:p>
      <w:pPr>
        <w:pStyle w:val="ConsPlusNonformat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чальник Департамента финансов, экономики и</w:t>
      </w:r>
    </w:p>
    <w:p>
      <w:pPr>
        <w:pStyle w:val="ConsPlusNonformat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мущественных отношений Чукотского автономного округа      _______________     _____________________ 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дпись) 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 »;</w:t>
      </w:r>
    </w:p>
    <w:p>
      <w:pPr>
        <w:pStyle w:val="ConsPlusNonformat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полнить приложением 4 следующего содержания: </w:t>
      </w:r>
    </w:p>
    <w:p>
      <w:pPr>
        <w:pStyle w:val="Normal"/>
        <w:spacing w:lineRule="auto" w:line="252" w:before="0" w:after="7"/>
        <w:ind w:left="2615" w:right="73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left="4253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9F%D0%A0%D0%9E%D0%95%D0%9A%D0%A2%20%D0%98%D0%97%D0%9C%D0%95%D0%9D%D0%95%D0%9D%D0%98%D0%99%20%20%D0%B2%20%D0%9F%D0%9F%20%E2%84%96%2042%20%D0%BE%D1%82%2006%2002%2017%20(5)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едоставления субсидии Государственному предприятию Чукотского автономного округа «Издательство «Крайний Север» на возмещение недополученных доходов, возникающих в связи с изданием периодических печатных изданий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:</w:t>
      </w:r>
    </w:p>
    <w:p>
      <w:pPr>
        <w:pStyle w:val="Normal"/>
        <w:autoSpaceDE w:val="false"/>
        <w:ind w:left="3544" w:hanging="0"/>
        <w:jc w:val="center"/>
        <w:rPr/>
      </w:pPr>
      <w:r>
        <w:rPr>
          <w:bCs/>
          <w:sz w:val="24"/>
          <w:szCs w:val="24"/>
        </w:rPr>
        <w:t>В Департамент финансов, экономики и имущественных отношений</w:t>
      </w:r>
      <w:r>
        <w:rPr>
          <w:sz w:val="24"/>
          <w:szCs w:val="24"/>
        </w:rPr>
        <w:t xml:space="preserve">  Чукотского автономного округа</w:t>
      </w:r>
    </w:p>
    <w:p>
      <w:pPr>
        <w:pStyle w:val="Normal"/>
        <w:spacing w:lineRule="auto" w:line="266"/>
        <w:ind w:right="3059" w:hanging="0"/>
        <w:jc w:val="center"/>
        <w:rPr>
          <w:strike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54" w:before="0" w:after="2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ЧЕТ</w:t>
      </w:r>
    </w:p>
    <w:p>
      <w:pPr>
        <w:pStyle w:val="Normal"/>
        <w:spacing w:lineRule="auto" w:line="254" w:before="0" w:after="25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 направлении затрат (недополученных доходов), на возмещение которых предоставляется субсид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4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«_____ » _____________ 20___ г. </w:t>
      </w:r>
    </w:p>
    <w:p>
      <w:pPr>
        <w:pStyle w:val="Normal"/>
        <w:spacing w:lineRule="auto" w:line="254"/>
        <w:ind w:left="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 w:before="0" w:after="4"/>
        <w:ind w:left="153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54" w:before="0" w:after="54"/>
        <w:ind w:left="717" w:right="720" w:hanging="1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предприятия) </w:t>
      </w:r>
    </w:p>
    <w:p>
      <w:pPr>
        <w:pStyle w:val="Normal"/>
        <w:spacing w:lineRule="auto" w:line="254"/>
        <w:ind w:left="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923" w:type="dxa"/>
        <w:jc w:val="left"/>
        <w:tblInd w:w="-291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548"/>
        <w:gridCol w:w="3280"/>
        <w:gridCol w:w="2693"/>
        <w:gridCol w:w="3402"/>
      </w:tblGrid>
      <w:tr>
        <w:trPr>
          <w:trHeight w:val="118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затра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 израсходовано </w:t>
            </w:r>
          </w:p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ссовые расходы)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, ру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Фактически  израсходовано (кассовые расходы) нарастающим итогом с  начала текущего финансового год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руб.</w:t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выпуск и распространение печатных изд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хозяйственных услу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4"/>
        <w:ind w:left="84" w:hanging="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с предоставлением сводных бухгалтерских ведомостей, подтверждающих фактически произведенные расходы в разрезе направлений затрат (недополученных доходов) на получение Субсидии. </w:t>
      </w:r>
    </w:p>
    <w:p>
      <w:pPr>
        <w:pStyle w:val="Normal"/>
        <w:ind w:left="84" w:right="642" w:hanging="0"/>
        <w:jc w:val="both"/>
        <w:rPr/>
      </w:pPr>
      <w:r>
        <w:rPr>
          <w:sz w:val="24"/>
          <w:szCs w:val="24"/>
        </w:rPr>
        <w:t xml:space="preserve">Руководитель                    _____________                         _____________________                  </w:t>
        <w:tab/>
        <w:t xml:space="preserve"> </w:t>
        <w:tab/>
      </w:r>
      <w:r>
        <w:rPr>
          <w:sz w:val="16"/>
          <w:szCs w:val="16"/>
        </w:rPr>
        <w:t xml:space="preserve">                                              (подпись)   </w:t>
        <w:tab/>
        <w:t xml:space="preserve"> </w:t>
        <w:tab/>
        <w:t xml:space="preserve">                                         (расшифровка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подписи</w:t>
      </w:r>
      <w:r>
        <w:rPr>
          <w:sz w:val="24"/>
          <w:szCs w:val="24"/>
        </w:rPr>
        <w:t xml:space="preserve">)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" w:right="642" w:hanging="0"/>
        <w:jc w:val="both"/>
        <w:rPr/>
      </w:pPr>
      <w:r>
        <w:rPr>
          <w:sz w:val="24"/>
          <w:szCs w:val="24"/>
        </w:rPr>
        <w:t xml:space="preserve">Главный бухгалтер            _____________                         _____________________                  </w:t>
        <w:tab/>
        <w:t xml:space="preserve"> </w:t>
        <w:tab/>
      </w:r>
      <w:r>
        <w:rPr>
          <w:sz w:val="16"/>
          <w:szCs w:val="16"/>
        </w:rPr>
        <w:t xml:space="preserve">                                              (подпись)   </w:t>
        <w:tab/>
        <w:t xml:space="preserve"> </w:t>
        <w:tab/>
        <w:t xml:space="preserve">                                       (расшифровка подписи) </w:t>
      </w:r>
    </w:p>
    <w:p>
      <w:pPr>
        <w:pStyle w:val="Normal"/>
        <w:ind w:left="84" w:hanging="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М.П. </w:t>
      </w:r>
    </w:p>
    <w:p>
      <w:pPr>
        <w:pStyle w:val="Normal"/>
        <w:ind w:left="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»;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ополнить приложением 5 следующего содержания: 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иложение 5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9F%D0%A0%D0%9E%D0%95%D0%9A%D0%A2%20%D0%98%D0%97%D0%9C%D0%95%D0%9D%D0%95%D0%9D%D0%98%D0%99%20%20%D0%B2%20%D0%9F%D0%9F%20%E2%84%96%2042%20%D0%BE%D1%82%2006%2002%2017%20(5)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едоставления субсидии Государственному предприятию Чукотского автономного округа «Издательство «Крайний Север»</w:t>
      </w:r>
    </w:p>
    <w:p>
      <w:pPr>
        <w:pStyle w:val="Normal"/>
        <w:autoSpaceDE w:val="false"/>
        <w:ind w:left="382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возмещение недополученных доходов, возникающих в связи с изданием периодических печатных изданий</w:t>
      </w:r>
    </w:p>
    <w:p>
      <w:pPr>
        <w:pStyle w:val="Normal"/>
        <w:autoSpaceDE w:val="false"/>
        <w:ind w:left="3828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35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:</w:t>
      </w:r>
    </w:p>
    <w:p>
      <w:pPr>
        <w:pStyle w:val="Normal"/>
        <w:widowControl w:val="false"/>
        <w:autoSpaceDE w:val="false"/>
        <w:ind w:left="3544" w:hanging="0"/>
        <w:jc w:val="center"/>
        <w:rPr/>
      </w:pPr>
      <w:r>
        <w:rPr>
          <w:bCs/>
          <w:sz w:val="24"/>
          <w:szCs w:val="24"/>
        </w:rPr>
        <w:t xml:space="preserve">В Департамент финансов, экономики и имущественных отношений </w:t>
      </w: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тижении результата и показателя достижения результата предоставления субсидии за___________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559"/>
        <w:gridCol w:w="1843"/>
        <w:gridCol w:w="19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а и показателя достижения результата предоставления субсид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результата и показателя достижения результата предоставления субсидии (далее - показатель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/    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 результат/</w:t>
            </w:r>
          </w:p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% </w:t>
            </w:r>
          </w:p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я результа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851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trike/>
                <w:sz w:val="24"/>
                <w:szCs w:val="24"/>
                <w:highlight w:val="yellow"/>
                <w:lang w:eastAsia="en-US"/>
              </w:rPr>
            </w:pPr>
            <w:r>
              <w:rPr>
                <w:strike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  <w:lang w:eastAsia="en-US"/>
              </w:rPr>
            </w:pPr>
            <w:r>
              <w:rPr>
                <w:strike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851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trike/>
                <w:sz w:val="24"/>
                <w:szCs w:val="24"/>
                <w:highlight w:val="yellow"/>
                <w:lang w:eastAsia="en-US"/>
              </w:rPr>
            </w:pPr>
            <w:r>
              <w:rPr>
                <w:strike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  <w:lang w:eastAsia="en-US"/>
              </w:rPr>
            </w:pPr>
            <w:r>
              <w:rPr>
                <w:strike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851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trike/>
                <w:sz w:val="24"/>
                <w:szCs w:val="24"/>
                <w:highlight w:val="yellow"/>
                <w:lang w:eastAsia="en-US"/>
              </w:rPr>
            </w:pPr>
            <w:r>
              <w:rPr>
                <w:strike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  <w:lang w:eastAsia="en-US"/>
              </w:rPr>
            </w:pPr>
            <w:r>
              <w:rPr>
                <w:strike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39"/>
        <w:gridCol w:w="1356"/>
        <w:gridCol w:w="239"/>
        <w:gridCol w:w="2511"/>
        <w:gridCol w:w="239"/>
      </w:tblGrid>
      <w:tr>
        <w:trPr/>
        <w:tc>
          <w:tcPr>
            <w:tcW w:w="3292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ь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2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7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__ 20__ г.».</w:t>
            </w:r>
          </w:p>
        </w:tc>
        <w:tc>
          <w:tcPr>
            <w:tcW w:w="43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6" w:name="sub_1111"/>
      <w:bookmarkStart w:id="17" w:name="sub_32264"/>
      <w:bookmarkStart w:id="18" w:name="sub_1111"/>
      <w:bookmarkStart w:id="19" w:name="sub_32264"/>
      <w:bookmarkEnd w:id="18"/>
      <w:bookmarkEnd w:id="19"/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0" w:name="sub_32264"/>
      <w:bookmarkStart w:id="21" w:name="sub_32264"/>
      <w:bookmarkEnd w:id="21"/>
    </w:p>
    <w:sectPr>
      <w:headerReference w:type="default" r:id="rId11"/>
      <w:headerReference w:type="first" r:id="rId12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dstrike w:val="false"/>
        <w:strike w:val="false"/>
        <w:u w:val="none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899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Прижатый влево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55659C0F34B6CD1D18672877CBDECF976D0AB7B8A3FAD425B952565E21FDFCB34D337E74E4CF85738BE853C744D49187486FFAB9D7D02D275106FY9i7C" TargetMode="External"/><Relationship Id="rId5" Type="http://schemas.openxmlformats.org/officeDocument/2006/relationships/hyperlink" Target="consultantplus://offline/ref=02E5C30F07D36B43C882B700B742F36D72CAA93B83941FFF327B6F2F7FEC506A08588B85E61074C2C657098997D62E377A24056C5E86559F2156B5sDp6C" TargetMode="External"/><Relationship Id="rId6" Type="http://schemas.openxmlformats.org/officeDocument/2006/relationships/hyperlink" Target="consultantplus://offline/ref=FABB606F56482D71D8D3B82BCFA60D8BA445827C72EA36694E5306E45C84304F5EF619EB807EE2A6946B0270665062272235356C88C10366CBA2B557lDA" TargetMode="External"/><Relationship Id="rId7" Type="http://schemas.openxmlformats.org/officeDocument/2006/relationships/hyperlink" Target="consultantplus://offline/ref=EAA6C7222C129FB07F5B88C533221C46292856F8ADE1F5BF560ED17A6E895DCC81332C4D1353FC7E85CB4CFAA29818CBC3C0418D3D8C360ABDAE22NBxDC" TargetMode="External"/><Relationship Id="rId8" Type="http://schemas.openxmlformats.org/officeDocument/2006/relationships/hyperlink" Target="consultantplus://offline/ref=9AA29B54528E23A046D5AE3C2D1E5B8A17B8815CFFC6E100F233729C6202111CD743BB9BE58F19BF59929E67DAAC1BCE31A76193701392291CA23DOCVAG" TargetMode="External"/><Relationship Id="rId9" Type="http://schemas.openxmlformats.org/officeDocument/2006/relationships/hyperlink" Target="consultantplus://offline/ref=9AA29B54528E23A046D5AE3C2D1E5B8A17B8815CFFC6E100F233729C6202111CD743BB9BE58F19BF59929E63DAAC1BCE31A76193701392291CA23DOCVAG" TargetMode="External"/><Relationship Id="rId10" Type="http://schemas.openxmlformats.org/officeDocument/2006/relationships/hyperlink" Target="consultantplus://offline/ref=94954EA8554E461317BB404C538F029672C3FFE5A4E27CD0A595C583D1794BE64181406585BB19072F16974CC4408B4D1F31680218514FFE775DB1P107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46:00Z</dcterms:created>
  <dc:creator>Ракаева Н.Т.</dc:creator>
  <dc:description/>
  <cp:keywords/>
  <dc:language>en-US</dc:language>
  <cp:lastModifiedBy>User</cp:lastModifiedBy>
  <cp:lastPrinted>2019-11-27T12:46:00Z</cp:lastPrinted>
  <dcterms:modified xsi:type="dcterms:W3CDTF">2019-11-27T00:46:00Z</dcterms:modified>
  <cp:revision>2</cp:revision>
  <dc:subject/>
  <dc:title>Постановление</dc:title>
</cp:coreProperties>
</file>