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преля 2020 года № 19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8 апреля 2020 года № 196 «Об утверждении Порядка предоставления субсидий на возмещение затрат, связанных с обновлением оборудования для производства пищевой проду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Развитие пищевой и перерабатывающей промышленности» заменить словами «Развитие пищевой, перерабатывающей промышленности и торговли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слова «Развитие пищевой и перерабатывающей промышленности» заменить словами «Развитие пищевой, перерабатывающей промышленности и торгов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5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2.14 раздела 2 «Условия и порядок предоставления субсидий» цифры «1.3» заменить цифрами «1.2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 Чукотского автономного округа (Давидюк С.Н.).</w:t>
      </w:r>
      <w:bookmarkEnd w:id="3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7:00Z</dcterms:created>
  <dc:creator>Ракаева Н.Т.</dc:creator>
  <dc:description/>
  <cp:keywords/>
  <dc:language>en-US</dc:language>
  <cp:lastModifiedBy>Клименко Ольга Валериевна</cp:lastModifiedBy>
  <cp:lastPrinted>2020-06-17T12:56:00Z</cp:lastPrinted>
  <dcterms:modified xsi:type="dcterms:W3CDTF">2020-06-17T00:57:00Z</dcterms:modified>
  <cp:revision>2</cp:revision>
  <dc:subject/>
  <dc:title>Постановление</dc:title>
</cp:coreProperties>
</file>