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22 году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котского автономного округа                            от 1 декабря 2021 года № 67-ОЗ «Об окружном бюджете на 2022 год и на плановый период 2023 и 2024 год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распределение субсидий из окружного бюджета бюджетам муниципальных образований Чукотского автономного округа               на софинансирование проектов инициативного бюджетирования в 2022 году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16 февраля 2022 года №  76</w:t>
      </w:r>
    </w:p>
    <w:p>
      <w:pPr>
        <w:pStyle w:val="Normal"/>
        <w:ind w:left="524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43"/>
      <w:bookmarkEnd w:id="1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54"/>
            <w:bookmarkEnd w:id="2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9,2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58,2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9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9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8,2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7,2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7,2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sub_369"/>
      <w:bookmarkStart w:id="4" w:name="sub_369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2:00Z</dcterms:created>
  <dc:creator>Ракаева Н.Т.</dc:creator>
  <dc:description/>
  <dc:language>en-US</dc:language>
  <cp:lastModifiedBy>Калячайвыргина Ольга Владимировна</cp:lastModifiedBy>
  <cp:lastPrinted>2022-02-17T16:14:00Z</cp:lastPrinted>
  <dcterms:modified xsi:type="dcterms:W3CDTF">2022-02-17T04:12:00Z</dcterms:modified>
  <cp:revision>2</cp:revision>
  <dc:subject/>
  <dc:title>Постановление</dc:title>
</cp:coreProperties>
</file>