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6 августа 2019 года № 39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6 августа 2019 года № 396 «Об утверждении Порядка предоставления субсидии на возмещение затрат, связанных с сопровождением инвалидов молодого возраста при трудоустройстве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 в преамбуле слова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                  № 410» заменить словами «Развитие занятости населения Чукотского автономного округа», утвержденной Постановлением Правительства Чукотского автономного округа от 3 ноября 2021 года № 454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1.1 слово «компенсация» заменить словом «компенсации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третьем пункта 1.3 слова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» заменить словами «Развитие занятости населения Чукотского автономного округа», утвержденной Постановлением Правительства Чукотского автономного округа от 3 ноября 2021 года № 454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2 «Порядок проведения отбора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первый пункта 2.1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«1) срок </w:t>
      </w:r>
      <w:r>
        <w:rPr>
          <w:rStyle w:val="Style20"/>
          <w:b w:val="false"/>
          <w:color w:val="000000"/>
          <w:sz w:val="28"/>
          <w:szCs w:val="28"/>
        </w:rPr>
        <w:t>проведения отбора (даты начала или окончания подачи (приема) заявок участников отбора, которая не может быть ранее                            30 календарного дня, следующего  за днем размещения объявления об отборе)</w:t>
      </w:r>
      <w:r>
        <w:rPr>
          <w:sz w:val="28"/>
          <w:szCs w:val="28"/>
        </w:rPr>
        <w:t>;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.5. МЦЗН регистрирует заявки и документы по мере их поступления.</w:t>
      </w:r>
    </w:p>
    <w:p>
      <w:pPr>
        <w:pStyle w:val="TextBodyIndent"/>
        <w:rPr/>
      </w:pPr>
      <w:r>
        <w:rPr>
          <w:sz w:val="28"/>
          <w:szCs w:val="28"/>
        </w:rPr>
        <w:t>МЦЗН в течение двух рабочих дней c даты окончания приема заявок, установленной указанным в пункте 2.1 настоящего раздела объявлением               об отбор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лучает соответствующую информацию (сведения) посредством использования автоматизированных информационных систем и (или) межведомственного информационного взаимодействия (запроса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ски Федеральной налоговой службы в отношении участников отбора из Единого государственного реестра юридических лиц (индивидуальных предпринимате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б участниках отбора, в отношении которых не введена процедура банкротства, которые проверяются на официальном сайте «Единый федеральный реестр сведений о банкротстве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исполнительных органов государственной власти Чукотского автономного округа о неполучении участниками отбора из окружного бюджета в соответствии с иными нормативными правовыми актами на цели, указанные в пункте 1.1 раздела 1 настоящего Поря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 отбора вправе представить в МЦЗН по собственной инициативе выписку из Единого государственного реестра юридических лиц (индивидуальных предпринимате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уществляет проверку соблюдения участником отбора требований, установленных пунктом 1.4 раздела 1 настоящего Порядка и пунктом 2.2 настоящего раздел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пункта 4.2 раздела 4 «Требования к отчетности» слово «Субсидии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именовании слово «контроля» заменить словами «контроля (мониторинга)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риложении слова «финансовое обеспечение затрат, связанных с привлечением трудовых ресурсов из других субъектов Российской Федерации, не включе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 апреля 2015 года № 696-р» заменить словами «частичную компенсацию затрат, связанных с сопровождением инвалидов молодого возраста при трудоустройстве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B079D308806E864DD5FE9898A19C3DC322DC3C7E1551AC1B9C061F8005CCBF3F22865887F835F4C2C7AC3B71AE64565A167E90B9EBFDAAt6P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32:00Z</dcterms:created>
  <dc:creator>Ракаева Н.Т.</dc:creator>
  <dc:description/>
  <dc:language>en-US</dc:language>
  <cp:lastModifiedBy>Калячайвыргина Ольга Владимировна</cp:lastModifiedBy>
  <cp:lastPrinted>2022-02-14T11:32:00Z</cp:lastPrinted>
  <dcterms:modified xsi:type="dcterms:W3CDTF">2022-02-13T23:32:00Z</dcterms:modified>
  <cp:revision>2</cp:revision>
  <dc:subject/>
  <dc:title>Постановление</dc:title>
</cp:coreProperties>
</file>