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лате до величины прожиточного минимума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, а также работникам государственных органов Чукотского автономного округа, замещающим должности, не являющиеся должностями государственной гражданской службы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укотского автономного округа                              от 24 февраля 2009 года № 28-ОЗ «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, Законом Чукотского автономного округа от 22 октября 2009 года № 134-ОЗ «О системе оплаты труда работников государственных ветеринарных учреждений Чукотского автономного округа», Законом Чукотского автономного округа от 22 октября 2009 года № 135-ОЗ «О системе оплаты труда работников государственных природоохранных учреждений Чукотского автономного округа», Законом Чукотского автономного округа             от 21 февраля 2011 года № 07-ОЗ «О системе оплаты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, Законом Чукотского автономного округа от 8 октября 2012 года № 74-ОЗ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округ», Законом Чукотского автономного округа                           от 6 декабря 2013 года № 123-ОЗ «О системе оплаты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, Законом Чукотского автономного округа от 6 декабря 2013 года № 125-ОЗ «Об оплате труда работников государственных учреждений культуры, искусства и кинематографии Чукотского автономного округа», Законом Чукотского автономного округа от 6 декабря 2013 года № 126-ОЗ «О системе оплаты труда работников государственных учреждений здравоохранения Чукотского автономного округа», Законом Чукотского автономного округа от 6 декабря 2013 года № 128-ОЗ «О системе оплаты труда работников государственных учреждений социального обслуживания населения Чукотского автономного округа»,  Правительство Чукотского автономного округ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18 год величину прожиточного минимума трудоспособного населения по Чукотскому автономному округу, применяемую в целях определения размера доплаты до величины прожиточного минимума трудоспособного населения по Чукотскому автономному округу, в размере 22 252 руб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установления величины прожиточного минимума  трудоспособного населения по Чукотскому автономному округу, применяемой в целях определения размера доплаты до величины прожиточного минимума трудоспособного населения по Чукотскому автономному округу, согласно приложению 1 к настоящему постановле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BF%D0%BE%20%D0%B4%D0%BE%D0%BF%D0%BB%D0%B0%D1%82%D0%B5%20%D0%B4%D0%BE%20%D0%9F%D0%9C_%D0%9A%D0%BE%D0%BD%D0%B5%D1%87%D0%BD%D1%8B%D0%B9_03%2005%2018.doc" \l "P38%23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доплаты до величины прожиточного минимума 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, а также работникам государственных органов Чукотского автономного округа, замещающим должности, не являющиеся должностями государственной гражданской службы Чукотского автономного округа,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44"/>
      <w:bookmarkEnd w:id="0"/>
      <w:r>
        <w:rPr>
          <w:sz w:val="28"/>
          <w:szCs w:val="28"/>
        </w:rPr>
        <w:t xml:space="preserve">3. Доплата до величины прожиточного минимума  трудоспособного населения по Чукотскому автономному округу выплачивается 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, а также работникам государственных органов Чукотского автономного округа, замещающим должности,   не  являющиеся   должностями   государственной   гражданско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 Чукотского автономного округа, с учетом начисления на нее районного коэффициента и процентной надбавки за стаж работы в районах Крайнего Севера и приравненных к ним местностях, установленных федеральным законодательств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4"/>
      <w:bookmarkEnd w:id="1"/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Правительства Чукотского автономного округа</w:t>
      </w:r>
      <w:bookmarkStart w:id="2" w:name="sub_2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9 октября 2012 года № </w:t>
        </w:r>
      </w:hyperlink>
      <w:r>
        <w:rPr>
          <w:rFonts w:cs="Times New Roman" w:ascii="Times New Roman" w:hAnsi="Times New Roman"/>
          <w:sz w:val="28"/>
          <w:szCs w:val="28"/>
        </w:rPr>
        <w:t>448 «Об утверждении Порядка определения размера компенсационной выплаты в виде доплаты к окладу (тарифной ставке) 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8 февраля 2013 года № 55 «О внесении изменения в Постановление Правительства Чукотского автономного округа от 9 октября 2012 года № 448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4 декабря 2013 года № 528 «О внесении изменений в Постановление Правительства Чукотского автономного округа от 9 октября 2012 года № 448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2 декабря 2014 года № 640 «О внесении изменения в Постановление Правительства Чукотского автономного округа от 9 октября 2012 года № 448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29 декабря 2015 года № 654 «О внесении изменений в Постановление Правительства Чукотского автономного округа от 9 октября 2012 года № 448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8 июля 2016 года № 382 «О внесении изменения в Постановление Правительства Чукотского автономного округа от 9 октября 2012 года № 448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21 июня 2017 года № 243 «О внесении изменения в Постановление Правительства Чукотского автономного округа от 9 октября 2012 года № 448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 26 декабря 2017 года № 480 «О внесении изменения в Постановление Правительства Чукотского автономного округа от 9 октября 2012 года № 448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5. Действие настоящего постановления распространяется на правоотношения, возникшие с 1 мая 2018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руководителей исполнительных органов государственной власти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1380490" cy="1380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22  мая  2018 года  №  18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величины прожиточного минимума  трудоспособного населения по Чукотскому автономному округу, применяемой в целях определения размера доплаты до величины прожиточного минимума  трудоспособного населения по Чукотскому автономному округу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Настоящий порядок определяет механизм установления величины прожиточного минимума трудоспособного населения по Чукотскому автономному округу, применяемой в целях определения размера доплаты до величины прожиточного минимума трудоспособного населения по Чукотскому автономному округу (далее – доплата до величины прожиточного минимум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личина прожиточного минимума трудоспособного населения по Чукотскому автономному округу в целях  определения размера доплаты до величины прожиточного минимума на очередной финансовый год определяется Правительством Чукотского автономного округа до 15 октября текущего года исходя из величины прожиточного минимума трудоспособного населения, установленной в целом по Чукотскому автономному округу за второй квартал текущего года, и индекса потребительских цен (уровня инфляции) на очередной финансовый год, установленного базовым вариантом прогноза социально-экономического развития Российской Федерации на среднесрочный перио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лучае если величина прожиточного минимума трудоспособного населения по Чукотскому автономному округу на очередной финансовый год, рассчитанная в соответствии с пунктом 2 настоящего Порядка, ниже величины прожиточного минимума трудоспособного населения по Чукотскому автономному округу, применяемой для определения размера доплаты до величины прожиточного минимума в текущем финансовом году, величина прожиточного минимума трудоспособного населения по Чукотскому автономному округу на очередной финансовый год устанавливается в размере, действующем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Величина прожиточного минимума трудоспособного населения по Чукотскому автономному округу для определения размера доплаты до величины прожиточного минимума в 2018 году определяется исходя из величины прожиточного минимума трудоспособного населения, установленной в целом по Чукотскому автономному округу за второй квартал 2017 года, и индекса потребительских цен (уровня инфляции) на 2018 год, установленного базовым вариантом прогноза социально-экономического развития Российской Федерации на 2018 год и на плановый период 2019 и 2020 годов.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22  мая  2018 года  №  18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определения размера доплаты до величины прожиточного минимума  трудоспособного населения по Чукотскому автономному округ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работникам государственных орган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, замещающим должност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государственной гражданской службы Чукотского автоном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bookmarkStart w:id="3" w:name="sub_10"/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Законом Чукотского автономного округа от 24 февраля 2009 года № 28-ОЗ «О системе                     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, Законом                 Чукотского автономного округа от 22 октября 2009 года № 134-ОЗ «О системе оплаты труда работников государственных ветеринарных учреждений Чукотского автономного округа», Законом Чукотского автономного                   округа от 22 октября 2009 года № 135-ОЗ «О системе оплаты труда работников государственных природоохранных учреждений Чукотского автономного округа», Законом Чукотского автономного округа                            от 21 февраля 2011 года № 07-ОЗ «О системе оплаты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, Законом Чукотского автономного округа от 8 октября 2012 года № 74-ОЗ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, Законом Чукотского автономного округа                            от 6 декабря 2013 года № 123-ОЗ «О системе оплаты труда                            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, Законом Чукотского автономного округа от 6 декабря 2013 года                  № 125-ОЗ «Об оплате труда работников государственных учреждений культуры, искусства и кинематографии Чукотского автономного округа», Законом Чукотского автономного округа от 6 декабря 2013 года № 126-ОЗ                 «О системе оплаты труда работников государственных учреждений здравоохранения Чукотского автономного округа», Законом Чукотского автономного округа от 6 декабря 2013 года № 128-ОЗ «О системе оплаты труда работников государственных учреждений социального обслуживания населения Чукотского автономного округа» устанавливает механизм определения размера доплаты до величины прожиточного минимума трудоспособного населения по Чукотскому автономному округу (далее – доплата до прожиточного минимума) работникам государственных образовательных организаций, учреждений культуры, искусства и кинематографии, здравоохранения, социального обслуживания населения, природоохранных, ветеринарных учреждений, Государственного казенного учреждения Чукотского автономного округа «Межрайонный центр занятости населения»,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, муниципальных образовательных организаций, входящих в Чукотский (надмуниципальный) образовательный округ, а также работникам государственных органов Чукотского автономного округа, замещающим должности, не являющиеся должностями государственной гражданской службы Чукотского автономного округа (далее - государственные и муниципальные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плата до прожиточного минимума устанавливается работникам государственных и муниципальных учреждений, у которых оклад, должностной оклад, тарифная ставка (для специалистов государственных ветеринарных учреждений, работающих в сельской местности, - оклад, должностной оклад с учетом повышения на 25%) при полностью отработанной норме рабочего времени и выполненной норме труда (трудовых обязанностей) в месяц при замещении полной ставки с начислением на него районного коэффициента и процентной надбавки за стаж работы в районах Крайнего Севера и приравненных к ним местностях, установленных федеральным законодательством, не достигает величины прожиточного минимума трудоспособного населения по Чукотскому автономному округу, установленной пунктом 1 постановления, утвердившего настоящий Поряд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замещении работником неполной ставки величина прожиточного минимума трудоспособного населения по Чукотскому автономному округу, используемая для расчета доплаты до прожиточного минимума, исчисляется с учетом округления по математическим правилам до целого рубля и составляет 16 689 рублей при замещении 0,75 ставки,                    11 126 рублей при замещении 0,5 ставки, 5 563 рубля при замещении                     0,25 ставки, 4 450 рублей при замещении 0,20 ставк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лата до прожиточного минимума устанавливается работникам как к окладам, должностным окладам, тарифным ставкам по основному месту работы, так и к окладам, должностным окладам, тарифным ставкам, установленным работникам, выполняющим работы на условиях трудового договора в свободное от основной работы время в порядке внутреннего и (или) внешнего совместительства. Доплата до прожиточного минимума одному и тому же работнику, выполняющему работу в государственном, муниципальном учреждении в порядке совместительства, устанавливается в совокупности не более чем на одну занимаемую им ставку по совместительств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доплаты до прожиточного минимума определяется разностью между величиной прожиточного минимума трудоспособного населения по Чукотскому автономному округу, установленной пунктом 1 постановления, утвердившего настоящий Порядок, исчисленной пропорционально отработанному времени и в зависимости от выполненного объема работ или замещаемой ставки (должности), и фактически начисленным работнику окладом, должностным окладом, тарифной ставкой (для специалистов государственных ветеринарных учреждений, работающих в сельской местности, - фактически начисленным работнику окладом с учетом повышения на 25%) с учетом районного коэффициента и процентной надбавки за стаж работы в районах Крайнего Севера и приравненных к ним местностях, установленных федеральным законодательств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доплаты до прожиточного минимума рассчитывается пропорционально отработанному времени, зависит от выполненного объема работ или замещаемой ставки (должности), а также от размера начисленных работнику районного коэффициента и процентной надбавки за стаж работы в районах Крайнего Севера и приравненных к ним местностях, установленных федеральным законодательством, и определяется по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м = (ПМ х Ков х Кст) – ((О х Ков х Кст х РК) + (О х Ков х Кст х СН))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м - размер доплаты до прожиточного минимум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- величина прожиточного минимума трудоспособного населения по Чукотскому автономному округу, установленная пунктом 1 постановления, утвердившего настоящий Порядок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 - коэффициент отработанного времени, исчисленный делением количества фактически отработанных дней на норму рабочих дней в месяц (с округлением по математическим правилам с точностью до двух знаков после запято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 - коэффициент замещения ставки (должности) (0,20, 0,25, 0,5, 0,75, 1,0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размер установленного работнику оклада, должностного оклада, тарифной ставки (для специалистов государственных ветеринарных учреждений, работающих в сельской местности, - размер установленного оклада, должностного оклада с учетом повышения на 25%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, установленный работни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процентная надбавка за стаж работы в районах Крайнего Севера и приравненных к ним местностях, установленная работни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"/>
      <w:r>
        <w:rPr>
          <w:rFonts w:cs="Times New Roman" w:ascii="Times New Roman" w:hAnsi="Times New Roman"/>
          <w:sz w:val="28"/>
          <w:szCs w:val="28"/>
        </w:rPr>
        <w:t>7. Рассчитанный размер доплаты до величины прожиточного минимума подлежит округлению по математическим правилам до целого рубля</w:t>
      </w:r>
      <w:bookmarkStart w:id="5" w:name="sub_80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5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0115.0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8:00Z</dcterms:created>
  <dc:creator>Ракаева Н.Т.</dc:creator>
  <dc:description/>
  <cp:keywords/>
  <dc:language>en-US</dc:language>
  <cp:lastModifiedBy>User</cp:lastModifiedBy>
  <cp:lastPrinted>2018-05-23T08:37:00Z</cp:lastPrinted>
  <dcterms:modified xsi:type="dcterms:W3CDTF">2018-05-22T20:38:00Z</dcterms:modified>
  <cp:revision>2</cp:revision>
  <dc:subject/>
  <dc:title>Постановление</dc:title>
</cp:coreProperties>
</file>