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8 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7 мая 2014 года № 256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47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Правительства Чукотского автономного округа от 27 мая 2014 года № 256 «Об утверждении Порядка предоставления субсидии на возмещение затрат, связанных с обновлением оборудования для производства пищевой продукции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ункте 3 слова «(Давидюк С.Н.)» заменить словами            «(Гармаш И.Ю.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5 «Порядок выплаты Субсидии» при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4 слова «в течение трех рабочих дней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7 признать утратившим сил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Гармаш И.Ю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20:00Z</dcterms:created>
  <dc:creator>Ракаева Н.Т.</dc:creator>
  <dc:description/>
  <dc:language>en-US</dc:language>
  <cp:lastModifiedBy>Клименко Ольга Валериевна</cp:lastModifiedBy>
  <cp:lastPrinted>2019-09-18T12:20:00Z</cp:lastPrinted>
  <dcterms:modified xsi:type="dcterms:W3CDTF">2019-09-18T00:20:00Z</dcterms:modified>
  <cp:revision>2</cp:revision>
  <dc:subject/>
  <dc:title>Постановление</dc:title>
</cp:coreProperties>
</file>