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я в Приложение 1 к Постановлению Правительства Чукотского автономного округа от 21 декабря 2018 года № 4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/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Cs w:val="28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1 к Постановлению Правительства Чукотского автономного округа от 21 декабря 2018 года № 427 «Об утверждении структуры, предельной штатной численности и Положения о Департаменте образования и науки Чукотского автономного округа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3.2 раздела 3 «Функции Департамента» дополнить подпунктом </w:t>
        <w:br/>
        <w:t xml:space="preserve">56 следующего содержания: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6) осуществляет в пределах своих полномочий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расовой, национальной, языковой или религиозной принадлежности; осуществления мер, направленных на поддержку, сохранение, развитие и изучение русского языка как государственного языка Российской Федерации, языков </w:t>
        <w:br/>
        <w:t xml:space="preserve">и культуры народов Российской Федерации, проживающих на территории Чукотского автономного округа, а также иных мер, направленных </w:t>
        <w:br/>
        <w:t xml:space="preserve">на укрепление гражданского единства, межнационального </w:t>
        <w:br/>
        <w:t>и межконфессионального согласия, сохранение этнокультурного многообразия народов Российской Федерации, проживающих на территории Чукотского автономного округа, защиту прав национальных меньшинств, социальную и культурную адаптацию и интеграцию иностранных граждан (мигрантов), профилактику и предупреждение экстремиз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межнациональных (межэтнических) конфликтов, достижение межнационального и межконфессионального согласия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Действие настоящего постановления распространяется </w:t>
        <w:br/>
        <w:t xml:space="preserve">на правоотношения, возникшие с 2 июня 2025 год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                   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Прижатый влево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53:00Z</dcterms:created>
  <dc:creator>Коновалова О.В.</dc:creator>
  <dc:description/>
  <cp:keywords/>
  <dc:language>en-US</dc:language>
  <cp:lastModifiedBy>Жилина Алина Олеговна</cp:lastModifiedBy>
  <cp:lastPrinted>2025-07-16T17:30:00Z</cp:lastPrinted>
  <dcterms:modified xsi:type="dcterms:W3CDTF">2025-07-21T21:53:00Z</dcterms:modified>
  <cp:revision>2</cp:revision>
  <dc:subject/>
  <dc:title/>
</cp:coreProperties>
</file>