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на территории Чукотского автономного округа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0 декабря 2002 года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                       от 21 марта 2006 года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Департамент финансов, экономики и имущественных отношений Чукотского автономного округа уполномоченным органом исполнительной власти Чукотского автономного округа по реализации основного   мероприятия   «Выполнение   государственных   обязательств   по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в отношении следующих категорий гражд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5 октября 2002 года № 125-ФЗ              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граждан, выезжающих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гласованию</w:t>
        </w:r>
      </w:hyperlink>
      <w:r>
        <w:rPr>
          <w:sz w:val="28"/>
          <w:szCs w:val="28"/>
        </w:rPr>
        <w:t xml:space="preserve"> с Правительством Российской Федерации, имеющих право на получение социальной выплаты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             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орядок формирования списков граждан - участников основного мероприятия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государственный жилищный сертификат в планируемом году, по муниципальному району (городскому округу) Чукотского автономного округа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сводных списков граждан - участников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государственный жилищный сертификат в планируемом году, по Чукотскому автономному округу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формирования сводных списков граждан - получателей государственных жилищных сертификатов в рамках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омфортным жильем и коммунальными услугами граждан Российской Федерации», по Чукотскому автономному округу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9 сентября 2016 года № 476 «О реализации на территории Чукотского автономного округа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т 8 ноября 2016 года № 561 «О внесении изменения в Постановление Правительства Чукотского автономного округа от 9 сентября 2016 года № 476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марта 2018 года   №  6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писков граждан - участников основного мероприятия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изъявивших желание получить государственный жилищный сертификат в планируемом году, по муниципальному району (городскому округу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разработан в целях реализации в Чукотском автономном округе основного мероприятия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                 2017 года № 1710 (далее – основное мероприятие, государственная программа), и во исполнение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ода № 153 (далее – правила), и определяет порядок формирования и утверждения списков граждан - участников основного мероприятия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изъявивших желание получить государственный жилищный сертификат в планируемом году, по муниципальному району (городскому округу) Чукотского автономного округ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рганы местного самоуправления муниципальных районов и городских округов Чукотского автономного округа, осуществляющие постановку на учет и учет граждан, имеющих право на получение за сче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 и Федеральным законом от 17 июля                 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 (далее - органы местного самоуправления), до 1 августа года, предшествующего планируемому, утверждают списки граждан - участников основного мероприятия, изъявивших желание получить государственный жилищный сертификат в планируемом году, по муниципальному району (городскому округу) (далее – списки граждан - участников основного мероприятия, изъявивших желание получить государственный жилищный сертификат), по форме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рядку и в течение 10 дней направляют их в уполномоченный орган исполнительной власти Чукотского автономного округа по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сновного</w:t>
        </w:r>
      </w:hyperlink>
      <w:r>
        <w:rPr>
          <w:sz w:val="28"/>
          <w:szCs w:val="28"/>
        </w:rPr>
        <w:t xml:space="preserve"> меропри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иски граждан - участников основного мероприятия, изъявивших желание получить государственный жилищный сертификат, формируются отдельно по следующим категориям гражда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             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огласованию</w:t>
        </w:r>
      </w:hyperlink>
      <w:r>
        <w:rPr>
          <w:sz w:val="28"/>
          <w:szCs w:val="28"/>
        </w:rPr>
        <w:t xml:space="preserve"> с Правительством Российской Федерации, имеющие право на получение социальной выплаты в соответствии с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             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Формирование органами местного самоуправления списков граждан - участников основного мероприятия, изъявивших желание получить государственный жилищный сертификат, осуществляется в той же  хронологической последовательности, в какой граждане были поставлены на учет в качестве имеющих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 в соответствии с Федеральным законом от 25 октября 2002 года № 125-ФЗ                 «О жилищных субсидиях гражданам, выезжающим из районов Крайнего Севера и приравненных к ним местностей» или на приобретение жилых помещений  в соответствии с Федеральным законом от 17 июля 2011 года            № 211-ФЗ «О жилищных субсидиях гражданам, выезжающим из закрывающихся населенных пунктов в районах Крайнего Севера и приравненных к ним местностях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этом список граждан - участников основного мероприятия, изъявивших желание получить государственный жилищный сертификат, по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             «О жилищных субсидиях гражданам, выезжающим из районов Крайнего Севера и приравненных к ним местностей», формируется в соответствии с очередностью, установленной статьей 2 Федерального закона от 25 октября 2002 года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включение в список граждан-участников основного мероприятия, изъявивших желание получить государственный жилищный сертификат, граждан - участников основного мероприятия, получивших государственный жилищный сертификат в текущем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писки граждан-участников основного мероприятия,  изъявивших желание получить государственный жилищный сертификат, утверждаются нормативным правовым актом органа местного самоупр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в 10-дневный срок после утверждения списков граждан-участников основного мероприятия,  изъявивших желание получить государственный жилищный сертификат в планируемом году,  размещают сведения о гражданах, включенных в эти списки,  в доступных для граждан местах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гражданах, включенных в списки граждан-участников основного мероприятия, изъявивших желание получить государственный жилищный сертификат, размещаются органами местного самоуправления с учетом положений, установленных пунктом 29 правил.</w:t>
      </w:r>
    </w:p>
    <w:p>
      <w:pPr>
        <w:sectPr>
          <w:headerReference w:type="default" r:id="rId1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целях подготовки проекта распределения по субъектам Российской Федерации средств федерального бюджета для предоставления социальных выплат гражданам, выезжающим из районов Крайнего Севера и приравненных к ним местностей, имеющих право на получение социальной выплаты в соответствии с Федеральным законом от 25 октября 2002 года № 125-ФЗ                «О жилищных субсидиях гражданам, выезжающим из районов Крайнего Севера и приравненных к ним местностей», на планируемый год органы местного самоуправления представляют в уполномоченный орган исполнительной власти Чукотского автономного округа по реализации основного мероприятия сведения об указанных гражданах на основании заявлений граждан указанной категории о выделении государственного жилищного сертификата в планируемом году в срок и по форме, установленные уполномоченным органом исполнительной власти Чукотского автономного округа по реализации основного мероприятия.</w:t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списков граждан - участников</w:t>
      </w:r>
    </w:p>
    <w:p>
      <w:pPr>
        <w:pStyle w:val="Normal"/>
        <w:ind w:left="6804" w:right="423" w:hanging="0"/>
        <w:jc w:val="center"/>
        <w:rPr/>
      </w:pPr>
      <w:r>
        <w:rPr>
          <w:sz w:val="24"/>
          <w:szCs w:val="24"/>
        </w:rPr>
        <w:t>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Федерации», изъявивших желание получить государственный жилищный сертификат в планируемом году по муниципальному району (городскому округу) Чукотского автоном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 - участников основного мероприятия «Выполнение государственных обязательств по обеспеч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государственный жилищный сертификат в ______ год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тегория граждан - участников основного мероприятия 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атегории граждан-участников основного меро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842"/>
        <w:gridCol w:w="2268"/>
        <w:gridCol w:w="1276"/>
        <w:gridCol w:w="1134"/>
        <w:gridCol w:w="992"/>
        <w:gridCol w:w="2552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                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полнительную площадь жилого помеще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учет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 местного самоуправления,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гражданин состоит на уч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, Российской Федерации, избранный для постоянного прожи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077" w:right="397" w:gutter="0" w:header="397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При наличии права на дополнительную площадь жилого помещения в графе 4 указывается «есть», при отсутствии указанного права – «нет»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4395" w:leader="none"/>
        </w:tabs>
        <w:ind w:left="4253" w:hanging="0"/>
        <w:jc w:val="center"/>
        <w:rPr/>
      </w:pPr>
      <w:r>
        <w:rPr>
          <w:sz w:val="24"/>
          <w:szCs w:val="24"/>
        </w:rPr>
        <w:t xml:space="preserve">от  13 марта 2018 года  № 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водных списков граждан - участников                                    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государственный жилищный сертифик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ируемом году, по Чукотскому автоном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firstLine="851"/>
        <w:jc w:val="both"/>
        <w:rPr/>
      </w:pPr>
      <w:r>
        <w:rPr>
          <w:b w:val="false"/>
          <w:szCs w:val="28"/>
        </w:rPr>
        <w:t>1. Настоящий порядок разработан в целях реализации в Чукотском автономном округе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          2017 года № 1710 (далее – основное мероприятие, государственная программа), и во исполнение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ода № 153, и определяет порядок формирования сводных списков граждан - участников  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государственный жилищный сертификат в планируемом году, по Чукотскому автономному округу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. Уполномоченный орган исполнительной власт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укотского автономного округа по реализации основного мероприятия на основании списков граждан - участников основного мероприятия, изъявивших желание получить государственный жилищный сертификат в планируемом году, утвержденных органами местного самоуправления муниципальных районов и городских округов Чукотского автономного округа (далее – органы местного самоуправления), до 1 сентября года, предшествующего планируемому, формирует сводные списки граждан-участников основного мероприятия, изъявивших желание получить государственный жилищный сертификат в планируемом году, по Чукотскому автономному округу (далее - сводные списки граждан - участников основного мероприятия, изъявивших желание получить государственный жилищный сертификат по Чукотскому автономному округу), по форме согласно </w:t>
      </w:r>
      <w:hyperlink r:id="rId18">
        <w:r>
          <w:rPr>
            <w:rStyle w:val="InternetLink"/>
            <w:b/>
            <w:color w:val="000000"/>
            <w:szCs w:val="28"/>
            <w:u w:val="none"/>
          </w:rPr>
          <w:t>приложению</w:t>
        </w:r>
      </w:hyperlink>
      <w:r>
        <w:rPr>
          <w:b w:val="false"/>
          <w:szCs w:val="28"/>
        </w:rPr>
        <w:t xml:space="preserve"> к настоящему порядк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дные списки граждан - участников основного мероприятия, изъявивших желание получить государственный жилищный сертификат по Чукотскому автономному округу, формируются отдельно по следующим категориям граждан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2 года № 125-ФЗ </w:t>
        <w:br/>
        <w:t>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авительством Российской Федерации, имеющие право на получение социальной выплаты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              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Формирование сводных списков граждан - участников основного мероприятия, изъявивших желание получить государственный жилищный сертификат, осуществляется в той же  хронологической последовательности, в какой граждане были поставлены на учет в качестве имеющих право на предоставление за счет средств федерального бюджета жилищных субсидий (единовременных социальных выплат) на приобретение или строительство жилых помещений  в соответствии с Федеральным законом от 25 октября     2002 года № 125-ФЗ «О жилищных субсидиях гражданам, выезжающим из районов Крайнего Севера и приравненных к ним местностей» или на приобретение жилых помещений  в соответствии с Федеральным законом от 17 июля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список граждан - участников основного мероприятия, изъявивших желание получить государственный жилищный сертификат по Чукотскому автономному округу, для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, формируется в соответствии с очередностью, устанавленной статьей 2 Федерального закона от 25 октября 2002 года № 125-ФЗ                         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включение в список граждан - участников основного мероприятия, изъявивших желание получить государственный жилищный сертификат по Чукотскому автономному округу, граждан - участников основного мероприятия, получивших государственный жилищный сертификат в текущем году.</w:t>
      </w:r>
    </w:p>
    <w:p>
      <w:pPr>
        <w:sectPr>
          <w:headerReference w:type="default" r:id="rId23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водные списки граждан - участников основного мероприятия,  изъявивших желание получить государственный жилищный сертификат по Чукотскому автономному округу, утверждаются распоряжением Правительства Чукотского автономного округа и в 10-дневный срок после их утверждения подлежат размещению на официальном сайте Чукотского автономного округа.</w:t>
      </w:r>
    </w:p>
    <w:p>
      <w:pPr>
        <w:pStyle w:val="Normal"/>
        <w:ind w:left="779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79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сводных списков граждан-участников</w:t>
      </w:r>
    </w:p>
    <w:p>
      <w:pPr>
        <w:pStyle w:val="Normal"/>
        <w:ind w:left="7797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государственный жилищный сертификат в планируемом году,  по Чукотскому автономному окру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список граждан - участников основного мероприя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полнение государственных обязательств по обеспечению жильем категорий граждан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федеральным законодательством» государственной программы Российской Феде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и коммунальными услугами граждан Российской Федерации»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ъявивших желание получить государственный жилищный сертификат в ______ году, по Чукотскому автономному окр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тегория граждан - участников основного мероприятия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категории граждан-участников основного мероприят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842"/>
        <w:gridCol w:w="2410"/>
        <w:gridCol w:w="1559"/>
        <w:gridCol w:w="1418"/>
        <w:gridCol w:w="155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                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полнительную площадь жилого помещен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учет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в котором гражданин состоит на уч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sectPr>
          <w:headerReference w:type="default" r:id="rId24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При наличии права на дополнительную площадь жилого помещения в графе 4 указывается «есть», при отсутствии указанного права – «нет»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от  13 марта 2018 года №  62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 сводных списков граждан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учателей государственных жилищных сертификатов в рамках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Чукотскому автономному округ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реализации в Чукотском автономном округе основного мероприятия «Выполнение государственных обязательств по обеспечению 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                2017 года № 1710 (далее – основное мероприятие, государственная программа), и во исполнение пункта 29 Правил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ода № 153, и определяет порядок формирования сводных списков граждан - получателей государственных жилищных сертификатов в рамках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Чукотс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олномоченный орган исполнительной власти Чукотского автономного округа по реализаци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сновного</w:t>
        </w:r>
      </w:hyperlink>
      <w:r>
        <w:rPr>
          <w:sz w:val="28"/>
          <w:szCs w:val="28"/>
        </w:rPr>
        <w:t xml:space="preserve"> мероприятия в пределах средств федерального бюджета, предусмотренных Чукотскому автономному округу на предоставление социальных выплат, формирует сводные списки граждан - получателей государственных жилищных сертификатов в рамках основного мероприятия по Чукотскому автономному округу (далее - сводный список граждан - получателей государственных жилищных сертификатов)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водный список граждан - получателей государственных жилищных сертификатов формируется отдельно по следующим категориям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ждане, выезжающие из районов Крайнего Севера и приравненных к ним местностей, имеющие право на получение социальной выплаты в соответствии с Федеральным законом от 25 октября 2002 года № 125-ФЗ            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, имеющие право на получение социальной выплаты в соответствии с Федеральным законом от 17 июля            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ормирование сводного списка граждан - получателей государственных жилищных сертификатов осуществляется в течение             30 рабочих дней после утверждения соответственно списка граждан, имеющих право на предоставление за счет средств федерального бюджета  жилищных субсидий (единовременных социальных выплат) на приобретение или строительство жилых помещений  в соответствии с Федеральным законом             от 25 октября 2002 года № 125-ФЗ «О жилищных субсидиях гражданам, выезжающим из районов Крайнего Севера и приравненных к ним местностей» по Чукотскому автономному округу по состоянию на 1 января текущего года, списка граждан, имеющих право на предоставление за счет средств федерального бюджета  жилищных субсидий (единовременных социальных выплат) на приобретение жилых помещений в соответствии с Федеральным законом  от 17 июля 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 по Чукотскому автономному округу по состоянию на 1 января текущего года (далее – список граждан, состоящих на учете, по состоянию на 1 января текуще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одный список граждан - получателей государственных жилищных сертификатов формируется на основании утвержденного сводного списка граждан - участников основного мероприятия,  изъявивших желание получить государственный жилищный сертификат в планируемом году, по Чукотскому автономному округу, утвержденного списка граждан, состоящих на учете, по состоянию на 1 января текущего года, а такж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норматива</w:t>
        </w:r>
      </w:hyperlink>
      <w:r>
        <w:rPr>
          <w:sz w:val="28"/>
          <w:szCs w:val="28"/>
        </w:rPr>
        <w:t xml:space="preserve"> стоимости одного квадратного метра общей площади жилого помещения по Российской Федерации, действующего на дату утверждения сводного списка граждан - получателей государственных жилищных сертифик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водных списков граждан - получателей государственных жилищных сертификатов осуществляется в соответствии с хронологической последовательностью, в какой граждане значатся в списке, состоящих на учете, по состоянию на 1 января текущего года</w:t>
      </w:r>
    </w:p>
    <w:p>
      <w:pPr>
        <w:sectPr>
          <w:headerReference w:type="default" r:id="rId2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одные списки граждан-получателей государственных жилищных сертификатов утверждаются распоряжением Правительства Чукотского автономного округа и в 10-дневный срок после их утверждения подлежат размещению на официальном сайте Чукотского автономного округа.</w:t>
      </w:r>
    </w:p>
    <w:p>
      <w:pPr>
        <w:pStyle w:val="Normal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формирования сводных списков граждан -получателей государственных жилищных сертификатов в рамках 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Чукотскому автономному окру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список граждан - получателей государственных жилищных сертификатов  в рамках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 федерального бюджета________ года, по Чукотскому автономному округ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тегория граждан - получателей государственных жилищных сертифика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категории граждан-участников основного мероприят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701"/>
        <w:gridCol w:w="1559"/>
        <w:gridCol w:w="1559"/>
        <w:gridCol w:w="1418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                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полнительную площадь жилого помещ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гражданин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учет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в котором гражданин состоит на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избранный для постоянного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autoSpaceDE w:val="false"/>
              <w:ind w:right="3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8"/>
          <w:type w:val="nextPage"/>
          <w:pgSz w:orient="landscape" w:w="16838" w:h="11906"/>
          <w:pgMar w:left="567" w:right="567" w:gutter="0" w:header="39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* При наличии права на дополнительную площадь жилого помещения в графе 4 указывается «есть», при отсутствии указанного права – «нет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3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лакидкин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П. Шадрина</w:t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Ткаченко</w:t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Коновалова</w:t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Медведе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,  Департамент финансов, экономики и имущественных отношений Чукотского автономного округа, Администрации муниципальных районов и городских округов, ГГПУ, ОУ, Счётная палата Чукотского автономного округа, редакция газеты «Крайний Север», Прокуратура Чукотского автономного округа, Управление Министерства юстиции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E86F3D19B00632106585B8EC822EA6836B0B1C6C54DD272A25B930JDZ8E" TargetMode="External"/><Relationship Id="rId5" Type="http://schemas.openxmlformats.org/officeDocument/2006/relationships/hyperlink" Target="consultantplus://offline/ref=C528313B8CEBFE4BD291A77064E1D7AA92FAE3FD12C78420E3A3E1C12Eb9qDE" TargetMode="External"/><Relationship Id="rId6" Type="http://schemas.openxmlformats.org/officeDocument/2006/relationships/hyperlink" Target="consultantplus://offline/ref=951B46DB22A4617A0A6A8975EAB6E4C3BB55D14F5192562520B1C1D7E4A3220B4CC39D7496968602NEj3E" TargetMode="External"/><Relationship Id="rId7" Type="http://schemas.openxmlformats.org/officeDocument/2006/relationships/hyperlink" Target="consultantplus://offline/ref=B2C4BCE08397287740ADD48BC85846992668015D35FF32DB1E6FC7F073TAs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1AE666C33546DDF23EFE54C2756D43BF08E876FEB6E924D4730DBBDBA44ED0FB4E8BDF238B86210FIB18A" TargetMode="External"/><Relationship Id="rId11" Type="http://schemas.openxmlformats.org/officeDocument/2006/relationships/hyperlink" Target="consultantplus://offline/ref=BAF084EB26253B48C278D71795FC62B570F77AB5A54A204FEF16BEC2E7EDCB8A710EB932491EIC36H" TargetMode="External"/><Relationship Id="rId12" Type="http://schemas.openxmlformats.org/officeDocument/2006/relationships/hyperlink" Target="consultantplus://offline/ref=C528313B8CEBFE4BD291A77064E1D7AA92FAE3FD12C78420E3A3E1C12Eb9qDE" TargetMode="External"/><Relationship Id="rId13" Type="http://schemas.openxmlformats.org/officeDocument/2006/relationships/hyperlink" Target="consultantplus://offline/ref=951B46DB22A4617A0A6A8975EAB6E4C3BB55D14F5192562520B1C1D7E4A3220B4CC39D7496968602NEj3E" TargetMode="External"/><Relationship Id="rId14" Type="http://schemas.openxmlformats.org/officeDocument/2006/relationships/hyperlink" Target="consultantplus://offline/ref=B2C4BCE08397287740ADD48BC85846992668015D35FF32DB1E6FC7F073TAs0E" TargetMode="External"/><Relationship Id="rId15" Type="http://schemas.openxmlformats.org/officeDocument/2006/relationships/hyperlink" Target="consultantplus://offline/ref=C528313B8CEBFE4BD291A77064E1D7AA92FAE3FD12C78420E3A3E1C12Eb9qD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consultantplus://offline/ref=1AE666C33546DDF23EFE54C2756D43BF08E876FEB6E924D4730DBBDBA44ED0FB4E8BDF238B86210FIB18A" TargetMode="External"/><Relationship Id="rId19" Type="http://schemas.openxmlformats.org/officeDocument/2006/relationships/hyperlink" Target="consultantplus://offline/ref=C528313B8CEBFE4BD291A77064E1D7AA92FAE3FD12C78420E3A3E1C12Eb9qDE" TargetMode="External"/><Relationship Id="rId20" Type="http://schemas.openxmlformats.org/officeDocument/2006/relationships/hyperlink" Target="consultantplus://offline/ref=951B46DB22A4617A0A6A8975EAB6E4C3BB55D14F5192562520B1C1D7E4A3220B4CC39D7496968602NEj3E" TargetMode="External"/><Relationship Id="rId21" Type="http://schemas.openxmlformats.org/officeDocument/2006/relationships/hyperlink" Target="consultantplus://offline/ref=B2C4BCE08397287740ADD48BC85846992668015D35FF32DB1E6FC7F073TAs0E" TargetMode="External"/><Relationship Id="rId22" Type="http://schemas.openxmlformats.org/officeDocument/2006/relationships/hyperlink" Target="consultantplus://offline/ref=C528313B8CEBFE4BD291A77064E1D7AA92FAE3FD12C78420E3A3E1C12Eb9qDE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yperlink" Target="consultantplus://offline/ref=51E86F3D19B00632106585B8EC822EA68B6E00156A5A802D227CB532DFE1DB5AFF80EBA0394B95B7J6ZBE" TargetMode="External"/><Relationship Id="rId26" Type="http://schemas.openxmlformats.org/officeDocument/2006/relationships/hyperlink" Target="consultantplus://offline/ref=9AF3D9593B0E0574CE20FC17065ADBEE560EC64C560819A7528F27C4v1WCE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28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14T22:28:00Z</dcterms:modified>
  <cp:revision>2</cp:revision>
  <dc:subject/>
  <dc:title>Постановление</dc:title>
</cp:coreProperties>
</file>