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от 22 января 2014 года № 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 слово «оленей» заменить словом «оленей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1 раздела 2 «Условия и порядок предоставления Субсидии» после слова «Получатели» дополнить словом «субсид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ункт 3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я 1 </w:t>
      </w:r>
      <w:r>
        <w:rPr>
          <w:sz w:val="28"/>
          <w:szCs w:val="28"/>
        </w:rPr>
        <w:t>к приложению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Система оплаты труда работников оленеводства включает следующие выпла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ифные ставки работников оленеводства с 1 января 2018 года                  по 30 апреля 2018 года в размер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-й тарифный разряд – 6 496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-й тарифный разряд – 6 806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-й тарифный разряд – 7 557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рифные ставки работников оленеводства с 1 мая 2018 года в размер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-й тарифный разряд – 7 644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-й тарифный разряд – 8 009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тарифный разряд – 8 331 руб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лату бригадирам за руководство бригадой в размере 15 процентов тарифной ста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лату работникам оленеводства за работу в условиях, отклоняющихся от нормальных, в размере 40 процентов тарифной ста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лату оленеводам 3 разряда с 1 мая 2018 года в размере 15 процентов тарифной ставки за содержание жилища, приспособленного для безопасного проживания в тяжёлых, экстремальных условиях Крайнего Севера;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йонный коэффициент</w:t>
        </w:r>
      </w:hyperlink>
      <w:r>
        <w:rPr>
          <w:sz w:val="28"/>
          <w:szCs w:val="28"/>
        </w:rPr>
        <w:t xml:space="preserve"> и процентную надбавку к заработной плате за стаж работы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х, установленных Прави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3001310"/>
      <w:bookmarkEnd w:id="0"/>
      <w:r>
        <w:rPr>
          <w:sz w:val="28"/>
          <w:szCs w:val="28"/>
        </w:rPr>
        <w:t>Экономия денежных средств, образовавшаяся за счёт вакантных ставок в оленеводческих бригадах, направляется на доплат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3001310"/>
      <w:bookmarkStart w:id="2" w:name="sub_3001311"/>
      <w:bookmarkEnd w:id="1"/>
      <w:bookmarkEnd w:id="2"/>
      <w:r>
        <w:rPr>
          <w:sz w:val="28"/>
          <w:szCs w:val="28"/>
        </w:rPr>
        <w:t>оленеводам оленеводческих брига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3001311"/>
      <w:bookmarkStart w:id="4" w:name="sub_3001312"/>
      <w:bookmarkEnd w:id="3"/>
      <w:bookmarkEnd w:id="4"/>
      <w:r>
        <w:rPr>
          <w:sz w:val="28"/>
          <w:szCs w:val="28"/>
        </w:rPr>
        <w:t>специалистам административно-управленческого и вспомогательного персонала, выезжающим в оленеводческие бригады для выполнения плановых зооветеринарных мероприятий в размере не более 40 процентов установленного оклада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01312"/>
      <w:bookmarkEnd w:id="5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125.0/" TargetMode="External"/><Relationship Id="rId5" Type="http://schemas.openxmlformats.org/officeDocument/2006/relationships/hyperlink" Target="garantf1://78834.1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20:00Z</dcterms:created>
  <dc:creator>Ракаева Н.Т.</dc:creator>
  <dc:description/>
  <cp:keywords/>
  <dc:language>en-US</dc:language>
  <cp:lastModifiedBy>User</cp:lastModifiedBy>
  <cp:lastPrinted>2018-06-14T10:20:00Z</cp:lastPrinted>
  <dcterms:modified xsi:type="dcterms:W3CDTF">2018-06-13T22:20:00Z</dcterms:modified>
  <cp:revision>2</cp:revision>
  <dc:subject/>
  <dc:title>Постановление</dc:title>
</cp:coreProperties>
</file>