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>Об утверждении Порядков предоставления субсидий субъектам предпринимательской деятельности на возмещение части затра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 уплату процентов по кредитам, полученным в российских кредитных организациях на осуществление «северного завоза» потребительских</w:t>
            </w:r>
            <w:bookmarkEnd w:id="0"/>
            <w:r>
              <w:rPr>
                <w:sz w:val="28"/>
                <w:szCs w:val="28"/>
              </w:rPr>
              <w:t xml:space="preserve"> товаров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                          на 2014-2020 годы», утверждё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7 года, согласно приложению 1 к настоящему постановлению;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2)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,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29 мая 2017 года № 205 «Об утверждении Порядков предоставления субсидий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;</w:t>
      </w:r>
    </w:p>
    <w:p>
      <w:pPr>
        <w:pStyle w:val="ListParagraph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 6 июля 2017 года № 273 «О внесении изменений в Постановление Правительства Чукотского автономного округа от 29 мая 2017 года № 20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 2 ноября 2017 года № 386 «О внесении изменений в Постановление Правительства Чукотского автономного округа от 29 мая              2017 года № 205»;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) от 15 декабря 2017 года № 450 «О внесении изменения в Приложение 2 к Постановлению Правительства Чукотского автономного округа от 29 мая 2017 года № 205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апреля 2018  года  №  11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 Полужирный" w:hAnsi="Times New Roman Полужирный" w:cs="Times New Roman Полужирный"/>
          <w:spacing w:val="20"/>
        </w:rPr>
      </w:pPr>
      <w:r>
        <w:rPr>
          <w:rFonts w:cs="Times New Roman" w:ascii="Times New Roman Полужирный" w:hAnsi="Times New Roman Полужирный"/>
          <w:spacing w:val="20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субсидии субъектам предпринимательской деятельности 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7 год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1.1.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7 года, устанавливает требования, критерии и условия предоставления из средств окружного бюджета в 2018 году субсидий субъектам предпринимательской деятельности, осуществившим закупку потребительских товаров в навигационный период 2017 года (далее – «северный завоз»), на компенсацию части затрат, связанных с уплатой в 2017 и 2018 годах процентов по кредитам, привлеченным в российских кредитных организациях на осуществление «северного завоза» потребительских товаров 2017 года (далее - субсидия),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Субсидия предоставляется из средств окружного бюджета, предусмотренных на реализацию мероприятия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                      на 2014-2020 годы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убсидия предоставляется в пределах бюджетных ассигнований, утвержденных на эти цели Департаменту финансов, экономики и имущественных отношений Чукотского автономного округа                                 (далее - Департ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1.3. К категории субъектов предпринимательской деятельности, имеющих право на получение субсидии, относятся индивидуальные предприниматели и юридические лица (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, заключившие в 2017 году с Департаментом соглашения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Критерием отбора для предоставления субсидии является осуществление субъектом предпринимательской деятельности в 2017 и                 2018 годах расходов по уплате процентов, начисленных по кредитному договору, указанному в соглашении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, заключенном в 2017 году с Департамент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я предоставляется в целях стимулирования деловой активности хозяйствующих субъектов, осуществляющих торговую деятельность, для сбалансированного развития потребительского рынка Чукотского автономного округа путем компенсации части произведенных расходов, связанных с уплатой процентов по кредитам, привлеченным в целях осуществления «северного завоза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для компенсации части затрат по уплате процентов, начисленных за период с ноября (декабря) 2017 года по ноябрь 2018 года (включительно), по кредитному договору, указанному в соглашении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 2017 года, заключенном в 2017 году с Департаментом, и уплаченных субъектами предпринимательской деятельности российским кредитным организациям в 2017 и 2018 год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змер субсидии, предоставляемой одному субъекту предпринимательской деятельности, определяется из расчета 1/2 ключевой ставки Банка России, действовавшей на дату заключения кредитного договора, и не может превышать сумму начисленных и уплаченных процентов по кредитному догово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Субсидии не предоставляются для компенсации затр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 проведение операций по ссудному счету заемщиков, пользование лимитом кредитных линий и прочим банковским операциям по обслуживанию основного долга по кредиту (кредитной лин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процентам, начисленным и уплаченным по просроченной задолженности, а также пеням, штраф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P62"/>
      <w:bookmarkEnd w:id="3"/>
      <w:r>
        <w:rPr>
          <w:sz w:val="28"/>
          <w:szCs w:val="28"/>
        </w:rPr>
        <w:t>1.9. Субсидия предоставляется при условии достижения субъектом предпринимательской деятельности по состоянию на дату, установленную соглашением о предоставлении субсидии, заключенном с Департаментом в 2018 году (далее – Соглашение), следующего показателя результативно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31 декабря 2018 год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м на получение субсидии обладают субъекты предпринимательской деятельности, заключившие в 2017 году с Департаментом соглашения о предоставлении субсидии из средств окружного бюджета для возмещения части затрат по уплате процентов по кредитам, привлеченным в целях осуществления «северного завоза» потребительских товаров 2017 года, соответствующие одновременно следующим условия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ны на территории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ют категории, установленной в пункте 1.3 раздела 1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ют критерию отбора, установленному в пункте 1.4 раздела 1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ли документы, предусмотренные пунктом 3.3 раздела 3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или в 2018 году Соглашение с Департамент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дату подачи заявки для предоставления субсид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являющиеся юридическими лицами, не находятся в процессе реорганизации, ликвидации, банкротства, субъекты предпринимательской деятельност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получателями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66"/>
      <w:bookmarkEnd w:id="4"/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заяв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о-техническое обеспечение приема заявок и документов осуществляет Управление экономики Департамен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ъекты предпринимательской деятельности имеют право обратиться в Департамент за получением разъяснений в устной или письменной форме по адресу: 689000, Чукотский автономный округ,                      г. Анадырь, ул. Отке, д. 2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42722) 6-93-36, факс: (42722) 2-93-18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A.Pinyaeva@depfin.chukotka-gov.ru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олучения субсидии субъекты предпринимательской деятельности в срок до 15 мая 2018 года представляют в Департамент следующие документ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редоставление субсидии (далее - заявка) по форме согласно приложению 1 (для субъекта предпринимательской деятельности - юридического лица) или приложению 2 (для субъекта предпринимательской деятельности - индивидуального предпринимателя) к настоящему Порядк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кредитной организации о начисленных за период с ноября (декабря) 2017 года по март 2018 года (включительно) и уплаченных за указанный период процентах по кредитному договору по рекомендуемой форме, приведенной в приложении 3 к настоящему Порядку (оригина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со счетов заемщика по учету ссудной задолженности и процентов по ней или с расчетных счетов заемщика, подтверждающую получение кредита, а так же начисление и уплату процентов по кредитному договору за период с ноября (декабря) 2017 года по март 2018 года (включительно), заверенную кредитной организацией (оригина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кредитной организацией копии дополнительных договоров (соглашений) к кредитному договору и уточненный график погашения кредита и процентов (в случае изменения условий кредитного договора, представленного в составе заявки 2017 год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ую записку, содержащую сведения о субъекте предпринимательской деятельности (период, с которого начата торговая деятельность; перечень населенных пунктов и торговых объектов, в которых ведется предпринимательская деятельность; численность наемных работников (из них по гражданско-правовым договорам); характеристика ассортимента реализуемых товаров; смежные виды предпринимательской деятельности и прочие характеристик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партамент запрашивает в рамках межведомственного информационного взаимодействия с государственными органами (организациями) следующие документы (сведения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кой деятельности вправе представить документы (сведения), указанные в настоящем пункте, по собственной инициатив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олучения субсидии на возмещение затрат по уплате процентов по кредитному договору, начисленных за периоды с апреля по июнь 2018 года (включительно) и с июля по сентябрь 2018 года (включительно), субъект предпринимательской деятельности, с которым заключено Соглашение, ежеквартально в срок не позднее 10 числа второго месяца, следующего за очередным кварталом, представляет в Департамент заявление о перечислении в 2018 году субсидии по форме согласно приложению 4 к настоящему Порядку (далее - заявление о перечислении субсидии) с приложением документов, указанных в подпунктах 2-4 пункта 3.3 настоящего раздела, за соответствующие период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получения субсидии на возмещение затрат по уплате процентов по кредитному договору, начисленных за октябрь и (или) ноябрь 2018 года, субъект предпринимательской деятельности, с которым заключено Соглашение, в срок не позднее 15 декабря 2018 года представляет в Департамент заявление о перечислении субсидии с приложением документов, указанных в подпунктах 2-4 пункта 3.3 настоящего раздела, за соответствующие период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редставленных документах (копиях документов) подчистки и исправления не допускают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заяв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епредставления субъектом предпринимательской деятельности документов, указанных в пункте 3.4 раздела 3 настоящего Порядка, Департамент в течение пяти рабочих дней с момента поступления заявки и документов, указанных в пункте 3.3 раздела 3 настоящего Порядка, направляет межведомственные запросы в государственные органы (организации), в распоряжении которых находятся документы и (или) информация, необходимые для предоставления субсид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течение 20 рабочих дней с момента поступления документов, предусмотренных пунктами 3.3, 3.4 раздела 3 настоящего Порядка и                          15 рабочих дней с момента поступления документов, предусмотренных пунктами 3.5, 3.6 раздела 3 настоящего Порядка, Департамент проводит их рассмотрение на предмет соответствия документов положениям разделов 2 и 3 настоящего Порядка и принимает одно из решений в виде письменного уведомления субъекта предпринимательской деятельност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субсидии и заключении Соглаш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ринятия решения о предоставлении субсидии и заключении Соглашения по результатам рассмотрения документов, предусмотренных пунктами 3.3, 3.4 раздела 3 настоящего Порядка, субъекту предпринимательской деятельности направляется письменное уведомление и проект Соглашения в соответствии с типовой формой, утвержденной приказом Департамента от 29 декабря 2016 года № 130, в котором содержатся следующие полож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перечис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, сроки и формы представления получателем субсидии отчетности о достижении показателя результативности, указанного в пункте 1.9 раздела 1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и в случае нарушения условий ее предост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получателей субсидии на осуществление Департаментом и органами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условия, регулирующие порядок предоставле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ринятия решения о предоставлении субсидии субъекту предпринимательской деятельности по результатам рассмотрения документов, предусмотренных пунктами 3.5, 3.6 раздела 3 настоящего Порядка, Департамент письменно уведомляет субъекта предпринимательской деятельности о принятом решении в течение пяти рабочих дней со дня принятия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принятия решения об отказе в предоставлении субсидии Департамент указывает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едоставлении субсидии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словиям предоставления субсидии, установленным в разделе 2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субъектом предпринимательской деятельности документов требованиям, определенным пунктами 3.3, 3.5 и 3.6 раздела 3 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субъектом предпринимательской деятельности информ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ча документов с нарушением срока, установленного                               в пунктах 3.3, 3.5 и 3.6 раздела 3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отказа в предоставлении субсидии по результатам рассмотрения документов, предусмотренных пунктом 3.3, 3.4 раздела 3 настоящего Порядка по причине, указанной в подпунктах 1 (в части требова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) и 2 пункта 4.6 настоящего раздела, субъект предпринимательской деятельности вправе после устранения причин отказа в установленный пунктом 3.3 раздела 3 настоящего Порядка срок, повторно направить в Департамент документы, указанные в пункте 3.3 раздела 3 настоящего Порядк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отказа в предоставлении субсидии по результатам рассмотрения документов, предусмотренных пунктом 3.5 раздела 3 настоящего Порядка, по причине, указанной в подпункте 2 пункта 4.6 настоящего раздела, субъект предпринимательской деятельности вправе повторно обратиться в Департамент при устранении в срок не позднее                       30 числа второго месяца, следующего за очередным кварталом, причин, послуживших основаниями для отказ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отказа в предоставлении субсидии по результатам рассмотрения документов, предусмотренных пунктом 3.6 раздела 3 настоящего Порядка, по причине, указанной в подпункте 2 пункта 4.6 настоящего раздела, субъект предпринимательской деятельности вправе повторно обратиться в Департамент при устранении в срок до 25 декабря       2018 года причин, послуживших основаниями для отказ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ыплаты субсид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исление субсидии осуществляется на основании заключенного Департаментом с субъектом предпринимательской деятельности (далее - Получатель субсидии) Согла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исление субсидии производится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, не позднее 10 рабочего дн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даты заключения Соглашения - по результатам рассмотрения документов, предусмотренных пунктами 3.3, 3.4 раздела 3 настоящего Порядк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даты принятия решения, указанного в пункте 4.4 раздела 4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онтроль за соблюдением условий, целей и порядк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и порядок возврата субсид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условий, целей и порядка предоставления субсидии осуществляет Департамен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выявления фактов предоставления Получателем субсидии документов, содержащих недостоверную информацию или установления по итогам проверок, указанных в пункте 6.2 настоящего раздела, фактов нарушения Получателем субсидии целей, порядка и условий предоставления субсидии, субсидия подлежит возврату в окружной бюджет в полном объем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, если Получателем субсидии по состоянию на 31 декабря 2018 года допущены нарушения обязательств по достижению показателей результативности, и до 20 февраля 2019 года указанные нарушения не устранены, объем средств, подлежащий возврату Получателем субсидии в окружной бюджет (Vвозврата), рассчитывается по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Vсубсидии x 0,05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- объем субсидии, подлежащий возврату в окружной бюджет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сидии - размер субсидии, предоставленной Получателю субсидии,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озврат субсидии осуществляется в следующем порядк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в течение 10 рабочих дней со дня выявления фактов, определенных пунктами 6.3, 6.4 настоящего раздела, направляет Получателю субсидии письменное уведомление об обнаруженных нарушения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в течение 20 рабочих дней со дня получения письменного уведомления обязан перечислить на лицевой счет Департамента, открытый в Управлении Федерального казначейства по Чукотскому автономному округу, субсидию в объеме средств, установленных в пунктах 6.3, 6.4 настоящего раздела;</w:t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Получатель субсидии не исполнил установленное подпунктом 2 настоящего пункта требование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7 года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юридического лиц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 на уплату процен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редитам, полученным в российских кредитных организациях на осуществление «северного завоза» потребительских товаров 2017 год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firstLine="851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75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497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ведения о соглашении о предоставлении субсидии из средств окружного бюджета  для возмещения  части затрат по уплате процентов по кредитам, привлечённым в целях осуществления «северного завоза» потребительских товаров, заключенном в </w:t>
      </w:r>
      <w:r>
        <w:rPr>
          <w:sz w:val="24"/>
          <w:szCs w:val="28"/>
        </w:rPr>
        <w:t>2017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4"/>
        </w:rPr>
        <w:t xml:space="preserve">году с Департаментом финансов, экономики и имущественных отношений Чукотского автономного округ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оглаш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с целью осуществления «северного завоза» потребительски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36"/>
        <w:gridCol w:w="2021"/>
        <w:gridCol w:w="1715"/>
        <w:gridCol w:w="1622"/>
        <w:gridCol w:w="1125"/>
        <w:gridCol w:w="1125"/>
        <w:gridCol w:w="1427"/>
      </w:tblGrid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кредитования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кредита, мес.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0"/>
        <w:gridCol w:w="425"/>
        <w:gridCol w:w="426"/>
        <w:gridCol w:w="4674"/>
        <w:gridCol w:w="2098"/>
      </w:tblGrid>
      <w:tr>
        <w:trPr/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525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100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515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6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______________________________________________ подтверждает, чт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tab/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находится в процессе реорганизации, ликвидации, банкрот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не является получателем средств окружного и (или) федерального, и (или) муниципального  бюджетов  в  соответствии  с  иными  нормативными правовыми актами  или  муниципальными правовыми актами на цели, указанные в разделе 1 Порядка  предоставления субсидии субъектам предпринимательской деятельности на  возмещение  части  затрат на уплату процентов по кредитам, полученным в российских  кредитных  организациях  на  осуществление  «северного  завоза» потребительских   товаров   2017   года, утвержденного  приложением 1 к Постановлению  Правительства  Чукотского  автономного округа от 10 апреля 2018 года № 114 (далее - Порядо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 показатель результативности предоставления государственной поддержки: «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31 декабря 2018 год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 в случае не достижения указанного показателя результативности, установленным Порядк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Организация подтверждает, что вся информация, содержащаяся в представленных документах или их копиях, является подлинной, и не возражает против  доступа к ней лиц, участвующих в рассмотрении документов на предоставление государственной  поддержки  субъектам 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изация дает согласие Департаменту финансов, экономики  и имущественных отношений Чукотского автономного округ  на обработку, распространение, использование и хранение ее персональных данных, а также иных данных, которые необходимы для предоставления настоящей субсидии, в том числе на получение из  соответствующих органов документов, указанных в пункте 3.4 раздела 3 Поря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40"/>
        <w:gridCol w:w="2464"/>
        <w:gridCol w:w="239"/>
        <w:gridCol w:w="2269"/>
      </w:tblGrid>
      <w:tr>
        <w:trPr/>
        <w:tc>
          <w:tcPr>
            <w:tcW w:w="405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54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____________                                                     МП </w:t>
      </w:r>
      <w:r>
        <w:rPr/>
        <w:t>(заверяется при наличии печати)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4395" w:hanging="4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395" w:hanging="45"/>
        <w:jc w:val="center"/>
        <w:rPr>
          <w:b/>
          <w:b/>
          <w:spacing w:val="20"/>
          <w:sz w:val="24"/>
          <w:szCs w:val="24"/>
        </w:rPr>
      </w:pPr>
      <w:bookmarkStart w:id="5" w:name="Par353"/>
      <w:bookmarkEnd w:id="5"/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7 год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индивидуального предпринимател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на возмещение части затрат на уплату процен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редитам, полученным в российских кредитных организациях на осуществление «северного завоза» потребительских товаров 2017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 индивидуальный предприниматель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"/>
        <w:gridCol w:w="657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518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адрес регистрации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/>
              <w:t>(домашний, мобильный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оглашении о предоставлении субсидии из средств окружного бюджета  для возмещения  части затрат по уплате процентов по кредитам, привлечённым в целях осуществления «северного завоза» потребительских товаров, заключенном в 2017 году с Департаментом финансов, экономики и имущественных отношений Чукотского автономного округа: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62"/>
        <w:gridCol w:w="1411"/>
        <w:gridCol w:w="2098"/>
      </w:tblGrid>
      <w:tr>
        <w:trPr/>
        <w:tc>
          <w:tcPr>
            <w:tcW w:w="6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оглашения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с целью осуществления «северного завоза» потребительских товаров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701"/>
        <w:gridCol w:w="1134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кредит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кредита, ме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процентной ставки, %  год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2"/>
        <w:gridCol w:w="425"/>
        <w:gridCol w:w="426"/>
        <w:gridCol w:w="5475"/>
      </w:tblGrid>
      <w:tr>
        <w:trPr/>
        <w:tc>
          <w:tcPr>
            <w:tcW w:w="3257" w:type="dxa"/>
            <w:gridSpan w:val="2"/>
            <w:tcBorders/>
          </w:tcPr>
          <w:p>
            <w:pPr>
              <w:pStyle w:val="Normal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326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01" w:firstLine="50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2" w:type="dxa"/>
            <w:gridSpan w:val="3"/>
            <w:tcBorders/>
          </w:tcPr>
          <w:p>
            <w:pPr>
              <w:pStyle w:val="Normal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90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01" w:firstLine="50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318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8" w:type="dxa"/>
            <w:gridSpan w:val="4"/>
            <w:tcBorders/>
          </w:tcPr>
          <w:p>
            <w:pPr>
              <w:pStyle w:val="Normal"/>
              <w:ind w:left="-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4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не  являюсь получателем средств окружного и (или) федерального, и (или) муниципального  бюджетов  в  соответствии  с  иными  нормативными правовыми актами  или  муниципальными правовыми актами на цели, указанные в разделе 1 Порядка  предоставления субсидии субъектам предпринимательской деятельности на  возмещение  части  затрат на уплату процентов по кредитам, полученным в российских  кредитных  организациях на осуществление «северного завоза» потребительских товаров 2017 года,   утвержденного приложением 1  к Постановлению  Правительства  Чукотского  автономного округа от 10 апреля 2018 года № 114 (далее - Порядо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 показатель результативности предоставления государственной поддержки: «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31 декабря 2018 год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 достижения указанного показателя результативност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Департаменту финансов, экономики и имущественных отношений Чукотского автономного округа на обработку, распространение, использование и хранение моих персональных данных, а также иных данных, которые необходимы для предоставления настоящей субсидии, в том числе на получение из  соответствующих органов документов,  указанных в пункте 3.4 раздела 3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2337"/>
        <w:gridCol w:w="239"/>
        <w:gridCol w:w="2388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МП</w:t>
      </w:r>
      <w:r>
        <w:rPr/>
        <w:t xml:space="preserve"> (заверяется при наличии печати)</w:t>
      </w:r>
    </w:p>
    <w:p>
      <w:pPr>
        <w:pStyle w:val="ConsPlusNormal1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rmal1"/>
        <w:ind w:left="79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7 года</w:t>
      </w:r>
    </w:p>
    <w:p>
      <w:pPr>
        <w:pStyle w:val="ConsPlusNormal1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комендуемая форма справки кредитной организации о погашении основного долг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уплате субъектом предпринимательской деятельности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едоставляется на бланке кредит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77"/>
        <w:gridCol w:w="2085"/>
        <w:gridCol w:w="1161"/>
        <w:gridCol w:w="1828"/>
        <w:gridCol w:w="1404"/>
        <w:gridCol w:w="5453"/>
      </w:tblGrid>
      <w:tr>
        <w:trPr/>
        <w:tc>
          <w:tcPr>
            <w:tcW w:w="15134" w:type="dxa"/>
            <w:gridSpan w:val="7"/>
            <w:tcBorders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юридического лица или фамилия, имя и отчество индивидуального предпринимателя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й договор №</w:t>
            </w:r>
          </w:p>
        </w:tc>
        <w:tc>
          <w:tcPr>
            <w:tcW w:w="20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82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выданный</w:t>
            </w:r>
          </w:p>
        </w:tc>
        <w:tc>
          <w:tcPr>
            <w:tcW w:w="545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кредитной организации)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соглашения к кредитному догов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ключались / заключалис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ужное – подчеркнуть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случае заключения дополнительных соглаш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 дату и номер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основного долг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091"/>
        <w:gridCol w:w="2209"/>
        <w:gridCol w:w="2462"/>
        <w:gridCol w:w="3875"/>
        <w:gridCol w:w="4151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анного кредита, рублей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гашенной задолженности по кредиту, рублей</w:t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, с нарушением сроков возврата, рублей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74" w:type="dxa"/>
        <w:jc w:val="left"/>
        <w:tblInd w:w="-71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29"/>
        <w:gridCol w:w="1125"/>
        <w:gridCol w:w="1911"/>
        <w:gridCol w:w="2875"/>
        <w:gridCol w:w="1128"/>
        <w:gridCol w:w="2225"/>
        <w:gridCol w:w="2139"/>
        <w:gridCol w:w="1356"/>
        <w:gridCol w:w="1486"/>
      </w:tblGrid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ис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ный период)</w:t>
            </w:r>
          </w:p>
        </w:tc>
        <w:tc>
          <w:tcPr>
            <w:tcW w:w="19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расчетном периоде</w:t>
            </w:r>
          </w:p>
        </w:tc>
        <w:tc>
          <w:tcPr>
            <w:tcW w:w="2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за период (за исключением начисленных процентов по просроченной задолженности), рублей</w:t>
            </w:r>
          </w:p>
        </w:tc>
        <w:tc>
          <w:tcPr>
            <w:tcW w:w="33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за пери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численных процентов по просроченной задолженности)</w:t>
            </w:r>
          </w:p>
        </w:tc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по просроченной задолженности, пеней, штрафов, рублей</w:t>
            </w:r>
          </w:p>
        </w:tc>
        <w:tc>
          <w:tcPr>
            <w:tcW w:w="2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месяц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968"/>
        <w:gridCol w:w="3396"/>
        <w:gridCol w:w="460"/>
        <w:gridCol w:w="3734"/>
      </w:tblGrid>
      <w:tr>
        <w:trPr/>
        <w:tc>
          <w:tcPr>
            <w:tcW w:w="388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73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96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6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ind w:firstLine="851"/>
        <w:jc w:val="both"/>
        <w:rPr>
          <w:color w:val="00000A"/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8"/>
          <w:lang w:eastAsia="en-US"/>
        </w:rPr>
        <w:t>МП</w:t>
      </w:r>
    </w:p>
    <w:p>
      <w:pPr>
        <w:pStyle w:val="Normal"/>
        <w:ind w:firstLine="851"/>
        <w:jc w:val="both"/>
        <w:rPr>
          <w:color w:val="00000A"/>
          <w:sz w:val="24"/>
          <w:szCs w:val="28"/>
          <w:lang w:eastAsia="en-US"/>
        </w:rPr>
      </w:pPr>
      <w:r>
        <w:rPr>
          <w:color w:val="00000A"/>
          <w:sz w:val="24"/>
          <w:szCs w:val="28"/>
          <w:lang w:eastAsia="en-US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Дата выдачи справки: ____________  </w:t>
      </w:r>
      <w:r>
        <w:rPr>
          <w:sz w:val="1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18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4572635" cy="864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у подготов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bookmarkStart w:id="6" w:name="__UnoMark__4229_1958418729"/>
                                  <w:bookmarkEnd w:id="6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 специалиста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7" w:name="__UnoMark__4231_1958418729"/>
                                  <w:bookmarkStart w:id="8" w:name="__UnoMark__4230_1958418729"/>
                                  <w:bookmarkStart w:id="9" w:name="__UnoMark__4231_1958418729"/>
                                  <w:bookmarkStart w:id="10" w:name="__UnoMark__4230_1958418729"/>
                                  <w:bookmarkEnd w:id="9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11" w:name="__UnoMark__4232_1958418729"/>
                                  <w:bookmarkStart w:id="12" w:name="__UnoMark__4233_1958418729"/>
                                  <w:bookmarkEnd w:id="11"/>
                                  <w:bookmarkEnd w:id="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3" w:name="__UnoMark__4235_1958418729"/>
                                  <w:bookmarkStart w:id="14" w:name="__UnoMark__4234_1958418729"/>
                                  <w:bookmarkStart w:id="15" w:name="__UnoMark__4235_1958418729"/>
                                  <w:bookmarkStart w:id="16" w:name="__UnoMark__4234_1958418729"/>
                                  <w:bookmarkEnd w:id="15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17" w:name="__UnoMark__4236_1958418729"/>
                                  <w:bookmarkEnd w:id="17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bookmarkStart w:id="18" w:name="__UnoMark__4237_1958418729"/>
                                  <w:bookmarkEnd w:id="1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9" w:name="__UnoMark__4238_1958418729"/>
                                  <w:bookmarkStart w:id="20" w:name="__UnoMark__4238_1958418729"/>
                                  <w:bookmarkEnd w:id="20"/>
                                </w:p>
                              </w:tc>
                            </w:tr>
                          </w:tbl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8.1pt;mso-wrap-distance-left:9.05pt;mso-wrap-distance-right:9.05pt;mso-wrap-distance-top:0pt;mso-wrap-distance-bottom:0pt;margin-top:-1.15pt;mso-position-vertical-relative:text;margin-left:-5.4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4395"/>
                      </w:tblGrid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у подготов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  <w:sz w:val="16"/>
                                <w:szCs w:val="16"/>
                              </w:rPr>
                            </w:pPr>
                            <w:bookmarkStart w:id="21" w:name="__UnoMark__4229_1958418729"/>
                            <w:bookmarkEnd w:id="21"/>
                            <w:r>
                              <w:rPr>
                                <w:sz w:val="16"/>
                                <w:szCs w:val="16"/>
                              </w:rPr>
                              <w:t>(ФИО специалиста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22" w:name="__UnoMark__4231_1958418729"/>
                            <w:bookmarkStart w:id="23" w:name="__UnoMark__4230_1958418729"/>
                            <w:bookmarkStart w:id="24" w:name="__UnoMark__4231_1958418729"/>
                            <w:bookmarkStart w:id="25" w:name="__UnoMark__4230_1958418729"/>
                            <w:bookmarkEnd w:id="24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26" w:name="__UnoMark__4232_1958418729"/>
                            <w:bookmarkStart w:id="27" w:name="__UnoMark__4233_1958418729"/>
                            <w:bookmarkEnd w:id="26"/>
                            <w:bookmarkEnd w:id="27"/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28" w:name="__UnoMark__4235_1958418729"/>
                            <w:bookmarkStart w:id="29" w:name="__UnoMark__4234_1958418729"/>
                            <w:bookmarkStart w:id="30" w:name="__UnoMark__4235_1958418729"/>
                            <w:bookmarkStart w:id="31" w:name="__UnoMark__4234_1958418729"/>
                            <w:bookmarkEnd w:id="30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32" w:name="__UnoMark__4236_1958418729"/>
                            <w:bookmarkEnd w:id="32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bookmarkStart w:id="33" w:name="__UnoMark__4237_1958418729"/>
                            <w:bookmarkEnd w:id="33"/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34" w:name="__UnoMark__4238_1958418729"/>
                            <w:bookmarkStart w:id="35" w:name="__UnoMark__4238_1958418729"/>
                            <w:bookmarkEnd w:id="35"/>
                          </w:p>
                        </w:tc>
                      </w:tr>
                    </w:tbl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4395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left="4395" w:right="-144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В Департамент финансов, экономик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и имущественных отношений Чукотского автоном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 о перечислении в 2018 году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едпринимательской деятельности – получателя поддержк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заключенным Соглашением № _______ от __________2018 года  о предоставлении  субсидии из средств окружного бюджета  для возмещения  части затрат по уплате в 2017 и 2018 годах процентов по кредитам, привлечённым в целях осуществления «северного завоза» потребительских товаров 2017 года, направляю документы для перечисления субсидии за период с ___________ по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еречислить список прилагаемых докумен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375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руководителя организации, индивидуальный предприниматель)</w:t>
            </w:r>
          </w:p>
        </w:tc>
        <w:tc>
          <w:tcPr>
            <w:tcW w:w="28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>М.П.</w:t>
      </w:r>
    </w:p>
    <w:p>
      <w:pPr>
        <w:pStyle w:val="Normal"/>
        <w:ind w:left="5103" w:hanging="0"/>
        <w:jc w:val="center"/>
        <w:rPr/>
      </w:pPr>
      <w:r>
        <w:rPr/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sectPr>
          <w:headerReference w:type="default" r:id="rId11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18 года  №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субъектам предприниматель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6" w:name="sub_1100"/>
      <w:bookmarkEnd w:id="36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рядок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 устанавливает требования, критерии и условия предоставления из средств окружного бюджета субсидий субъектам предпринимательской деятельности, осуществляющим закупку потребительских товаров в навигационный период 2018 года (далее – «северный завоз 2018 года»), на компенсацию части затрат, связанных с уплатой процентов по кредитам, привлеченным в российских кредитных организациях (далее - субсидия), и порядок возврата субсидии в случае нарушения условий ее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убсидия предоставляется из средств окружного бюджета, предусмотренных на реализацию мероприятия «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»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                         на 2014-2020 годы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я предоставляется в пределах бюджетных ассигнований, утвержденных на эти цели Департаменту финансов, экономики и имущественных отношений Чукотского автономного округа                                  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 категории субъектов предпринимательской деятельности, имеющих право на получение субсидии, относятся индивидуальные предприниматели и юридические лица (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Критерием отбора для предоставления субсидии является осуществление субъектом предпринимательской деятельности расходов по уплате процентов в 2018 году для осуществления «северного завоза                        2018 года», начисленных по кредитному договору, соответствующему условиям, установленным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в целях стимулирования деловой активности хозяйствующих субъектов, осуществляющих торговую деятельность, для сбалансированного развития потребительского рынка Чукотского автономного округа путем компенсации части произведенных расходов, связанных с уплатой процентов по кредитам, привлеченных в целях осуществления «северного завоза 2018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для компенсации части затрат по уплате процентов, начисленных по кредитному договору за период с января по ноябрь 2018 года (включительно) и уплаченных субъектами предпринимательской деятельности российским кредитным организациям в 2018 году, но не позднее 15 декабря 2018 года, в соответствии с условиями кредитного договора, соответствующего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кредита - пополнение оборотных средств или закупка продовольственных товаров (потребительских товар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алюта кредитного договора - российский руб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змер субсидии, предоставляемой одному субъекту предпринимательской деятельности, определяется из расчета 1/2 ключевой ставки Банка России, действовавшей на дату заключения кредитного договора, и не может превышать сумму начисленных и уплаченных процентов по кредитному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если процентная ставка по кредитному договору меньше                 1/2 ключевой ставки Банка России, действовавшей на дату заключения кредитного договора, субсидия предоставляется в размере фактических затрат на уплату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Субсидии не предоставляются для компенсации затра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 проведение операций по ссудному счету заемщиков, пользование лимитом кредитных линий и прочим банковским операциям по обслуживанию основного долга по кредиту (кредитной ли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договорам овердраф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 процентам, начисленным и уплаченным по просроченной задолженности, а также пеням, штраф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Субсидия предоставляется при условии достижения субъектом предпринимательской деятельности по состоянию на дату, установленную Соглашением о предоставлении субсидии, заключенном с Департаментом (далее - Соглашение), следующего показателя результатив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3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субсид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авом на получение субсидии обладают субъекты предпринимательской деятельности, соответствующие одновременно следующим услов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ы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менее 60 процентов полученного кредита направлены на закупку продовольственных товаров (за исключением табачной и алкогольной продукции, включая пиво) и (или) фармацевтических тов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т категории, установленной в пункте 1.3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уют критерию отбора, установленному в пункте 1.4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е на праве собственности или ином праве (пользования, владения и (или) распоряжения) торговой точки, осуществляющей реализацию продовольственных товаров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едставили документы, предусмотренные пунктом 3.4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ключили Соглашение с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 дату подачи заявки для предоставления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, являющиеся юридическими лицами, не находятся в процессе реорганизации, ликвидации, банкротства, субъекты предпринимательской деятельност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настоящего Порядка.</w:t>
      </w:r>
    </w:p>
    <w:p>
      <w:pPr>
        <w:pStyle w:val="Normal"/>
        <w:ind w:left="4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заявок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ем заявок субъектов предпринимательской деятельности для предоставления субсидии осуществляется в период с 1 октября до 25 ноября 2018 года (включитель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ое обеспечение приема заявок и документов осуществляет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Субъекты предпринимательской деятельности имеют право обратиться в Департамент за получением разъяснений в устной или письменной форме по адресу: 689000, Чукотский автономный округ,                          г. Анадырь, ул. Отке, д.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(42722) 6-93-36, факс: (42722) 2-93-1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e-mail: A.Pinyaeva@depfin.chukotka-gov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ля получения субсидии субъекты предпринимательской деятельности в срок, установленный пунктом 3.1 настоящего раздела,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(далее - заявка) по форме согласно приложению 1 (для субъекта предпринимательской деятельности - юридического лица), приложению 2 (для субъекта предпринимательской деятельности - индивидуального предпринимателя)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(копии документов) согласно перечню, приведенному в приложении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запрашивает в рамках межведомственного информационного взаимодействия с государственными органами (организациями) следующие документы (свед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й деятельности вправе представить документы (сведения), указанные в настоящем пункте, по собственной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Для получения субсидии на возмещение затрат по уплате процентов</w:t>
      </w:r>
      <w:r>
        <w:rPr/>
        <w:t xml:space="preserve"> </w:t>
      </w:r>
      <w:r>
        <w:rPr>
          <w:sz w:val="28"/>
          <w:szCs w:val="28"/>
        </w:rPr>
        <w:t>по кредитному договору, начисленных за период с сентября (октября) по 30 ноября 2018 года, субъекты предпринимательской деятельности, с которыми заключено Соглашение, в срок не позднее               15 декабря 2018 года представляют в Департамент заявление о перечислении в 2018 году субсидии (далее - заявление) по форме согласно приложению 5 к настоящему Порядку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равки кредитной организации об исполненных обязательствах по уплате процентов по кредитному договору, начисленных  за период с сентября (октября) по 30 ноября 2018 года, по рекомендуемой форме, приведенной в приложении 4 к настоящему Порядку (оригина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и со счетов заемщика по учету ссудной задолженности и процентов по ней или с расчетных счетов заемщика, подтверждающей получение кредита, а так же начисление и уплату процентов по кредитному договору за период с сентября (октября) по 30 ноября 2018 года, заверенной кредитной организацией (оригина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й дополнительных договоров (соглашений) к кредитному договору и уточненный график погашения кредита и процентов (в случае изменения условий кредитного договора, представленного в соответствии с пунктом 3.4 настоящего раздела), заверенных кредитн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представленных документах (копиях документов) подчистки и исправления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заявок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представления субъектом предпринимательской деятельности документов, указанных в пункте 3.5 раздела 3 настоящего Порядка, Департамент в течение пяти рабочих дней с момента поступления заявки и документов, указанных в пункте 3.4 раздела 3 настоящего Порядка, направляет межведомственные запросы в государственные органы (организации), в распоряжении которых находятся документы и (или) информация, необходимые для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течение 20 рабочих дней с момента поступления документов, предусмотренных пунктами 3.4, 3.5 раздела 3 настоящего Порядка, проводит их рассмотрение на предмет соответствия документов положениям разделов               2 и 3 настоящего Порядка и принимает одно из решений в виде письменного уведомления субъекта предпринимательск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субсидии и заключен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ринятия решения о предоставлении субсидии субъекту предпринимательской деятельности по результатам рассмотрения документов, предусмотренных пунктами 3.4, 3.5 раздела 3 настоящего Порядка, направляется письменное уведомление и проект Соглашения в соответствии с типовой формой, утвержденной приказом Департамента финансов, экономики и имущественных отношений Чукотского автономного округа от 29 декабря 2016 года № 130, в котором содержатся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еречис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рядок, сроки и формы представления получателем субсидии отчетности о достижении показателей результативности, указанных                            в пункте 1.9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субсидии в случае нарушения условий ее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получателей субсидии на осуществление Департаментом и органом государствен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ые условия, регулирующие порядок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ринятия решения о предоставлении субсидии субъекту предпринимательской деятельности по результатам рассмотрения документов, предусмотренных пунктом 3.6 раздела 3 настоящего Порядка, Департамент письменно уведомляет субъекта предпринимательской деятельности о принятом решении в течение пяти рабочих дней со дня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ринятия решения об отказе в предоставлении субсидии Департамент указывает причины отказа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ловиям предоставления субсидии, установленным в разделе 2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субъектом предпринимательской деятельности документов требованиям, определенным пунктами 3.4, 3.6 раздела 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субъектом предпринимательской деятельности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дача заявок с нарушением сроков, установленных в пунктах                  3.4, 3.6 раздела 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случае отказа в предоставлении субсидии по результатам рассмотрения документов, предусмотренных пунктами 3.4, 3.5 раздела 3 настоящего Порядка, по причине, указанной в подпунктах 1                              (в части требова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) и 2 пункта 4.6 настоящего раздела, субъект предпринимательской деятельности вправе после устранения причин отказа в установленный пунктом 3.4 раздела 3 настоящего Порядка срок повторно направить в Департамент документы, указанные в пункте 3.4 раздела 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В случае отказа в предоставлении субсидии по результатам рассмотрения документов, предусмотренных пунктом 3.6 раздела 3 настоящего Порядка, по причине, указанной в подпункте 2 пункта 4.6 настоящего раздела, субъект предпринимательской деятельности вправе повторно обратиться в Департамент при устранении в срок до 25 декабря               2018 года причин, послуживших основаниями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платы субсид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еречисление субсидии осуществляется на основании заключенного Департаментом с субъектом предпринимательской деятельности (далее - Получатель субсидии)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еречисление субсидии производится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, не позднее десятого рабочего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даты заключения Соглашения - по результатам рассмотрения документов, предусмотренных пунктами 3.4, 3.5 раздела 3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даты принятия решения, указанного в пункте 4.4 раздела 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соблюдением условий, целей 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 порядок возврата субсид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В случае выявления фактов предоставления Получателем субсидии документов, содержащих недостоверную информацию или установления по итогам проверок, указанных в пункте 6.2 настоящего раздела, фактов нарушения Получателем субсидии целей, порядка и условий предоставления субсидии, субсидия подлежит возврату в окружной бюдже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случае, если Получателем субсидии по состоянию на 31 декабря 2018 года допущены нарушения обязательств по достижению показателей результативности, и до 20 февраля 2019 года, указанные нарушения не устранены, объем средств, подлежащий возврату Получателем субсидии в окружной бюджет (Vвозврата), рассчитывается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Vсубсидии x 0,05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возврата - объем субсидии, подлежащий возврату в окружной бюджет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субсидии - размер субсидии, предоставленной Получателю субсидии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рабочих дней со дня выявления фактов, определенных пунктами 6.3, 6.4 настоящего раздела, направляет Получателю субсидии письменное уведомление об обнаруженных наруш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рабочих дней со дня получения письменного уведомления обязан перечислить на лицевой счет Департамента, открытый в Управлении Федерального казначейства по Чукотскому автономному округу, субсидию в объеме средств, установленных в пунктах 6.3 и 6.4 настоящего раздела;</w:t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олучатель субсидии не исполнил установленное подпунктом 2 настоящего пункта требование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left="396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ъектам предпринимательской деятельности </w:t>
      </w:r>
    </w:p>
    <w:p>
      <w:pPr>
        <w:pStyle w:val="Normal"/>
        <w:widowControl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предпринимательской деятельности – юридического лица на предоставление субсидии на возмещение части затрат,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_____________________________________________________________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правляет документы для рассмотрения вопроса о предоставлении указанной субсидии 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5"/>
        <w:gridCol w:w="4911"/>
        <w:gridCol w:w="239"/>
      </w:tblGrid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491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9"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36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9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9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9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с целью осуществления «северного завоза» потребительских товар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701"/>
        <w:gridCol w:w="1134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кредит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кредита, ме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 о наличии на праве собственности или ином праве (пользования, владения и (или) распоряжения) торговой точки, в которой осуществляется розничная реализация продовольственных товаров на территории Чукотского автономного округ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1768"/>
        <w:gridCol w:w="1337"/>
        <w:gridCol w:w="2835"/>
        <w:gridCol w:w="2004"/>
        <w:gridCol w:w="1122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ой точк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торговой точки (стационарный / нестационарный)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торговой точ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_____________________________________________ подтверждает, что:</w:t>
      </w:r>
    </w:p>
    <w:p>
      <w:pPr>
        <w:pStyle w:val="Normal"/>
        <w:widowControl w:val="false"/>
        <w:ind w:left="2160" w:firstLine="851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60% полученного кредита направлены на закупку продовольственных товаров и (или) фармацевтических това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находится в процессе реорганизации, ликвидации, банкрот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-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не является получателем средств окружного и (или) федерального, и (или) муниципального  бюджетов  в  соответствии  с  иными  нормативными правовыми актами  или  муниципальными правовыми актами на цели, указанные в разделе 1 Порядка  предоставления субсидии субъектам предпринимательской деятельности на  возмещение  части  затрат на уплату процентов по кредитам, полученным в российских  кредитных  организациях на осуществление «северного завоза» потребительских товаров 2018 года,   утвержденног  приложением 2 к Постановлению  Правительства  Чукотского  автономного округа от 10 апреля 2018 года № 114 (далее - Порядо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 показатель результативности предоставления государственной поддержки: «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31 декабря 2018 год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 достижения указанного показателя результативност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ает согласие Департаменту финансов, экономики и имущественных отношений Чукотского автономного округа на обработку, распространение, использование и хранение ее персональных данных, а также иных данных, которые необходимы для предоставления настоящей субсидии, в том числе на получение из  соответствующих органов документов,  указанных в пункте 3.5 раздела 3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40"/>
        <w:gridCol w:w="2464"/>
        <w:gridCol w:w="239"/>
        <w:gridCol w:w="2269"/>
      </w:tblGrid>
      <w:tr>
        <w:trPr/>
        <w:tc>
          <w:tcPr>
            <w:tcW w:w="405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54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Дата ____________                                                     МП </w:t>
      </w:r>
      <w:r>
        <w:rPr/>
        <w:t>(заверяется при наличии печати)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widowControl w:val="false"/>
        <w:ind w:left="4536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индивидуального предпринимател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,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 индивидуальный предприниматель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44"/>
        <w:gridCol w:w="6577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521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52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52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/>
              <w:t>(домашний, мобильный)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с целью осуществления «северного завоза» потребительских товаров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1836"/>
        <w:gridCol w:w="1843"/>
        <w:gridCol w:w="1701"/>
        <w:gridCol w:w="1134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кредитовани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кредита, ме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 о наличии на праве собственности или ином праве (пользования, владения и (или) распоряжения) торговой точки, в которой осуществляется розничная реализация продовольственных товаров на территории Чукотского автономного округа:</w:t>
      </w:r>
    </w:p>
    <w:p>
      <w:pPr>
        <w:pStyle w:val="Normal"/>
        <w:widowControl w:val="false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36"/>
        <w:gridCol w:w="1761"/>
        <w:gridCol w:w="1416"/>
        <w:gridCol w:w="2678"/>
        <w:gridCol w:w="1964"/>
        <w:gridCol w:w="1251"/>
      </w:tblGrid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торговой точки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торговой точки (стационарный / нестационарный)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торговой точ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60% полученного кредита направлены на закупку продовольственных товаров и (или) фармацевтических товаров;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не  являюсь получателем средств окружного и (или) федерального, и (или) муниципального  бюджетов  в  соответствии  с  иными  нормативными правовыми актами  или  муниципальными правовыми актами на цели, указанные в разделе 1 Порядка  предоставления субсидии субъектам предпринимательской деятельности на  возмещение  части  затрат на уплату процентов по кредитам, полученным в российских  кредитных  организациях  на  осуществление  «северного  завоза» потребительских товаров 2018 года,   утвержденного  приложением 2 к Постановлению Правительства  Чукотского  автономного округа от 10 апреля 2018 года № 114 (далее - Порядо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 показатель результативности предоставления государственной поддержки: «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31 декабря 2018 год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 достижения указанного показателя результативност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Департаменту финансов, экономики и имущественных отношений Чукотского автономного округа на обработку, распространение, использование и хранение моих персональных данных, а также иных данных, которые необходимы для предоставления настоящей субсидии, в том числе  на  получение из  соответствующих  органов   документов,  указанных в пункте 3.5 раздела 3 Поря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2337"/>
        <w:gridCol w:w="239"/>
        <w:gridCol w:w="2388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Дата ___________                             </w:t>
        <w:tab/>
        <w:tab/>
        <w:t>МП</w:t>
      </w:r>
      <w:r>
        <w:rPr/>
        <w:t xml:space="preserve"> (заверяется при наличии печати)</w:t>
      </w:r>
    </w:p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>
          <w:sz w:val="24"/>
          <w:szCs w:val="24"/>
        </w:rPr>
      </w:pPr>
      <w:bookmarkStart w:id="37" w:name="Par453"/>
      <w:bookmarkEnd w:id="37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bookmarkStart w:id="38" w:name="Par574"/>
      <w:bookmarkEnd w:id="38"/>
      <w:r>
        <w:rPr>
          <w:sz w:val="24"/>
          <w:szCs w:val="24"/>
        </w:rPr>
        <w:t>к Порядку предоставления субсидии 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 и сведений, представляемых субъектом предпринимательской деятельности в составе заявки на предоставление субсидии 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21"/>
        <w:gridCol w:w="8943"/>
      </w:tblGrid>
      <w:tr>
        <w:trPr>
          <w:trHeight w:val="274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5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82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я устава юридического лица, заверенная подписью руководителя и печатью (при наличии печати)</w:t>
              <w:tab/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я уведомления кредитной организации об открытии расчётного счет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право пользования торговыми объектами для осуществления предпринимательской деятельности (свидетельства о праве собственности, договоров аренды)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веренные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содержащая сведения о субъекте предпринимательской деятельности (период, с которого начата торговая деятельность; перечень населенных пунктов и торговых объектов, в которых ведется предпринимательская деятельность; численность наемных работников (из них по гражданско-правовым договорам); характеристика ассортимента реализуемых товаров; смежные виды предпринимательской деятельности и прочие характеристик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и кредитных договоров, заключенных с российскими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 же начисление и уплату процентов по кредитному договору за истекший период текущего года, заверенная кредитной организацией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равка кредитной организации об исполненных обязательствах по уплате платежей по кредитному договору по рекомендуемой форме, установленной приложением 4 к настоящему Порядку (оригинал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и документов, подтверждающих осуществление сделок купли-продажи товаров (выполнения работ, оказания услуг) за счет кредитных средств (договоры, счета на оплату товара, платежные поручения, товарные накладные, акты выполненных работ и прочее), на сумму не менее суммы заемных средств, указанной в кредитных договорах, с отметкой кредитной организации, подтверждающей  оплату данного товара (работ, услуг) за счет кредитных средств, заверенные подписью руководителя и печатью  (при наличии печати)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6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806" w:leader="none"/>
                <w:tab w:val="left" w:pos="867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,  заверенного подписью 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пия уведомления кредитной организации об открытии расчётного счета, заверенная  подписью  индивидуального предпринимателя и печатью (при наличии печати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и документов, подтверждающих право пользования торговыми объектами для осуществления предпринимательской деятельности (свидетельства о праве собственности, договоров аренды и т.д.),  заверенные  подписью 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содержащая сведения о субъекте предпринимательской деятельности (период, с которого начата торговая деятельность; перечень населенных пунктов и торговых объектов, в которых ведется предпринимательская деятельность; численность наемных работников (из них по гражданско-правовым договорам); характеристика ассортимента реализуемых товаров; смежные виды предпринимательской деятельности и прочие характеристик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и кредитных договоров, заключенных с российскими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ая получение кредита, а так же начисление и уплату процентов по кредитному договору за истекший период текущего года, заверенная кредитной организацией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равка кредитной организации об исполненных обязательствах по уплате платежей по кредитному договору по рекомендуемой форме, установленной приложением 4 к настоящему Порядку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пии документов, подтверждающих осуществление сделок купли-продажи товаров (выполнения работ, оказания услуг) за счет кредитных средств (договоры, счета на оплату товара, копии платежных поручений, товарные накладные, акты выполненных работ и прочее), на сумму не менее суммы заемных средств, указанной в кредитных договорах, с отметкой кредитной организации, подтверждающей  оплату данного товара (работ, услуг) за счет кредитных средств, заверенные подписью индивидуального предпринимателя и печатью (при наличии печати) 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13" w:hanging="0"/>
        <w:jc w:val="center"/>
        <w:rPr>
          <w:color w:val="00000A"/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left="7513" w:hanging="0"/>
        <w:jc w:val="center"/>
        <w:rPr>
          <w:sz w:val="24"/>
        </w:rPr>
      </w:pPr>
      <w:r>
        <w:rPr>
          <w:sz w:val="24"/>
          <w:szCs w:val="24"/>
        </w:rPr>
        <w:t>к Порядку предоставления субсидии 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ConsPlusNormal1"/>
        <w:ind w:left="737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737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ая форма справки кредитной организации о погашении основного дол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уплате субъектом предпринимательской деятельности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оставляется на бланке кредитной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2269"/>
        <w:gridCol w:w="566"/>
        <w:gridCol w:w="1984"/>
        <w:gridCol w:w="1418"/>
        <w:gridCol w:w="5891"/>
      </w:tblGrid>
      <w:tr>
        <w:trPr/>
        <w:tc>
          <w:tcPr>
            <w:tcW w:w="14788" w:type="dxa"/>
            <w:gridSpan w:val="7"/>
            <w:tcBorders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юридического лица или фамилия, имя и отчество индивидуального предпринимателя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й договор №</w:t>
            </w:r>
          </w:p>
        </w:tc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выданный</w:t>
            </w:r>
          </w:p>
        </w:tc>
        <w:tc>
          <w:tcPr>
            <w:tcW w:w="589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редитной организации)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соглашения к кредитному догов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ключались / заключалис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ужное – подчеркнуть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случае заключения дополнительных соглаш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 дату и номер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9" w:type="dxa"/>
            <w:gridSpan w:val="6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основного дол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091"/>
        <w:gridCol w:w="2209"/>
        <w:gridCol w:w="2462"/>
        <w:gridCol w:w="3875"/>
        <w:gridCol w:w="4151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анного кредита, рублей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гашенной задолженности по кредиту, рублей</w:t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, с нарушением сроков возврата, рублей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4" w:type="dxa"/>
        <w:jc w:val="left"/>
        <w:tblInd w:w="-6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29"/>
        <w:gridCol w:w="1125"/>
        <w:gridCol w:w="1911"/>
        <w:gridCol w:w="2875"/>
        <w:gridCol w:w="1128"/>
        <w:gridCol w:w="2225"/>
        <w:gridCol w:w="2139"/>
        <w:gridCol w:w="1356"/>
        <w:gridCol w:w="1486"/>
      </w:tblGrid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начисл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ный период)</w:t>
            </w:r>
          </w:p>
        </w:tc>
        <w:tc>
          <w:tcPr>
            <w:tcW w:w="19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расчетном периоде</w:t>
            </w:r>
          </w:p>
        </w:tc>
        <w:tc>
          <w:tcPr>
            <w:tcW w:w="2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за период (за исключением начисленных процентов по просроченной задолженности), рублей</w:t>
            </w:r>
          </w:p>
        </w:tc>
        <w:tc>
          <w:tcPr>
            <w:tcW w:w="33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за пери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численных процентов по просроченной задолженности)</w:t>
            </w:r>
          </w:p>
        </w:tc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по просроченной задолженности, пеней, штрафов, рублей</w:t>
            </w:r>
          </w:p>
        </w:tc>
        <w:tc>
          <w:tcPr>
            <w:tcW w:w="2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месяц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A"/>
          <w:sz w:val="22"/>
        </w:rPr>
      </w:pPr>
      <w:r>
        <w:rPr>
          <w:rFonts w:cs="Times New Roman" w:ascii="Times New Roman" w:hAnsi="Times New Roman"/>
          <w:color w:val="00000A"/>
          <w:sz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11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923"/>
        <w:gridCol w:w="3262"/>
        <w:gridCol w:w="446"/>
        <w:gridCol w:w="3607"/>
      </w:tblGrid>
      <w:tr>
        <w:trPr/>
        <w:tc>
          <w:tcPr>
            <w:tcW w:w="374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44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60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92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4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ind w:firstLine="851"/>
        <w:jc w:val="both"/>
        <w:rPr>
          <w:color w:val="00000A"/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8"/>
          <w:lang w:eastAsia="en-US"/>
        </w:rPr>
        <w:t>МП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Дата выдачи справки: ____________  </w:t>
      </w:r>
      <w:r>
        <w:rPr>
          <w:sz w:val="1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3195</wp:posOffset>
                </wp:positionH>
                <wp:positionV relativeFrom="paragraph">
                  <wp:posOffset>142240</wp:posOffset>
                </wp:positionV>
                <wp:extent cx="4667250" cy="854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у подготов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  <w:sz w:val="16"/>
                                      <w:szCs w:val="16"/>
                                    </w:rPr>
                                  </w:pPr>
                                  <w:bookmarkStart w:id="39" w:name="__UnoMark__5561_1958418729"/>
                                  <w:bookmarkEnd w:id="3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 специалиста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40" w:name="__UnoMark__5563_1958418729"/>
                                  <w:bookmarkStart w:id="41" w:name="__UnoMark__5562_1958418729"/>
                                  <w:bookmarkStart w:id="42" w:name="__UnoMark__5563_1958418729"/>
                                  <w:bookmarkStart w:id="43" w:name="__UnoMark__5562_1958418729"/>
                                  <w:bookmarkEnd w:id="42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44" w:name="__UnoMark__5564_1958418729"/>
                                  <w:bookmarkStart w:id="45" w:name="__UnoMark__5565_1958418729"/>
                                  <w:bookmarkEnd w:id="44"/>
                                  <w:bookmarkEnd w:id="4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46" w:name="__UnoMark__5567_1958418729"/>
                                  <w:bookmarkStart w:id="47" w:name="__UnoMark__5566_1958418729"/>
                                  <w:bookmarkStart w:id="48" w:name="__UnoMark__5567_1958418729"/>
                                  <w:bookmarkStart w:id="49" w:name="__UnoMark__5566_1958418729"/>
                                  <w:bookmarkEnd w:id="48"/>
                                  <w:bookmarkEnd w:id="4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50" w:name="__UnoMark__5568_1958418729"/>
                                  <w:bookmarkEnd w:id="50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bookmarkStart w:id="51" w:name="__UnoMark__5569_1958418729"/>
                                  <w:bookmarkEnd w:id="5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52" w:name="__UnoMark__5570_1958418729"/>
                                  <w:bookmarkStart w:id="53" w:name="__UnoMark__5570_1958418729"/>
                                  <w:bookmarkEnd w:id="53"/>
                                </w:p>
                              </w:tc>
                            </w:tr>
                          </w:tbl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67.25pt;mso-wrap-distance-left:9.05pt;mso-wrap-distance-right:9.05pt;mso-wrap-distance-top:0pt;mso-wrap-distance-bottom:0pt;margin-top:11.2pt;mso-position-vertical-relative:text;margin-left:-12.8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4395"/>
                      </w:tblGrid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у подготов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  <w:sz w:val="16"/>
                                <w:szCs w:val="16"/>
                              </w:rPr>
                            </w:pPr>
                            <w:bookmarkStart w:id="54" w:name="__UnoMark__5561_1958418729"/>
                            <w:bookmarkEnd w:id="54"/>
                            <w:r>
                              <w:rPr>
                                <w:sz w:val="16"/>
                                <w:szCs w:val="16"/>
                              </w:rPr>
                              <w:t>(ФИО специалиста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55" w:name="__UnoMark__5563_1958418729"/>
                            <w:bookmarkStart w:id="56" w:name="__UnoMark__5562_1958418729"/>
                            <w:bookmarkStart w:id="57" w:name="__UnoMark__5563_1958418729"/>
                            <w:bookmarkStart w:id="58" w:name="__UnoMark__5562_1958418729"/>
                            <w:bookmarkEnd w:id="57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59" w:name="__UnoMark__5564_1958418729"/>
                            <w:bookmarkStart w:id="60" w:name="__UnoMark__5565_1958418729"/>
                            <w:bookmarkEnd w:id="59"/>
                            <w:bookmarkEnd w:id="60"/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61" w:name="__UnoMark__5567_1958418729"/>
                            <w:bookmarkStart w:id="62" w:name="__UnoMark__5566_1958418729"/>
                            <w:bookmarkStart w:id="63" w:name="__UnoMark__5567_1958418729"/>
                            <w:bookmarkStart w:id="64" w:name="__UnoMark__5566_1958418729"/>
                            <w:bookmarkEnd w:id="63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65" w:name="__UnoMark__5568_1958418729"/>
                            <w:bookmarkEnd w:id="65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bookmarkStart w:id="66" w:name="__UnoMark__5569_1958418729"/>
                            <w:bookmarkEnd w:id="66"/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67" w:name="__UnoMark__5570_1958418729"/>
                            <w:bookmarkStart w:id="68" w:name="__UnoMark__5570_1958418729"/>
                            <w:bookmarkEnd w:id="68"/>
                          </w:p>
                        </w:tc>
                      </w:tr>
                    </w:tbl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16838" w:h="11906"/>
          <w:pgMar w:left="1418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ind w:left="4536" w:hanging="0"/>
        <w:jc w:val="center"/>
        <w:rPr>
          <w:sz w:val="22"/>
          <w:szCs w:val="22"/>
        </w:rPr>
      </w:pPr>
      <w:r>
        <w:rPr>
          <w:sz w:val="24"/>
          <w:szCs w:val="24"/>
        </w:rPr>
        <w:t>к Порядку предоставления субсидии 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В Департамент финансов, экономик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и имущественных отношений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 о перечислении в 2018 году субсиди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едпринимательской деятельности – получателя поддерж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заключенным Соглашением № _______ от __________ 2018 года о предоставлении  субсидии из средств окружного бюджета  для возмещения  части затрат по уплате процентов по кредитам, привлечённым в целях осуществления «северного завоза» потребительских товаров 2018 года, направляю документы для перечисления субсидии за период с ___________ по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еречислить список прилагаемых документов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375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руководителя организации, индивидуальный предприниматель)</w:t>
            </w:r>
          </w:p>
        </w:tc>
        <w:tc>
          <w:tcPr>
            <w:tcW w:w="28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>М.П.</w:t>
      </w:r>
    </w:p>
    <w:p>
      <w:pPr>
        <w:pStyle w:val="Normal"/>
        <w:ind w:left="5103" w:hanging="0"/>
        <w:jc w:val="center"/>
        <w:rPr/>
      </w:pPr>
      <w:r>
        <w:rPr/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sectPr>
          <w:headerReference w:type="default" r:id="rId17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bCs/>
      <w:i/>
      <w:iCs/>
      <w:sz w:val="26"/>
      <w:szCs w:val="26"/>
      <w:lang w:val="ru-RU" w:bidi="ar-SA"/>
    </w:rPr>
  </w:style>
  <w:style w:type="character" w:styleId="Style26">
    <w:name w:val="Название Знак"/>
    <w:qFormat/>
    <w:rPr>
      <w:b/>
      <w:bCs w:val="false"/>
      <w:sz w:val="24"/>
      <w:lang w:val="ru-RU"/>
    </w:rPr>
  </w:style>
  <w:style w:type="character" w:styleId="Style27">
    <w:name w:val="Интернет-ссылка"/>
    <w:qFormat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29">
    <w:name w:val="Подзаголовок Знак"/>
    <w:qFormat/>
    <w:rPr>
      <w:b/>
      <w:bCs w:val="false"/>
      <w:sz w:val="28"/>
      <w:lang w:val="ru-RU"/>
    </w:rPr>
  </w:style>
  <w:style w:type="character" w:styleId="Style30">
    <w:name w:val="Верхний колонтитул Знак"/>
    <w:qFormat/>
    <w:rPr>
      <w:lang w:val="ru-RU"/>
    </w:rPr>
  </w:style>
  <w:style w:type="character" w:styleId="Style31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5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56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49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61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6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3">
    <w:name w:val="Текст примечания"/>
    <w:basedOn w:val="Normal"/>
    <w:qFormat/>
    <w:pPr/>
    <w:rPr>
      <w:lang w:val="en-US" w:eastAsia="en-US"/>
    </w:rPr>
  </w:style>
  <w:style w:type="paragraph" w:styleId="Style74">
    <w:name w:val="Тема примечания"/>
    <w:basedOn w:val="Style73"/>
    <w:next w:val="Style73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76">
    <w:name w:val="Содержимое врезки"/>
    <w:basedOn w:val="Normal"/>
    <w:qFormat/>
    <w:pPr/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53E6454CF8BEBEACF78964FEC6526BD752A53B9E788E57E6A865A5C569D1DFDB276FD367C943EA9EE261vAB9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1:00Z</dcterms:created>
  <dc:creator>Ракаева Н.Т.</dc:creator>
  <dc:description/>
  <cp:keywords/>
  <dc:language>en-US</dc:language>
  <cp:lastModifiedBy>User</cp:lastModifiedBy>
  <cp:lastPrinted>2018-04-10T12:41:00Z</cp:lastPrinted>
  <dcterms:modified xsi:type="dcterms:W3CDTF">2018-04-10T00:41:00Z</dcterms:modified>
  <cp:revision>2</cp:revision>
  <dc:subject/>
  <dc:title>Постановление</dc:title>
</cp:coreProperties>
</file>