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0 декабря 2011 года № 5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/>
      </w:pPr>
      <w:bookmarkStart w:id="0" w:name="sub_1015"/>
      <w:bookmarkEnd w:id="0"/>
      <w:r>
        <w:rPr>
          <w:b w:val="false"/>
          <w:szCs w:val="28"/>
        </w:rPr>
        <w:t>1. Внести в Постановление Правительства Чукотского автономного округа</w:t>
      </w:r>
      <w:hyperlink r:id="rId4">
        <w:r>
          <w:rPr>
            <w:rStyle w:val="InternetLink"/>
            <w:rFonts w:cs="Arial"/>
            <w:b/>
            <w:b/>
            <w:bCs/>
            <w:color w:val="000000"/>
            <w:szCs w:val="28"/>
          </w:rPr>
          <w:t xml:space="preserve"> от 20 декабря 2011 года № 543 «</w:t>
        </w:r>
        <w:r>
          <w:rPr>
            <w:rStyle w:val="InternetLink"/>
            <w:b/>
            <w:color w:val="000000"/>
            <w:szCs w:val="28"/>
            <w:u w:val="none"/>
          </w:rPr>
          <w:t>О народном самодеятельном коллективе, образцовом художественном коллективе, народной самодеятельной студии в Чукотском автономном округе</w:t>
        </w:r>
        <w:r>
          <w:rPr>
            <w:rStyle w:val="InternetLink"/>
            <w:rFonts w:cs="Arial"/>
            <w:b/>
            <w:b/>
            <w:bCs/>
            <w:color w:val="000000"/>
            <w:szCs w:val="28"/>
          </w:rPr>
          <w:t>»</w:t>
        </w:r>
      </w:hyperlink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преамбуле после слов «типа Чукотского автономного» дополнить словом «округа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в пункте 2 слова «2. Рекомендовать» заменить словами </w:t>
        <w:br/>
        <w:t>«3. Рекомендовать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ункт 3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исполнением настоящего постановления возложить на Комитет по культуре, спорту и туризму Чукотского автономного округа (Сысоев А.В.)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1015"/>
      <w:bookmarkEnd w:id="1"/>
      <w:r>
        <w:rPr>
          <w:sz w:val="28"/>
          <w:szCs w:val="28"/>
        </w:rPr>
        <w:t>4) в приложении 1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присвоения званий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три года» заменить словами «пять ле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три года» заменить словами «пять ле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три года» заменить словами «пять ле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три года» заменить словами «пять ле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Департамент образования, культуры и молодежной политики Чукотского автономного округа (далее – Департамент)» заменить словами ««Комитет по культуре, спорту и туризму Чукотского автономного округа (далее – Комитет)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 слово «Департамент» заменить словом «Комите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5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ом» заменить словом «Комитето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три года» заменить словами «пять ле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орядок подтверждения звания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слова «три года» заменить словами «пять ле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5 слово «Департамент» в соответствующем падеже заменить словом «Комитет» в соответствующем падеж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раздела 5 «Поощрение самодеятельного творческого коллектива, имеющего звание, его работников и участников» слова «в Департамент» заменить словами «в Комитет»;</w:t>
      </w:r>
    </w:p>
    <w:p>
      <w:pPr>
        <w:pStyle w:val="Normal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риложение 2 изложить в редакции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1 </w:t>
        </w:r>
      </w:hyperlink>
      <w:r>
        <w:rPr>
          <w:sz w:val="28"/>
          <w:szCs w:val="28"/>
        </w:rPr>
        <w:t>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ложение 3 изложить в редакции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2 </w:t>
        </w:r>
      </w:hyperlink>
      <w:r>
        <w:rPr>
          <w:sz w:val="28"/>
          <w:szCs w:val="28"/>
        </w:rPr>
        <w:t>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ложение 4 изложить в редакции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3 </w:t>
        </w:r>
      </w:hyperlink>
      <w:r>
        <w:rPr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2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Департаменте образования, культуры и молодежной политики Чукотского автономного округа (далее – Департамент)» заменить словами «Комитете по культуре, спорту и туризму Чукотского автономного округа (далее – Комитет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заместитель начальника Департамента – начальник Управления культуры и искусства Департамента» заменить словами «начальник отдела культуры Комитета по культуре, спорту и туризму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Управления культуры и искусства Департамента» заменить словами «отдела культуры Комитет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Государственного бюджетного» заменить словами «Муниципального автономног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и порядок работы Окружной комисс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0 слово «Департаментом» заменить словом «Комитетом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5822" w:leader="none"/>
          <w:tab w:val="left" w:pos="6811" w:leader="none"/>
        </w:tabs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40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 26 февраля 2020 года  № 69</w:t>
            </w:r>
          </w:p>
        </w:tc>
      </w:tr>
      <w:tr>
        <w:trPr>
          <w:trHeight w:val="161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исвоении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й художественный уровень и исполнительское мастерство, пропаганду художественного творчества среди населения Чукотского автономного округа самодеятельному творческому коллективу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ллектив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учреждения культур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о звание «народный самодеятельный колле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»________ г.                      по «___» 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приказ Комитета по культуре, спорту и туризму Чукотского автономного округа                        от «__»______ г. № 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 спорту и туриз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котского автономного округ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 /__________________/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                    (расшифровка подписи)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40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 февраля 2020 года  № 69</w:t>
            </w:r>
          </w:p>
        </w:tc>
      </w:tr>
      <w:tr>
        <w:trPr>
          <w:trHeight w:val="161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исвоении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й художественный уровень и исполнительское мастерство, пропаганду художественного творчества среди населения Чукотского автономного округа самодеятельному творческому коллективу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ллектив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учреждения культур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исвоено звание «образцовый художественный коллектив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»________ г.                      по «___» 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приказ Комитета по культуре, спорту и туризму Чукотского автономного округа                       от «__»______ г. № 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 спорту и туризму</w:t>
      </w:r>
    </w:p>
    <w:p>
      <w:pPr>
        <w:pStyle w:val="Normal"/>
        <w:rPr/>
      </w:pPr>
      <w:r>
        <w:rPr>
          <w:sz w:val="28"/>
          <w:szCs w:val="28"/>
        </w:rPr>
        <w:t>Чукотского автономного округа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 /__________________/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(расшифровка подписи</w:t>
      </w:r>
      <w:r>
        <w:rPr/>
        <w:t>)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40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февраля 2020 года  №  69</w:t>
            </w:r>
          </w:p>
        </w:tc>
      </w:tr>
      <w:tr>
        <w:trPr>
          <w:trHeight w:val="161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исвоении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й художественный уровень, пропаганду художественного творчества среди населения Чукотского автономного округа самодеятельному творческому коллективу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ллектив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учреждения культур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исвоено звание «народная самодеятельная студия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»________ г.                      по «___» 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приказ Комитета по культуре, спорту и туризму Чукотского автономного округа                       от  «__»______ г. № 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 спорту и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котского автономн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 /__________________/</w:t>
      </w:r>
    </w:p>
    <w:p>
      <w:pPr>
        <w:pStyle w:val="Normal"/>
        <w:jc w:val="both"/>
        <w:rPr>
          <w:rFonts w:eastAsia="Calibri"/>
          <w:b/>
          <w:b/>
          <w:spacing w:val="1"/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           (расшифровка подписи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5786.0/" TargetMode="External"/><Relationship Id="rId5" Type="http://schemas.openxmlformats.org/officeDocument/2006/relationships/hyperlink" Target="consultantplus://offline/ref=447AE905A2FA8990E30F0F117232C4E131D68C06B86045436AAEA8FC36C7A8917E453859CEA7A83836EB59A781301CD696DA6D8476B4C272821B61EDG9A" TargetMode="External"/><Relationship Id="rId6" Type="http://schemas.openxmlformats.org/officeDocument/2006/relationships/hyperlink" Target="consultantplus://offline/ref=447AE905A2FA8990E30F0F117232C4E131D68C06B86045436AAEA8FC36C7A8917E453859CEA7A83836EB59A781301CD696DA6D8476B4C272821B61EDG9A" TargetMode="External"/><Relationship Id="rId7" Type="http://schemas.openxmlformats.org/officeDocument/2006/relationships/hyperlink" Target="consultantplus://offline/ref=447AE905A2FA8990E30F0F117232C4E131D68C06B86045436AAEA8FC36C7A8917E453859CEA7A83836EB59A781301CD696DA6D8476B4C272821B61EDG9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5:00Z</dcterms:created>
  <dc:creator>Ракаева Н.Т.</dc:creator>
  <dc:description/>
  <dc:language>en-US</dc:language>
  <cp:lastModifiedBy>Калячайвыргина Ольга Владимировна</cp:lastModifiedBy>
  <cp:lastPrinted>2020-02-26T16:44:00Z</cp:lastPrinted>
  <dcterms:modified xsi:type="dcterms:W3CDTF">2020-02-26T04:45:00Z</dcterms:modified>
  <cp:revision>2</cp:revision>
  <dc:subject/>
  <dc:title>Постановление</dc:title>
</cp:coreProperties>
</file>